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4 февраля 2010 г. N 1625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декабря 2009 г. N 7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2600 ОРГАНИЗАЦИЯ И УПРАВЛЕНИЕ НАУКОЕМКИМИ</w:t>
      </w:r>
    </w:p>
    <w:p>
      <w:pPr>
        <w:pStyle w:val="ConsPlusTitle"/>
        <w:widowControl/>
        <w:jc w:val="center"/>
        <w:rPr/>
      </w:pPr>
      <w:r>
        <w:rPr/>
        <w:t>ПРОИЗВОДСТВАМИ 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2600 Организация и управление наукоемкими производствами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2 декабря 2009 г. N 790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2600 ОРГАНИЗАЦИЯ И УПРАВЛЕНИЕ НАУКОЕМКИМИ</w:t>
      </w:r>
    </w:p>
    <w:p>
      <w:pPr>
        <w:pStyle w:val="ConsPlusTitle"/>
        <w:widowControl/>
        <w:jc w:val="center"/>
        <w:rPr/>
      </w:pPr>
      <w:r>
        <w:rPr/>
        <w:t>ПРОИЗВОДСТВАМИ 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2600 Организация и управление наукоемкими производствами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- общекультурные компетенции;</w:t>
      </w:r>
    </w:p>
    <w:p>
      <w:pPr>
        <w:pStyle w:val="ConsPlusNonformat"/>
        <w:widowControl/>
        <w:rPr/>
      </w:pP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государственный образовательный 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1755"/>
        <w:gridCol w:w="2295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ООП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  </w:t>
              <w:br/>
              <w:t xml:space="preserve">срок освоения  </w:t>
              <w:br/>
              <w:t xml:space="preserve">ООП (для очной </w:t>
              <w:br/>
              <w:t>формы обучения),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емкость </w:t>
              <w:br/>
              <w:t xml:space="preserve">(в зачетных  </w:t>
              <w:br/>
              <w:t xml:space="preserve">единицах)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 xml:space="preserve">в соответствии </w:t>
              <w:br/>
              <w:t xml:space="preserve">с принятой   </w:t>
              <w:br/>
              <w:t xml:space="preserve">классификацией 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</w:t>
              <w:br/>
              <w:t xml:space="preserve">магист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жизненным циклом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неджмент качества системы управления высокотехнологичных предприя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ркетинг наукоемкой продукции и высоких технолог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принимательство в сфере наукоемкой и высокотехнологичн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ю инжиниринговых фирм в области наукоемкой и высокотехнологичной продукции и управление и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 и реализацию технологий управления жизненным циклом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витие методов управления жизненным циклом высокотехнологичной продукции как области научно-техническ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ю инвестиционной деятельности наукоемкого предприятия и управление е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и, предприятия, отраслевые комплексы, международные корпорации и другие хозяйственные ассоциации, выполняющие различные стадии жизненного цикла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раслевые, межотраслевые и международные проекты по созданию сложных высокотехнологичных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ы и процессы освоения новых наукоемких продуктов, услуг, технологий, новых форм и методов организации производства и управ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22600 Организация и управление наукоемкими производствами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роцессов планирования и управления конкурентоспособностью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 в области разработки методов оптимизации и управления наукоемкими производств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ционная деятельность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22600 Организация и управление наукоемкими производствами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роцессов планирования и управления конкурентоспособностью производства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, планирование и управление процессами по созданию и освоению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технико-экономических расчетов эффективности новой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жизненным циклом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отраслевого маркетинга и управление и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современных информационных технологий, использование методов системного анализа и пространственно-временной оптимизации материальных, финансовых и информационных потоков на всех стадиях жизненного цикла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современных методик разработки и внедрения системы менеджмента качества на предприят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 в области разработки методов оптимизации и управления наукоемкими производств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учение научно-технической, управленческой и экономической информации отечественного и зарубежного опыта по тематике исслед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учение и анализ современных методов организационно-экономического моделирования, предназначенных для разработки и принятия управленчески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роение организационно-экономических моделей для конкретных задач управления на стадиях жизненного цикла наукоемкой продукции с использованием стандартных пакетов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 и систематизация организационно-экономических данных на основе современных методов моделирования и принятия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данных для составления обзоров, отчетов и научных публик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управленческой ситуации, построение соответствующих ей организационно-экономических моделей для решения конкретных задач управления организацией, изучение их свойств и характеристик, разработка на их основе адекватных управленчески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аркетингов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научно-исследовательских и опытно-конструкторских работ, анализ их результ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научно-технических отчетов, обзоров, публикаций по результатам выполненных экспериментов.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ение педагогической работы на кафедрах вузов на уровне ассистен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учебных курсов в рамках направления подготовки 222600 Организация и управление наукоемкими производствами под руководством опытных преподав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ческих материалов, используемых студентами в учебном процесс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ение персонала организаций современным методам организационно-экономического моделирования для принятия адекватных управленчески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цион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консультаций в области проектирования систем менеджмента и информационно-аналитической поддержки процессов управ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Магистр, овладевший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базовыми положениями математики для принятия организационно-экономических решений, понимает и анализирует мировоззренческие, социально и личностно значимые, научно-технические и философские проблемы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 к кооперации с коллегами, работе в коллективе, владеет принципами и методами управления коллективами, способен находить организационно-управленческие решения в нестандартных ситуациях и готов нести за них ответственность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одним из иностранных языков для квалифицированной творческой деятельности в различных ситуациях делового партнерства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 и способен анализировать психологические особенности личности и коллектива, владеет знаниями и педагогическими приемами для обучения персонала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получать и обрабатывать информацию из различных источников, используя современные информационные технологии, способен критически осмыслить полученную информацию, выделить в ней главное, создать на ее основе новое знание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правовыми основами управления коллективом, организацией (ОК-7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организационной и управленческой деятельности в области оптимизации процессов, обеспечивающих конкурентоспособные производства на мировом уровне (ПК-1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методами организации, планирования и управления производством и обладать знаниями, необходимыми для практической реализации создания наукоемких произво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выбирать адекватные конкретной производственно-хозяйственной ситуации методы технико-экономических расчетов и обосновывать выбор конкурентоспособных предприя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методами управления организационно-экономической устойчивостью наукоемких производств в условиях риск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методы и инструменты изучения рынков и уметь проводить маркетинговые исследования в заданных отраслевых сегмент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выбирать и эффективно использовать современные информационные системы, позволяющие управлять жизненным циклом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разрабатывать методы и модели создания системы интегрированной логистической поддержки с целью повышения эксплуатационной надежности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 системы менеджмента качества, уметь организовать и внедрить их на наукоемких производств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учно-исследовательской деятельности создания и разработки наукоемких производств (ПК-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организовать проведение поиска научно-технической, управленческой и экономической информации и систематизировать ее с целью проведения исследований по заданной тематик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исследовать и разрабатывать организационно-экономические модели для конкретных задач управления на стадиях жизненного цикла наукоемк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ть приемами организации и проводить научно-исследовательские и опытно-конструкторские работы, проводить анализ их результ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ить научно-технические отчеты, обзоры, публикации по результатам выполненных экспериментов. Участвовать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учно-педагогической деятельности в области формирования кадрового потенциала для наукоемких предприятий (ПК-3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ять педагогические работы на кафедрах вузов на уровне ассистен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составлять и проводить учебные курсы в рамках направления 222600 Организация и управление наукоемкими производствами под руководством профессоров и опытных доц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методические материалы, используемые студентами в учебном процесс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обучать персонал организаций современным методам организационно-экономического моделирования для принятия адекватных управленчески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консультационной деятельности (ПК-4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консультации в области проектирования систем менеджмента и информационно-аналитической поддержки процессов управ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┬─────────┬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    Учебные циклы, разделы     │Трудоем- │Перечень дисциплин│Ко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роектируемые результаты   │кость    │  для разработки  │фор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х освоения          │(зачетные│    примерных     │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диницы) │программ, а также │ком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&lt;*&gt;      │   учебников и    │тен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ых пособий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│Общенаучный цикл               │ 17 - 19 │Исследование      │ОК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часть                  │  5 - 7  │операций.         │ОК-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 │         │Социология        │О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обучающийся должен:│         │управления        │О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   │         │                  │ОК-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е задачи, сводимые │         │                  │ОК-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задачам линейного            │         │                  │ОК-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, и способы их │         │                  │П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;                       │         │                  │П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у, функции и способы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социального управления;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и системы власти;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задачи линейного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 для решения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ческих задач;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теоретические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ния в области социологии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в трудовой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и конкретных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енных ситуациях;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формальной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й постановки и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типовых задач, решаемых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ами линейного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;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организации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разрешения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ликта, осуществления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за деятельностью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лектива.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┼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нания, умения, навыки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│Профессиональный цикл          │ 40 - 44 │Инженерная        │ПК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(общепрофессиональная) │ 11 - 13 │экономика.        │ПК-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                          │         │Организация и     │ПК-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 │         │управление        │П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студент должен:    │         │жизненным цикл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   │         │наукоемкой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я технического       │         │продукции.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есса, закономерности      │         │Организационно-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потребления,            │         │экономическо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ую функцию и      │         │моделировани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у технико-экономических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ов эффективности и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ентоспособности развития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методы технико-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х исследований и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ого проектирования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ых продуктов;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фику и особенности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коемкой продукции в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й отрасли;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пцию стратегического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совершенствованием и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ем производственно-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систем и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ов;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е информационные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;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и финансирования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стиционных проектов и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методы оценки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и инвестиций;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планирования и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программами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и поставок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частей;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методы и модели оценки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ночной стоимости бизнеса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коемкого предприятия;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выбора оптимальной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-управленческой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ы наукоемкого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я;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ые идеи, подходы, методы и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ы прикладной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ки, экспертных оценок,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ии принятия решений и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ко-математического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ния, в частности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ния технологий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качества, методы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ификации, теории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четкости и статистики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вальных данных, принятия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й в условиях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пределенности и риска, в том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эколого-экономических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ах; 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ценивать эффективность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производства и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ентность техники,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ть технико-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е исследования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ных решений,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нозировать и планировать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ь развития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и конкурентность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, вырабатывать проектные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по обеспечению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ентности производства с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современных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технологий;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стратегические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перативные планы наукоемкого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;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одить бизнес-планирование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ых проектов;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абатывать системы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ированной логистической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сложной техники,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системного анализа и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транственно-временной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 материальных,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ых и информационных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оков на всех стадиях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енного цикла наукоемкой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;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решения по выбору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ых инвестиционных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;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читывать эффективность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подразделений,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одность продукции, клиентов;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одить анализ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ческой ситуации,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ь соответствующую ей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-экономическую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ь для решения конкретных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управления организацией,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учать ее свойства и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и, разрабатывать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ее основе адекватные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ческие решения,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я основные методы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ого анализа данных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ключая нечисловые),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экспертных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, разработки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ко-математических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; 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тодами экономически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ованной работы при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и конкретных инженерных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в областях научной,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й,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й и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й деятельности;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тодами системного анализа и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транственно-временной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 материальных,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ых и информационных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оков на всех стадиях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енного цикла наукоемкой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;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ми положениями теории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ежности сложных технических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методами обеспечения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ежности наукоемкой продукции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этапе эксплуатации;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выками проведения сбора и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конкретных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-экономических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на основе современных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в моделирования и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я решений.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 ООП│     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за)     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│Практики и научно-             │ 53 - 55 │                  │ОК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ая работа       │         │                  │ОК-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актические умения и навыки  │         │                  │ОК-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   │         │                  │ОК-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К-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К-7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│Итоговая государственная       │    7 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┼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ая трудоемкость основной    │   120   │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    │         │                  │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┴─────────┴──────────────────┴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организация процессов планирования и управления конкурентоспособностью производства, научно-исследовательская деятельность в области маркетинговых исследований потребности рынка инновационной продукции, организация и управление эксплуатационной надежностью наукоемкой продукции, научно-педагогическая деятельность, консультативная деятельность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способствующих развитию навыков командной работы, межличностной коммуникации, принятия решений, привитию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экономическое моделирова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женерная экономик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управление жизненным циклом наукоемкой продукци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производственная и научно-исследователь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наукоемких отраслей народного хозяйства или на кафедрах и в лабораториях вуза, обладающих необходимым кадровым и научно-техническим потенциалом для реализации и закрепления знаний, полученных слушателями в процессе теоретического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ОП магистратуры и направлена на формирование универсаль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сновного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не более чем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и руководители магистров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Обучающим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сональные компьютеры, объединенные в локальные сети с выходом в Интернет, оснащенные современными программно-методическими комплексами для решения задач в области управления жизненным циклом наукоемкой продукции, проведения деловых игр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, оснащенные современными стендами и оборудованием, позволяющим изучать наукоемкие технологические процесс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знес-инкубато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достаточными ресурсами всех реализуемых образовательных программ, контроля эффективности их использования, в том числе путем опроса обучающихс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ую, промежуточную и итоговую государственную аттестацию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бования к составу и содержанию фондов оценочных средств, формируемых вузо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лжны учитываться связи между знаниями, умениями, навыками, позволяющими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обходимо предусматривать оценку способности обучающихся к творческой деятельности, их готовности вести поиск решения новых задач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, оппонирование студентами рефератов, проектов, дипломных, исследовательских работ,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, а также требования к государственному экзамену (при наличии)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универсаль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7:00Z</dcterms:created>
  <dc:creator>User01</dc:creator>
  <dc:description/>
  <cp:keywords/>
  <dc:language>en-US</dc:language>
  <cp:lastModifiedBy>User01</cp:lastModifiedBy>
  <dcterms:modified xsi:type="dcterms:W3CDTF">2010-12-06T10:08:00Z</dcterms:modified>
  <cp:revision>1</cp:revision>
  <dc:subject/>
  <dc:title/>
</cp:coreProperties>
</file>