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  <w:t>Зарегистрировано в Минюсте РФ 18 декабря 2009 г. N 15743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9 ноября 2009 г. N 55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230100 ИНФОРМАТИКА И ВЫЧИСЛИТЕЛЬНАЯ</w:t>
      </w:r>
    </w:p>
    <w:p>
      <w:pPr>
        <w:pStyle w:val="ConsPlusTitle"/>
        <w:widowControl/>
        <w:jc w:val="center"/>
        <w:rPr/>
      </w:pPr>
      <w:r>
        <w:rPr/>
        <w:t>ТЕХНИКА (КВАЛИФИКАЦИЯ (СТЕПЕНЬ) "МАГИСТР")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Ф от 15.06.2004 N 280 утратило силу в связи с изданием Постановления Правительства РФ от 15.05.2010 N 337, утвердившего новое Положение о Министерстве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ы пункта 5.2.8 прежнего Положения соответствуют нормам пункта 5.2.7 нового Положения о Министерстве образования и науки РФ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федеральный государственный образовательный стандарт высшего профессионального образования по направлению подготовки 230100 Информатика и вычислительная техника (квалификация (степень) "магистр"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Ввести в действие с 1 января 2010 г. федеральный государственный образовательный стандарт, утвержденный настоящим Приказ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А.ФУРСЕНКО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9 ноября 2009 г. N 554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230100 ИНФОРМАТИКА И ВЫЧИСЛИТЕЛЬНАЯ</w:t>
      </w:r>
    </w:p>
    <w:p>
      <w:pPr>
        <w:pStyle w:val="ConsPlusTitle"/>
        <w:widowControl/>
        <w:jc w:val="center"/>
        <w:rPr/>
      </w:pPr>
      <w:r>
        <w:rPr/>
        <w:t>ТЕХНИКА (КВАЛИФИКАЦИЯ (СТЕПЕНЬ) "МАГИСТР"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ОБЛАСТЬ ПРИМЕН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230100 Информатика и вычислительная техника всеми образовательными учреждениями высшего профессионального образования (высшими учебными заведениями)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ИСПОЛЬЗУЕМЫЕ СОКРАЩ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/>
        <w:t>ВПО       - высшее профессиональное образование;</w:t>
      </w:r>
    </w:p>
    <w:p>
      <w:pPr>
        <w:pStyle w:val="ConsPlusNonformat"/>
        <w:widowControl/>
        <w:rPr/>
      </w:pPr>
      <w:r>
        <w:rPr/>
        <w:t>ООП       - основная образовательная программа;</w:t>
      </w:r>
    </w:p>
    <w:p>
      <w:pPr>
        <w:pStyle w:val="ConsPlusNonformat"/>
        <w:widowControl/>
        <w:rPr/>
      </w:pPr>
      <w:r>
        <w:rPr/>
        <w:t>ОК        - общекультурные компетенции;</w:t>
      </w:r>
    </w:p>
    <w:p>
      <w:pPr>
        <w:pStyle w:val="ConsPlusNonformat"/>
        <w:widowControl/>
        <w:rPr/>
      </w:pPr>
      <w:r>
        <w:rPr/>
        <w:t>ПК        - профессиональные компетенции;</w:t>
      </w:r>
    </w:p>
    <w:p>
      <w:pPr>
        <w:pStyle w:val="ConsPlusNonformat"/>
        <w:widowControl/>
        <w:rPr/>
      </w:pPr>
      <w:r>
        <w:rPr/>
        <w:t>УЦ ООП    - учебный цикл основной образовательной программы;</w:t>
      </w:r>
    </w:p>
    <w:p>
      <w:pPr>
        <w:pStyle w:val="ConsPlusNonformat"/>
        <w:widowControl/>
        <w:rPr/>
      </w:pPr>
      <w:r>
        <w:rPr/>
        <w:t>ФГОС ВПО  - федеральный государственный образовательный стандарт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I. ХАРАКТЕРИСТИКА НАПРАВЛЕНИЯ ПОДГОТОВК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ативный срок, общая трудоемкость освоения основных образовательных программ (в зачетных единицах) &lt;*&gt; и соответствующая квалификация (степень) приведены в таблице 1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Одна зачетная единица соответствует 36 академическим час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роки, трудоемкость освоения ООП и квалификация (степень) выпускника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90"/>
        <w:gridCol w:w="1620"/>
        <w:gridCol w:w="2025"/>
        <w:gridCol w:w="175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ОП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(степень)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ный  </w:t>
              <w:br/>
              <w:t xml:space="preserve">срок освоения </w:t>
              <w:br/>
              <w:t>ООП (для очной</w:t>
              <w:br/>
              <w:t xml:space="preserve">формы     </w:t>
              <w:br/>
              <w:t xml:space="preserve">обучения),  </w:t>
              <w:br/>
              <w:t xml:space="preserve">включая    </w:t>
              <w:br/>
              <w:t>последипломный</w:t>
              <w:br/>
              <w:t xml:space="preserve">отпуск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емкость</w:t>
              <w:br/>
              <w:t xml:space="preserve">(в зачетных </w:t>
              <w:br/>
              <w:t xml:space="preserve">единицах)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        </w:t>
              <w:br/>
              <w:t xml:space="preserve">соответствии </w:t>
              <w:br/>
              <w:t xml:space="preserve">с принятой   </w:t>
              <w:br/>
              <w:t>классификаци-</w:t>
              <w:br/>
              <w:t xml:space="preserve">ей ООП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- </w:t>
              <w:br/>
              <w:t xml:space="preserve">ние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П         </w:t>
              <w:br/>
              <w:t xml:space="preserve">магистр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истр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год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&lt;*&gt;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ильная направленность магистерских программ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V. ХАРАКТЕРИСТИКА ПРОФЕССИОНАЛЬНОЙ ДЕЯТЕЛЬНОСТИ МАГИСТР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магистров включает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ВМ, системы и се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втоматизированные системы обработки информации и у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истемы автоматизированного проектирования и информационной поддержки издел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граммное обеспечение автоматизированных сист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магистров являю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числительные машины, комплексы, системы и се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втоматизированные системы обработки информации и у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истемы автоматизированного проектирования и информационной поддержки жизненного цикла промышленных издел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граммное обеспечение средств вычислительной техники и автоматизированных систем (программы, программные комплексы и системы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тематическое, информационное, техническое, лингвистическое, программное, эргономическое, организационное и правовое обеспечение перечисленных сист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3. Магистр по направлению 230100 Информатика и вычислительная техника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 деятельность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о-технологическая деятельность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педагогическая деятельность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4. Магистр по направлению подготовки 230100 Информатика и вычислительная техника должен быть подготовлен к решению профессиональных задач в соответствии с профильной направленностью магистерской программы и видами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рабочих планов и программ проведения научных исследований и технических разработок, подготовка отдельных заданий для исполни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бор, обработка, анализ и систематизация научно-технической информации по теме исследования, выбор методик и средств решения задач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атематических моделей исследуемых процессов и издел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етодик проектирования новых процессов и издел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етодик автоматизации принятия решен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проведения экспериментов и испытаний, анализ их результа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научно-технических отчетов, обзоров, публикаций по результатам выполненных исследован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педагогическая деятельность (дополнительно к задачам научно-исследовательской деятельности)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олнение педагогической работы на кафедрах ВУЗов на уровне ассистент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и проведение учебных курсов в рамках направления "Информатика и вычислительная техника" под руководством профессоров и опытных доцен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етодических материалов, используемых студентами в учебном процесс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 деятельность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заданий на разработку проектных решен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проектов автоматизированных систем различного назначения, обоснование выбора аппаратно-программных средств автоматизации и информатизации предприятий и организац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цептуальное проектирование сложных изделий, включая программные комплексы, с использованием средств автоматизации проектирования, передового опыта разработки конкурентоспособных издел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олнение проектов по созданию программ, баз данных и комплексов программ автоматизированных информационных сист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и реализация проектов по интеграции информационных систем в соответствии с методиками и стандартами информационной поддержки изделий, включая методики и стандарты документооборота, интегрированной логистической поддержки, оценки качества программ и баз данных, электронного бизнес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технико-экономического и функционально-стоимостного анализа эффективности проектируемых сист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етодических и нормативных документов, технической документации, а также предложений и мероприятий по реализации разработанных проектов и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о-технологическая деятельность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ирование и применение инструментальных средств реализации программно-аппаратных проек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етодик реализации и сопровождения программных продук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технических заданий на проектирование программного обеспечения для средств управления и технологического оснащения промышленного производства и их реализация с помощью средств автоматизированного проектир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стирование программных продуктов и баз данны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бор систем обеспечения экологической безопасности производств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коллектива исполнителей, принятие исполнительских решений в условиях спектра мнений, определение порядка выполнения рабо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иск оптимальных решений при создании продукции с учетом требований качества, надежности и стоимости, а также сроков исполнения, безопасности жизнедеятельности и экологической чисто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илактика производственного травматизма, профессиональных заболеваний, предотвращения экологических нарушен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заявок на изобретения и промышленные образц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в подразделениях работы по совершенствованию, модернизации, унификации компонентов программного, лингвистического и информационного обеспечения и по разработке проектов стандартов и сертифика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даптация современных версий систем управления качеством к конкретным условиям производства на основе международных стандар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отзывов и заключений на проекты, заявки, предложения по вопросам автоматизированного проектир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держка единого информационного пространства планирования и управления предприятием на всех этапах жизненного цикла производимой продук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маркетинга и подготовка бизнес-планов выпуска и реализации перспективных и конкурентоспособных издел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. ТРЕБОВАНИЯ К РЕЗУЛЬТАТАМ ОСВОЕНИЯ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Выпускник должен обладать следующими общекультурными компетенциями (О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совершенствовать и развивать свой интеллектуальный и общекультурный уровень (О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свободно пользоваться русским и иностранным языками, как средством делового общения (О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ует на практике умения и навыки в организации исследовательских и проектных работ, в управлении коллективом (О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проявлять инициативу, в том числе в ситуациях риска, брать на себя всю полноту ответственности (О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к профессиональной эксплуатации современного оборудования и приборов (в соответствии с целями магистерской программы) (ОК-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ять перспективные методы исследования и решения профессиональных задач на основе знания мировых тенденций развития вычислительной техники и информационных технологий (П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педагогическая деятельность (дополнительно к задачам научно-исследовательской деятельности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 основе знания педагогических приемов принимать непосредственное участие в учебной работе кафедр и других учебных подразделений по профилю направления "Информатика и вычислительная техника" (П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атывать и реализовывать планы информатизации предприятий и их подразделений на основе Web- и CALS-технологий (П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рмировать технические задания и участвовать в разработке аппаратных и/или программных средств вычислительной техники (П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бирать методы и разрабатывать алгоритмы решения задач управления и проектирования объектов автоматизации (П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о-технол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ять современные технологии разработки программных комплексов с использованием CASE-средств, контролировать качество разрабатываемых программных продуктов (П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овывать работу и руководить коллективами разработчиков аппаратных и/или программных средств информационных и автоматизированных систем (ПК-7)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. ТРЕБОВАНИЯ К СТРУКТУРЕ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1. Основные образовательные программы магистратуры предусматривают изучение следующих учебных циклов (таблица 2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научный цикл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цикл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и научно-исследовательская рабо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2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труктура ООП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┬───────┬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│Учебные циклы и проектируемые   │Трудое-│   Перечень    │   Код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зультаты их освоения      │мкость │ дисциплин для │формиру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(Зачет-│  разработки   │компетен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ые    │   примерных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едини- │   программ,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цы) &lt;*&gt;│  учебников и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ебных пособий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1 │Общенаучный цикл                │16 - 18│Интеллектуаль- │   ОК-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овая часть                   │ 5 - 6 │ные системы;   │   ОК-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езультате изучения базовой   │       │Методы         │   ПК-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и цикла студент должен:     │       │оптимизации;   │   ПК-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ть:                          │       │               │   ПК-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одели представления и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ы обработки знаний,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 принятия решений;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етоды оптимизации и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ятия проектных решений;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ть:               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разрабатывать математические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дели процессов и объектов,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ы их исследования,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олнять их сравнительный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з;              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деть:             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пособами формализации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ллектуальных задач с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ощью языков искусственного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ллекта;          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етодами управления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ниями;            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етодами научного поиска.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иативная часть (знания,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ния, навыки определяются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ОП вуза)            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2 │Профессиональный цикл           │42 - 44│Вычислительные │   ОК-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овая (общепрофессиональная)  │13 - 14│   системы;    │   ОК-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ь                           │       │  Технология   │   ОК-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езультате изучения базовой   │       │  разработки   │   ОК-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и цикла студент должен:     │       │ программного  │   ОК-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ть:                          │       │ обеспечения;  │   ОК-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етоды проектирования         │       │  Современные  │   ОК-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ных и программных        │       │   проблемы    │   ПК-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вычислительной          │       │ информатики и │   ПК-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и;                        │       │вычислительной │   ПК-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етоды хранения, обработки,   │       │    техники    │   ПК-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ачи и защиты информации;   │       │               │   ПК-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жизненный цикл программ,      │       │               │   ПК-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ценку качества программных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тов, технологии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аботки программных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сов, CASE-средства;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етоды и алгоритмы 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но-ориентированного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ирования;    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етодики, языки и стандарты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й поддержки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(CALS-технологий) на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личных этапах их жизненного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кла;               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информационные и   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екоммуникационные 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и в науке и 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и;         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ть:               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ланировать, организовывать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роводить научные  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я;        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использовать типовые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ные продукты,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иентированные на решение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чных, проектных и 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их задач;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деть:             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выками самостоятельной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чно-исследовательской и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чно-педагогической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, методиками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бора, переработки и 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ения        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чно-технических материалов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результатам исследований к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убликованию в печати, а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же в виде обзоров,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фератов, отчетов, докладов и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кций.              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иативная часть (знания,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ния, навыки определяются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ОП вуза)                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3 │Практика и                      │46 - 50│               │   ОК-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чно-исследовательская        │       │               │   ОК-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                         │       │               │   ОК-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актические умения и навыки   │       │               │   ПК-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деляются ООП вуза)          │       │               │   ПК-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К-6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4 │Итоговая государственная        │  12   │               │   ПК-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тестация                      │       │               │   ПК-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К-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-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-6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ая трудоемкость основной     │  120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й программы       │       │               │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┴───────┴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циклов М.1, М.2 и раздела М.3 включает все виды текущей и промежуточной аттестац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. ТРЕБОВАНИЯ К УСЛОВИЯМ РЕАЛИЗАЦИИ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ПОДГОТОВКИ МАГИСТР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.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сшие учебные заведения обязаны ежегод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. При разработке магистерской программ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социализации лич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а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40 процентов аудиторных занят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5. Магистерская программа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7. Максимальный объем аудиторных учебных занятий в неделю при освоении основной образовательной программы в очной форме обучения составляет 20 академических час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8.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Статья 30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2. В вузе должно быть предусмотрено применение инновационных технологий обучения, развивающих навыки командной работы, принятия решений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П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3. ООП магистратуры вуза должна включать лабораторные практикумы и/или практические занятия по дисциплинам (модулям) базовой части, формирующим у обучающихся умения и навыки в области интеллектуальных систем; методов оптимизации; вычислительных систем; технологии разработки программного обеспечения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4. Обучающиеся имеют следующие права и обязан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имеют 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е аттест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5. 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 научно-исследовательская, научно-производственная, педагогическа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могут проводить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6. Требования к организации научно-исследовательской работы обучающихс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написание реферата по избранной тем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ление отчета о научно-исследовательской работ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щита выполненной рабо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7. Реализация основной образовательной программы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12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 ученые звания, при этом ученые степени доктора наук (в том числе степень, присваиваемую за рубежом, прошедшую установленную процедуру признания и установления эквивалентности) или ученое звание профессора должны иметь не менее 12 процентов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еализации магистерских программ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прошедшую установленную процедуру признания и установления эквивалентности) и ученые з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е руководство научным содержанием и образовательной частью магистерской программы должно осуществляться штатным научно-педагогическим работником вуза, имеющим ученую степень доктора наук или степень, присваиваемую за рубежом, прошедшую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3 л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штатного научно-педагогического работника вуза, работающего на полную ставку, допускается одновременное руководство не более чем двумя магистерскими программами; для внутреннего штатного совместителя - не более одной магистерской программо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пятью магистра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ители магистерских программ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8. Основная образовательная программа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курсов) должно быть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пять лет, из расчета не менее 25 экземпляров таких изданий на каждые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9.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Пункт 2 статьи 41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0. 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инимально необходимый для реализации ООП магистратуры перечень материально-технического обеспечения включает в себя: персональные компьютеры, объединенные в локальные сети с выходом в Интернет, оснащенные современными программно-методическими комплексами для решения задач в области информатики и вычислительной техники, стендовое оборудование, а также лекционные аудитории, оснащенные презентационным оборудованием (компьютер, мультимедийный проектор, экран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I. ОЦЕНКА КАЧЕСТВА ОСВОЕНИЯ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объективных процедур оценки уровня знаний и умений обучающихся, компетенций выпускников; обеспечении компетентности преподавательского соста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гулярном проведении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ировании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качества освоения магистерских программ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магистерской программ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магистерской программы и ее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4. 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5.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организаций), преподаватели, читающие смежные дисциплины, и так дале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 включает защиту выпускной квалификационной рабо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бования к содержанию, объему и структуре выпускной квалификационной работы (проекта) определяются высшим учебным заведени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ускная квалификационная работа в соответствии с магистерской программой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 (научно-исследовательской, научно-педагогической, проектной, опытно-, опытно-конструкторской, технологической, исполнительской, творческой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матика выпускных квалификационных работ должна быть направлена на решение профессиональных задач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 и моделирование проектных реш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тимизация и принятие проектных реш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алгоритмов и программ для автоматизированных систем управления и проектиро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атематических моделей физических, технологических, экономических процесс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структурных, функциональных, принципиальных схем и конструкций устройств вычислительной техники и другой электронной аппаратуры и др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7. Государственный экзамен по направлению подготовки вводится по решению Ученого совета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31:00Z</dcterms:created>
  <dc:creator>User01</dc:creator>
  <dc:description/>
  <cp:keywords/>
  <dc:language>en-US</dc:language>
  <cp:lastModifiedBy>User01</cp:lastModifiedBy>
  <dcterms:modified xsi:type="dcterms:W3CDTF">2010-09-10T06:34:00Z</dcterms:modified>
  <cp:revision>1</cp:revision>
  <dc:subject/>
  <dc:title/>
</cp:coreProperties>
</file>