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5 апреля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325 тех/бак</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w:t>
      </w:r>
    </w:p>
    <w:p>
      <w:pPr>
        <w:pStyle w:val="ConsPlusTitle"/>
        <w:widowControl/>
        <w:jc w:val="center"/>
        <w:rPr/>
      </w:pPr>
      <w:r>
        <w:rPr/>
        <w:t>551800 - ТЕХНОЛОГИЧЕСКИЕ МАШИНЫ И ОБОРУДОВАНИЕ</w:t>
      </w:r>
    </w:p>
    <w:p>
      <w:pPr>
        <w:pStyle w:val="ConsPlusTitle"/>
        <w:widowControl/>
        <w:jc w:val="center"/>
        <w:rPr/>
      </w:pPr>
      <w:r>
        <w:rPr/>
      </w:r>
    </w:p>
    <w:p>
      <w:pPr>
        <w:pStyle w:val="ConsPlusTitle"/>
        <w:widowControl/>
        <w:jc w:val="center"/>
        <w:rPr/>
      </w:pPr>
      <w:r>
        <w:rPr/>
        <w:t>СТЕПЕНЬ (КВАЛИФИКАЦИЯ) - БАКАЛАВР ТЕХНИКИ И ТЕХНОЛОГИИ</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 бакалавра</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за N 686 от 02.03.2000.</w:t>
      </w:r>
    </w:p>
    <w:p>
      <w:pPr>
        <w:pStyle w:val="Normal"/>
        <w:autoSpaceDE w:val="false"/>
        <w:ind w:firstLine="540"/>
        <w:jc w:val="both"/>
        <w:rPr/>
      </w:pPr>
      <w:r>
        <w:rPr/>
        <w:t>1.2. Степень (квалификация) выпускника - бакалавр техники и технологии.</w:t>
      </w:r>
    </w:p>
    <w:p>
      <w:pPr>
        <w:pStyle w:val="Normal"/>
        <w:autoSpaceDE w:val="false"/>
        <w:ind w:firstLine="540"/>
        <w:jc w:val="both"/>
        <w:rPr/>
      </w:pPr>
      <w:r>
        <w:rPr/>
        <w:t>Нормативный срок освоения основной образовательной программы подготовки бакалавра по направлению "Технологические машины и оборудование" при очной форме обучения - 4 года.</w:t>
      </w:r>
    </w:p>
    <w:p>
      <w:pPr>
        <w:pStyle w:val="Normal"/>
        <w:autoSpaceDE w:val="false"/>
        <w:ind w:firstLine="540"/>
        <w:jc w:val="both"/>
        <w:rPr/>
      </w:pPr>
      <w:r>
        <w:rPr/>
        <w:t>1.3. Квалификационная характеристика выпускника.</w:t>
      </w:r>
    </w:p>
    <w:p>
      <w:pPr>
        <w:pStyle w:val="Normal"/>
        <w:autoSpaceDE w:val="false"/>
        <w:ind w:firstLine="540"/>
        <w:jc w:val="both"/>
        <w:rPr/>
      </w:pPr>
      <w:r>
        <w:rPr/>
        <w:t>1.3.1. Областью профессиональной деятельности выпускника по направлению подготовки "Технологические машины и оборудование" являются машиностроение и приборостроение.</w:t>
      </w:r>
    </w:p>
    <w:p>
      <w:pPr>
        <w:pStyle w:val="Normal"/>
        <w:autoSpaceDE w:val="false"/>
        <w:ind w:firstLine="540"/>
        <w:jc w:val="both"/>
        <w:rPr/>
      </w:pPr>
      <w:r>
        <w:rPr/>
        <w:t>1.3.2. Объекты профессиональной деятельности.</w:t>
      </w:r>
    </w:p>
    <w:p>
      <w:pPr>
        <w:pStyle w:val="Normal"/>
        <w:autoSpaceDE w:val="false"/>
        <w:ind w:firstLine="540"/>
        <w:jc w:val="both"/>
        <w:rPr/>
      </w:pPr>
      <w:r>
        <w:rPr/>
        <w:t>Объектами профессиональной деятельности бакалавра по направлению "Технологические машины и оборудование" являются машины и оборудование различного назначения, методы их проектирования, производства, реновации и утилизации.</w:t>
      </w:r>
    </w:p>
    <w:p>
      <w:pPr>
        <w:pStyle w:val="Normal"/>
        <w:autoSpaceDE w:val="false"/>
        <w:ind w:firstLine="540"/>
        <w:jc w:val="both"/>
        <w:rPr/>
      </w:pPr>
      <w:r>
        <w:rPr/>
        <w:t>1.3.3. Виды профессиональной деятельности.</w:t>
      </w:r>
    </w:p>
    <w:p>
      <w:pPr>
        <w:pStyle w:val="Normal"/>
        <w:autoSpaceDE w:val="false"/>
        <w:ind w:firstLine="540"/>
        <w:jc w:val="both"/>
        <w:rPr/>
      </w:pPr>
      <w:r>
        <w:rPr/>
        <w:t>Выпускники по направлению подготовки "Технологические машины и оборудование"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3.4. Задачи профессиональной деятельности.</w:t>
      </w:r>
    </w:p>
    <w:p>
      <w:pPr>
        <w:pStyle w:val="Normal"/>
        <w:autoSpaceDE w:val="false"/>
        <w:ind w:firstLine="540"/>
        <w:jc w:val="both"/>
        <w:rPr/>
      </w:pPr>
      <w:r>
        <w:rPr/>
        <w:t>Бакалавр должен быть подготовлен к решению следующих типов задач:</w:t>
      </w:r>
    </w:p>
    <w:p>
      <w:pPr>
        <w:pStyle w:val="Normal"/>
        <w:autoSpaceDE w:val="false"/>
        <w:ind w:firstLine="540"/>
        <w:jc w:val="both"/>
        <w:rPr/>
      </w:pPr>
      <w:r>
        <w:rPr/>
        <w:t>- техническое и рабочее проектирование узлов и деталей машин;</w:t>
      </w:r>
    </w:p>
    <w:p>
      <w:pPr>
        <w:pStyle w:val="Normal"/>
        <w:autoSpaceDE w:val="false"/>
        <w:ind w:firstLine="540"/>
        <w:jc w:val="both"/>
        <w:rPr/>
      </w:pPr>
      <w:r>
        <w:rPr/>
        <w:t>- проведение испытаний машин и их элементов на надежность по типовым методикам;</w:t>
      </w:r>
    </w:p>
    <w:p>
      <w:pPr>
        <w:pStyle w:val="Normal"/>
        <w:autoSpaceDE w:val="false"/>
        <w:ind w:firstLine="540"/>
        <w:jc w:val="both"/>
        <w:rPr/>
      </w:pPr>
      <w:r>
        <w:rPr/>
        <w:t>- проектирование типовых технологических процессов изготовления заготовок, деталей, сборки узлов и машин;</w:t>
      </w:r>
    </w:p>
    <w:p>
      <w:pPr>
        <w:pStyle w:val="Normal"/>
        <w:autoSpaceDE w:val="false"/>
        <w:ind w:firstLine="540"/>
        <w:jc w:val="both"/>
        <w:rPr/>
      </w:pPr>
      <w:r>
        <w:rPr/>
        <w:t>- управление производством на уровне производственных участков;</w:t>
      </w:r>
    </w:p>
    <w:p>
      <w:pPr>
        <w:pStyle w:val="Normal"/>
        <w:autoSpaceDE w:val="false"/>
        <w:ind w:firstLine="540"/>
        <w:jc w:val="both"/>
        <w:rPr/>
      </w:pPr>
      <w:r>
        <w:rPr/>
        <w:t>- технологическое сопровождение действующего производства;</w:t>
      </w:r>
    </w:p>
    <w:p>
      <w:pPr>
        <w:pStyle w:val="Normal"/>
        <w:autoSpaceDE w:val="false"/>
        <w:ind w:firstLine="540"/>
        <w:jc w:val="both"/>
        <w:rPr/>
      </w:pPr>
      <w:r>
        <w:rPr/>
        <w:t>- техническое конструирование электромеханических, гидравлических и пневматических средств автоматического управления на основе типовых решений;</w:t>
      </w:r>
    </w:p>
    <w:p>
      <w:pPr>
        <w:pStyle w:val="Normal"/>
        <w:autoSpaceDE w:val="false"/>
        <w:ind w:firstLine="540"/>
        <w:jc w:val="both"/>
        <w:rPr/>
      </w:pPr>
      <w:r>
        <w:rPr/>
        <w:t>- испытания средств автоматизации по типовым методикам;</w:t>
      </w:r>
    </w:p>
    <w:p>
      <w:pPr>
        <w:pStyle w:val="Normal"/>
        <w:autoSpaceDE w:val="false"/>
        <w:ind w:firstLine="540"/>
        <w:jc w:val="both"/>
        <w:rPr/>
      </w:pPr>
      <w:r>
        <w:rPr/>
        <w:t>- анализ и синтез механизмов многодвигательных машин;</w:t>
      </w:r>
    </w:p>
    <w:p>
      <w:pPr>
        <w:pStyle w:val="Normal"/>
        <w:autoSpaceDE w:val="false"/>
        <w:ind w:firstLine="540"/>
        <w:jc w:val="both"/>
        <w:rPr/>
      </w:pPr>
      <w:r>
        <w:rPr/>
        <w:t>- разработка систем виброизоляции машин и защиты от шума;</w:t>
      </w:r>
    </w:p>
    <w:p>
      <w:pPr>
        <w:pStyle w:val="Normal"/>
        <w:autoSpaceDE w:val="false"/>
        <w:ind w:firstLine="540"/>
        <w:jc w:val="both"/>
        <w:rPr/>
      </w:pPr>
      <w:r>
        <w:rPr/>
        <w:t>- расчет стендов динамических испытаний, зубчатых и червячных передач ответственного назначения;</w:t>
      </w:r>
    </w:p>
    <w:p>
      <w:pPr>
        <w:pStyle w:val="Normal"/>
        <w:autoSpaceDE w:val="false"/>
        <w:ind w:firstLine="540"/>
        <w:jc w:val="both"/>
        <w:rPr/>
      </w:pPr>
      <w:r>
        <w:rPr/>
        <w:t>- конструирование сложных опор валов, систем смазки машин и механизмов;</w:t>
      </w:r>
    </w:p>
    <w:p>
      <w:pPr>
        <w:pStyle w:val="Normal"/>
        <w:autoSpaceDE w:val="false"/>
        <w:ind w:firstLine="540"/>
        <w:jc w:val="both"/>
        <w:rPr/>
      </w:pPr>
      <w:r>
        <w:rPr/>
        <w:t>- анализ надежности и долговечности проектируемых машин.</w:t>
      </w:r>
    </w:p>
    <w:p>
      <w:pPr>
        <w:pStyle w:val="Normal"/>
        <w:autoSpaceDE w:val="false"/>
        <w:ind w:firstLine="540"/>
        <w:jc w:val="both"/>
        <w:rPr/>
      </w:pPr>
      <w:r>
        <w:rPr/>
        <w:t>1.4. Возможности продолжения образования.</w:t>
      </w:r>
    </w:p>
    <w:p>
      <w:pPr>
        <w:pStyle w:val="Normal"/>
        <w:autoSpaceDE w:val="false"/>
        <w:ind w:firstLine="540"/>
        <w:jc w:val="both"/>
        <w:rPr/>
      </w:pPr>
      <w:r>
        <w:rPr/>
        <w:t>Бакалавр подготовлен к продолжению образования:</w:t>
      </w:r>
    </w:p>
    <w:p>
      <w:pPr>
        <w:pStyle w:val="Normal"/>
        <w:autoSpaceDE w:val="false"/>
        <w:ind w:firstLine="540"/>
        <w:jc w:val="both"/>
        <w:rPr/>
      </w:pPr>
      <w:r>
        <w:rPr/>
        <w:t>- в магистратуре по направлениям 551800 - Технологические машины и оборудование, 551600 - Материаловедение и технология новых материалов и 552900 - Технология, оборудование и автоматизация машиностроительных производств;</w:t>
      </w:r>
    </w:p>
    <w:p>
      <w:pPr>
        <w:pStyle w:val="Normal"/>
        <w:autoSpaceDE w:val="false"/>
        <w:ind w:firstLine="540"/>
        <w:jc w:val="both"/>
        <w:rPr/>
      </w:pPr>
      <w:r>
        <w:rPr/>
        <w:t>- освоению в сокращенные сроки образовательных программ по направлениям подготовки дипломированных специалистов 651400 - Машиностроительные технологии и оборудование и 651600 - Технологические машины и оборудовани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w:t>
      </w:r>
    </w:p>
    <w:p>
      <w:pPr>
        <w:pStyle w:val="Normal"/>
        <w:autoSpaceDE w:val="false"/>
        <w:jc w:val="center"/>
        <w:rPr/>
      </w:pPr>
      <w:r>
        <w:rPr/>
        <w:t>программе подготовки бакалавра по направлению</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 направления;</w:t>
      </w:r>
    </w:p>
    <w:p>
      <w:pPr>
        <w:pStyle w:val="Normal"/>
        <w:autoSpaceDE w:val="false"/>
        <w:ind w:firstLine="540"/>
        <w:jc w:val="both"/>
        <w:rPr/>
      </w:pPr>
      <w:r>
        <w:rPr/>
        <w:t>цикл СД - специальные дисциплины;</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дготовки</w:t>
      </w:r>
    </w:p>
    <w:p>
      <w:pPr>
        <w:pStyle w:val="Normal"/>
        <w:autoSpaceDE w:val="false"/>
        <w:jc w:val="center"/>
        <w:rPr/>
      </w:pPr>
      <w:r>
        <w:rPr/>
        <w:t>бакалавра по направлению "Технологические</w:t>
      </w:r>
    </w:p>
    <w:p>
      <w:pPr>
        <w:pStyle w:val="Normal"/>
        <w:autoSpaceDE w:val="false"/>
        <w:jc w:val="center"/>
        <w:rPr/>
      </w:pPr>
      <w:r>
        <w:rPr/>
        <w:t>машины и оборудование"</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без искажения     </w:t>
              <w:br/>
              <w:t xml:space="preserve">смысла при письменном и устном общении общего </w:t>
              <w:br/>
              <w:t xml:space="preserve">характера; основные грамматические явления,   </w:t>
              <w:br/>
              <w:t xml:space="preserve">характерные для профессиональной речи.        </w:t>
              <w:br/>
              <w:t xml:space="preserve">Понятие об обиходно-литературном, официально- </w:t>
              <w:br/>
              <w:t xml:space="preserve">деловом, 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Физическая культура личности. Основы здорового</w:t>
              <w:br/>
              <w:t xml:space="preserve">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Спорт. Индивидуальный </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 xml:space="preserve">проблемы 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 xml:space="preserve">российского 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XX в. Объективная потребность</w:t>
              <w:br/>
              <w:t>индустриальной модернизации России. Российские</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w:t>
              <w:br/>
              <w:t>Советский Союз в 1985 - 1991 гг. Перестройка.</w:t>
              <w:br/>
              <w:t xml:space="preserve">Попытка государственного переворота 1991 г. и </w:t>
              <w:br/>
              <w:t xml:space="preserve">ее провал. Распад СССР. Беловежские           </w:t>
              <w:br/>
              <w:t xml:space="preserve">соглашения. 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и организм. Психика, поведение и деятельность.</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и </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 xml:space="preserve">процесс. Образовательная система России.      </w:t>
              <w:br/>
              <w:t xml:space="preserve">Цели, 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w:t>
              <w:br/>
              <w:t xml:space="preserve">научной речи. Речевые нормы учебной и научной </w:t>
              <w:br/>
              <w:t xml:space="preserve">сфер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 xml:space="preserve">Приемы унификации языка служебных документов. </w:t>
              <w:br/>
              <w:t>Интернациональные свойства русской официально-</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 xml:space="preserve">инструктивно-методических документов. Реклама </w:t>
              <w:br/>
              <w:t>в деловой речи. Правила оформления документов.</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в </w:t>
              <w:br/>
              <w:t xml:space="preserve">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w:t>
              <w:br/>
              <w:t xml:space="preserve">Смысл человеческого бытия. Насилие и         </w:t>
              <w:br/>
              <w:t xml:space="preserve">ненасилие. 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Рациональное и иррациональное в познавательной</w:t>
              <w:br/>
              <w:t xml:space="preserve">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 xml:space="preserve">революции и смены типов рациональности. Наука </w:t>
              <w:br/>
              <w:t xml:space="preserve">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2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3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процессы, статистическое оценивание и проверка</w:t>
              <w:br/>
              <w:t xml:space="preserve">гипотез, статистические методы обработки      </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локальные и глобальные сети ЭВМ; основы защиты</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е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 xml:space="preserve">принципы использования природных ресурсов и   </w:t>
              <w:br/>
              <w:t xml:space="preserve">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1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44 </w:t>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1. 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br/>
              <w:t xml:space="preserve">2. 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Компьютерная графика,         </w:t>
              <w:br/>
              <w:t xml:space="preserve">геометрическое моделирование и решаемые ими   </w:t>
              <w:br/>
              <w:t xml:space="preserve">задачи; графические объекты, примитивы и их   </w:t>
              <w:br/>
              <w:t xml:space="preserve">атрибуты; представление видеоинформации и ее  </w:t>
              <w:br/>
              <w:t xml:space="preserve">машинная генерация; графические языки;        </w:t>
              <w:br/>
              <w:t xml:space="preserve">метафайлы; архитектура графических терминалов </w:t>
              <w:br/>
              <w:t xml:space="preserve">и графических рабочих станций; реализация     </w:t>
              <w:br/>
              <w:t xml:space="preserve">аппаратно-программных модулей графической     </w:t>
              <w:br/>
              <w:t xml:space="preserve">системы; базовая графика; пространственная    </w:t>
              <w:br/>
              <w:t xml:space="preserve">графика; современные стандарты компьютерной   </w:t>
              <w:br/>
              <w:t xml:space="preserve">графики; графические диалоговые системы;      </w:t>
              <w:br/>
              <w:t xml:space="preserve">применение интерактивных графических 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w:t>
              <w:br/>
              <w:t xml:space="preserve">тела 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w:t>
              <w:br/>
              <w:t xml:space="preserve">тела. Абсолютное и относительное движение     </w:t>
              <w:br/>
              <w:t xml:space="preserve">точки. Сложное движение твердого тела.        </w:t>
              <w:br/>
              <w:t xml:space="preserve">Динамика и элементы статики. Предмет динамики </w:t>
              <w:br/>
              <w:t xml:space="preserve">и статики. Законы механики Галилея - Ньютона. </w:t>
              <w:br/>
              <w:t xml:space="preserve">Задачи динамики. Свободные прямолинейные      </w:t>
              <w:br/>
              <w:t xml:space="preserve">колебания материальной точки. Относительное   </w:t>
              <w:br/>
              <w:t xml:space="preserve">движение материальной точки. Механическая     </w:t>
              <w:br/>
              <w:t xml:space="preserve">система. Масса системы. Дифференциальные      </w:t>
              <w:br/>
              <w:t xml:space="preserve">уравнения движения механической системы.      </w:t>
              <w:br/>
              <w:t xml:space="preserve">Количество движения материальной точки и      </w:t>
              <w:br/>
              <w:t xml:space="preserve">механической системы. Момент количества       </w:t>
              <w:br/>
              <w:t xml:space="preserve">движения материальной точки относительно      </w:t>
              <w:br/>
              <w:t xml:space="preserve">центра и оси. Кинетическая энергия            </w:t>
              <w:br/>
              <w:t xml:space="preserve">материальной точки и механической системы.    </w:t>
              <w:br/>
              <w:t xml:space="preserve">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w:t>
              <w:br/>
              <w:t xml:space="preserve">его координаты. Принцип Даламбера для         </w:t>
              <w:br/>
              <w:t>материальной точки. Дифференциальные уравнения</w:t>
              <w:br/>
              <w:t xml:space="preserve">поступательного движения твердого тела.       </w:t>
              <w:br/>
              <w:t xml:space="preserve">Определение динамических реакций подшипников  </w:t>
              <w:br/>
              <w:t xml:space="preserve">при вращении твердого тела вокруг неподвижной </w:t>
              <w:br/>
              <w:t>оси. Движение твердого тела вокруг неподвижной</w:t>
              <w:br/>
              <w:t xml:space="preserve">точки. Элементарная теория гироскопа. Связи и </w:t>
              <w:br/>
              <w:t xml:space="preserve">их уравнения. Принцип возможных перемещений.  </w:t>
              <w:br/>
              <w:t xml:space="preserve">Обобщенные координаты системы.                </w:t>
              <w:br/>
              <w:t xml:space="preserve">Дифференциальные уравнения движения           </w:t>
              <w:br/>
              <w:t xml:space="preserve">механической системы в обобщенных координатах </w:t>
              <w:br/>
              <w:t xml:space="preserve">или уравнения Лагранжа второго рода. Принцип  </w:t>
              <w:br/>
              <w:t xml:space="preserve">Гамильтона - Остроградского. Понятие об       </w:t>
              <w:br/>
              <w:t xml:space="preserve">устойчивости равновесия. Малые свободные      </w:t>
              <w:br/>
              <w:t>колебания механической системы с двумя (или n)</w:t>
              <w:br/>
              <w:t xml:space="preserve">степенями свободы и их свойства, собственные  </w:t>
              <w:br/>
              <w:t xml:space="preserve">частоты и коэффициенты формы. Явление удара.  </w:t>
              <w:br/>
              <w:t xml:space="preserve">Теорема об изменении кинетического момента    </w:t>
              <w:br/>
              <w:t xml:space="preserve">механической системы при уда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Расчет      </w:t>
              <w:br/>
              <w:t xml:space="preserve">статически определимых стержневых систем.     </w:t>
              <w:br/>
              <w:t xml:space="preserve">Метод сил, расчет статически неопределимых    </w:t>
              <w:br/>
              <w:t xml:space="preserve">стержневых систем. Анализ напряженного и      </w:t>
              <w:br/>
              <w:t xml:space="preserve">деформированного состояния в точке тела.      </w:t>
              <w:br/>
              <w:t xml:space="preserve">Сложное сопротивление, расчет по теориям      </w:t>
              <w:br/>
              <w:t xml:space="preserve">прочности. Расчет безмоментных оболочек       </w:t>
              <w:br/>
              <w:t xml:space="preserve">вращения. Устойчивость стержней. Продольно-   </w:t>
              <w:br/>
              <w:t xml:space="preserve">поперечный изгиб. Расчет движущихся с         </w:t>
              <w:br/>
              <w:t xml:space="preserve">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w:t>
              <w:br/>
              <w:t xml:space="preserve">и 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 xml:space="preserve">Синтез рычажных механизмов. Методы            </w:t>
              <w:br/>
              <w:t xml:space="preserve">оптимизации в синтезе механизмов с            </w:t>
              <w:br/>
              <w:t xml:space="preserve">применением ЭВМ. Синтез механизмов по методу  </w:t>
              <w:br/>
              <w:t xml:space="preserve">приближения функций. Синтез передаточных      </w:t>
              <w:br/>
              <w:t xml:space="preserve">механизмов. Синтез по положениям звеньев.     </w:t>
              <w:br/>
              <w:t xml:space="preserve">Синтез направляющих 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w:t>
              <w:br/>
              <w:t xml:space="preserve">Вводные сведения. Основные физические        </w:t>
              <w:br/>
              <w:t xml:space="preserve">свойства жидкостей и газов. Основы            </w:t>
              <w:br/>
              <w:t xml:space="preserve">кинематики. Общие законы и уравнения статики  </w:t>
              <w:br/>
              <w:t xml:space="preserve">и динамики жидкостей и газов. Силы,           </w:t>
              <w:br/>
              <w:t xml:space="preserve">действующие в жидкостях. Абсолютный и         </w:t>
              <w:br/>
              <w:t xml:space="preserve">относительный покой (равновесие) жидких сред. </w:t>
              <w:br/>
              <w:t xml:space="preserve">Модель идеальной (невязкой) жидкости. Общая   </w:t>
              <w:br/>
              <w:t xml:space="preserve">интегральная форма уравнений количества       </w:t>
              <w:br/>
              <w:t xml:space="preserve">движения и момента количества движения.       </w:t>
              <w:br/>
              <w:t xml:space="preserve">Подобие гидромеханических процессов. Общее    </w:t>
              <w:br/>
              <w:t xml:space="preserve">уравнение энергии в интегральной и            </w:t>
              <w:br/>
              <w:t xml:space="preserve">дифференциальной формах. Турбулентность и ее  </w:t>
              <w:br/>
              <w:t xml:space="preserve">основные статистические характеристики.       </w:t>
              <w:br/>
              <w:t xml:space="preserve">Конечно-разностные формы уравнений Навье -    </w:t>
              <w:br/>
              <w:t xml:space="preserve">Стокса и Рейнольдса. Общая схема применения   </w:t>
              <w:br/>
              <w:t xml:space="preserve">численных методов и их реализация на ЭВМ.     </w:t>
              <w:br/>
              <w:t xml:space="preserve">Одномерные потоки жидкостей и газ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 xml:space="preserve">сплавы. Электротехнические материалы, резина, </w:t>
              <w:br/>
              <w:t xml:space="preserve">пластм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хнологические процессы в машиностроении)   </w:t>
              <w:br/>
              <w:t xml:space="preserve">Введение. Теоретические и технологические    </w:t>
              <w:br/>
              <w:t xml:space="preserve">основы производства материалов. Материалы,    </w:t>
              <w:br/>
              <w:t xml:space="preserve">применяемые в машиностроении и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получения заготовок. Производство    </w:t>
              <w:br/>
              <w:t xml:space="preserve">заготовок способом литья. Производство        </w:t>
              <w:br/>
              <w:t xml:space="preserve">заготовок пластическим деформированием.       </w:t>
              <w:br/>
              <w:t xml:space="preserve">Производство неразъемных соединений.          </w:t>
              <w:br/>
              <w:t xml:space="preserve">Сварочное производство. Физико-химические     </w:t>
              <w:br/>
              <w:t xml:space="preserve">основы получения сварочного соединения. Пайка </w:t>
              <w:br/>
              <w:t xml:space="preserve">материалов. Получение неразъемных соединений  </w:t>
              <w:br/>
              <w:t xml:space="preserve">склеиванием. Изготовление полуфабрикатов и    </w:t>
              <w:br/>
              <w:t xml:space="preserve">деталей из композиционных материалов. Физико- </w:t>
              <w:br/>
              <w:t xml:space="preserve">технологические основы получения              </w:t>
              <w:br/>
              <w:t xml:space="preserve">композиционных материалов. Изготовление       </w:t>
              <w:br/>
              <w:t xml:space="preserve">изделий из металлических композиционных       </w:t>
              <w:br/>
              <w:t xml:space="preserve">материалов. Особенности получения деталей из  </w:t>
              <w:br/>
              <w:t xml:space="preserve">композиционных порошковых материалов.         </w:t>
              <w:br/>
              <w:t xml:space="preserve">Изготовление полуфабрикатов и изделий из      </w:t>
              <w:br/>
              <w:t xml:space="preserve">эвтектических композиционных материалов.      </w:t>
              <w:br/>
              <w:t xml:space="preserve">Изготовление деталей из полимерных            </w:t>
              <w:br/>
              <w:t xml:space="preserve">композиционных материалов. Изготовление       </w:t>
              <w:br/>
              <w:t xml:space="preserve">резиновых деталей и полуфабрикатов.           </w:t>
              <w:br/>
              <w:t xml:space="preserve">Формообразование поверхностей деталей         </w:t>
              <w:br/>
              <w:t xml:space="preserve">резанием, электрофизическими и                </w:t>
              <w:br/>
              <w:t xml:space="preserve">электрохимическими способами обработки.       </w:t>
              <w:br/>
              <w:t xml:space="preserve">Кинематические и геометрические параметры     </w:t>
              <w:br/>
              <w:t xml:space="preserve">процесса резания. Физико-химические основы    </w:t>
              <w:br/>
              <w:t xml:space="preserve">резания. Обработка лезвийным инструментом.    </w:t>
              <w:br/>
              <w:t xml:space="preserve">Обработка поверхностей деталей абразивным     </w:t>
              <w:br/>
              <w:t xml:space="preserve">инструментом. Условие непрерывности и         </w:t>
              <w:br/>
              <w:t xml:space="preserve">самозатачиваемости. Электрофизические и       </w:t>
              <w:br/>
              <w:t xml:space="preserve">электрохимические методы обработки            </w:t>
              <w:br/>
              <w:t xml:space="preserve">поверхностей заготовок. Выбор способа         </w:t>
              <w:br/>
              <w:t xml:space="preserve">об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Основные понятия и законы электромагнитного  </w:t>
              <w:br/>
              <w:t xml:space="preserve">поля и теории электрических и магнитных       </w:t>
              <w:br/>
              <w:t xml:space="preserve">цепей; теория линейных электрических цепей    </w:t>
              <w:br/>
              <w:t xml:space="preserve">(цепи постоянного, синусоидального и          </w:t>
              <w:br/>
              <w:t xml:space="preserve">несинусоидального токов), методы анализа      </w:t>
              <w:br/>
              <w:t xml:space="preserve">линейных цепей с двухполюсными и              </w:t>
              <w:br/>
              <w:t xml:space="preserve">многополюсными элементами; трехфазные цепи;   </w:t>
              <w:br/>
              <w:t xml:space="preserve">переходные процессы в линейных цепях и методы </w:t>
              <w:br/>
              <w:t xml:space="preserve">их расчета; нелинейные электрические и        </w:t>
              <w:br/>
              <w:t xml:space="preserve">магнитные цепи постоянного и переменного      </w:t>
              <w:br/>
              <w:t xml:space="preserve">тока; переходные процессы в нелинейных цепях; </w:t>
              <w:br/>
              <w:t xml:space="preserve">аналитические и численные методы анализа      </w:t>
              <w:br/>
              <w:t xml:space="preserve">нелинейных цепей; цепи с распределенными      </w:t>
              <w:br/>
              <w:t xml:space="preserve">параметрами (установившийся и переходный      </w:t>
              <w:br/>
              <w:t xml:space="preserve">режимы); цифровые (дискретные) цепи и их      </w:t>
              <w:br/>
              <w:t xml:space="preserve">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 xml:space="preserve">электромагнитное поле; поверхностный эффект и </w:t>
              <w:br/>
              <w:t xml:space="preserve">эффект близости;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Электрические  </w:t>
              <w:br/>
              <w:t xml:space="preserve">и магнитные цепи. Основные определения,       </w:t>
              <w:br/>
              <w:t xml:space="preserve">топологические параметры и методы расчета     </w:t>
              <w:br/>
              <w:t xml:space="preserve">электрических цепей. Анализ и расчет линейных </w:t>
              <w:br/>
              <w:t xml:space="preserve">цепей переменного тока. Анализ и расчет       </w:t>
              <w:br/>
              <w:t xml:space="preserve">электрических цепей с нелинейными элементами. </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 xml:space="preserve">(МПТ). Асинхронные машины. Синхронные машины. </w:t>
              <w:br/>
              <w:t xml:space="preserve">Основы 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w:t>
              <w:br/>
              <w:t xml:space="preserve">Понятие интеллектуальной собственности.      </w:t>
              <w:br/>
              <w:t xml:space="preserve">Авторское право, смежные права,               </w:t>
              <w:br/>
              <w:t xml:space="preserve">интеллектуальная промышленная собственность.  </w:t>
              <w:br/>
              <w:t xml:space="preserve">Региональные патентные системы. Особенности   </w:t>
              <w:br/>
              <w:t xml:space="preserve">региональных систем. Международная патентная  </w:t>
              <w:br/>
              <w:t xml:space="preserve">система. Европейская региональная патентная   </w:t>
              <w:br/>
              <w:t xml:space="preserve">система. Евразийская региональная патентная   </w:t>
              <w:br/>
              <w:t xml:space="preserve">система. Всемирная организация                </w:t>
              <w:br/>
              <w:t xml:space="preserve">интеллектуальной собственности (ВОИС).        </w:t>
              <w:br/>
              <w:t xml:space="preserve">Международные конвенции по вопросам           </w:t>
              <w:br/>
              <w:t xml:space="preserve">интеллектуальной собственности. Патентное     </w:t>
              <w:br/>
              <w:t xml:space="preserve">законодательство России. Объекты              </w:t>
              <w:br/>
              <w:t xml:space="preserve">интеллектуальной собственности. Изобретение.  </w:t>
              <w:br/>
              <w:t xml:space="preserve">Права изобретателей и правовая охрана         </w:t>
              <w:br/>
              <w:t xml:space="preserve">изобретений. Заявка на изобретение и ее       </w:t>
              <w:br/>
              <w:t xml:space="preserve">экспертиза. Полезная модель. Заявка на        </w:t>
              <w:br/>
              <w:t xml:space="preserve">полезную модель и ее экспертиза. Правовая     </w:t>
              <w:br/>
              <w:t xml:space="preserve">охрана полезной модели. Товарные знаки.       </w:t>
              <w:br/>
              <w:t xml:space="preserve">Заявка и экспертиза заявки на товарный знак.  </w:t>
              <w:br/>
              <w:t xml:space="preserve">Права владельцев и правовая охрана товарных   </w:t>
              <w:br/>
              <w:t xml:space="preserve">знаков. Промышленные образцы. Заявка на       </w:t>
              <w:br/>
              <w:t xml:space="preserve">промышленный образец и ее экспертиза. Права   </w:t>
              <w:br/>
              <w:t xml:space="preserve">владельцев и правовая охрана промышленных     </w:t>
              <w:br/>
              <w:t xml:space="preserve">образцов. Недобросовестная конкуренция.       </w:t>
              <w:br/>
              <w:t xml:space="preserve">Защита от недобросовестной конкуренции.       </w:t>
              <w:br/>
              <w:t xml:space="preserve">Правовая охрана программ для ЭВМ и баз        </w:t>
              <w:br/>
              <w:t xml:space="preserve">данных. Регистрация программ для ЭВМ и баз    </w:t>
              <w:br/>
              <w:t xml:space="preserve">данных. Права авторов. Международная торговля </w:t>
              <w:br/>
              <w:t xml:space="preserve">лицензиями на объекты интеллектуальной        </w:t>
              <w:br/>
              <w:t xml:space="preserve">собственности. Предлицензионные договоры.     </w:t>
              <w:br/>
              <w:t xml:space="preserve">Договор об оценке технологии. Договор о       </w:t>
              <w:br/>
              <w:t xml:space="preserve">сотрудничестве. Договор о патентной чистоте.  </w:t>
              <w:br/>
              <w:t xml:space="preserve">Виды лицензионных соглашений. Франшиза.       </w:t>
              <w:br/>
              <w:t xml:space="preserve">Договор коммерческой концессии.               </w:t>
              <w:br/>
              <w:t xml:space="preserve">Исключительная лицензия. Социологические      </w:t>
              <w:br/>
              <w:t xml:space="preserve">аспекты интеллектуальной собственности.       </w:t>
              <w:br/>
              <w:t xml:space="preserve">Воздействие на ход социально-экономического и </w:t>
              <w:br/>
              <w:t xml:space="preserve">духовного прогрес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6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 xml:space="preserve">Организационные, научные и методические       </w:t>
              <w:br/>
              <w:t xml:space="preserve">основы метрологического обеспечения. Правовые </w:t>
              <w:br/>
              <w:t xml:space="preserve">основы обеспечения единства измерений.        </w:t>
              <w:br/>
              <w:t xml:space="preserve">Основные положения Закона РФ об обеспечении   </w:t>
              <w:br/>
              <w:t xml:space="preserve">единства измерений. Структура и функции       </w:t>
              <w:br/>
              <w:t xml:space="preserve">метрологических служб предприятия,            </w:t>
              <w:br/>
              <w:t xml:space="preserve">организации, учреждения, являющихся           </w:t>
              <w:br/>
              <w:t xml:space="preserve">юридическими лицами.                          </w:t>
              <w:br/>
              <w:t xml:space="preserve">Точность деталей, узлов и механизмов; ряды   </w:t>
              <w:br/>
              <w:t xml:space="preserve">значений геометрических параметров; виды      </w:t>
              <w:br/>
              <w:t xml:space="preserve">сопряжений в технике; отклонения, допуски и   </w:t>
              <w:br/>
              <w:t xml:space="preserve">посадки; расчет и выбор посадок; единая       </w:t>
              <w:br/>
              <w:t xml:space="preserve">система нормирования и стандартизации         </w:t>
              <w:br/>
              <w:t xml:space="preserve">показателей точности; размерные цепи и методы </w:t>
              <w:br/>
              <w:t xml:space="preserve">их расчета; расчет точности кинематических    </w:t>
              <w:br/>
              <w:t xml:space="preserve">цепей; нормирование микронеровностей деталей; </w:t>
              <w:br/>
              <w:t xml:space="preserve">контроль геометрической и кинематической      </w:t>
              <w:br/>
              <w:t xml:space="preserve">точности деталей, узлов и механизмов.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Условия осуществления сертификации.           </w:t>
              <w:br/>
              <w:t xml:space="preserve">Обязательная и добровольная сертификация.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Взаимозаменяем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Чрезвычайные ситуации (ЧС) мирного и         </w:t>
              <w:br/>
              <w:t xml:space="preserve">военного времени; прогнозирование и оценка    </w:t>
              <w:br/>
              <w:t xml:space="preserve">поражающих факторов ЧС; гражданская оборона и </w:t>
              <w:br/>
              <w:t xml:space="preserve">защита населения и территорий в чрезвычайных  </w:t>
              <w:br/>
              <w:t xml:space="preserve">ситуациях; устойчивость функционирования      </w:t>
              <w:br/>
              <w:t xml:space="preserve">объектов экономики в ЧС; ликвидация           </w:t>
              <w:br/>
              <w:t xml:space="preserve">последствий чрезвычайных ситуаций;            </w:t>
              <w:br/>
              <w:t xml:space="preserve">особенности защиты и ликвидации последствий   </w:t>
              <w:br/>
              <w:t xml:space="preserve">ЧС на объектах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техническими системами             </w:t>
              <w:br/>
              <w:t xml:space="preserve">Основные понятия и определения. Основные     </w:t>
              <w:br/>
              <w:t xml:space="preserve">функциональные блоки систем автоматического   </w:t>
              <w:br/>
              <w:t xml:space="preserve">управления (САУ). Элементы структурных схем,  </w:t>
              <w:br/>
              <w:t xml:space="preserve">принцип действия систем автоматического       </w:t>
              <w:br/>
              <w:t xml:space="preserve">регулирования (САР). Технические средства САР </w:t>
              <w:br/>
              <w:t xml:space="preserve">и их классификация по функциональному         </w:t>
              <w:br/>
              <w:t xml:space="preserve">назначению. Математическое описание систем    </w:t>
              <w:br/>
              <w:t xml:space="preserve">управления. Модели динамических управляемых   </w:t>
              <w:br/>
              <w:t xml:space="preserve">объектов. Уравнение Лагранжа;                 </w:t>
              <w:br/>
              <w:t>дифференциальные уравнения типовых управляемых</w:t>
              <w:br/>
              <w:t xml:space="preserve">процессов и технических объектов.             </w:t>
              <w:br/>
              <w:t xml:space="preserve">Установившиеся динамические процессы в        </w:t>
              <w:br/>
              <w:t xml:space="preserve">технических системах. Понятие состояния;      </w:t>
              <w:br/>
              <w:t xml:space="preserve">уравнения состояния линейных моделей          </w:t>
              <w:br/>
              <w:t>динамических систем; матрица перехода; весовая</w:t>
              <w:br/>
              <w:t xml:space="preserve">матрица; импульсная переходная функция.       </w:t>
              <w:br/>
              <w:t xml:space="preserve">Понятие об управляемости и наблюдаемости      </w:t>
              <w:br/>
              <w:t xml:space="preserve">динамических систем. Уравнение в переменных   </w:t>
              <w:br/>
              <w:t xml:space="preserve">вход - выход; вычисление передаточных функций </w:t>
              <w:br/>
              <w:t xml:space="preserve">одномерных и многомерных систем. Типовые      </w:t>
              <w:br/>
              <w:t xml:space="preserve">звенья; структурные схемы САУ; применение     </w:t>
              <w:br/>
              <w:t xml:space="preserve">графов для отображения системы САУ. Типовые   </w:t>
              <w:br/>
              <w:t xml:space="preserve">передаточные функции САР. Нелинейные модели   </w:t>
              <w:br/>
              <w:t xml:space="preserve">непрерывно-дискретных систем управления.      </w:t>
              <w:br/>
              <w:t xml:space="preserve">Синтез корректирующих устройств.              </w:t>
              <w:br/>
              <w:t xml:space="preserve">Микропроцессоры в технических системах        </w:t>
              <w:br/>
              <w:t xml:space="preserve">управления. Управление сложными техническими  </w:t>
              <w:br/>
              <w:t xml:space="preserve">объект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а и менеджмент         </w:t>
              <w:br/>
              <w:t xml:space="preserve">Типы производства и их технико-экономические </w:t>
              <w:br/>
              <w:t xml:space="preserve">характеристики. Процесс создания и освоения   </w:t>
              <w:br/>
              <w:t xml:space="preserve">новой техники. Организация НИР,               </w:t>
              <w:br/>
              <w:t xml:space="preserve">конструкторская и технологическая подготовка  </w:t>
              <w:br/>
              <w:t xml:space="preserve">производства. Сетевое планирование и          </w:t>
              <w:br/>
              <w:t xml:space="preserve">управление технической подготовкой            </w:t>
              <w:br/>
              <w:t xml:space="preserve">производства.                                 </w:t>
              <w:br/>
              <w:t xml:space="preserve">Функционально-стоимостной анализ. Задачи     </w:t>
              <w:br/>
              <w:t xml:space="preserve">организации труда; нормирование труда;        </w:t>
              <w:br/>
              <w:t xml:space="preserve">нормативная база нормирования труда ИТР и     </w:t>
              <w:br/>
              <w:t xml:space="preserve">служащих. Производственный процесс и его      </w:t>
              <w:br/>
              <w:t xml:space="preserve">структура. Поточное производство;             </w:t>
              <w:br/>
              <w:t xml:space="preserve">классификация поточных линий; современные     </w:t>
              <w:br/>
              <w:t xml:space="preserve">проблемы поточного производства. Организация  </w:t>
              <w:br/>
              <w:t xml:space="preserve">технического контроля на предприятии.         </w:t>
              <w:br/>
              <w:t xml:space="preserve">Организация инструментального и ремонтного    </w:t>
              <w:br/>
              <w:t xml:space="preserve">хозяйства. Планирование управления            </w:t>
              <w:br/>
              <w:t xml:space="preserve">производством. Особенности оперативно-        </w:t>
              <w:br/>
              <w:t xml:space="preserve">производственного планирования различных      </w:t>
              <w:br/>
              <w:t xml:space="preserve">типов производства. Диспетчирование и учет    </w:t>
              <w:br/>
              <w:t xml:space="preserve">производства. Сущность и функции управления   </w:t>
              <w:br/>
              <w:t xml:space="preserve">производством. Методы управления; применение  </w:t>
              <w:br/>
              <w:t xml:space="preserve">экономико-математических методов и ЭВМ в      </w:t>
              <w:br/>
              <w:t xml:space="preserve">процессе принятия решений. Классификация      </w:t>
              <w:br/>
              <w:t xml:space="preserve">кадров управления. Принципы и методы,         </w:t>
              <w:br/>
              <w:t xml:space="preserve">социально-психологические основы менеджмента: </w:t>
              <w:br/>
              <w:t xml:space="preserve">стиль руководства, управление кадрами,        </w:t>
              <w:br/>
              <w:t xml:space="preserve">деятельностью коллектива. Организационная     </w:t>
              <w:br/>
              <w:t xml:space="preserve">структура менеджмента в организации, на       </w:t>
              <w:br/>
              <w:t xml:space="preserve">предприятии. Технология разработки и принятия </w:t>
              <w:br/>
              <w:t xml:space="preserve">управленческих решений. Информационная база   </w:t>
              <w:br/>
              <w:t xml:space="preserve">менедж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машиностроительного производства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финансирование           </w:t>
              <w:br/>
              <w:t xml:space="preserve">инновационной деятельности, технико-          </w:t>
              <w:br/>
              <w:t xml:space="preserve">экономический анализ инженерных решений,      </w:t>
              <w:br/>
              <w:t xml:space="preserve">моделирование. Коммерческая деятельность      </w:t>
              <w:br/>
              <w:t xml:space="preserve">предприятий: юридические основы, финансовые   </w:t>
              <w:br/>
              <w:t xml:space="preserve">отношения, налогообложение,                   </w:t>
              <w:br/>
              <w:t xml:space="preserve">внешнеэкономическая деятель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устанавливаемые       </w:t>
              <w:br/>
              <w:t xml:space="preserve">вузом, включая дисциплины по выбору студ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44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дготовки бакалавра по направлению "Технологические</w:t>
      </w:r>
    </w:p>
    <w:p>
      <w:pPr>
        <w:pStyle w:val="Normal"/>
        <w:autoSpaceDE w:val="false"/>
        <w:jc w:val="center"/>
        <w:rPr/>
      </w:pPr>
      <w:r>
        <w:rPr/>
        <w:t>машины и оборудование"</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бакалавра при очной форме обучения составляет 208 недель:</w:t>
      </w:r>
    </w:p>
    <w:p>
      <w:pPr>
        <w:pStyle w:val="ConsPlusNonformat"/>
        <w:widowControl/>
        <w:rPr/>
      </w:pPr>
      <w:r>
        <w:rPr>
          <w:rFonts w:eastAsia="Courier New"/>
        </w:rPr>
        <w:t xml:space="preserve">    </w:t>
      </w:r>
      <w:r>
        <w:rPr/>
        <w:t>- теоретическое обучение,</w:t>
      </w:r>
    </w:p>
    <w:p>
      <w:pPr>
        <w:pStyle w:val="ConsPlusNonformat"/>
        <w:widowControl/>
        <w:rPr/>
      </w:pPr>
      <w:r>
        <w:rPr>
          <w:rFonts w:eastAsia="Courier New"/>
        </w:rPr>
        <w:t xml:space="preserve">    </w:t>
      </w:r>
      <w:r>
        <w:rPr/>
        <w:t>включая 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36 недель;</w:t>
      </w:r>
    </w:p>
    <w:p>
      <w:pPr>
        <w:pStyle w:val="ConsPlusNonformat"/>
        <w:widowControl/>
        <w:rPr/>
      </w:pPr>
      <w:r>
        <w:rPr>
          <w:rFonts w:eastAsia="Courier New"/>
        </w:rPr>
        <w:t xml:space="preserve">    </w:t>
      </w:r>
      <w:r>
        <w:rPr/>
        <w:t>- экзаменационные сессии                 - не менее 11 недель;</w:t>
      </w:r>
    </w:p>
    <w:p>
      <w:pPr>
        <w:pStyle w:val="ConsPlusNonformat"/>
        <w:widowControl/>
        <w:rPr/>
      </w:pPr>
      <w:r>
        <w:rPr>
          <w:rFonts w:eastAsia="Courier New"/>
        </w:rPr>
        <w:t xml:space="preserve">    </w:t>
      </w:r>
      <w:r>
        <w:rPr/>
        <w:t>- практики                                         - 7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 учебная                                          - 4 недели;</w:t>
      </w:r>
    </w:p>
    <w:p>
      <w:pPr>
        <w:pStyle w:val="ConsPlusNonformat"/>
        <w:widowControl/>
        <w:rPr/>
      </w:pPr>
      <w:r>
        <w:rPr>
          <w:rFonts w:eastAsia="Courier New"/>
        </w:rPr>
        <w:t xml:space="preserve">    </w:t>
      </w:r>
      <w:r>
        <w:rPr/>
        <w:t>- производственная                                 - 3 недели;</w:t>
      </w:r>
    </w:p>
    <w:p>
      <w:pPr>
        <w:pStyle w:val="ConsPlusNonformat"/>
        <w:widowControl/>
        <w:rPr/>
      </w:pPr>
      <w:r>
        <w:rPr>
          <w:rFonts w:eastAsia="Courier New"/>
        </w:rPr>
        <w:t xml:space="preserve">    </w:t>
      </w:r>
      <w:r>
        <w:rPr/>
        <w:t>- итоговая государственная</w:t>
      </w:r>
    </w:p>
    <w:p>
      <w:pPr>
        <w:pStyle w:val="ConsPlusNonformat"/>
        <w:widowControl/>
        <w:rPr/>
      </w:pPr>
      <w:r>
        <w:rPr>
          <w:rFonts w:eastAsia="Courier New"/>
        </w:rPr>
        <w:t xml:space="preserve">    </w:t>
      </w:r>
      <w:r>
        <w:rPr/>
        <w:t>аттестация, 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1 недели.</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увеличиваются вузом до одного года относительно нормативного срока, установленного </w:t>
      </w:r>
      <w:hyperlink r:id="rId3">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дготовки бакалавра</w:t>
      </w:r>
    </w:p>
    <w:p>
      <w:pPr>
        <w:pStyle w:val="Normal"/>
        <w:autoSpaceDE w:val="false"/>
        <w:jc w:val="center"/>
        <w:rPr/>
      </w:pPr>
      <w:r>
        <w:rPr/>
        <w:t>по направлению "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бакалав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а для отдельных дисциплин цикла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 содержание дисциплин указанных циклов должно быть профессионально ориентировано с учетом профиля подготовки выпускников, содействовать реализации задач в их профессиональной деятельности;</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autoSpaceDE w:val="false"/>
        <w:ind w:firstLine="540"/>
        <w:jc w:val="both"/>
        <w:rPr/>
      </w:pPr>
      <w:r>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УМО на основании реальных данных может указать необходимую долю преподавателей, имеющих ученую степень и звани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Обязательными условиями реализации образовательных программ являются наличие в библиотеке вуза учебников и учебных пособий из расчета не менее 0,5 экз. на 1 студента по каждой дисциплине.</w:t>
      </w:r>
    </w:p>
    <w:p>
      <w:pPr>
        <w:pStyle w:val="Normal"/>
        <w:autoSpaceDE w:val="false"/>
        <w:ind w:firstLine="540"/>
        <w:jc w:val="both"/>
        <w:rPr/>
      </w:pPr>
      <w:r>
        <w:rPr/>
        <w:t>Лабораторными практикумами должны быть обеспечены дисциплины: физика, химия, информатика; конструкционные материалы, сопротивление материалов, безопасность жизнедеятельности, технологические процессы в машиностроении, материаловедение, метрология и взаимозаменяемость, теория механизмов и машин, детали машин, электротехника, электроника и электропривод, автоматизация технологических процессов,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теоретическая механика, инженерная графика, экономика промышленности, менеджмент и маркетинг, организация и планирование производства; контроль, учет и технико-экономический анализ в отрасли.</w:t>
      </w:r>
    </w:p>
    <w:p>
      <w:pPr>
        <w:pStyle w:val="Normal"/>
        <w:autoSpaceDE w:val="false"/>
        <w:ind w:firstLine="540"/>
        <w:jc w:val="both"/>
        <w:rPr/>
      </w:pPr>
      <w:r>
        <w:rPr/>
        <w:t>Библиотечный фонд вуза должен содержать следующие журналы:</w:t>
      </w:r>
    </w:p>
    <w:p>
      <w:pPr>
        <w:pStyle w:val="Normal"/>
        <w:autoSpaceDE w:val="false"/>
        <w:ind w:firstLine="540"/>
        <w:jc w:val="both"/>
        <w:rPr/>
      </w:pPr>
      <w:r>
        <w:rPr/>
        <w:t>- "Журнал экспериментальной и теоретической физики";</w:t>
      </w:r>
    </w:p>
    <w:p>
      <w:pPr>
        <w:pStyle w:val="Normal"/>
        <w:autoSpaceDE w:val="false"/>
        <w:ind w:firstLine="540"/>
        <w:jc w:val="both"/>
        <w:rPr/>
      </w:pPr>
      <w:r>
        <w:rPr/>
        <w:t>- "Физика твердого тела";</w:t>
      </w:r>
    </w:p>
    <w:p>
      <w:pPr>
        <w:pStyle w:val="Normal"/>
        <w:autoSpaceDE w:val="false"/>
        <w:ind w:firstLine="540"/>
        <w:jc w:val="both"/>
        <w:rPr/>
      </w:pPr>
      <w:r>
        <w:rPr/>
        <w:t>- "Известия вузов. Машиностроение";</w:t>
      </w:r>
    </w:p>
    <w:p>
      <w:pPr>
        <w:pStyle w:val="Normal"/>
        <w:autoSpaceDE w:val="false"/>
        <w:ind w:firstLine="540"/>
        <w:jc w:val="both"/>
        <w:rPr/>
      </w:pPr>
      <w:r>
        <w:rPr/>
        <w:t>- "Кузнечно-штамповочное производство";</w:t>
      </w:r>
    </w:p>
    <w:p>
      <w:pPr>
        <w:pStyle w:val="Normal"/>
        <w:autoSpaceDE w:val="false"/>
        <w:ind w:firstLine="540"/>
        <w:jc w:val="both"/>
        <w:rPr/>
      </w:pPr>
      <w:r>
        <w:rPr/>
        <w:t>- "Вестник машиностроения";</w:t>
      </w:r>
    </w:p>
    <w:p>
      <w:pPr>
        <w:pStyle w:val="Normal"/>
        <w:autoSpaceDE w:val="false"/>
        <w:ind w:firstLine="540"/>
        <w:jc w:val="both"/>
        <w:rPr/>
      </w:pPr>
      <w:r>
        <w:rPr/>
        <w:t>- "Надежность и контроль качества".</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и изучать технологические машины и процессы в соответствии с реализуемым вузом направлением.</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Цели учебной практики:</w:t>
      </w:r>
    </w:p>
    <w:p>
      <w:pPr>
        <w:pStyle w:val="Normal"/>
        <w:autoSpaceDE w:val="false"/>
        <w:ind w:firstLine="540"/>
        <w:jc w:val="both"/>
        <w:rPr/>
      </w:pPr>
      <w:r>
        <w:rPr/>
        <w:t>- общее ознакомление со структурой предприятия;</w:t>
      </w:r>
    </w:p>
    <w:p>
      <w:pPr>
        <w:pStyle w:val="Normal"/>
        <w:autoSpaceDE w:val="false"/>
        <w:ind w:firstLine="540"/>
        <w:jc w:val="both"/>
        <w:rPr/>
      </w:pPr>
      <w:r>
        <w:rPr/>
        <w:t>- ознакомление с технологическими процессами и оборудованием основных и вспомогательных цехов;</w:t>
      </w:r>
    </w:p>
    <w:p>
      <w:pPr>
        <w:pStyle w:val="Normal"/>
        <w:autoSpaceDE w:val="false"/>
        <w:ind w:firstLine="540"/>
        <w:jc w:val="both"/>
        <w:rPr/>
      </w:pPr>
      <w:r>
        <w:rPr/>
        <w:t>- ознакомление с методами контроля технологических параметров и качества продукции;</w:t>
      </w:r>
    </w:p>
    <w:p>
      <w:pPr>
        <w:pStyle w:val="Normal"/>
        <w:autoSpaceDE w:val="false"/>
        <w:ind w:firstLine="540"/>
        <w:jc w:val="both"/>
        <w:rPr/>
      </w:pPr>
      <w:r>
        <w:rPr/>
        <w:t>- ознакомление с основными планово-экономическими показателями предприятия.</w:t>
      </w:r>
    </w:p>
    <w:p>
      <w:pPr>
        <w:pStyle w:val="Normal"/>
        <w:autoSpaceDE w:val="false"/>
        <w:ind w:firstLine="540"/>
        <w:jc w:val="both"/>
        <w:rPr/>
      </w:pPr>
      <w:r>
        <w:rPr/>
        <w:t>6.5.2. Цели производственной практики:</w:t>
      </w:r>
    </w:p>
    <w:p>
      <w:pPr>
        <w:pStyle w:val="Normal"/>
        <w:autoSpaceDE w:val="false"/>
        <w:ind w:firstLine="540"/>
        <w:jc w:val="both"/>
        <w:rPr/>
      </w:pPr>
      <w:r>
        <w:rPr/>
        <w:t>- закрепление знаний, полученных в процессе теоретического обучения и приобретение исходных практических инженерных навыков по направлению;</w:t>
      </w:r>
    </w:p>
    <w:p>
      <w:pPr>
        <w:pStyle w:val="Normal"/>
        <w:autoSpaceDE w:val="false"/>
        <w:ind w:firstLine="540"/>
        <w:jc w:val="both"/>
        <w:rPr/>
      </w:pPr>
      <w:r>
        <w:rPr/>
        <w:t>- 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Normal"/>
        <w:autoSpaceDE w:val="false"/>
        <w:ind w:firstLine="540"/>
        <w:jc w:val="both"/>
        <w:rPr/>
      </w:pPr>
      <w:r>
        <w:rPr/>
        <w:t>- изучение вопросов организации и планирования производства, форм и методов реализации продукции и услуг;</w:t>
      </w:r>
    </w:p>
    <w:p>
      <w:pPr>
        <w:pStyle w:val="Normal"/>
        <w:autoSpaceDE w:val="false"/>
        <w:ind w:firstLine="540"/>
        <w:jc w:val="both"/>
        <w:rPr/>
      </w:pPr>
      <w:r>
        <w:rPr/>
        <w:t>- ознакомление с документами системы управления качеством продукции, ее реализацией и сертификацией;</w:t>
      </w:r>
    </w:p>
    <w:p>
      <w:pPr>
        <w:pStyle w:val="Normal"/>
        <w:autoSpaceDE w:val="false"/>
        <w:ind w:firstLine="540"/>
        <w:jc w:val="both"/>
        <w:rPr/>
      </w:pPr>
      <w:r>
        <w:rPr/>
        <w:t>- ознакомление с задачами и деятельностью служб охраны труда и защиты окружающей среды;</w:t>
      </w:r>
    </w:p>
    <w:p>
      <w:pPr>
        <w:pStyle w:val="Normal"/>
        <w:autoSpaceDE w:val="false"/>
        <w:ind w:firstLine="540"/>
        <w:jc w:val="both"/>
        <w:rPr/>
      </w:pPr>
      <w:r>
        <w:rPr/>
        <w:t>- сбор материалов для курсовых проектов и работ.</w:t>
      </w:r>
    </w:p>
    <w:p>
      <w:pPr>
        <w:pStyle w:val="Normal"/>
        <w:autoSpaceDE w:val="false"/>
        <w:ind w:firstLine="540"/>
        <w:jc w:val="both"/>
        <w:rPr/>
      </w:pPr>
      <w:r>
        <w:rPr/>
        <w:t>Практика проводится в сторонних организациях (предприятиях, НИИ, фирмах) или на кафедрах и в научных лабораториях вуза.</w:t>
      </w:r>
    </w:p>
    <w:p>
      <w:pPr>
        <w:pStyle w:val="Normal"/>
        <w:autoSpaceDE w:val="false"/>
        <w:ind w:firstLine="540"/>
        <w:jc w:val="both"/>
        <w:rPr/>
      </w:pPr>
      <w:r>
        <w:rPr/>
        <w:t>6.5.3.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бакалавра по направлению</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Бакалавр должен уметь решать задачи, соответствующие его степени (квалификации), которые изложены в </w:t>
      </w:r>
      <w:hyperlink r:id="rId4">
        <w:r>
          <w:rPr>
            <w:rStyle w:val="InternetLink"/>
            <w:color w:val="0000FF"/>
          </w:rPr>
          <w:t>п. 1.3</w:t>
        </w:r>
      </w:hyperlink>
      <w:r>
        <w:rPr/>
        <w:t xml:space="preserve"> настоящего стандарта:</w:t>
      </w:r>
    </w:p>
    <w:p>
      <w:pPr>
        <w:pStyle w:val="Normal"/>
        <w:autoSpaceDE w:val="false"/>
        <w:ind w:firstLine="540"/>
        <w:jc w:val="both"/>
        <w:rPr/>
      </w:pPr>
      <w:r>
        <w:rPr/>
        <w:t>- разрабатывать конструкции машин и оборудования металлургического производства с применением персональных компьютеров и систем автоматизированного проектирования;</w:t>
      </w:r>
    </w:p>
    <w:p>
      <w:pPr>
        <w:pStyle w:val="Normal"/>
        <w:autoSpaceDE w:val="false"/>
        <w:ind w:firstLine="540"/>
        <w:jc w:val="both"/>
        <w:rPr/>
      </w:pPr>
      <w:r>
        <w:rPr/>
        <w:t>- выбирать и рассчитывать основное и вспомогательное оборудование с учетом решения задач энерго- и ресурсосбережения, а также защиты окружающей среды от техногенных воздействий производства;</w:t>
      </w:r>
    </w:p>
    <w:p>
      <w:pPr>
        <w:pStyle w:val="Normal"/>
        <w:autoSpaceDE w:val="false"/>
        <w:ind w:firstLine="540"/>
        <w:jc w:val="both"/>
        <w:rPr/>
      </w:pPr>
      <w:r>
        <w:rPr/>
        <w:t>- выбирать и обосновывать эффективные методы организации производства, его метрологического обеспечения, технического контроля и информационного обслуживания с использованием вычислительной техники;</w:t>
      </w:r>
    </w:p>
    <w:p>
      <w:pPr>
        <w:pStyle w:val="Normal"/>
        <w:autoSpaceDE w:val="false"/>
        <w:ind w:firstLine="540"/>
        <w:jc w:val="both"/>
        <w:rPr/>
      </w:pPr>
      <w:r>
        <w:rPr/>
        <w:t>- выбирать материал и режим его обработки, исходя из условий его эксплуатации и комплекса предъявляемых требований;</w:t>
      </w:r>
    </w:p>
    <w:p>
      <w:pPr>
        <w:pStyle w:val="Normal"/>
        <w:autoSpaceDE w:val="false"/>
        <w:ind w:firstLine="540"/>
        <w:jc w:val="both"/>
        <w:rPr/>
      </w:pPr>
      <w:r>
        <w:rPr/>
        <w:t>- использовать прогрессивные методы эксплуатации и ремонта технологического оборудования, металлорежущего и технологического инструмента;</w:t>
      </w:r>
    </w:p>
    <w:p>
      <w:pPr>
        <w:pStyle w:val="Normal"/>
        <w:autoSpaceDE w:val="false"/>
        <w:ind w:firstLine="540"/>
        <w:jc w:val="both"/>
        <w:rPr/>
      </w:pPr>
      <w:r>
        <w:rPr/>
        <w:t>- выбирать основные принципы и методы испытаний, анализировать и обрабатывать результаты исследований и измерений;</w:t>
      </w:r>
    </w:p>
    <w:p>
      <w:pPr>
        <w:pStyle w:val="Normal"/>
        <w:autoSpaceDE w:val="false"/>
        <w:ind w:firstLine="540"/>
        <w:jc w:val="both"/>
        <w:rPr/>
      </w:pPr>
      <w:r>
        <w:rPr/>
        <w:t>- оценивать технические и организационные решения с позиций достижения качества продукции и их воздействия на окружающую среду;</w:t>
      </w:r>
    </w:p>
    <w:p>
      <w:pPr>
        <w:pStyle w:val="Normal"/>
        <w:autoSpaceDE w:val="false"/>
        <w:ind w:firstLine="540"/>
        <w:jc w:val="both"/>
        <w:rPr/>
      </w:pPr>
      <w:r>
        <w:rPr/>
        <w:t>- составлять обзоры научно-технической литературы в области своей профессиональной деятельности и проводить патентный поиск.</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бакалавра.</w:t>
      </w:r>
    </w:p>
    <w:p>
      <w:pPr>
        <w:pStyle w:val="Normal"/>
        <w:autoSpaceDE w:val="false"/>
        <w:ind w:firstLine="540"/>
        <w:jc w:val="both"/>
        <w:rPr/>
      </w:pPr>
      <w:r>
        <w:rPr/>
        <w:t xml:space="preserve">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Технологические машины и оборудование" и методических рекомендаций УМО.</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 xml:space="preserve">Порядок проведения и программа государственного экзамена по направлению "Технологические машины и оборудование" определяются вузом на основании методических рекомендаций и соответствующей примерной программы, разработанных Учебно-методическим объединением,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805;fld=134;dst=100009" TargetMode="External"/><Relationship Id="rId4" Type="http://schemas.openxmlformats.org/officeDocument/2006/relationships/hyperlink" Target="consultantplus://offline/main?base=EXP;n=361805;fld=134;dst=100011" TargetMode="External"/><Relationship Id="rId5" Type="http://schemas.openxmlformats.org/officeDocument/2006/relationships/hyperlink" Target="consultantplus://offline/main?base=LAW;n=42118;fld=134;dst=100012" TargetMode="External"/><Relationship Id="rId6" Type="http://schemas.openxmlformats.org/officeDocument/2006/relationships/hyperlink" Target="consultantplus://offline/main?base=LAW;n=42118;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4:00Z</dcterms:created>
  <dc:creator>KSTU-DELL-1</dc:creator>
  <dc:description/>
  <cp:keywords/>
  <dc:language>en-US</dc:language>
  <cp:lastModifiedBy>KSTU-DELL-1</cp:lastModifiedBy>
  <dcterms:modified xsi:type="dcterms:W3CDTF">2011-10-25T07:46:00Z</dcterms:modified>
  <cp:revision>1</cp:revision>
  <dc:subject/>
  <dc:title>Утверждаю</dc:title>
</cp:coreProperties>
</file>