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both"/>
        <w:rPr/>
      </w:pPr>
      <w:r>
        <w:rPr/>
      </w:r>
    </w:p>
    <w:p>
      <w:pPr>
        <w:pStyle w:val="Normal"/>
        <w:autoSpaceDE w:val="false"/>
        <w:jc w:val="right"/>
        <w:rPr/>
      </w:pPr>
      <w:r>
        <w:rPr/>
        <w:t>Утверждаю</w:t>
      </w:r>
    </w:p>
    <w:p>
      <w:pPr>
        <w:pStyle w:val="Normal"/>
        <w:autoSpaceDE w:val="false"/>
        <w:jc w:val="right"/>
        <w:rPr/>
      </w:pPr>
      <w:r>
        <w:rPr/>
        <w:t>Заместитель</w:t>
      </w:r>
    </w:p>
    <w:p>
      <w:pPr>
        <w:pStyle w:val="Normal"/>
        <w:autoSpaceDE w:val="false"/>
        <w:jc w:val="right"/>
        <w:rPr/>
      </w:pPr>
      <w:r>
        <w:rPr/>
        <w:t>Министра образования</w:t>
      </w:r>
    </w:p>
    <w:p>
      <w:pPr>
        <w:pStyle w:val="Normal"/>
        <w:autoSpaceDE w:val="false"/>
        <w:jc w:val="right"/>
        <w:rPr/>
      </w:pPr>
      <w:r>
        <w:rPr/>
        <w:t>Российской Федерации</w:t>
      </w:r>
    </w:p>
    <w:p>
      <w:pPr>
        <w:pStyle w:val="Normal"/>
        <w:autoSpaceDE w:val="false"/>
        <w:jc w:val="right"/>
        <w:rPr/>
      </w:pPr>
      <w:r>
        <w:rPr/>
        <w:t>В.Д.ШАДРИКОВ</w:t>
      </w:r>
    </w:p>
    <w:p>
      <w:pPr>
        <w:pStyle w:val="Normal"/>
        <w:autoSpaceDE w:val="false"/>
        <w:jc w:val="right"/>
        <w:rPr/>
      </w:pPr>
      <w:r>
        <w:rPr/>
        <w:t>13 марта 2000 года</w:t>
      </w:r>
    </w:p>
    <w:p>
      <w:pPr>
        <w:pStyle w:val="Normal"/>
        <w:autoSpaceDE w:val="false"/>
        <w:jc w:val="center"/>
        <w:rPr/>
      </w:pPr>
      <w:r>
        <w:rPr/>
      </w:r>
    </w:p>
    <w:p>
      <w:pPr>
        <w:pStyle w:val="Normal"/>
        <w:autoSpaceDE w:val="false"/>
        <w:jc w:val="right"/>
        <w:rPr/>
      </w:pPr>
      <w:r>
        <w:rPr/>
        <w:t>Регистрационный номер</w:t>
      </w:r>
    </w:p>
    <w:p>
      <w:pPr>
        <w:pStyle w:val="Normal"/>
        <w:autoSpaceDE w:val="false"/>
        <w:jc w:val="right"/>
        <w:rPr/>
      </w:pPr>
      <w:r>
        <w:rPr/>
        <w:t>35 тех/бак</w:t>
      </w:r>
    </w:p>
    <w:p>
      <w:pPr>
        <w:pStyle w:val="Normal"/>
        <w:autoSpaceDE w:val="false"/>
        <w:ind w:firstLine="540"/>
        <w:jc w:val="both"/>
        <w:rPr/>
      </w:pPr>
      <w:r>
        <w:rPr/>
      </w:r>
    </w:p>
    <w:p>
      <w:pPr>
        <w:pStyle w:val="Normal"/>
        <w:autoSpaceDE w:val="false"/>
        <w:jc w:val="right"/>
        <w:rPr/>
      </w:pPr>
      <w:r>
        <w:rPr/>
        <w:t>Вводится</w:t>
      </w:r>
    </w:p>
    <w:p>
      <w:pPr>
        <w:pStyle w:val="Normal"/>
        <w:autoSpaceDE w:val="false"/>
        <w:jc w:val="right"/>
        <w:rPr/>
      </w:pPr>
      <w:r>
        <w:rPr/>
        <w:t>с момента утверждения</w:t>
      </w:r>
    </w:p>
    <w:p>
      <w:pPr>
        <w:pStyle w:val="Normal"/>
        <w:autoSpaceDE w:val="false"/>
        <w:ind w:firstLine="540"/>
        <w:jc w:val="both"/>
        <w:rPr/>
      </w:pPr>
      <w:r>
        <w:rPr/>
      </w:r>
    </w:p>
    <w:p>
      <w:pPr>
        <w:pStyle w:val="ConsPlusTitle"/>
        <w:widowControl/>
        <w:jc w:val="center"/>
        <w:rPr/>
      </w:pPr>
      <w:r>
        <w:rPr/>
        <w:t>ГОСУДАРСТВЕННЫЙ ОБРАЗОВАТЕЛЬНЫЙ СТАНДАРТ</w:t>
      </w:r>
    </w:p>
    <w:p>
      <w:pPr>
        <w:pStyle w:val="ConsPlusTitle"/>
        <w:widowControl/>
        <w:jc w:val="center"/>
        <w:rPr/>
      </w:pPr>
      <w:r>
        <w:rPr/>
        <w:t>ВЫСШЕГО ПРОФЕССИОНАЛЬНОГО ОБРАЗОВАНИЯ</w:t>
      </w:r>
    </w:p>
    <w:p>
      <w:pPr>
        <w:pStyle w:val="ConsPlusTitle"/>
        <w:widowControl/>
        <w:jc w:val="center"/>
        <w:rPr/>
      </w:pPr>
      <w:r>
        <w:rPr/>
      </w:r>
    </w:p>
    <w:p>
      <w:pPr>
        <w:pStyle w:val="ConsPlusTitle"/>
        <w:widowControl/>
        <w:jc w:val="center"/>
        <w:rPr/>
      </w:pPr>
      <w:r>
        <w:rPr/>
        <w:t>НАПРАВЛЕНИЕ 552800 - ИНФОРМАТИКА И ВЫЧИСЛИТЕЛЬНАЯ ТЕХНИКА</w:t>
      </w:r>
    </w:p>
    <w:p>
      <w:pPr>
        <w:pStyle w:val="ConsPlusTitle"/>
        <w:widowControl/>
        <w:jc w:val="center"/>
        <w:rPr/>
      </w:pPr>
      <w:r>
        <w:rPr/>
      </w:r>
    </w:p>
    <w:p>
      <w:pPr>
        <w:pStyle w:val="ConsPlusTitle"/>
        <w:widowControl/>
        <w:jc w:val="center"/>
        <w:rPr/>
      </w:pPr>
      <w:r>
        <w:rPr/>
        <w:t>СТЕПЕНЬ (КВАЛИФИКАЦИЯ) - БАКАЛАВР ТЕХНИКИ И ТЕХНОЛОГИИ</w:t>
      </w:r>
    </w:p>
    <w:p>
      <w:pPr>
        <w:pStyle w:val="Normal"/>
        <w:autoSpaceDE w:val="false"/>
        <w:ind w:firstLine="540"/>
        <w:jc w:val="both"/>
        <w:rPr/>
      </w:pPr>
      <w:r>
        <w:rPr/>
      </w:r>
    </w:p>
    <w:p>
      <w:pPr>
        <w:pStyle w:val="Normal"/>
        <w:numPr>
          <w:ilvl w:val="0"/>
          <w:numId w:val="0"/>
        </w:numPr>
        <w:autoSpaceDE w:val="false"/>
        <w:jc w:val="center"/>
        <w:outlineLvl w:val="0"/>
        <w:rPr/>
      </w:pPr>
      <w:r>
        <w:rPr/>
        <w:t>1. Общая характеристика направления</w:t>
      </w:r>
    </w:p>
    <w:p>
      <w:pPr>
        <w:pStyle w:val="Normal"/>
        <w:autoSpaceDE w:val="false"/>
        <w:jc w:val="center"/>
        <w:rPr/>
      </w:pPr>
      <w:r>
        <w:rPr/>
        <w:t>"Информатика и вычислительная техника"</w:t>
      </w:r>
    </w:p>
    <w:p>
      <w:pPr>
        <w:pStyle w:val="Normal"/>
        <w:autoSpaceDE w:val="false"/>
        <w:ind w:firstLine="540"/>
        <w:jc w:val="both"/>
        <w:rPr/>
      </w:pPr>
      <w:r>
        <w:rPr/>
      </w:r>
    </w:p>
    <w:p>
      <w:pPr>
        <w:pStyle w:val="Normal"/>
        <w:autoSpaceDE w:val="false"/>
        <w:ind w:firstLine="540"/>
        <w:jc w:val="both"/>
        <w:rPr/>
      </w:pPr>
      <w:r>
        <w:rPr/>
        <w:t xml:space="preserve">1.1. Направление утверждено </w:t>
      </w:r>
      <w:hyperlink r:id="rId2">
        <w:r>
          <w:rPr>
            <w:rStyle w:val="InternetLink"/>
            <w:color w:val="0000FF"/>
          </w:rPr>
          <w:t>Приказом</w:t>
        </w:r>
      </w:hyperlink>
      <w:r>
        <w:rPr/>
        <w:t xml:space="preserve"> Министерства образования Российской Федерации N 686 от 02.03.2000.</w:t>
      </w:r>
    </w:p>
    <w:p>
      <w:pPr>
        <w:pStyle w:val="Normal"/>
        <w:autoSpaceDE w:val="false"/>
        <w:ind w:firstLine="540"/>
        <w:jc w:val="both"/>
        <w:rPr/>
      </w:pPr>
      <w:r>
        <w:rPr/>
        <w:t>1.2. Степень (квалификация) выпускника - бакалавр техники и технологии.</w:t>
      </w:r>
    </w:p>
    <w:p>
      <w:pPr>
        <w:pStyle w:val="Normal"/>
        <w:autoSpaceDE w:val="false"/>
        <w:ind w:firstLine="540"/>
        <w:jc w:val="both"/>
        <w:rPr/>
      </w:pPr>
      <w:r>
        <w:rPr/>
        <w:t>Нормативный срок освоения основной образовательной программы подготовки бакалавра по направлению "Информатика и вычислительная техника" при очной форме обучения - 4 года.</w:t>
      </w:r>
    </w:p>
    <w:p>
      <w:pPr>
        <w:pStyle w:val="Normal"/>
        <w:autoSpaceDE w:val="false"/>
        <w:ind w:firstLine="540"/>
        <w:jc w:val="both"/>
        <w:rPr/>
      </w:pPr>
      <w:r>
        <w:rPr/>
        <w:t>1.3. Квалификационная характеристика выпускника.</w:t>
      </w:r>
    </w:p>
    <w:p>
      <w:pPr>
        <w:pStyle w:val="Normal"/>
        <w:autoSpaceDE w:val="false"/>
        <w:ind w:firstLine="540"/>
        <w:jc w:val="both"/>
        <w:rPr/>
      </w:pPr>
      <w:r>
        <w:rPr/>
        <w:t xml:space="preserve">Бакалавр по направлению подготовки "Информатика и вычислительная техника" в соответствии с требованиями "Квалификационного </w:t>
      </w:r>
      <w:hyperlink r:id="rId3">
        <w:r>
          <w:rPr>
            <w:rStyle w:val="InternetLink"/>
            <w:color w:val="0000FF"/>
          </w:rPr>
          <w:t>справочника</w:t>
        </w:r>
      </w:hyperlink>
      <w:r>
        <w:rPr/>
        <w:t xml:space="preserve"> должностей руководителей, специалистов и других служащих", утвержденного </w:t>
      </w:r>
      <w:hyperlink r:id="rId4">
        <w:r>
          <w:rPr>
            <w:rStyle w:val="InternetLink"/>
            <w:color w:val="0000FF"/>
          </w:rPr>
          <w:t>Постановлением</w:t>
        </w:r>
      </w:hyperlink>
      <w:r>
        <w:rPr/>
        <w:t xml:space="preserve"> Минтруда России от 21.08.1998 N 37, может занимать непосредственно после окончания вуза следующие должности:</w:t>
      </w:r>
    </w:p>
    <w:p>
      <w:pPr>
        <w:pStyle w:val="Normal"/>
        <w:autoSpaceDE w:val="false"/>
        <w:ind w:firstLine="540"/>
        <w:jc w:val="both"/>
        <w:rPr/>
      </w:pPr>
      <w:r>
        <w:rPr/>
        <w:t>- инженер;</w:t>
      </w:r>
    </w:p>
    <w:p>
      <w:pPr>
        <w:pStyle w:val="Normal"/>
        <w:autoSpaceDE w:val="false"/>
        <w:ind w:firstLine="540"/>
        <w:jc w:val="both"/>
        <w:rPr/>
      </w:pPr>
      <w:r>
        <w:rPr/>
        <w:t>- инженер-программист (программист);</w:t>
      </w:r>
    </w:p>
    <w:p>
      <w:pPr>
        <w:pStyle w:val="Normal"/>
        <w:autoSpaceDE w:val="false"/>
        <w:ind w:firstLine="540"/>
        <w:jc w:val="both"/>
        <w:rPr/>
      </w:pPr>
      <w:r>
        <w:rPr/>
        <w:t>- инженер-электроник (электроник);</w:t>
      </w:r>
    </w:p>
    <w:p>
      <w:pPr>
        <w:pStyle w:val="Normal"/>
        <w:autoSpaceDE w:val="false"/>
        <w:ind w:firstLine="540"/>
        <w:jc w:val="both"/>
        <w:rPr/>
      </w:pPr>
      <w:r>
        <w:rPr/>
        <w:t>- инженер по автоматизированным системам управления и другие должности, соответствующие его квалификации.</w:t>
      </w:r>
    </w:p>
    <w:p>
      <w:pPr>
        <w:pStyle w:val="Normal"/>
        <w:autoSpaceDE w:val="false"/>
        <w:ind w:firstLine="540"/>
        <w:jc w:val="both"/>
        <w:rPr/>
      </w:pPr>
      <w:r>
        <w:rPr/>
        <w:t>1.3.1. Область профессиональной деятельности.</w:t>
      </w:r>
    </w:p>
    <w:p>
      <w:pPr>
        <w:pStyle w:val="Normal"/>
        <w:autoSpaceDE w:val="false"/>
        <w:ind w:firstLine="540"/>
        <w:jc w:val="both"/>
        <w:rPr/>
      </w:pPr>
      <w:r>
        <w:rPr/>
        <w:t>Информатика и вычислительная техника - это область науки и техники, которая включает в себя совокупность средств, способов и методов человеческой деятельности, направленных на создание и применение:</w:t>
      </w:r>
    </w:p>
    <w:p>
      <w:pPr>
        <w:pStyle w:val="Normal"/>
        <w:autoSpaceDE w:val="false"/>
        <w:ind w:firstLine="540"/>
        <w:jc w:val="both"/>
        <w:rPr/>
      </w:pPr>
      <w:r>
        <w:rPr/>
        <w:t>- ЭВМ, систем и сетей;</w:t>
      </w:r>
    </w:p>
    <w:p>
      <w:pPr>
        <w:pStyle w:val="Normal"/>
        <w:autoSpaceDE w:val="false"/>
        <w:ind w:firstLine="540"/>
        <w:jc w:val="both"/>
        <w:rPr/>
      </w:pPr>
      <w:r>
        <w:rPr/>
        <w:t>- автоматизированных систем обработки информации и управления;</w:t>
      </w:r>
    </w:p>
    <w:p>
      <w:pPr>
        <w:pStyle w:val="Normal"/>
        <w:autoSpaceDE w:val="false"/>
        <w:ind w:firstLine="540"/>
        <w:jc w:val="both"/>
        <w:rPr/>
      </w:pPr>
      <w:r>
        <w:rPr/>
        <w:t>- систем автоматизированного проектирования;</w:t>
      </w:r>
    </w:p>
    <w:p>
      <w:pPr>
        <w:pStyle w:val="Normal"/>
        <w:autoSpaceDE w:val="false"/>
        <w:ind w:firstLine="540"/>
        <w:jc w:val="both"/>
        <w:rPr/>
      </w:pPr>
      <w:r>
        <w:rPr/>
        <w:t>- программного обеспечения вычислительной техники и автоматизированных систем.</w:t>
      </w:r>
    </w:p>
    <w:p>
      <w:pPr>
        <w:pStyle w:val="Normal"/>
        <w:autoSpaceDE w:val="false"/>
        <w:ind w:firstLine="540"/>
        <w:jc w:val="both"/>
        <w:rPr/>
      </w:pPr>
      <w:r>
        <w:rPr/>
        <w:t>1.3.2. Объекты профессиональной деятельности.</w:t>
      </w:r>
    </w:p>
    <w:p>
      <w:pPr>
        <w:pStyle w:val="Normal"/>
        <w:autoSpaceDE w:val="false"/>
        <w:ind w:firstLine="540"/>
        <w:jc w:val="both"/>
        <w:rPr/>
      </w:pPr>
      <w:r>
        <w:rPr/>
        <w:t>Объектами профессиональной деятельности бакалавров по направлению "Информатика и вычислительная техника" являются:</w:t>
      </w:r>
    </w:p>
    <w:p>
      <w:pPr>
        <w:pStyle w:val="Normal"/>
        <w:autoSpaceDE w:val="false"/>
        <w:ind w:firstLine="540"/>
        <w:jc w:val="both"/>
        <w:rPr/>
      </w:pPr>
      <w:r>
        <w:rPr/>
        <w:t>- вычислительные машины, комплексы, системы и сети;</w:t>
      </w:r>
    </w:p>
    <w:p>
      <w:pPr>
        <w:pStyle w:val="Normal"/>
        <w:autoSpaceDE w:val="false"/>
        <w:ind w:firstLine="540"/>
        <w:jc w:val="both"/>
        <w:rPr/>
      </w:pPr>
      <w:r>
        <w:rPr/>
        <w:t>- автоматизированные системы обработки информации и управления;</w:t>
      </w:r>
    </w:p>
    <w:p>
      <w:pPr>
        <w:pStyle w:val="Normal"/>
        <w:autoSpaceDE w:val="false"/>
        <w:ind w:firstLine="540"/>
        <w:jc w:val="both"/>
        <w:rPr/>
      </w:pPr>
      <w:r>
        <w:rPr/>
        <w:t>- системы автоматизированного проектирования;</w:t>
      </w:r>
    </w:p>
    <w:p>
      <w:pPr>
        <w:pStyle w:val="Normal"/>
        <w:autoSpaceDE w:val="false"/>
        <w:ind w:firstLine="540"/>
        <w:jc w:val="both"/>
        <w:rPr/>
      </w:pPr>
      <w:r>
        <w:rPr/>
        <w:t>- программное обеспечение средств вычислительной техники и автоматизированных систем (программы, программные комплексы и системы);</w:t>
      </w:r>
    </w:p>
    <w:p>
      <w:pPr>
        <w:pStyle w:val="Normal"/>
        <w:autoSpaceDE w:val="false"/>
        <w:ind w:firstLine="540"/>
        <w:jc w:val="both"/>
        <w:rPr/>
      </w:pPr>
      <w:r>
        <w:rPr/>
        <w:t>- математическое, информационное, техническое, эргономическое, организационное и правовое обеспечение перечисленных систем.</w:t>
      </w:r>
    </w:p>
    <w:p>
      <w:pPr>
        <w:pStyle w:val="Normal"/>
        <w:autoSpaceDE w:val="false"/>
        <w:ind w:firstLine="540"/>
        <w:jc w:val="both"/>
        <w:rPr/>
      </w:pPr>
      <w:r>
        <w:rPr/>
        <w:t>1.3.3. Виды профессиональной деятельности.</w:t>
      </w:r>
    </w:p>
    <w:p>
      <w:pPr>
        <w:pStyle w:val="Normal"/>
        <w:autoSpaceDE w:val="false"/>
        <w:ind w:firstLine="540"/>
        <w:jc w:val="both"/>
        <w:rPr/>
      </w:pPr>
      <w:r>
        <w:rPr/>
        <w:t>Бакалавр по направлению "Информатика и вычислительная техника" в соответствии с фундаментальной и специальной подготовкой может выполнять следующие виды профессиональной деятельности:</w:t>
      </w:r>
    </w:p>
    <w:p>
      <w:pPr>
        <w:pStyle w:val="Normal"/>
        <w:autoSpaceDE w:val="false"/>
        <w:ind w:firstLine="540"/>
        <w:jc w:val="both"/>
        <w:rPr/>
      </w:pPr>
      <w:r>
        <w:rPr/>
        <w:t>- проектно-конструкторскую;</w:t>
      </w:r>
    </w:p>
    <w:p>
      <w:pPr>
        <w:pStyle w:val="Normal"/>
        <w:autoSpaceDE w:val="false"/>
        <w:ind w:firstLine="540"/>
        <w:jc w:val="both"/>
        <w:rPr/>
      </w:pPr>
      <w:r>
        <w:rPr/>
        <w:t>- производственно-технологическую;</w:t>
      </w:r>
    </w:p>
    <w:p>
      <w:pPr>
        <w:pStyle w:val="Normal"/>
        <w:autoSpaceDE w:val="false"/>
        <w:ind w:firstLine="540"/>
        <w:jc w:val="both"/>
        <w:rPr/>
      </w:pPr>
      <w:r>
        <w:rPr/>
        <w:t>- научно-исследовательскую;</w:t>
      </w:r>
    </w:p>
    <w:p>
      <w:pPr>
        <w:pStyle w:val="Normal"/>
        <w:autoSpaceDE w:val="false"/>
        <w:ind w:firstLine="540"/>
        <w:jc w:val="both"/>
        <w:rPr/>
      </w:pPr>
      <w:r>
        <w:rPr/>
        <w:t>- организационно-управленческую;</w:t>
      </w:r>
    </w:p>
    <w:p>
      <w:pPr>
        <w:pStyle w:val="Normal"/>
        <w:autoSpaceDE w:val="false"/>
        <w:ind w:firstLine="540"/>
        <w:jc w:val="both"/>
        <w:rPr/>
      </w:pPr>
      <w:r>
        <w:rPr/>
        <w:t>- эксплуатационную.</w:t>
      </w:r>
    </w:p>
    <w:p>
      <w:pPr>
        <w:pStyle w:val="Normal"/>
        <w:autoSpaceDE w:val="false"/>
        <w:ind w:firstLine="540"/>
        <w:jc w:val="both"/>
        <w:rPr/>
      </w:pPr>
      <w:r>
        <w:rPr/>
        <w:t>Конкретные виды деятельности определяются содержанием образовательно-профессиональной программы, разрабатываемой вузом.</w:t>
      </w:r>
    </w:p>
    <w:p>
      <w:pPr>
        <w:pStyle w:val="Normal"/>
        <w:autoSpaceDE w:val="false"/>
        <w:ind w:firstLine="540"/>
        <w:jc w:val="both"/>
        <w:rPr/>
      </w:pPr>
      <w:r>
        <w:rPr/>
        <w:t>1.3.4. Обобщенные задачи профессиональной деятельности.</w:t>
      </w:r>
    </w:p>
    <w:p>
      <w:pPr>
        <w:pStyle w:val="Normal"/>
        <w:autoSpaceDE w:val="false"/>
        <w:ind w:firstLine="540"/>
        <w:jc w:val="both"/>
        <w:rPr/>
      </w:pPr>
      <w:r>
        <w:rPr/>
        <w:t>Бакалавр по направлению "Информатика и вычислительная техника" в зависимости от вида профессиональной деятельности подготовлен к решению следующих профессиональных задач:</w:t>
      </w:r>
    </w:p>
    <w:p>
      <w:pPr>
        <w:pStyle w:val="Normal"/>
        <w:autoSpaceDE w:val="false"/>
        <w:ind w:firstLine="540"/>
        <w:jc w:val="both"/>
        <w:rPr/>
      </w:pPr>
      <w:r>
        <w:rPr/>
        <w:t>а) проектно-конструкторская деятельность:</w:t>
      </w:r>
    </w:p>
    <w:p>
      <w:pPr>
        <w:pStyle w:val="Normal"/>
        <w:autoSpaceDE w:val="false"/>
        <w:ind w:firstLine="540"/>
        <w:jc w:val="both"/>
        <w:rPr/>
      </w:pPr>
      <w:r>
        <w:rPr/>
        <w:t>- разработка требований и спецификаций отдельных компонентов объектов профессиональной деятельности на основе анализа запросов пользователей, моделей предметной области и возможностей технических средств;</w:t>
      </w:r>
    </w:p>
    <w:p>
      <w:pPr>
        <w:pStyle w:val="Normal"/>
        <w:autoSpaceDE w:val="false"/>
        <w:ind w:firstLine="540"/>
        <w:jc w:val="both"/>
        <w:rPr/>
      </w:pPr>
      <w:r>
        <w:rPr/>
        <w:t>- проектирование архитектуры компонентов аппаратно-программных комплексов;</w:t>
      </w:r>
    </w:p>
    <w:p>
      <w:pPr>
        <w:pStyle w:val="Normal"/>
        <w:autoSpaceDE w:val="false"/>
        <w:ind w:firstLine="540"/>
        <w:jc w:val="both"/>
        <w:rPr/>
      </w:pPr>
      <w:r>
        <w:rPr/>
        <w:t>- проектирование человеко-машинного интерфейса аппаратно-программных комплексов;</w:t>
      </w:r>
    </w:p>
    <w:p>
      <w:pPr>
        <w:pStyle w:val="Normal"/>
        <w:autoSpaceDE w:val="false"/>
        <w:ind w:firstLine="540"/>
        <w:jc w:val="both"/>
        <w:rPr/>
      </w:pPr>
      <w:r>
        <w:rPr/>
        <w:t>- применение средств вычислительной техники (ВТ), средств программирования для эффективной реализации аппаратно-программных комплексов;</w:t>
      </w:r>
    </w:p>
    <w:p>
      <w:pPr>
        <w:pStyle w:val="Normal"/>
        <w:autoSpaceDE w:val="false"/>
        <w:ind w:firstLine="540"/>
        <w:jc w:val="both"/>
        <w:rPr/>
      </w:pPr>
      <w:r>
        <w:rPr/>
        <w:t>- проектирование элементов математического, лингвистического, информационного и программного обеспечения вычислительных систем (ВС) и автоматизированных систем на основе современных методов, средств и технологий проектирования, в том числе с использованием систем автоматизированного проектирования;</w:t>
      </w:r>
    </w:p>
    <w:p>
      <w:pPr>
        <w:pStyle w:val="Normal"/>
        <w:autoSpaceDE w:val="false"/>
        <w:ind w:firstLine="540"/>
        <w:jc w:val="both"/>
        <w:rPr/>
      </w:pPr>
      <w:r>
        <w:rPr/>
        <w:t>б) производственно-технологическая деятельность:</w:t>
      </w:r>
    </w:p>
    <w:p>
      <w:pPr>
        <w:pStyle w:val="Normal"/>
        <w:autoSpaceDE w:val="false"/>
        <w:ind w:firstLine="540"/>
        <w:jc w:val="both"/>
        <w:rPr/>
      </w:pPr>
      <w:r>
        <w:rPr/>
        <w:t>- создание компонентов ВС, автоматизированных систем и производство программ и программных комплексов заданного качества в заданный срок;</w:t>
      </w:r>
    </w:p>
    <w:p>
      <w:pPr>
        <w:pStyle w:val="Normal"/>
        <w:autoSpaceDE w:val="false"/>
        <w:ind w:firstLine="540"/>
        <w:jc w:val="both"/>
        <w:rPr/>
      </w:pPr>
      <w:r>
        <w:rPr/>
        <w:t>- тестирование и отладка аппаратно-программных комплексов;</w:t>
      </w:r>
    </w:p>
    <w:p>
      <w:pPr>
        <w:pStyle w:val="Normal"/>
        <w:autoSpaceDE w:val="false"/>
        <w:ind w:firstLine="540"/>
        <w:jc w:val="both"/>
        <w:rPr/>
      </w:pPr>
      <w:r>
        <w:rPr/>
        <w:t>- разработка программы и методики испытаний, проведение испытаний объектов профессиональной деятельности;</w:t>
      </w:r>
    </w:p>
    <w:p>
      <w:pPr>
        <w:pStyle w:val="Normal"/>
        <w:autoSpaceDE w:val="false"/>
        <w:ind w:firstLine="540"/>
        <w:jc w:val="both"/>
        <w:rPr/>
      </w:pPr>
      <w:r>
        <w:rPr/>
        <w:t>- комплексирование аппаратных и программных средств, компоновка вычислительных систем, комплексов и сетей;</w:t>
      </w:r>
    </w:p>
    <w:p>
      <w:pPr>
        <w:pStyle w:val="Normal"/>
        <w:autoSpaceDE w:val="false"/>
        <w:ind w:firstLine="540"/>
        <w:jc w:val="both"/>
        <w:rPr/>
      </w:pPr>
      <w:r>
        <w:rPr/>
        <w:t>- сертификация объектов профессиональной деятельности;</w:t>
      </w:r>
    </w:p>
    <w:p>
      <w:pPr>
        <w:pStyle w:val="Normal"/>
        <w:autoSpaceDE w:val="false"/>
        <w:ind w:firstLine="540"/>
        <w:jc w:val="both"/>
        <w:rPr/>
      </w:pPr>
      <w:r>
        <w:rPr/>
        <w:t>в) научно-исследовательская деятельность:</w:t>
      </w:r>
    </w:p>
    <w:p>
      <w:pPr>
        <w:pStyle w:val="Normal"/>
        <w:autoSpaceDE w:val="false"/>
        <w:ind w:firstLine="540"/>
        <w:jc w:val="both"/>
        <w:rPr/>
      </w:pPr>
      <w:r>
        <w:rPr/>
        <w:t>- выбор и преобразование математических моделей явлений, процессов и систем с целью их эффективной программно-аппаратной реализации и их исследования средствами ВТ;</w:t>
      </w:r>
    </w:p>
    <w:p>
      <w:pPr>
        <w:pStyle w:val="Normal"/>
        <w:autoSpaceDE w:val="false"/>
        <w:ind w:firstLine="540"/>
        <w:jc w:val="both"/>
        <w:rPr/>
      </w:pPr>
      <w:r>
        <w:rPr/>
        <w:t>- выбор математических моделей, методов, компьютерных технологий и систем поддержки принятия решений в научных исследованиях, проектно-конструкторской деятельности, управлении технологическими, экономическими, социальными системами и в гуманитарных областях деятельности человека;</w:t>
      </w:r>
    </w:p>
    <w:p>
      <w:pPr>
        <w:pStyle w:val="Normal"/>
        <w:autoSpaceDE w:val="false"/>
        <w:ind w:firstLine="540"/>
        <w:jc w:val="both"/>
        <w:rPr/>
      </w:pPr>
      <w:r>
        <w:rPr/>
        <w:t>- анализ, теоретическое и экспериментальное исследование методов, алгоритмов, программ, аппаратно-программных комплексов и систем;</w:t>
      </w:r>
    </w:p>
    <w:p>
      <w:pPr>
        <w:pStyle w:val="Normal"/>
        <w:autoSpaceDE w:val="false"/>
        <w:ind w:firstLine="540"/>
        <w:jc w:val="both"/>
        <w:rPr/>
      </w:pPr>
      <w:r>
        <w:rPr/>
        <w:t>- создание и исследование математических и программных моделей вычислительных и информационных процессов, связанных с функционированием объектов профессиональной деятельности;</w:t>
      </w:r>
    </w:p>
    <w:p>
      <w:pPr>
        <w:pStyle w:val="Normal"/>
        <w:autoSpaceDE w:val="false"/>
        <w:ind w:firstLine="540"/>
        <w:jc w:val="both"/>
        <w:rPr/>
      </w:pPr>
      <w:r>
        <w:rPr/>
        <w:t>- разработка планов, программ и методик исследования программно-аппаратных комплексов;</w:t>
      </w:r>
    </w:p>
    <w:p>
      <w:pPr>
        <w:pStyle w:val="Normal"/>
        <w:autoSpaceDE w:val="false"/>
        <w:ind w:firstLine="540"/>
        <w:jc w:val="both"/>
        <w:rPr/>
      </w:pPr>
      <w:r>
        <w:rPr/>
        <w:t>- разработка и совершенствование формальных моделей и методов, применяемых при создании объектов профессиональной деятельности;</w:t>
      </w:r>
    </w:p>
    <w:p>
      <w:pPr>
        <w:pStyle w:val="Normal"/>
        <w:autoSpaceDE w:val="false"/>
        <w:ind w:firstLine="540"/>
        <w:jc w:val="both"/>
        <w:rPr/>
      </w:pPr>
      <w:r>
        <w:rPr/>
        <w:t>г) организационно-управленческая деятельность:</w:t>
      </w:r>
    </w:p>
    <w:p>
      <w:pPr>
        <w:pStyle w:val="Normal"/>
        <w:autoSpaceDE w:val="false"/>
        <w:ind w:firstLine="540"/>
        <w:jc w:val="both"/>
        <w:rPr/>
      </w:pPr>
      <w:r>
        <w:rPr/>
        <w:t>- организация отдельных этапов процесса разработки объектов профессиональной деятельности с заданным качеством в заданный срок;</w:t>
      </w:r>
    </w:p>
    <w:p>
      <w:pPr>
        <w:pStyle w:val="Normal"/>
        <w:autoSpaceDE w:val="false"/>
        <w:ind w:firstLine="540"/>
        <w:jc w:val="both"/>
        <w:rPr/>
      </w:pPr>
      <w:r>
        <w:rPr/>
        <w:t>- оценка, контроль и управление процессом разработки объектов профессиональной деятельности;</w:t>
      </w:r>
    </w:p>
    <w:p>
      <w:pPr>
        <w:pStyle w:val="Normal"/>
        <w:autoSpaceDE w:val="false"/>
        <w:ind w:firstLine="540"/>
        <w:jc w:val="both"/>
        <w:rPr/>
      </w:pPr>
      <w:r>
        <w:rPr/>
        <w:t>- выбор технологии, инструментальных средств и средств ВТ при организации процесса разработки и исследования объектов профессиональной деятельности;</w:t>
      </w:r>
    </w:p>
    <w:p>
      <w:pPr>
        <w:pStyle w:val="Normal"/>
        <w:autoSpaceDE w:val="false"/>
        <w:ind w:firstLine="540"/>
        <w:jc w:val="both"/>
        <w:rPr/>
      </w:pPr>
      <w:r>
        <w:rPr/>
        <w:t>- обучение персонала в рамках принятой организации процесса разработки объектов профессиональной деятельности;</w:t>
      </w:r>
    </w:p>
    <w:p>
      <w:pPr>
        <w:pStyle w:val="Normal"/>
        <w:autoSpaceDE w:val="false"/>
        <w:ind w:firstLine="540"/>
        <w:jc w:val="both"/>
        <w:rPr/>
      </w:pPr>
      <w:r>
        <w:rPr/>
        <w:t>д) эксплуатационная деятельность:</w:t>
      </w:r>
    </w:p>
    <w:p>
      <w:pPr>
        <w:pStyle w:val="Normal"/>
        <w:autoSpaceDE w:val="false"/>
        <w:ind w:firstLine="540"/>
        <w:jc w:val="both"/>
        <w:rPr/>
      </w:pPr>
      <w:r>
        <w:rPr/>
        <w:t>- инсталляция, настройка и обслуживание системного, инструментального и прикладного программного обеспечения, ВС и автоматизированных систем;</w:t>
      </w:r>
    </w:p>
    <w:p>
      <w:pPr>
        <w:pStyle w:val="Normal"/>
        <w:autoSpaceDE w:val="false"/>
        <w:ind w:firstLine="540"/>
        <w:jc w:val="both"/>
        <w:rPr/>
      </w:pPr>
      <w:r>
        <w:rPr/>
        <w:t>- сопровождение программных продуктов, ВС и автоматизированных систем;</w:t>
      </w:r>
    </w:p>
    <w:p>
      <w:pPr>
        <w:pStyle w:val="Normal"/>
        <w:autoSpaceDE w:val="false"/>
        <w:ind w:firstLine="540"/>
        <w:jc w:val="both"/>
        <w:rPr/>
      </w:pPr>
      <w:r>
        <w:rPr/>
        <w:t>- выбор методов и средств измерения эксплуатационных характеристик объектов профессиональной деятельности.</w:t>
      </w:r>
    </w:p>
    <w:p>
      <w:pPr>
        <w:pStyle w:val="Normal"/>
        <w:autoSpaceDE w:val="false"/>
        <w:ind w:firstLine="540"/>
        <w:jc w:val="both"/>
        <w:rPr/>
      </w:pPr>
      <w:r>
        <w:rPr/>
        <w:t>1.3.5. Квалификационные требования.</w:t>
      </w:r>
    </w:p>
    <w:p>
      <w:pPr>
        <w:pStyle w:val="Normal"/>
        <w:autoSpaceDE w:val="false"/>
        <w:ind w:firstLine="540"/>
        <w:jc w:val="both"/>
        <w:rPr/>
      </w:pPr>
      <w:r>
        <w:rPr/>
        <w:t>Для компетентного и ответственного решения профессиональных задач бакалавр:</w:t>
      </w:r>
    </w:p>
    <w:p>
      <w:pPr>
        <w:pStyle w:val="Normal"/>
        <w:autoSpaceDE w:val="false"/>
        <w:ind w:firstLine="540"/>
        <w:jc w:val="both"/>
        <w:rPr/>
      </w:pPr>
      <w:r>
        <w:rPr/>
        <w:t>- готов участвовать во всех фазах проектирования и разработки объектов профессиональной деятельности;</w:t>
      </w:r>
    </w:p>
    <w:p>
      <w:pPr>
        <w:pStyle w:val="Normal"/>
        <w:autoSpaceDE w:val="false"/>
        <w:ind w:firstLine="540"/>
        <w:jc w:val="both"/>
        <w:rPr/>
      </w:pPr>
      <w:r>
        <w:rPr/>
        <w:t>- готов участвовать в разработке всех видов документации на программные, аппаратные и программно-аппаратные комплексы;</w:t>
      </w:r>
    </w:p>
    <w:p>
      <w:pPr>
        <w:pStyle w:val="Normal"/>
        <w:autoSpaceDE w:val="false"/>
        <w:ind w:firstLine="540"/>
        <w:jc w:val="both"/>
        <w:rPr/>
      </w:pPr>
      <w:r>
        <w:rPr/>
        <w:t>- способен использовать современные методы, средства и технологии разработки объектов профессиональной деятельности;</w:t>
      </w:r>
    </w:p>
    <w:p>
      <w:pPr>
        <w:pStyle w:val="Normal"/>
        <w:autoSpaceDE w:val="false"/>
        <w:ind w:firstLine="540"/>
        <w:jc w:val="both"/>
        <w:rPr/>
      </w:pPr>
      <w:r>
        <w:rPr/>
        <w:t>- готов участвовать в проведении научных исследований и выполнении технических разработок в своей профессиональной области;</w:t>
      </w:r>
    </w:p>
    <w:p>
      <w:pPr>
        <w:pStyle w:val="Normal"/>
        <w:autoSpaceDE w:val="false"/>
        <w:ind w:firstLine="540"/>
        <w:jc w:val="both"/>
        <w:rPr/>
      </w:pPr>
      <w:r>
        <w:rPr/>
        <w:t>- способен изучать специальную литературу и другую научно-техническую информацию, достижения отечественной и зарубежной науки и техники в области своей профессиональной деятельности;</w:t>
      </w:r>
    </w:p>
    <w:p>
      <w:pPr>
        <w:pStyle w:val="Normal"/>
        <w:autoSpaceDE w:val="false"/>
        <w:ind w:firstLine="540"/>
        <w:jc w:val="both"/>
        <w:rPr/>
      </w:pPr>
      <w:r>
        <w:rPr/>
        <w:t>- взаимодействует со специалистами смежного профиля при разработке методов, средств и технологий применения объектов профессиональной деятельности в научных исследованиях и проектно-конструкторской деятельности, в управлении технологическими, экономическими, социальными системами и в гуманитарных областях деятельности человека;</w:t>
      </w:r>
    </w:p>
    <w:p>
      <w:pPr>
        <w:pStyle w:val="Normal"/>
        <w:autoSpaceDE w:val="false"/>
        <w:ind w:firstLine="540"/>
        <w:jc w:val="both"/>
        <w:rPr/>
      </w:pPr>
      <w:r>
        <w:rPr/>
        <w:t>- готов к кооперации с коллегами и работе в коллективе при разработке объектов профессиональной деятельности;</w:t>
      </w:r>
    </w:p>
    <w:p>
      <w:pPr>
        <w:pStyle w:val="Normal"/>
        <w:autoSpaceDE w:val="false"/>
        <w:ind w:firstLine="540"/>
        <w:jc w:val="both"/>
        <w:rPr/>
      </w:pPr>
      <w:r>
        <w:rPr/>
        <w:t>- умеет на научной основе организовать свой труд, владеет современными информационными технологиями, применяемыми в сфере его профессиональной деятельности;</w:t>
      </w:r>
    </w:p>
    <w:p>
      <w:pPr>
        <w:pStyle w:val="Normal"/>
        <w:autoSpaceDE w:val="false"/>
        <w:ind w:firstLine="540"/>
        <w:jc w:val="both"/>
        <w:rPr/>
      </w:pPr>
      <w:r>
        <w:rPr/>
        <w:t>- способен в условиях развития науки и изменяющейся социальной практики к переоценке накопленного опыта, анализу своих возможностей, умеет приобретать новые знания, используя современные информационные образовательные технологии;</w:t>
      </w:r>
    </w:p>
    <w:p>
      <w:pPr>
        <w:pStyle w:val="Normal"/>
        <w:autoSpaceDE w:val="false"/>
        <w:ind w:firstLine="540"/>
        <w:jc w:val="both"/>
        <w:rPr/>
      </w:pPr>
      <w:r>
        <w:rPr/>
        <w:t>- методически и психологически готов к изменению вида и характера своей профессиональной деятельности, работе над междисциплинарными проектами;</w:t>
      </w:r>
    </w:p>
    <w:p>
      <w:pPr>
        <w:pStyle w:val="Normal"/>
        <w:autoSpaceDE w:val="false"/>
        <w:ind w:firstLine="540"/>
        <w:jc w:val="both"/>
        <w:rPr/>
      </w:pPr>
      <w:r>
        <w:rPr/>
        <w:t>Бакалавр должен знать:</w:t>
      </w:r>
    </w:p>
    <w:p>
      <w:pPr>
        <w:pStyle w:val="Normal"/>
        <w:autoSpaceDE w:val="false"/>
        <w:ind w:firstLine="540"/>
        <w:jc w:val="both"/>
        <w:rPr/>
      </w:pPr>
      <w:r>
        <w:rPr/>
        <w:t>- методические и нормативные материалы по проектированию и разработке объектов профессиональной деятельности;</w:t>
      </w:r>
    </w:p>
    <w:p>
      <w:pPr>
        <w:pStyle w:val="Normal"/>
        <w:autoSpaceDE w:val="false"/>
        <w:ind w:firstLine="540"/>
        <w:jc w:val="both"/>
        <w:rPr/>
      </w:pPr>
      <w:r>
        <w:rPr/>
        <w:t>- технологию проектирования и разработки объектов профессиональной деятельности;</w:t>
      </w:r>
    </w:p>
    <w:p>
      <w:pPr>
        <w:pStyle w:val="Normal"/>
        <w:autoSpaceDE w:val="false"/>
        <w:ind w:firstLine="540"/>
        <w:jc w:val="both"/>
        <w:rPr/>
      </w:pPr>
      <w:r>
        <w:rPr/>
        <w:t>- перспективы и тенденции развития информационных технологий;</w:t>
      </w:r>
    </w:p>
    <w:p>
      <w:pPr>
        <w:pStyle w:val="Normal"/>
        <w:autoSpaceDE w:val="false"/>
        <w:ind w:firstLine="540"/>
        <w:jc w:val="both"/>
        <w:rPr/>
      </w:pPr>
      <w:r>
        <w:rPr/>
        <w:t>- технические характеристики и экономические показатели лучших отечественных и зарубежных образцов объектов профессиональной деятельности;</w:t>
      </w:r>
    </w:p>
    <w:p>
      <w:pPr>
        <w:pStyle w:val="Normal"/>
        <w:autoSpaceDE w:val="false"/>
        <w:ind w:firstLine="540"/>
        <w:jc w:val="both"/>
        <w:rPr/>
      </w:pPr>
      <w:r>
        <w:rPr/>
        <w:t>- порядок, методы и средства защиты интеллектуальной собственности;</w:t>
      </w:r>
    </w:p>
    <w:p>
      <w:pPr>
        <w:pStyle w:val="Normal"/>
        <w:autoSpaceDE w:val="false"/>
        <w:ind w:firstLine="540"/>
        <w:jc w:val="both"/>
        <w:rPr/>
      </w:pPr>
      <w:r>
        <w:rPr/>
        <w:t>- методы анализа качества объектов профессиональной деятельности;</w:t>
      </w:r>
    </w:p>
    <w:p>
      <w:pPr>
        <w:pStyle w:val="Normal"/>
        <w:autoSpaceDE w:val="false"/>
        <w:ind w:firstLine="540"/>
        <w:jc w:val="both"/>
        <w:rPr/>
      </w:pPr>
      <w:r>
        <w:rPr/>
        <w:t>- современные средства вычислительной техники, коммуникаций и связи;</w:t>
      </w:r>
    </w:p>
    <w:p>
      <w:pPr>
        <w:pStyle w:val="Normal"/>
        <w:autoSpaceDE w:val="false"/>
        <w:ind w:firstLine="540"/>
        <w:jc w:val="both"/>
        <w:rPr/>
      </w:pPr>
      <w:r>
        <w:rPr/>
        <w:t>- основные требования к организации труда при проектировании объектов профессиональной деятельности;</w:t>
      </w:r>
    </w:p>
    <w:p>
      <w:pPr>
        <w:pStyle w:val="Normal"/>
        <w:autoSpaceDE w:val="false"/>
        <w:ind w:firstLine="540"/>
        <w:jc w:val="both"/>
        <w:rPr/>
      </w:pPr>
      <w:r>
        <w:rPr/>
        <w:t>- правила, методы и средства подготовки технической документации;</w:t>
      </w:r>
    </w:p>
    <w:p>
      <w:pPr>
        <w:pStyle w:val="Normal"/>
        <w:autoSpaceDE w:val="false"/>
        <w:ind w:firstLine="540"/>
        <w:jc w:val="both"/>
        <w:rPr/>
      </w:pPr>
      <w:r>
        <w:rPr/>
        <w:t>- основы экономики, организации труда, организации производства и научных исследований;</w:t>
      </w:r>
    </w:p>
    <w:p>
      <w:pPr>
        <w:pStyle w:val="Normal"/>
        <w:autoSpaceDE w:val="false"/>
        <w:ind w:firstLine="540"/>
        <w:jc w:val="both"/>
        <w:rPr/>
      </w:pPr>
      <w:r>
        <w:rPr/>
        <w:t>- основы трудового законодательства;</w:t>
      </w:r>
    </w:p>
    <w:p>
      <w:pPr>
        <w:pStyle w:val="Normal"/>
        <w:autoSpaceDE w:val="false"/>
        <w:ind w:firstLine="540"/>
        <w:jc w:val="both"/>
        <w:rPr/>
      </w:pPr>
      <w:r>
        <w:rPr/>
        <w:t>- правила и нормы охраны труда.</w:t>
      </w:r>
    </w:p>
    <w:p>
      <w:pPr>
        <w:pStyle w:val="Normal"/>
        <w:autoSpaceDE w:val="false"/>
        <w:ind w:firstLine="540"/>
        <w:jc w:val="both"/>
        <w:rPr/>
      </w:pPr>
      <w:r>
        <w:rPr/>
        <w:t>1.4. Возможности продолжения образования.</w:t>
      </w:r>
    </w:p>
    <w:p>
      <w:pPr>
        <w:pStyle w:val="Normal"/>
        <w:autoSpaceDE w:val="false"/>
        <w:ind w:firstLine="540"/>
        <w:jc w:val="both"/>
        <w:rPr/>
      </w:pPr>
      <w:r>
        <w:rPr/>
        <w:t>Бакалавр подготовлен к продолжению образования:</w:t>
      </w:r>
    </w:p>
    <w:p>
      <w:pPr>
        <w:pStyle w:val="Normal"/>
        <w:autoSpaceDE w:val="false"/>
        <w:ind w:firstLine="540"/>
        <w:jc w:val="both"/>
        <w:rPr/>
      </w:pPr>
      <w:r>
        <w:rPr/>
        <w:t>- в магистратуре по направлению 552800 - Информатика и вычислительная техника;</w:t>
      </w:r>
    </w:p>
    <w:p>
      <w:pPr>
        <w:pStyle w:val="Normal"/>
        <w:autoSpaceDE w:val="false"/>
        <w:ind w:firstLine="540"/>
        <w:jc w:val="both"/>
        <w:rPr/>
      </w:pPr>
      <w:r>
        <w:rPr/>
        <w:t>- освоение в сокращенные сроки основной образовательной программы по направлению подготовки дипломированных специалистов 654600 - Информатика и вычислительная техника.</w:t>
      </w:r>
    </w:p>
    <w:p>
      <w:pPr>
        <w:pStyle w:val="Normal"/>
        <w:autoSpaceDE w:val="false"/>
        <w:ind w:firstLine="540"/>
        <w:jc w:val="both"/>
        <w:rPr/>
      </w:pPr>
      <w:r>
        <w:rPr/>
      </w:r>
    </w:p>
    <w:p>
      <w:pPr>
        <w:pStyle w:val="Normal"/>
        <w:numPr>
          <w:ilvl w:val="0"/>
          <w:numId w:val="0"/>
        </w:numPr>
        <w:autoSpaceDE w:val="false"/>
        <w:jc w:val="center"/>
        <w:outlineLvl w:val="0"/>
        <w:rPr/>
      </w:pPr>
      <w:r>
        <w:rPr/>
        <w:t>2. Требования к уровню подготовки абитуриента</w:t>
      </w:r>
    </w:p>
    <w:p>
      <w:pPr>
        <w:pStyle w:val="Normal"/>
        <w:autoSpaceDE w:val="false"/>
        <w:ind w:firstLine="540"/>
        <w:jc w:val="both"/>
        <w:rPr/>
      </w:pPr>
      <w:r>
        <w:rPr/>
      </w:r>
    </w:p>
    <w:p>
      <w:pPr>
        <w:pStyle w:val="Normal"/>
        <w:autoSpaceDE w:val="false"/>
        <w:ind w:firstLine="540"/>
        <w:jc w:val="both"/>
        <w:rPr/>
      </w:pPr>
      <w:r>
        <w:rPr/>
        <w:t>2.1. Предшествующий уровень образования абитуриента - среднее (полное) общее или среднее профессиональное образование.</w:t>
      </w:r>
    </w:p>
    <w:p>
      <w:pPr>
        <w:pStyle w:val="Normal"/>
        <w:autoSpaceDE w:val="false"/>
        <w:ind w:firstLine="540"/>
        <w:jc w:val="both"/>
        <w:rPr/>
      </w:pPr>
      <w:r>
        <w:rPr/>
        <w:t>2.2. Абитуриент должен иметь документ государственного образца о среднем (полном) общем образовании, или среднем профессиональном образовании, или начальном профессиональном образовании, если в нем есть запись о получении предъявителем среднего (полного) общего образования, или высшем профессиональном образовании.</w:t>
      </w:r>
    </w:p>
    <w:p>
      <w:pPr>
        <w:pStyle w:val="Normal"/>
        <w:autoSpaceDE w:val="false"/>
        <w:ind w:firstLine="540"/>
        <w:jc w:val="both"/>
        <w:rPr/>
      </w:pPr>
      <w:r>
        <w:rPr/>
      </w:r>
    </w:p>
    <w:p>
      <w:pPr>
        <w:pStyle w:val="Normal"/>
        <w:numPr>
          <w:ilvl w:val="0"/>
          <w:numId w:val="0"/>
        </w:numPr>
        <w:autoSpaceDE w:val="false"/>
        <w:jc w:val="center"/>
        <w:outlineLvl w:val="0"/>
        <w:rPr/>
      </w:pPr>
      <w:r>
        <w:rPr/>
        <w:t>3. Общие требования к основной образовательной программе</w:t>
      </w:r>
    </w:p>
    <w:p>
      <w:pPr>
        <w:pStyle w:val="Normal"/>
        <w:autoSpaceDE w:val="false"/>
        <w:jc w:val="center"/>
        <w:rPr/>
      </w:pPr>
      <w:r>
        <w:rPr/>
        <w:t>подготовки бакалавра по направлению "Информатика</w:t>
      </w:r>
    </w:p>
    <w:p>
      <w:pPr>
        <w:pStyle w:val="Normal"/>
        <w:autoSpaceDE w:val="false"/>
        <w:jc w:val="center"/>
        <w:rPr/>
      </w:pPr>
      <w:r>
        <w:rPr/>
        <w:t>и вычислительная техника"</w:t>
      </w:r>
    </w:p>
    <w:p>
      <w:pPr>
        <w:pStyle w:val="Normal"/>
        <w:autoSpaceDE w:val="false"/>
        <w:ind w:firstLine="540"/>
        <w:jc w:val="both"/>
        <w:rPr/>
      </w:pPr>
      <w:r>
        <w:rPr/>
      </w:r>
    </w:p>
    <w:p>
      <w:pPr>
        <w:pStyle w:val="Normal"/>
        <w:autoSpaceDE w:val="false"/>
        <w:ind w:firstLine="540"/>
        <w:jc w:val="both"/>
        <w:rPr/>
      </w:pPr>
      <w:r>
        <w:rPr/>
        <w:t>3.1. Основная образовательная программа подготовки бакалавра разрабатывается на основании настоящего государственного образовательного стандарта и включает в себя перечень учебных дисциплин, программы учебных, научных и производственных практик.</w:t>
      </w:r>
    </w:p>
    <w:p>
      <w:pPr>
        <w:pStyle w:val="Normal"/>
        <w:autoSpaceDE w:val="false"/>
        <w:ind w:firstLine="540"/>
        <w:jc w:val="both"/>
        <w:rPr/>
      </w:pPr>
      <w:r>
        <w:rPr/>
        <w:t>3.2. Требования к обязательному минимуму содержания основной образовательной программы подготовки бакалавра, к условиям ее реализации и срокам ее освоения определяются настоящим государственным образовательным стандартом.</w:t>
      </w:r>
    </w:p>
    <w:p>
      <w:pPr>
        <w:pStyle w:val="Normal"/>
        <w:autoSpaceDE w:val="false"/>
        <w:ind w:firstLine="540"/>
        <w:jc w:val="both"/>
        <w:rPr/>
      </w:pPr>
      <w:r>
        <w:rPr/>
        <w:t>3.3. Основная образовательная программа подготовки бакалавра состоит из дисциплин федерального компонента, дисциплин национально-регионального (вузовского) компонента, дисциплин по выбору студента, а также факультативных дисциплин. Дисциплины вузовского компонента и по выбору студента в каждом цикле должны содержательно дополнять дисциплины, указанные в федеральном компоненте цикла.</w:t>
      </w:r>
    </w:p>
    <w:p>
      <w:pPr>
        <w:pStyle w:val="Normal"/>
        <w:autoSpaceDE w:val="false"/>
        <w:ind w:firstLine="540"/>
        <w:jc w:val="both"/>
        <w:rPr/>
      </w:pPr>
      <w:r>
        <w:rPr/>
        <w:t>3.4. Основная образовательная программа подготовки бакалавра должна предусматривать изучение студентом следующих циклов дисциплин:</w:t>
      </w:r>
    </w:p>
    <w:p>
      <w:pPr>
        <w:pStyle w:val="Normal"/>
        <w:autoSpaceDE w:val="false"/>
        <w:ind w:firstLine="540"/>
        <w:jc w:val="both"/>
        <w:rPr/>
      </w:pPr>
      <w:r>
        <w:rPr/>
        <w:t>цикл ГСЭ - общие гуманитарные и социально-экономические дисциплины;</w:t>
      </w:r>
    </w:p>
    <w:p>
      <w:pPr>
        <w:pStyle w:val="Normal"/>
        <w:autoSpaceDE w:val="false"/>
        <w:ind w:firstLine="540"/>
        <w:jc w:val="both"/>
        <w:rPr/>
      </w:pPr>
      <w:r>
        <w:rPr/>
        <w:t>цикл ЕН - общие математические и естественнонаучные дисциплины;</w:t>
      </w:r>
    </w:p>
    <w:p>
      <w:pPr>
        <w:pStyle w:val="Normal"/>
        <w:autoSpaceDE w:val="false"/>
        <w:ind w:firstLine="540"/>
        <w:jc w:val="both"/>
        <w:rPr/>
      </w:pPr>
      <w:r>
        <w:rPr/>
        <w:t>цикл ОПД - общепрофессиональные дисциплины направления;</w:t>
      </w:r>
    </w:p>
    <w:p>
      <w:pPr>
        <w:pStyle w:val="Normal"/>
        <w:autoSpaceDE w:val="false"/>
        <w:ind w:firstLine="540"/>
        <w:jc w:val="both"/>
        <w:rPr/>
      </w:pPr>
      <w:r>
        <w:rPr/>
        <w:t>цикл СД - специальные дисциплины;</w:t>
      </w:r>
    </w:p>
    <w:p>
      <w:pPr>
        <w:pStyle w:val="Normal"/>
        <w:autoSpaceDE w:val="false"/>
        <w:ind w:firstLine="540"/>
        <w:jc w:val="both"/>
        <w:rPr/>
      </w:pPr>
      <w:r>
        <w:rPr/>
        <w:t>ФТД - факультативы.</w:t>
      </w:r>
    </w:p>
    <w:p>
      <w:pPr>
        <w:pStyle w:val="Normal"/>
        <w:autoSpaceDE w:val="false"/>
        <w:ind w:firstLine="540"/>
        <w:jc w:val="both"/>
        <w:rPr/>
      </w:pPr>
      <w:r>
        <w:rPr/>
        <w:t>3.5. Содержание национально-регионального компонента основной образовательной программы подготовки бакалавра должно обеспечивать подготовку выпускника в соответствии с квалификационной характеристикой, установленной настоящим государственным образовательным стандартом.</w:t>
      </w:r>
    </w:p>
    <w:p>
      <w:pPr>
        <w:pStyle w:val="Normal"/>
        <w:autoSpaceDE w:val="false"/>
        <w:ind w:firstLine="540"/>
        <w:jc w:val="both"/>
        <w:rPr/>
      </w:pPr>
      <w:r>
        <w:rPr/>
      </w:r>
    </w:p>
    <w:p>
      <w:pPr>
        <w:pStyle w:val="Normal"/>
        <w:numPr>
          <w:ilvl w:val="0"/>
          <w:numId w:val="0"/>
        </w:numPr>
        <w:autoSpaceDE w:val="false"/>
        <w:jc w:val="center"/>
        <w:outlineLvl w:val="0"/>
        <w:rPr/>
      </w:pPr>
      <w:r>
        <w:rPr/>
        <w:t>4. Требования к обязательному минимуму содержания</w:t>
      </w:r>
    </w:p>
    <w:p>
      <w:pPr>
        <w:pStyle w:val="Normal"/>
        <w:autoSpaceDE w:val="false"/>
        <w:jc w:val="center"/>
        <w:rPr/>
      </w:pPr>
      <w:r>
        <w:rPr/>
        <w:t>основной образовательной программы подготовки бакалавра</w:t>
      </w:r>
    </w:p>
    <w:p>
      <w:pPr>
        <w:pStyle w:val="Normal"/>
        <w:autoSpaceDE w:val="false"/>
        <w:jc w:val="center"/>
        <w:rPr/>
      </w:pPr>
      <w:r>
        <w:rPr/>
        <w:t>по направлению 552800 - Информатика и вычислительная техника</w:t>
      </w:r>
    </w:p>
    <w:p>
      <w:pPr>
        <w:pStyle w:val="Normal"/>
        <w:autoSpaceDE w:val="false"/>
        <w:ind w:firstLine="540"/>
        <w:jc w:val="both"/>
        <w:rPr/>
      </w:pPr>
      <w:r>
        <w:rPr/>
      </w:r>
    </w:p>
    <w:tbl>
      <w:tblPr>
        <w:tblW w:w="8775" w:type="dxa"/>
        <w:jc w:val="left"/>
        <w:tblInd w:w="-7" w:type="dxa"/>
        <w:tblLayout w:type="fixed"/>
        <w:tblCellMar>
          <w:top w:w="0" w:type="dxa"/>
          <w:left w:w="70" w:type="dxa"/>
          <w:bottom w:w="0" w:type="dxa"/>
          <w:right w:w="70" w:type="dxa"/>
        </w:tblCellMar>
      </w:tblPr>
      <w:tblGrid>
        <w:gridCol w:w="1485"/>
        <w:gridCol w:w="6210"/>
        <w:gridCol w:w="1080"/>
      </w:tblGrid>
      <w:tr>
        <w:trPr>
          <w:trHeight w:val="36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декс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дисциплин и их основные разделы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br/>
              <w:t xml:space="preserve">часов </w:t>
            </w:r>
          </w:p>
        </w:tc>
      </w:tr>
      <w:tr>
        <w:trPr>
          <w:trHeight w:val="36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ие гуманитарные и социально-экономические </w:t>
              <w:br/>
              <w:t xml:space="preserve">дисциплины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02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0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деральный компонент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62   </w:t>
            </w:r>
          </w:p>
        </w:tc>
      </w:tr>
      <w:tr>
        <w:trPr>
          <w:trHeight w:val="3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1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остранный язык                             </w:t>
              <w:br/>
              <w:t xml:space="preserve">Лексический минимум в объеме 4000 учебных    </w:t>
              <w:br/>
              <w:t xml:space="preserve">лексических единиц общего и                  </w:t>
              <w:br/>
              <w:t xml:space="preserve">терминологического характера;                </w:t>
              <w:br/>
              <w:t xml:space="preserve">грамматические навыки, обеспечивающие        </w:t>
              <w:br/>
              <w:t xml:space="preserve">коммуникацию общего характера без            </w:t>
              <w:br/>
              <w:t xml:space="preserve">искажения смысла при письменном и устном     </w:t>
              <w:br/>
              <w:t xml:space="preserve">общении; основные грамматические явления,    </w:t>
              <w:br/>
              <w:t xml:space="preserve">характерные для профессиональной речи;       </w:t>
              <w:br/>
              <w:t xml:space="preserve">понятие об обиходно-литературном,            </w:t>
              <w:br/>
              <w:t xml:space="preserve">официально-деловом, и научном стилях,        </w:t>
              <w:br/>
              <w:t xml:space="preserve">стиле художественной литературы; основные    </w:t>
              <w:br/>
              <w:t xml:space="preserve">особенности научного стиля; культура и       </w:t>
              <w:br/>
              <w:t xml:space="preserve">традиции стран изучаемого языка, правила     </w:t>
              <w:br/>
              <w:t xml:space="preserve">речевого этикета; говорение;                 </w:t>
              <w:br/>
              <w:t xml:space="preserve">диалогическая и монологическая речь с        </w:t>
              <w:br/>
              <w:t xml:space="preserve">использованием наиболее употребительных и    </w:t>
              <w:br/>
              <w:t xml:space="preserve">относительно простых лексико-грамматических  </w:t>
              <w:br/>
              <w:t xml:space="preserve">средств в основных коммуникативных ситуациях </w:t>
              <w:br/>
              <w:t xml:space="preserve">неофициального и официального общения;       </w:t>
              <w:br/>
              <w:t xml:space="preserve">чтение; виды текстов: несложные              </w:t>
              <w:br/>
              <w:t xml:space="preserve">прагматические тексты и тексты по широкому и </w:t>
              <w:br/>
              <w:t xml:space="preserve">узкому профилю специальности; письмо; виды   </w:t>
              <w:br/>
              <w:t xml:space="preserve">речевых произведений: аннотация, реферат,    </w:t>
              <w:br/>
              <w:t xml:space="preserve">тезисы, сообщения, частное письмо, деловое   </w:t>
              <w:br/>
              <w:t xml:space="preserve">письмо, биограф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0    </w:t>
            </w:r>
          </w:p>
        </w:tc>
      </w:tr>
      <w:tr>
        <w:trPr>
          <w:trHeight w:val="14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2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br/>
              <w:t xml:space="preserve">Физическая культура в общекультурной и       </w:t>
              <w:br/>
              <w:t xml:space="preserve">профессиональной подготовке студентов; ее    </w:t>
              <w:br/>
              <w:t xml:space="preserve">социально-биологические основы; основы       </w:t>
              <w:br/>
              <w:t xml:space="preserve">здорового образа жизни студента; особенности </w:t>
              <w:br/>
              <w:t>использования средств физической культуры для</w:t>
              <w:br/>
              <w:t xml:space="preserve">оптимизации работоспособности; общая         </w:t>
              <w:br/>
              <w:t>физическая и специальная подготовка в системе</w:t>
              <w:br/>
              <w:t xml:space="preserve">физического воспитания; основы методики      </w:t>
              <w:br/>
              <w:t xml:space="preserve">самостоятельных занятий и самоконтроль за    </w:t>
              <w:br/>
              <w:t xml:space="preserve">состоянием своего организм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8    </w:t>
            </w:r>
          </w:p>
        </w:tc>
      </w:tr>
      <w:tr>
        <w:trPr>
          <w:trHeight w:val="1116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3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ечественная история                        </w:t>
              <w:br/>
              <w:t xml:space="preserve">Сущность, формы, функции исторического       </w:t>
              <w:br/>
              <w:t xml:space="preserve">знания; методы и источники изучения истории; </w:t>
              <w:br/>
              <w:t xml:space="preserve">понятие и классификация исторического        </w:t>
              <w:br/>
              <w:t xml:space="preserve">источника; отечественная историография в     </w:t>
              <w:br/>
              <w:t xml:space="preserve">прошлом и настоящем: общее и особенное;      </w:t>
              <w:br/>
              <w:t xml:space="preserve">методология и теория исторической науки;     </w:t>
              <w:br/>
              <w:t xml:space="preserve">история России как неотъемлемая часть        </w:t>
              <w:br/>
              <w:t xml:space="preserve">истории.                                     </w:t>
              <w:br/>
              <w:t xml:space="preserve">Античное наследие в эпоху Великого           </w:t>
              <w:br/>
              <w:t xml:space="preserve">переселения народов; проблема этногенеза     </w:t>
              <w:br/>
              <w:t xml:space="preserve">восточных славян; основные этапы становления </w:t>
              <w:br/>
              <w:t xml:space="preserve">государственности; Древняя Русь и кочевники; </w:t>
              <w:br/>
              <w:t xml:space="preserve">Византийско-древнерусские связи; особенности </w:t>
              <w:br/>
              <w:t xml:space="preserve">социального строя Древней Руси;              </w:t>
              <w:br/>
              <w:t xml:space="preserve">этнокультурные и социально-политические      </w:t>
              <w:br/>
              <w:t xml:space="preserve">процессы становления русской                 </w:t>
              <w:br/>
              <w:t xml:space="preserve">государственности; принятие христианства;    </w:t>
              <w:br/>
              <w:t xml:space="preserve">распространение ислама; эволюция             </w:t>
              <w:br/>
              <w:t xml:space="preserve">восточнославянской государственности в       </w:t>
              <w:br/>
              <w:t xml:space="preserve">XI - XII вв.; социально-политические         </w:t>
              <w:br/>
              <w:t xml:space="preserve">изменения в русских землях в ХIII - ХV вв.;  </w:t>
              <w:br/>
              <w:t xml:space="preserve">Русь и Орда: проблемы взаимовлияния.         </w:t>
              <w:br/>
              <w:t xml:space="preserve">Россия и средневековые государства Европы    </w:t>
              <w:br/>
              <w:t xml:space="preserve">и Азии; специфика формирования единого       </w:t>
              <w:br/>
              <w:t xml:space="preserve">российского государства; возвышение Москвы;  </w:t>
              <w:br/>
              <w:t xml:space="preserve">формирование сословной системы организации   </w:t>
              <w:br/>
              <w:t xml:space="preserve">общества; реформы Петра I; век Екатерины;    </w:t>
              <w:br/>
              <w:t xml:space="preserve">предпосылки и особенности складывания        </w:t>
              <w:br/>
              <w:t xml:space="preserve">российского абсолютизма; дискуссии о         </w:t>
              <w:br/>
              <w:t xml:space="preserve">генезисе самодержавия.                       </w:t>
              <w:br/>
              <w:t xml:space="preserve">Особенности и основные этапы экономического  </w:t>
              <w:br/>
              <w:t xml:space="preserve">развития России; эволюция форм собственности </w:t>
              <w:br/>
              <w:t xml:space="preserve">на землю; структура феодального              </w:t>
              <w:br/>
              <w:t xml:space="preserve">землевладения; крепостное право в России;    </w:t>
              <w:br/>
              <w:t xml:space="preserve">мануфактурно-промышленное производство;      </w:t>
              <w:br/>
              <w:t xml:space="preserve">становление индустриального общества в       </w:t>
              <w:br/>
              <w:t>России: общее и особенное; общественная мысль</w:t>
              <w:br/>
              <w:t xml:space="preserve">и особенности общественного движения России  </w:t>
              <w:br/>
              <w:t xml:space="preserve">ХIХ в.; реформы и реформаторы в России;      </w:t>
              <w:br/>
              <w:t xml:space="preserve">русская культура XIX века и ее вклад в       </w:t>
              <w:br/>
              <w:t xml:space="preserve">мировую культуру.                            </w:t>
              <w:br/>
              <w:t xml:space="preserve">Роль XX столетия в мировой истории;          </w:t>
              <w:br/>
              <w:t xml:space="preserve">глобализация общественных процессов;         </w:t>
              <w:br/>
              <w:t xml:space="preserve">проблема экономического роста и              </w:t>
              <w:br/>
              <w:t xml:space="preserve">модернизации; революции и реформы;           </w:t>
              <w:br/>
              <w:t xml:space="preserve">социальная трансформация общества;           </w:t>
              <w:br/>
              <w:t xml:space="preserve">столкновение тенденций интернационализма     </w:t>
              <w:br/>
              <w:t xml:space="preserve">и национализма, интеграции и сепаратизма,    </w:t>
              <w:br/>
              <w:t xml:space="preserve">демократии и авторитаризма.                  </w:t>
              <w:br/>
              <w:t xml:space="preserve">Россия в начале XX в.; объективная           </w:t>
              <w:br/>
              <w:t xml:space="preserve">потребность индустриальной модернизации      </w:t>
              <w:br/>
              <w:t xml:space="preserve">России; российские реформы в контексте       </w:t>
              <w:br/>
              <w:t xml:space="preserve">общемирового развития в начале века;         </w:t>
              <w:br/>
              <w:t xml:space="preserve">политические партии России: генезис,         </w:t>
              <w:br/>
              <w:t xml:space="preserve">классификация, программы, тактика.           </w:t>
              <w:br/>
              <w:t xml:space="preserve">Россия в условиях мировой войны и            </w:t>
              <w:br/>
              <w:t>общенационального кризиса; революция 1917 г.;</w:t>
              <w:br/>
              <w:t xml:space="preserve">гражданская война и интервенция,             </w:t>
              <w:br/>
              <w:t xml:space="preserve">их результаты и последствия; российская      </w:t>
              <w:br/>
              <w:t xml:space="preserve">эмиграция; социально-экономическое развитие  </w:t>
              <w:br/>
              <w:t xml:space="preserve">страны в 20-е гг.; НЭП; формирование         </w:t>
              <w:br/>
              <w:t xml:space="preserve">однопартийного политического режима;         </w:t>
              <w:br/>
              <w:t xml:space="preserve">образование СССР; культурная жизнь страны    </w:t>
              <w:br/>
              <w:t xml:space="preserve">в 20-е гг.; внешняя политика.                </w:t>
              <w:br/>
              <w:t xml:space="preserve">Курс на строительство социализма в одной     </w:t>
              <w:br/>
              <w:t xml:space="preserve">стране и его последствия; социально-         </w:t>
              <w:br/>
              <w:t xml:space="preserve">экономические преобразования в 30-е гг.;     </w:t>
              <w:br/>
              <w:t xml:space="preserve">усиление режима личной власти Сталина;       </w:t>
              <w:br/>
              <w:t xml:space="preserve">сопротивление сталинизму.                    </w:t>
              <w:br/>
              <w:t xml:space="preserve">СССР накануне и в начальный период второй    </w:t>
              <w:br/>
              <w:t xml:space="preserve">мировой войны; Великая Отечественная война.  </w:t>
              <w:br/>
              <w:t xml:space="preserve">Социально-экономическое развитие,            </w:t>
              <w:br/>
              <w:t xml:space="preserve">общественно-политическая жизнь, культура,    </w:t>
              <w:br/>
              <w:t xml:space="preserve">внешняя политика СССР в послевоенные         </w:t>
              <w:br/>
              <w:t xml:space="preserve">годы; холодная война.                        </w:t>
              <w:br/>
              <w:t xml:space="preserve">Попытки осуществления политических и         </w:t>
              <w:br/>
              <w:t xml:space="preserve">экономических реформ; НТР и ее влияние на    </w:t>
              <w:br/>
              <w:t xml:space="preserve">ход общественного развития.                  </w:t>
              <w:br/>
              <w:t xml:space="preserve">СССР в середине 60 - 80-х гг.: нарастание    </w:t>
              <w:br/>
              <w:t xml:space="preserve">кризисных явлений.                           </w:t>
              <w:br/>
              <w:t xml:space="preserve">Советский Союз в 1985 - 1991 гг.;            </w:t>
              <w:br/>
              <w:t xml:space="preserve">перестройка; попытка государственного        </w:t>
              <w:br/>
              <w:t xml:space="preserve">переворота 1991 г. и ее провал; Беловежские  </w:t>
              <w:br/>
              <w:t xml:space="preserve">соглашения; октябрьские события 1993 г.      </w:t>
              <w:br/>
              <w:t xml:space="preserve">Становление новой российской                 </w:t>
              <w:br/>
              <w:t xml:space="preserve">государственности (1993 - 1999 гг.);         </w:t>
              <w:br/>
              <w:t xml:space="preserve">Россия на пути радикальной социально-        </w:t>
              <w:br/>
              <w:t xml:space="preserve">экономической модернизации; культура в       </w:t>
              <w:br/>
              <w:t xml:space="preserve">современной России; внешнеполитическая       </w:t>
              <w:br/>
              <w:t xml:space="preserve">деятельность в условиях новой                </w:t>
              <w:br/>
              <w:t xml:space="preserve">геополитической ситуаци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м. п.</w:t>
              <w:br/>
              <w:t xml:space="preserve">6.1.2) </w:t>
            </w:r>
          </w:p>
        </w:tc>
      </w:tr>
      <w:tr>
        <w:trPr>
          <w:trHeight w:val="108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4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ультурология                                </w:t>
              <w:br/>
              <w:t xml:space="preserve">Структура и состав современного              </w:t>
              <w:br/>
              <w:t xml:space="preserve">культурологического знания; культурология    </w:t>
              <w:br/>
              <w:t xml:space="preserve">и история культуры; основные понятия         </w:t>
              <w:br/>
              <w:t xml:space="preserve">культурологии: типология культур, этническая </w:t>
              <w:br/>
              <w:t xml:space="preserve">и национальная, элитарная и массовая         </w:t>
              <w:br/>
              <w:t xml:space="preserve">культуры; восточные и западные типы культур; </w:t>
              <w:br/>
              <w:t xml:space="preserve">культура и глобальные проблемы современност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0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5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итология                                  </w:t>
              <w:br/>
              <w:t xml:space="preserve">Объект, предмет и метод политической науки;  </w:t>
              <w:br/>
              <w:t xml:space="preserve">функции политологии; политическая жизнь и    </w:t>
              <w:br/>
              <w:t xml:space="preserve">властные отношения; роль и место политики в  </w:t>
              <w:br/>
              <w:t xml:space="preserve">жизни современных обществ; российская        </w:t>
              <w:br/>
              <w:t xml:space="preserve">политическая традиция: истоки,               </w:t>
              <w:br/>
              <w:t xml:space="preserve">социокультурные основания, историческая      </w:t>
              <w:br/>
              <w:t xml:space="preserve">динамика; политическая власть; политическая  </w:t>
              <w:br/>
              <w:t xml:space="preserve">система: политические режимы, политические   </w:t>
              <w:br/>
              <w:t xml:space="preserve">партии, электоральные системы; политические  </w:t>
              <w:br/>
              <w:t xml:space="preserve">отношения и процессы; политические конфликты </w:t>
              <w:br/>
              <w:t xml:space="preserve">и способы их разрешения; политические        </w:t>
              <w:br/>
              <w:t xml:space="preserve">технологии; политические организации и       </w:t>
              <w:br/>
              <w:t xml:space="preserve">движения; политические элиты; политическое   </w:t>
              <w:br/>
              <w:t xml:space="preserve">лидерство; мировая политика и международные  </w:t>
              <w:br/>
              <w:t xml:space="preserve">отноше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0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6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сский язык и культура речи                 </w:t>
              <w:br/>
              <w:t xml:space="preserve">Стили современного русского литературного    </w:t>
              <w:br/>
              <w:t xml:space="preserve">языка; языковая норма, ее роль в становлении </w:t>
              <w:br/>
              <w:t xml:space="preserve">и функционировании литературного языка.      </w:t>
              <w:br/>
              <w:t xml:space="preserve">Речевое взаимодействие; основные единицы     </w:t>
              <w:br/>
              <w:t xml:space="preserve">общения; устная и письменная разновидности   </w:t>
              <w:br/>
              <w:t xml:space="preserve">литературного языка; нормативные,            </w:t>
              <w:br/>
              <w:t xml:space="preserve">коммуникативные, этические аспекты устной    </w:t>
              <w:br/>
              <w:t xml:space="preserve">и письменной речи.                           </w:t>
              <w:br/>
              <w:t xml:space="preserve">Функциональные стили современного русского   </w:t>
              <w:br/>
              <w:t xml:space="preserve">языка; взаимодействие функциональных стилей. </w:t>
              <w:br/>
              <w:t xml:space="preserve">Научный стиль; специфика использования       </w:t>
              <w:br/>
              <w:t xml:space="preserve">элементов различных языковых уровней в       </w:t>
              <w:br/>
              <w:t xml:space="preserve">научной речи; речевые нормы учебной и        </w:t>
              <w:br/>
              <w:t xml:space="preserve">научной сфер деятельности.                   </w:t>
              <w:br/>
              <w:t xml:space="preserve">Официально-деловой стиль, сфера его          </w:t>
              <w:br/>
              <w:t xml:space="preserve">функционирования, жанровое разнообразие;     </w:t>
              <w:br/>
              <w:t xml:space="preserve">языковые формулы официальных документов;     </w:t>
              <w:br/>
              <w:t>приемы унификации языка служебных документов;</w:t>
              <w:br/>
              <w:t xml:space="preserve">интернациональные свойства русской           </w:t>
              <w:br/>
              <w:t xml:space="preserve">официально-деловой письменной речи; язык и   </w:t>
              <w:br/>
              <w:t xml:space="preserve">стиль распорядительных документов; язык и    </w:t>
              <w:br/>
              <w:t xml:space="preserve">стиль коммерческой корреспонденции; язык и   </w:t>
              <w:br/>
              <w:t xml:space="preserve">стиль инструктивно-методических документов;  </w:t>
              <w:br/>
              <w:t xml:space="preserve">реклама в деловой речи; правила оформления   </w:t>
              <w:br/>
              <w:t xml:space="preserve">документов; речевой этикет в документе;      </w:t>
              <w:br/>
              <w:t xml:space="preserve">жанровая дифференциация и отбор языковых     </w:t>
              <w:br/>
              <w:t>средств в публицистическом стиле; особенности</w:t>
              <w:br/>
              <w:t xml:space="preserve">устной публичной речи; оратор и его          </w:t>
              <w:br/>
              <w:t xml:space="preserve">аудитория; основные виды аргументов;         </w:t>
              <w:br/>
              <w:t>подготовка речи: выбор темы, цель речи, поиск</w:t>
              <w:br/>
              <w:t>материала, начало, развертывание и завершение</w:t>
              <w:br/>
              <w:t>речи; основные приемы поиска материала и виды</w:t>
              <w:br/>
              <w:t xml:space="preserve">вспомогательных материалов; словесное        </w:t>
              <w:br/>
              <w:t xml:space="preserve">оформление публичного выступления;           </w:t>
              <w:br/>
              <w:t xml:space="preserve">понятливость, информативность и              </w:t>
              <w:br/>
              <w:t xml:space="preserve">выразительность публичной речи.              </w:t>
              <w:br/>
              <w:t xml:space="preserve">Разговорная речь в системе функциональных    </w:t>
              <w:br/>
              <w:t xml:space="preserve">разновидностей русского литературного языка; </w:t>
              <w:br/>
              <w:t xml:space="preserve">условия функционирования разговорной речи,   </w:t>
              <w:br/>
              <w:t xml:space="preserve">роль внеязыковых факторов.                   </w:t>
              <w:br/>
              <w:t xml:space="preserve">Культура речи; основные направления          </w:t>
              <w:br/>
              <w:t xml:space="preserve">совершенствования навыков грамотного         </w:t>
              <w:br/>
              <w:t xml:space="preserve">письма и говоре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2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7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сихология и педагогика                      </w:t>
              <w:br/>
              <w:t xml:space="preserve">Психология: предмет, объект и методы         </w:t>
              <w:br/>
              <w:t xml:space="preserve">психологии; психика, поведение и             </w:t>
              <w:br/>
              <w:t xml:space="preserve">деятельность; основные функции психики;      </w:t>
              <w:br/>
              <w:t xml:space="preserve">мозг и психика; структура психики; основные  </w:t>
              <w:br/>
              <w:t xml:space="preserve">психические процессы; структура сознания;    </w:t>
              <w:br/>
              <w:t xml:space="preserve">познавательные процессы; эмоции и чувства;   </w:t>
              <w:br/>
              <w:t xml:space="preserve">психическая регуляция поведения и            </w:t>
              <w:br/>
              <w:t xml:space="preserve">деятельности; психология личности.           </w:t>
              <w:br/>
              <w:t>Педагогика: объект, предмет, задачи, функции,</w:t>
              <w:br/>
              <w:t xml:space="preserve">методы педагогики; основные категории        </w:t>
              <w:br/>
              <w:t xml:space="preserve">педагогики: образование, воспитание,         </w:t>
              <w:br/>
              <w:t xml:space="preserve">обучение, педагогическая деятельность,       </w:t>
              <w:br/>
              <w:t>педагогическое взаимодействие, педагогическая</w:t>
              <w:br/>
              <w:t xml:space="preserve">технология, педагогическая задач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8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авоведение                                 </w:t>
              <w:br/>
              <w:t xml:space="preserve">Государство и право; система российского     </w:t>
              <w:br/>
              <w:t xml:space="preserve">права; Конституция Российской Федерации -    </w:t>
              <w:br/>
              <w:t xml:space="preserve">основной закон государства; понятие          </w:t>
              <w:br/>
              <w:t xml:space="preserve">гражданского правоотношения; физические и    </w:t>
              <w:br/>
              <w:t xml:space="preserve">юридические лица; право собственности;       </w:t>
              <w:br/>
              <w:t xml:space="preserve">административные правонарушения и            </w:t>
              <w:br/>
              <w:t xml:space="preserve">административная ответственность; уголовная  </w:t>
              <w:br/>
              <w:t xml:space="preserve">ответственность за совершение преступлений;  </w:t>
              <w:br/>
              <w:t xml:space="preserve">особенности правового регулирования будущей  </w:t>
              <w:br/>
              <w:t xml:space="preserve">профессиональной деятельност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0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9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циология                                   </w:t>
              <w:br/>
              <w:t xml:space="preserve">Предыстория и социально-философские          </w:t>
              <w:br/>
              <w:t xml:space="preserve">предпосылки социологии как науки; общество и </w:t>
              <w:br/>
              <w:t xml:space="preserve">социальные институты; мировая система и      </w:t>
              <w:br/>
              <w:t xml:space="preserve">процессы глобализации; социальные группы и   </w:t>
              <w:br/>
              <w:t xml:space="preserve">общности; виды общностей; общность и         </w:t>
              <w:br/>
              <w:t xml:space="preserve">личность; малые группы и коллективы;         </w:t>
              <w:br/>
              <w:t xml:space="preserve">социальная организация; социальные движения; </w:t>
              <w:br/>
              <w:t xml:space="preserve">социальное неравенство, стратификация и      </w:t>
              <w:br/>
              <w:t xml:space="preserve">социальная мобильность; понятие социального  </w:t>
              <w:br/>
              <w:t xml:space="preserve">статуса; личность как социальный тип;        </w:t>
              <w:br/>
              <w:t xml:space="preserve">социальный контроль и девиация; социальные   </w:t>
              <w:br/>
              <w:t xml:space="preserve">изменения; социальные революции и реформы;   </w:t>
              <w:br/>
              <w:t>концепция социального прогресса; место России</w:t>
              <w:br/>
              <w:t xml:space="preserve">в мировом сообществе; методы                 </w:t>
              <w:br/>
              <w:t xml:space="preserve">социологического исследова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28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10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лософия                                    </w:t>
              <w:br/>
              <w:t xml:space="preserve">Предмет философии; место и роль философии    </w:t>
              <w:br/>
              <w:t xml:space="preserve">в культуре; становление философии; основные  </w:t>
              <w:br/>
              <w:t xml:space="preserve">направления, школы философии и этапы         </w:t>
              <w:br/>
              <w:t xml:space="preserve">исторического развития; структура            </w:t>
              <w:br/>
              <w:t xml:space="preserve">философского знания.                         </w:t>
              <w:br/>
              <w:t xml:space="preserve">Учение о бытии; монистические и              </w:t>
              <w:br/>
              <w:t xml:space="preserve">плюралистические концепции бытия,            </w:t>
              <w:br/>
              <w:t xml:space="preserve">самоорганизация бытия; понятия материального </w:t>
              <w:br/>
              <w:t xml:space="preserve">и идеального; пространство, время; движение  </w:t>
              <w:br/>
              <w:t xml:space="preserve">и развитие, диалектика; детерминизм и        </w:t>
              <w:br/>
              <w:t xml:space="preserve">индетерминизм; динамические и статистические </w:t>
              <w:br/>
              <w:t xml:space="preserve">закономерности; научные, философские и       </w:t>
              <w:br/>
              <w:t xml:space="preserve">религиозные картины мира.                    </w:t>
              <w:br/>
              <w:t xml:space="preserve">Человек, общество, культура; человек и       </w:t>
              <w:br/>
              <w:t xml:space="preserve">природа; общество и его структура;           </w:t>
              <w:br/>
              <w:t xml:space="preserve">гражданское общество и государство;          </w:t>
              <w:br/>
              <w:t xml:space="preserve">человек в системе социальных связей;         </w:t>
              <w:br/>
              <w:t xml:space="preserve">человек и исторический процесс: личность     </w:t>
              <w:br/>
              <w:t xml:space="preserve">и массы, свобода и необходимость;            </w:t>
              <w:br/>
              <w:t xml:space="preserve">формационная и цивилизационная концепции     </w:t>
              <w:br/>
              <w:t xml:space="preserve">общественного развития.                      </w:t>
              <w:br/>
              <w:t xml:space="preserve">Смысл человеческого бытия; насилие и         </w:t>
              <w:br/>
              <w:t xml:space="preserve">ненасилие; свобода и ответственность;        </w:t>
              <w:br/>
              <w:t xml:space="preserve">мораль, справедливость, право; нравственные  </w:t>
              <w:br/>
              <w:t xml:space="preserve">ценности; представление о совершенном        </w:t>
              <w:br/>
              <w:t xml:space="preserve">человеке в различных культурах; эстетические </w:t>
              <w:br/>
              <w:t xml:space="preserve">ценности и их роль в человеческой жизни;     </w:t>
              <w:br/>
              <w:t xml:space="preserve">религиозные ценности и свобода совести.      </w:t>
              <w:br/>
              <w:t xml:space="preserve">Сознание и познание; сознание, самосознание  </w:t>
              <w:br/>
              <w:t xml:space="preserve">и личность; познание, творчество, практика;  </w:t>
              <w:br/>
              <w:t xml:space="preserve">вера и знание; понимание и объяснение;       </w:t>
              <w:br/>
              <w:t xml:space="preserve">рациональное и иррациональное в              </w:t>
              <w:br/>
              <w:t>познавательной деятельности; проблема истины;</w:t>
              <w:br/>
              <w:t xml:space="preserve">действительность, мышление, логика и язык;   </w:t>
              <w:br/>
              <w:t xml:space="preserve">научное и вненаучное знание; критерии        </w:t>
              <w:br/>
              <w:t xml:space="preserve">научности; структура научного познания, его  </w:t>
              <w:br/>
              <w:t>методы и формы; рост научного знания; научные</w:t>
              <w:br/>
              <w:t>революции и смены типов рациональности; наука</w:t>
              <w:br/>
              <w:t xml:space="preserve">и техника.                                   </w:t>
              <w:br/>
              <w:t xml:space="preserve">Будущее человечества; глобальные проблемы    </w:t>
              <w:br/>
              <w:t xml:space="preserve">современности; взаимодействие цивилизаций    </w:t>
              <w:br/>
              <w:t xml:space="preserve">и сценарии будущег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11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ка                                    </w:t>
              <w:br/>
              <w:t xml:space="preserve">Введение в экономическую теорию; блага;      </w:t>
              <w:br/>
              <w:t xml:space="preserve">потребности, ресурсы; экономический выбор;   </w:t>
              <w:br/>
              <w:t xml:space="preserve">экономические отношения; экономические       </w:t>
              <w:br/>
              <w:t xml:space="preserve">системы; основные этапы развития             </w:t>
              <w:br/>
              <w:t xml:space="preserve">экономической теории; методы экономической   </w:t>
              <w:br/>
              <w:t xml:space="preserve">теории.                                      </w:t>
              <w:br/>
              <w:t xml:space="preserve">Микроэкономика; рынок; спрос и предложения;  </w:t>
              <w:br/>
              <w:t xml:space="preserve">потребительские предпочтения и предельная    </w:t>
              <w:br/>
              <w:t xml:space="preserve">полезность; факторы спроса; индивидуальный и </w:t>
              <w:br/>
              <w:t xml:space="preserve">рыночный спрос; эффект дохода и эффект       </w:t>
              <w:br/>
              <w:t xml:space="preserve">замещения; эластичность; предложение и его   </w:t>
              <w:br/>
              <w:t xml:space="preserve">факторы; закон убывающей предельной          </w:t>
              <w:br/>
              <w:t xml:space="preserve">производительности; эффект масштаба; виды    </w:t>
              <w:br/>
              <w:t xml:space="preserve">издержек; фирма; выручка и прибыль; принцип  </w:t>
              <w:br/>
              <w:t xml:space="preserve">максимизации прибыли; предложение совершенно </w:t>
              <w:br/>
              <w:t xml:space="preserve">конкурентной фирмы и отрасли; эффективность  </w:t>
              <w:br/>
              <w:t xml:space="preserve">конкурентных рынков; рыночная власть;        </w:t>
              <w:br/>
              <w:t xml:space="preserve">монополия; монополистическая конкуренция;    </w:t>
              <w:br/>
              <w:t xml:space="preserve">олигополия; антимонопольное регулирование;   </w:t>
              <w:br/>
              <w:t xml:space="preserve">спрос на факторы производства; рынок труда;  </w:t>
              <w:br/>
              <w:t>спрос и предложение труда; заработная плата и</w:t>
              <w:br/>
              <w:t xml:space="preserve">занятость; рынок капитала; процентная ставка </w:t>
              <w:br/>
              <w:t xml:space="preserve">и инвестиции; рынок земли; рента; общее      </w:t>
              <w:br/>
              <w:t xml:space="preserve">равновесие и благосостояние; неравенство;    </w:t>
              <w:br/>
              <w:t xml:space="preserve">внешние эффекты и общественные блага; роль   </w:t>
              <w:br/>
              <w:t xml:space="preserve">государства.                                 </w:t>
              <w:br/>
              <w:t xml:space="preserve">Макроэкономика: национальная экономика как   </w:t>
              <w:br/>
              <w:t>целое; кругооборот доходов и продуктов; ВВП и</w:t>
              <w:br/>
              <w:t xml:space="preserve">способы его измерения; национальный доход;   </w:t>
              <w:br/>
              <w:t xml:space="preserve">располагаемый личный доход; индексы цен;     </w:t>
              <w:br/>
              <w:t xml:space="preserve">безработица и ее формы; инфляция и ее виды;  </w:t>
              <w:br/>
              <w:t xml:space="preserve">экономические циклы; макроскопическое        </w:t>
              <w:br/>
              <w:t xml:space="preserve">равновесие; совокупный спрос и совокупное    </w:t>
              <w:br/>
              <w:t xml:space="preserve">предложение; стабилизационная политика;      </w:t>
              <w:br/>
              <w:t xml:space="preserve">равновесие на товарном рынке; потребление    </w:t>
              <w:br/>
              <w:t xml:space="preserve">и сбережения; инвестиции; государственные    </w:t>
              <w:br/>
              <w:t xml:space="preserve">расходы и налоги; эффект мультипликатора;    </w:t>
              <w:br/>
              <w:t xml:space="preserve">бюджетно-налоговая политика; деньги и их     </w:t>
              <w:br/>
              <w:t xml:space="preserve">функции; равновесие на денежном рынке;       </w:t>
              <w:br/>
              <w:t xml:space="preserve">денежный мультипликатор; банковская система; </w:t>
              <w:br/>
              <w:t xml:space="preserve">денежно-кредитная политика; экономический    </w:t>
              <w:br/>
              <w:t xml:space="preserve">рост и развитие; международные экономические </w:t>
              <w:br/>
              <w:t xml:space="preserve">отношения; внешняя торговля и торговая       </w:t>
              <w:br/>
              <w:t xml:space="preserve">политика; платежный баланс; валютный курс.   </w:t>
              <w:br/>
              <w:t xml:space="preserve">Особенности переходной экономики России;     </w:t>
              <w:br/>
              <w:t xml:space="preserve">приватизация; формы собственности;           </w:t>
              <w:br/>
              <w:t>предпринимательство; теневая экономика; рынок</w:t>
              <w:br/>
              <w:t>труда; распределение и доходы; преобразования</w:t>
              <w:br/>
              <w:t xml:space="preserve">в социальной сфере; структурные сдвиги в     </w:t>
              <w:br/>
              <w:t xml:space="preserve">экономике; формирование открытой экономик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Р.00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ционально-региональный (вузовский)         </w:t>
              <w:br/>
              <w:t xml:space="preserve">компонент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0    </w:t>
            </w:r>
          </w:p>
        </w:tc>
      </w:tr>
      <w:tr>
        <w:trPr>
          <w:trHeight w:val="36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В.00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сциплины и курсы по выбору студента,       </w:t>
              <w:br/>
              <w:t xml:space="preserve">устанавливаемые вузом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0    </w:t>
            </w:r>
          </w:p>
        </w:tc>
      </w:tr>
      <w:tr>
        <w:trPr>
          <w:trHeight w:val="36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ие математические и естественнонаучные    </w:t>
              <w:br/>
              <w:t xml:space="preserve">дисциплины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90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Ф.00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деральный компонент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50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Ф.01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40   </w:t>
            </w:r>
          </w:p>
        </w:tc>
      </w:tr>
      <w:tr>
        <w:trPr>
          <w:trHeight w:val="96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Ф.01.1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лгебра и геометрия                          </w:t>
              <w:br/>
              <w:t xml:space="preserve">Основные алгебраические структуры, векторные </w:t>
              <w:br/>
              <w:t xml:space="preserve">пространства и линейные отображения;         </w:t>
              <w:br/>
              <w:t xml:space="preserve">аналитическая геометрия, многомерная         </w:t>
              <w:br/>
              <w:t xml:space="preserve">евклидова геометрия, дифференциальная        </w:t>
              <w:br/>
              <w:t xml:space="preserve">геометрия кривых и поверхностей, элементы    </w:t>
              <w:br/>
              <w:t xml:space="preserve">топологи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0    </w:t>
            </w:r>
          </w:p>
        </w:tc>
      </w:tr>
      <w:tr>
        <w:trPr>
          <w:trHeight w:val="120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Ф.01.2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тематический анализ                        </w:t>
              <w:br/>
              <w:t xml:space="preserve">Дифференциальное и интегральное исчисления;  </w:t>
              <w:br/>
              <w:t xml:space="preserve">обыкновенные дифференциальные уравнения,     </w:t>
              <w:br/>
              <w:t xml:space="preserve">дифференциальные уравнения в частных         </w:t>
              <w:br/>
              <w:t>производных, уравнения математической физики;</w:t>
              <w:br/>
              <w:t xml:space="preserve">элементы теории функций и функционального    </w:t>
              <w:br/>
              <w:t xml:space="preserve">анализа; теория функций комплексного         </w:t>
              <w:br/>
              <w:t xml:space="preserve">переменного; последовательности и ряды;      </w:t>
              <w:br/>
              <w:t xml:space="preserve">гармонический анализ; преобразование Лаплас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0    </w:t>
            </w:r>
          </w:p>
        </w:tc>
      </w:tr>
      <w:tr>
        <w:trPr>
          <w:trHeight w:val="180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Ф.01.3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скретная математика                        </w:t>
              <w:br/>
              <w:t>Множества и их спецификации; диаграммы Венна;</w:t>
              <w:br/>
              <w:t xml:space="preserve">отношения; свойства отношений; разбиения и   </w:t>
              <w:br/>
              <w:t>отношение эквивалентности; отношение порядка;</w:t>
              <w:br/>
              <w:t xml:space="preserve">функции и отображения; операции; основные    </w:t>
              <w:br/>
              <w:t xml:space="preserve">понятия теории графов; маршруты; циклы;      </w:t>
              <w:br/>
              <w:t xml:space="preserve">связность; планарные графы; переключательные </w:t>
              <w:br/>
              <w:t>функции (ПФ); способы задания ПФ; специальные</w:t>
              <w:br/>
              <w:t xml:space="preserve">разложения ПФ; не полностью определенные     </w:t>
              <w:br/>
              <w:t xml:space="preserve">(частные) ПФ; минимизация ПФ и не полностью  </w:t>
              <w:br/>
              <w:t xml:space="preserve">определенных ПФ; теорема о функциональной    </w:t>
              <w:br/>
              <w:t xml:space="preserve">полноте; примеры функционально-полных        </w:t>
              <w:br/>
              <w:t xml:space="preserve">базисов; разрешимые и неразрешимые проблемы; </w:t>
              <w:br/>
              <w:t xml:space="preserve">схемы алгоритмов; схемы потоков данных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0    </w:t>
            </w:r>
          </w:p>
        </w:tc>
      </w:tr>
      <w:tr>
        <w:trPr>
          <w:trHeight w:val="276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Ф.01.4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тематическая логика и теория алгоритмов    </w:t>
              <w:br/>
              <w:t xml:space="preserve">Логика высказываний; логика предикатов;      </w:t>
              <w:br/>
              <w:t xml:space="preserve">исчисления; непротиворечивость; полнота;     </w:t>
              <w:br/>
              <w:t xml:space="preserve">синтаксис и семантика языка логики           </w:t>
              <w:br/>
              <w:t xml:space="preserve">предикатов; клазуальная форма; метод         </w:t>
              <w:br/>
              <w:t xml:space="preserve">резолюций в логике предикатов; принцип       </w:t>
              <w:br/>
              <w:t xml:space="preserve">логического программирования; темпоральные   </w:t>
              <w:br/>
              <w:t>логики; нечеткая и модальные логики; нечеткая</w:t>
              <w:br/>
              <w:t xml:space="preserve">арифметика; алгоритмическая логика Ч. Хоара; </w:t>
              <w:br/>
              <w:t xml:space="preserve">логика высказываний; логическое следование,  </w:t>
              <w:br/>
              <w:t xml:space="preserve">принцип дедукции; метод резолюций;           </w:t>
              <w:br/>
              <w:t xml:space="preserve">аксиоматические системы, формальный вывод;   </w:t>
              <w:br/>
              <w:t xml:space="preserve">метатеория формальных систем; понятие        </w:t>
              <w:br/>
              <w:t>алгоритмической системы; рекурсивные функции;</w:t>
              <w:br/>
              <w:t xml:space="preserve">формализация понятия алгоритма; машина       </w:t>
              <w:br/>
              <w:t xml:space="preserve">Тьюринга; тезис Черча; алгоритмически        </w:t>
              <w:br/>
              <w:t xml:space="preserve">неразрешимые проблемы; меры сложности        </w:t>
              <w:br/>
              <w:t xml:space="preserve">алгоритмов; легко и трудноразрешимые задачи; </w:t>
              <w:br/>
              <w:t xml:space="preserve">классы задач Р и NP; NP-полные задачи;       </w:t>
              <w:br/>
              <w:t xml:space="preserve">понятие сложности вычислений; эффективные    </w:t>
              <w:br/>
              <w:t xml:space="preserve">алгоритмы; основы нечеткой логики; элементы  </w:t>
              <w:br/>
              <w:t xml:space="preserve">алгоритмической логик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180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Ф.01.5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числительная математика                    </w:t>
              <w:br/>
              <w:t xml:space="preserve">Особенности математических вычислений,       </w:t>
              <w:br/>
              <w:t xml:space="preserve">реализуемых на ЭВМ: теоретические основы     </w:t>
              <w:br/>
              <w:t xml:space="preserve">численных методов: погрешности вычислений;   </w:t>
              <w:br/>
              <w:t xml:space="preserve">устойчивость и сложность алгоритма           </w:t>
              <w:br/>
              <w:t xml:space="preserve">(по памяти, по времени); численные методы    </w:t>
              <w:br/>
              <w:t xml:space="preserve">линейной алгебры; решение нелинейных         </w:t>
              <w:br/>
              <w:t xml:space="preserve">уравнений и систем; интерполяция функций;    </w:t>
              <w:br/>
              <w:t>численное интегрирование и дифференцирование;</w:t>
              <w:br/>
              <w:t xml:space="preserve">решение обыкновенных дифференциальных        </w:t>
              <w:br/>
              <w:t xml:space="preserve">уравнений; методы приближения и              </w:t>
              <w:br/>
              <w:t xml:space="preserve">аппроксимации функций; преобразование        </w:t>
              <w:br/>
              <w:t xml:space="preserve">Фурье; равномерное приближение функций;      </w:t>
              <w:br/>
              <w:t xml:space="preserve">математические программные системы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0    </w:t>
            </w:r>
          </w:p>
        </w:tc>
      </w:tr>
      <w:tr>
        <w:trPr>
          <w:trHeight w:val="20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Ф.01.6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ория вероятностей, математическая          </w:t>
              <w:br/>
              <w:t xml:space="preserve">статистика и случайные процессы              </w:t>
              <w:br/>
              <w:t xml:space="preserve">Теория вероятностей; случайная величина,     </w:t>
              <w:br/>
              <w:t xml:space="preserve">ее функция распределения, математическое     </w:t>
              <w:br/>
              <w:t xml:space="preserve">ожидание и дисперсия; распределение          </w:t>
              <w:br/>
              <w:t xml:space="preserve">монотонной функции от случайной величины;    </w:t>
              <w:br/>
              <w:t xml:space="preserve">системы случайных величин, условные          </w:t>
              <w:br/>
              <w:t xml:space="preserve">плотности, зависимость и независимость       </w:t>
              <w:br/>
              <w:t xml:space="preserve">случайных величин, корреляционный момент;    </w:t>
              <w:br/>
              <w:t xml:space="preserve">закон больших чисел и центральная            </w:t>
              <w:br/>
              <w:t xml:space="preserve">предельная теорема; точечные и               </w:t>
              <w:br/>
              <w:t xml:space="preserve">интервальные оценки случайных величин;       </w:t>
              <w:br/>
              <w:t xml:space="preserve">критерии проверки гипотез; статистические    </w:t>
              <w:br/>
              <w:t xml:space="preserve">характеристики случайных процессов;          </w:t>
              <w:br/>
              <w:t xml:space="preserve">стационарный случайный процесс; метод        </w:t>
              <w:br/>
              <w:t xml:space="preserve">статистических испытаний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14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Ф.01.7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тоды оптимизации                           </w:t>
              <w:br/>
              <w:t xml:space="preserve">Необходимые и достаточные условия минимума   </w:t>
              <w:br/>
              <w:t xml:space="preserve">гладких функций одной и нескольких           </w:t>
              <w:br/>
              <w:t xml:space="preserve">переменных; основные численные методы        </w:t>
              <w:br/>
              <w:t xml:space="preserve">безусловной минимизации (методы нулевого,    </w:t>
              <w:br/>
              <w:t xml:space="preserve">первого и второго порядка); задача выпуклого </w:t>
              <w:br/>
              <w:t xml:space="preserve">программирования; функция Лагранжа; задача   </w:t>
              <w:br/>
              <w:t xml:space="preserve">линейного программирования; симплекс-метод   </w:t>
              <w:br/>
              <w:t xml:space="preserve">решения задачи линейного программирования;   </w:t>
              <w:br/>
              <w:t xml:space="preserve">оптимизация на графах; простейшая задача     </w:t>
              <w:br/>
              <w:t xml:space="preserve">вариационного исчисления; уравнение Эйлер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0    </w:t>
            </w:r>
          </w:p>
        </w:tc>
      </w:tr>
      <w:tr>
        <w:trPr>
          <w:trHeight w:val="168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Ф.01.8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ория принятия решений                      </w:t>
              <w:br/>
              <w:t xml:space="preserve">Основные понятия исследования операций и     </w:t>
              <w:br/>
              <w:t xml:space="preserve">системного анализа; методологические основы  </w:t>
              <w:br/>
              <w:t xml:space="preserve">теории принятия решений; задачи выбора       </w:t>
              <w:br/>
              <w:t xml:space="preserve">решений, отношения; функции выбора, функции  </w:t>
              <w:br/>
              <w:t xml:space="preserve">детерминированные, стохастические задачи,    </w:t>
              <w:br/>
              <w:t xml:space="preserve">задачи в условиях неопределенности; задачи   </w:t>
              <w:br/>
              <w:t xml:space="preserve">скалярной оптимизации, линейные, нелинейные, </w:t>
              <w:br/>
              <w:t xml:space="preserve">дискретные, многокритериальные задачи;       </w:t>
              <w:br/>
              <w:t xml:space="preserve">парето-оптимальность, схемы компромиссов,    </w:t>
              <w:br/>
              <w:t xml:space="preserve">динамические задачи, марковские модели       </w:t>
              <w:br/>
              <w:t>принятия решений; принятие решений в условиях</w:t>
              <w:br/>
              <w:t xml:space="preserve">неопределенност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0    </w:t>
            </w:r>
          </w:p>
        </w:tc>
      </w:tr>
      <w:tr>
        <w:trPr>
          <w:trHeight w:val="600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Ф.02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форматика                                  </w:t>
              <w:br/>
              <w:t xml:space="preserve">Понятие информатики; история развития        </w:t>
              <w:br/>
              <w:t xml:space="preserve">информатики; место информатики в ряду других </w:t>
              <w:br/>
              <w:t xml:space="preserve">фундаментальных наук; мировоззренческие      </w:t>
              <w:br/>
              <w:t xml:space="preserve">экономические и правовые аспекты             </w:t>
              <w:br/>
              <w:t>информационных технологий; понятие информации</w:t>
              <w:br/>
              <w:t xml:space="preserve">и ее измерение; количество и качество        </w:t>
              <w:br/>
              <w:t xml:space="preserve">информации; единицы измерения информации;    </w:t>
              <w:br/>
              <w:t xml:space="preserve">информация и энтропия; сообщения и сигналы;  </w:t>
              <w:br/>
              <w:t xml:space="preserve">кодирование и квантование сигналов;          </w:t>
              <w:br/>
              <w:t xml:space="preserve">информационный процесс в автоматизированных  </w:t>
              <w:br/>
              <w:t xml:space="preserve">системах; фазы информационного цикла и их    </w:t>
              <w:br/>
              <w:t xml:space="preserve">модели; информационный ресурс и его          </w:t>
              <w:br/>
              <w:t xml:space="preserve">составляющие; информационные технологии;     </w:t>
              <w:br/>
              <w:t xml:space="preserve">технические и программные средства           </w:t>
              <w:br/>
              <w:t xml:space="preserve">информационных технологий; основные виды     </w:t>
              <w:br/>
              <w:t xml:space="preserve">обработки данных; обработка аналоговой и     </w:t>
              <w:br/>
              <w:t xml:space="preserve">цифровой информации; устройства обработки    </w:t>
              <w:br/>
              <w:t xml:space="preserve">данных и их характеристики; понятие и        </w:t>
              <w:br/>
              <w:t xml:space="preserve">свойства алгоритма; принцип программного     </w:t>
              <w:br/>
              <w:t xml:space="preserve">управления; функциональная и структурная     </w:t>
              <w:br/>
              <w:t xml:space="preserve">организация компьютера; сетевые технологии   </w:t>
              <w:br/>
              <w:t xml:space="preserve">обработки данных; виды и характеристики      </w:t>
              <w:br/>
              <w:t xml:space="preserve">носителей и сигналов; спектры сигналов;      </w:t>
              <w:br/>
              <w:t xml:space="preserve">модуляция и кодирование; каналы передачи     </w:t>
              <w:br/>
              <w:t xml:space="preserve">данных и их характеристики; методы повышения </w:t>
              <w:br/>
              <w:t xml:space="preserve">помехоустойчивости передачи и приема;        </w:t>
              <w:br/>
              <w:t xml:space="preserve">современные технические средства обмена      </w:t>
              <w:br/>
              <w:t xml:space="preserve">данных и каналообразующей аппаратуры; типы и </w:t>
              <w:br/>
              <w:t xml:space="preserve">структуры данных; организация данных на      </w:t>
              <w:br/>
              <w:t xml:space="preserve">устройствах с прямым и последовательным      </w:t>
              <w:br/>
              <w:t xml:space="preserve">доступом; файлы данных; файловые структуры;  </w:t>
              <w:br/>
              <w:t xml:space="preserve">носители информации и технические средства   </w:t>
              <w:br/>
              <w:t>для хранения данных; представление информации</w:t>
              <w:br/>
              <w:t xml:space="preserve">в цифровых автоматах (ЦА); позиционные       </w:t>
              <w:br/>
              <w:t xml:space="preserve">системы счисления; методы перевода чисел;    </w:t>
              <w:br/>
              <w:t xml:space="preserve">форматы представления чисел с плавающей      </w:t>
              <w:br/>
              <w:t xml:space="preserve">запятой; двоичная арифметика; коды: прямой,  </w:t>
              <w:br/>
              <w:t xml:space="preserve">обратный, дополнительный, модифицированный;  </w:t>
              <w:br/>
              <w:t xml:space="preserve">выполнение арифметических операций с числами </w:t>
              <w:br/>
              <w:t xml:space="preserve">с фиксированной и плавающей запятой;         </w:t>
              <w:br/>
              <w:t xml:space="preserve">информационные основы контроля работы        </w:t>
              <w:br/>
              <w:t xml:space="preserve">цифровых автоматов; систематические коды;    </w:t>
              <w:br/>
              <w:t xml:space="preserve">контроль по четности, нечетности, по         </w:t>
              <w:br/>
              <w:t xml:space="preserve">Хеммингу; подготовка, редактирование и       </w:t>
              <w:br/>
              <w:t xml:space="preserve">оформление текстовой документации,           </w:t>
              <w:br/>
              <w:t xml:space="preserve">графиков, диаграмм и рисунков; обработка     </w:t>
              <w:br/>
              <w:t xml:space="preserve">числовых данных в электронных таблицах;      </w:t>
              <w:br/>
              <w:t xml:space="preserve">основы компьютерной коммуникаци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0    </w:t>
            </w:r>
          </w:p>
        </w:tc>
      </w:tr>
      <w:tr>
        <w:trPr>
          <w:trHeight w:val="432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Ф.03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зика                                       </w:t>
              <w:br/>
              <w:t>Физические основы механики: понятие состояния</w:t>
              <w:br/>
              <w:t xml:space="preserve">в классической механике, уравнения движения, </w:t>
              <w:br/>
              <w:t xml:space="preserve">законы сохранения, инерциальные и            </w:t>
              <w:br/>
              <w:t xml:space="preserve">неинерциальные системы отсчета, кинематика и </w:t>
              <w:br/>
              <w:t xml:space="preserve">динамика твердого тела, жидкостей и газов,   </w:t>
              <w:br/>
              <w:t xml:space="preserve">основы релятивистской механики; физика       </w:t>
              <w:br/>
              <w:t xml:space="preserve">колебаний и волн; гармонический и            </w:t>
              <w:br/>
              <w:t xml:space="preserve">ангармонический осциллятор, свободные и      </w:t>
              <w:br/>
              <w:t xml:space="preserve">вынужденные колебания, интерференция и       </w:t>
              <w:br/>
              <w:t xml:space="preserve">дифракция волн; молекулярная физика и        </w:t>
              <w:br/>
              <w:t xml:space="preserve">термодинамика: три начала термодинамики,     </w:t>
              <w:br/>
              <w:t xml:space="preserve">термодинамические функции состояния,         </w:t>
              <w:br/>
              <w:t xml:space="preserve">классическая и квантовая статистики,         </w:t>
              <w:br/>
              <w:t xml:space="preserve">кинетические явления, порядок и беспорядок в </w:t>
              <w:br/>
              <w:t xml:space="preserve">природе; электричество и магнетизм:          </w:t>
              <w:br/>
              <w:t xml:space="preserve">электростатика и магнитостатика в вакууме и  </w:t>
              <w:br/>
              <w:t xml:space="preserve">веществе, электрический ток, уравнение       </w:t>
              <w:br/>
              <w:t xml:space="preserve">непрерывности, уравнения Максвелла,          </w:t>
              <w:br/>
              <w:t xml:space="preserve">электромагнитное поле, принцип               </w:t>
              <w:br/>
              <w:t xml:space="preserve">относительности в электродинамике; оптика:   </w:t>
              <w:br/>
              <w:t xml:space="preserve">отражение и преломление света, оптическое    </w:t>
              <w:br/>
              <w:t xml:space="preserve">изображение, волновая оптика, принцип        </w:t>
              <w:br/>
              <w:t xml:space="preserve">голографии, квантовая оптика, тепловое       </w:t>
              <w:br/>
              <w:t xml:space="preserve">излучение, фотоны; атомная и ядерная физика: </w:t>
              <w:br/>
              <w:t xml:space="preserve">корпускулярно-волновой дуализм в микромире,  </w:t>
              <w:br/>
              <w:t>принцип неопределенности, квантовые уравнения</w:t>
              <w:br/>
              <w:t xml:space="preserve">движения, строение атома, магнетизм          </w:t>
              <w:br/>
              <w:t xml:space="preserve">микрочастиц, молекулярные спектры, электроны </w:t>
              <w:br/>
              <w:t xml:space="preserve">в кристаллах, атомное ядро, радиоактивность, </w:t>
              <w:br/>
              <w:t xml:space="preserve">элементарные частицы; современная физическая </w:t>
              <w:br/>
              <w:t xml:space="preserve">картина мира: иерархия структур материи,     </w:t>
              <w:br/>
              <w:t xml:space="preserve">эволюция Вселенной, физическая картина мира  </w:t>
              <w:br/>
              <w:t xml:space="preserve">как философская категория; физический        </w:t>
              <w:br/>
              <w:t xml:space="preserve">практикум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0    </w:t>
            </w:r>
          </w:p>
        </w:tc>
      </w:tr>
      <w:tr>
        <w:trPr>
          <w:trHeight w:val="156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Ф.04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логия                                     </w:t>
              <w:br/>
              <w:t xml:space="preserve">Биосфера и человек: структура биосферы,      </w:t>
              <w:br/>
              <w:t xml:space="preserve">экосистемы, взаимоотношения организма и      </w:t>
              <w:br/>
              <w:t xml:space="preserve">среды, экология и здоровье человека;         </w:t>
              <w:br/>
              <w:t xml:space="preserve">глобальные проблемы окружающей среды;        </w:t>
              <w:br/>
              <w:t xml:space="preserve">экологические принципы рационального         </w:t>
              <w:br/>
              <w:t xml:space="preserve">использования природных ресурсов и охраны    </w:t>
              <w:br/>
              <w:t>природы; основы экономики природопользования;</w:t>
              <w:br/>
              <w:t xml:space="preserve">экозащитная техника и технологии; основы     </w:t>
              <w:br/>
              <w:t xml:space="preserve">экологического права, профессиональная       </w:t>
              <w:br/>
              <w:t>ответственность; международное сотрудничество</w:t>
              <w:br/>
              <w:t xml:space="preserve">в области окружающей среды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     </w:t>
            </w:r>
          </w:p>
        </w:tc>
      </w:tr>
      <w:tr>
        <w:trPr>
          <w:trHeight w:val="36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Р.00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ционально-региональный (вузовский)         </w:t>
              <w:br/>
              <w:t xml:space="preserve">компонент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0    </w:t>
            </w:r>
          </w:p>
        </w:tc>
      </w:tr>
      <w:tr>
        <w:trPr>
          <w:trHeight w:val="36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В.00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сциплины по выбору студента,               </w:t>
              <w:br/>
              <w:t xml:space="preserve">устанавливаемые вузом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0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епрофессиональные дисциплины направле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20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0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деральный компонент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80   </w:t>
            </w:r>
          </w:p>
        </w:tc>
      </w:tr>
      <w:tr>
        <w:trPr>
          <w:trHeight w:val="348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1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мпьютерная графика                         </w:t>
              <w:br/>
              <w:t xml:space="preserve">Области применения компьютерной графики;     </w:t>
              <w:br/>
              <w:t xml:space="preserve">тенденции построения современных графических </w:t>
              <w:br/>
              <w:t xml:space="preserve">систем: графическое ядро, приложения,        </w:t>
              <w:br/>
              <w:t xml:space="preserve">инструментарий для написания приложений;     </w:t>
              <w:br/>
              <w:t xml:space="preserve">стандарты в области разработки графических   </w:t>
              <w:br/>
              <w:t xml:space="preserve">систем; технические средства компьютерной    </w:t>
              <w:br/>
              <w:t xml:space="preserve">графики: мониторы, графические адаптеры,     </w:t>
              <w:br/>
              <w:t xml:space="preserve">плоттеры, принтеры, сканеры; графические     </w:t>
              <w:br/>
              <w:t>процессоры, аппаратная реализация графических</w:t>
              <w:br/>
              <w:t xml:space="preserve">функций; понятие конвейеров ввода и вывода   </w:t>
              <w:br/>
              <w:t xml:space="preserve">графической информации; системы координат,   </w:t>
              <w:br/>
              <w:t xml:space="preserve">типы преобразований графической информации;  </w:t>
              <w:br/>
              <w:t xml:space="preserve">форматы хранения графической информации;     </w:t>
              <w:br/>
              <w:t xml:space="preserve">принципы построения "открытых" графических   </w:t>
              <w:br/>
              <w:t xml:space="preserve">систем; 2D и 3D моделирование в рамках       </w:t>
              <w:br/>
              <w:t xml:space="preserve">графических систем; проблемы геометрического </w:t>
              <w:br/>
              <w:t xml:space="preserve">моделирования; виды геометрических моделей,  </w:t>
              <w:br/>
              <w:t xml:space="preserve">их свойства, параметризация моделей;         </w:t>
              <w:br/>
              <w:t xml:space="preserve">геометрические операции над моделями;        </w:t>
              <w:br/>
              <w:t>алгоритмы визуализации: отсечения, развертки,</w:t>
              <w:br/>
              <w:t xml:space="preserve">удаления невидимых линий и поверхностей,     </w:t>
              <w:br/>
              <w:t xml:space="preserve">закраски; способы создания                   </w:t>
              <w:br/>
              <w:t xml:space="preserve">фотореалистических изображений; основные     </w:t>
              <w:br/>
              <w:t xml:space="preserve">функциональные возможности современных       </w:t>
              <w:br/>
              <w:t xml:space="preserve">графических систем; организация диалога в    </w:t>
              <w:br/>
              <w:t xml:space="preserve">графических системах; классификация и        </w:t>
              <w:br/>
              <w:t xml:space="preserve">обзор современных графических систем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0    </w:t>
            </w:r>
          </w:p>
        </w:tc>
      </w:tr>
      <w:tr>
        <w:trPr>
          <w:trHeight w:val="336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2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лектротехника и электроника                 </w:t>
              <w:br/>
              <w:t xml:space="preserve">Основные законы теории электрических и       </w:t>
              <w:br/>
              <w:t xml:space="preserve">магнитных цепей; переходные процессы во      </w:t>
              <w:br/>
              <w:t xml:space="preserve">временной области; анализ установившегося    </w:t>
              <w:br/>
              <w:t xml:space="preserve">режима в цепях синусоидального тока;         </w:t>
              <w:br/>
              <w:t xml:space="preserve">трехфазные цепи; многополюсные цепи;         </w:t>
              <w:br/>
              <w:t xml:space="preserve">использование преобразования Лапласа для     </w:t>
              <w:br/>
              <w:t xml:space="preserve">анализа цепей; передаточная функция и ее     </w:t>
              <w:br/>
              <w:t xml:space="preserve">связь с дифференциальным уравнением, с       </w:t>
              <w:br/>
              <w:t xml:space="preserve">импульсной и частотными характеристиками;    </w:t>
              <w:br/>
              <w:t xml:space="preserve">дискретный спектр; апериодические сигналы    </w:t>
              <w:br/>
              <w:t xml:space="preserve">и их спектры; основные понятия и модели      </w:t>
              <w:br/>
              <w:t xml:space="preserve">теории электромагнитного поля.               </w:t>
              <w:br/>
              <w:t xml:space="preserve">Схемы замещения, параметры и характеристики  </w:t>
              <w:br/>
              <w:t xml:space="preserve">полупроводниковых приборов; усилительные     </w:t>
              <w:br/>
              <w:t xml:space="preserve">каскады переменного и постоянного тока;      </w:t>
              <w:br/>
              <w:t xml:space="preserve">частотные и переходные характеристики;       </w:t>
              <w:br/>
              <w:t xml:space="preserve">обратные связи в усилительных устройствах;   </w:t>
              <w:br/>
              <w:t xml:space="preserve">операционные и решающие усилители; активные  </w:t>
              <w:br/>
              <w:t xml:space="preserve">фильтры; компараторы; аналоговые ключи и     </w:t>
              <w:br/>
              <w:t xml:space="preserve">коммутаторы; вторичные источники питания;    </w:t>
              <w:br/>
              <w:t xml:space="preserve">источники эталонного напряжения и тока;      </w:t>
              <w:br/>
              <w:t xml:space="preserve">цифровой ключ; базовые элементы, свойства и  </w:t>
              <w:br/>
              <w:t xml:space="preserve">сравнительные характеристики современных     </w:t>
              <w:br/>
              <w:t xml:space="preserve">интегральных систем элементов; методы и      </w:t>
              <w:br/>
              <w:t xml:space="preserve">средства автоматизации схемотехнического     </w:t>
              <w:br/>
              <w:t xml:space="preserve">проектирования электронных схем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0    </w:t>
            </w:r>
          </w:p>
        </w:tc>
      </w:tr>
      <w:tr>
        <w:trPr>
          <w:trHeight w:val="312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3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езопасность жизнедеятельности               </w:t>
              <w:br/>
              <w:t xml:space="preserve">Человек и среда обитания; характерные        </w:t>
              <w:br/>
              <w:t>состояния системы "человек - среда обитания";</w:t>
              <w:br/>
              <w:t xml:space="preserve">основы физиологии труда и комфортные условия </w:t>
              <w:br/>
              <w:t xml:space="preserve">жизнедеятельности в техносфере; критерии     </w:t>
              <w:br/>
              <w:t xml:space="preserve">комфортности; негативные факторы техносферы, </w:t>
              <w:br/>
              <w:t xml:space="preserve">их воздействие на человека, техносферу и     </w:t>
              <w:br/>
              <w:t xml:space="preserve">природную среду; критерии безопасности;      </w:t>
              <w:br/>
              <w:t xml:space="preserve">опасности технических систем: отказ,         </w:t>
              <w:br/>
              <w:t xml:space="preserve">вероятность отказа, качественный и           </w:t>
              <w:br/>
              <w:t xml:space="preserve">количественный анализ опасностей; средства   </w:t>
              <w:br/>
              <w:t xml:space="preserve">снижения травмоопасности и вредного          </w:t>
              <w:br/>
              <w:t xml:space="preserve">воздействия технических систем; безопасность </w:t>
              <w:br/>
              <w:t xml:space="preserve">функционирования автоматизированных и        </w:t>
              <w:br/>
              <w:t xml:space="preserve">роботизированных производств; безопасность в </w:t>
              <w:br/>
              <w:t xml:space="preserve">чрезвычайных ситуациях; управление           </w:t>
              <w:br/>
              <w:t xml:space="preserve">безопасностью жизнедеятельности; правовые и  </w:t>
              <w:br/>
              <w:t xml:space="preserve">нормативно-технические основы управления;    </w:t>
              <w:br/>
              <w:t xml:space="preserve">системы контроля требований безопасности и   </w:t>
              <w:br/>
              <w:t xml:space="preserve">экологичности; профессиональный отбор        </w:t>
              <w:br/>
              <w:t xml:space="preserve">операторов технических систем; экономические </w:t>
              <w:br/>
              <w:t xml:space="preserve">последствия и материальные затраты на        </w:t>
              <w:br/>
              <w:t xml:space="preserve">обеспечение безопасности жизнедеятельности;  </w:t>
              <w:br/>
              <w:t xml:space="preserve">международное сотрудничество в области       </w:t>
              <w:br/>
              <w:t xml:space="preserve">безопасности жизнедеятельност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156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4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рганизация и планирование производства      </w:t>
              <w:br/>
              <w:t xml:space="preserve">Подготовка и организация                     </w:t>
              <w:br/>
              <w:t xml:space="preserve">высокотехнологичного производства;           </w:t>
              <w:br/>
              <w:t xml:space="preserve">организация вспомогательных цехов и служб    </w:t>
              <w:br/>
              <w:t xml:space="preserve">предприятия; стратегическое и оперативное    </w:t>
              <w:br/>
              <w:t xml:space="preserve">планирование производства; методы            </w:t>
              <w:br/>
              <w:t xml:space="preserve">управления производством и информационное    </w:t>
              <w:br/>
              <w:t xml:space="preserve">обеспечение; методы разработки и принятия    </w:t>
              <w:br/>
              <w:t xml:space="preserve">управленческих решений; методы управления    </w:t>
              <w:br/>
              <w:t xml:space="preserve">персоналом, рациональная организация         </w:t>
              <w:br/>
              <w:t xml:space="preserve">труда; мотивация, профессиональная           </w:t>
              <w:br/>
              <w:t xml:space="preserve">адаптация и деловая карьера на предприяти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     </w:t>
            </w:r>
          </w:p>
        </w:tc>
      </w:tr>
      <w:tr>
        <w:trPr>
          <w:trHeight w:val="288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5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граммирование на языке высокого уровня    </w:t>
              <w:br/>
              <w:t>Основные этапы решения задач на ЭВМ; критерии</w:t>
              <w:br/>
              <w:t>качества программы; жизненный цикл программы;</w:t>
              <w:br/>
              <w:t xml:space="preserve">постановка задачи и спецификация программы;  </w:t>
              <w:br/>
              <w:t xml:space="preserve">способы записи алгоритма; программа на языке </w:t>
              <w:br/>
              <w:t xml:space="preserve">высокого уровня; стандартные типы данных;    </w:t>
              <w:br/>
              <w:t xml:space="preserve">представление основных управляющих структур  </w:t>
              <w:br/>
              <w:t xml:space="preserve">программирования; теорема структуры и        </w:t>
              <w:br/>
              <w:t xml:space="preserve">структурное программирование; анализ         </w:t>
              <w:br/>
              <w:t xml:space="preserve">корректность программ; правила вывода для    </w:t>
              <w:br/>
              <w:t xml:space="preserve">программ; утверждения о программах; основных </w:t>
              <w:br/>
              <w:t xml:space="preserve">структур программирования; инвариантные      </w:t>
              <w:br/>
              <w:t xml:space="preserve">утверждения; процедуры и функции; массивы;   </w:t>
              <w:br/>
              <w:t xml:space="preserve">утверждения о массивах; записи; файлы;       </w:t>
              <w:br/>
              <w:t xml:space="preserve">индуктивные функции на последовательностях   </w:t>
              <w:br/>
              <w:t xml:space="preserve">(файлах, массивах); динамические структуры   </w:t>
              <w:br/>
              <w:t xml:space="preserve">данных; линейные списки: основные виды и     </w:t>
              <w:br/>
              <w:t xml:space="preserve">способы реализации; линейный список как      </w:t>
              <w:br/>
              <w:t xml:space="preserve">абстрактный тип данных; модульные программы; </w:t>
              <w:br/>
              <w:t xml:space="preserve">рекурсивные определения и алгоритмы;         </w:t>
              <w:br/>
              <w:t xml:space="preserve">программирование рекурсивных алгоритмов;     </w:t>
              <w:br/>
              <w:t xml:space="preserve">способы конструирования и верификации        </w:t>
              <w:br/>
              <w:t xml:space="preserve">программ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0    </w:t>
            </w:r>
          </w:p>
        </w:tc>
      </w:tr>
      <w:tr>
        <w:trPr>
          <w:trHeight w:val="216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6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ы теории управления                     </w:t>
              <w:br/>
              <w:t xml:space="preserve">Управление и информатика; общие принципы     </w:t>
              <w:br/>
              <w:t xml:space="preserve">системной организации; устойчивость,         </w:t>
              <w:br/>
              <w:t>управляемость и наблюдаемость; инвариантность</w:t>
              <w:br/>
              <w:t xml:space="preserve">и чувствительность систем управления;        </w:t>
              <w:br/>
              <w:t xml:space="preserve">математические модели объектов и систем      </w:t>
              <w:br/>
              <w:t xml:space="preserve">управления; математические модели объектов и </w:t>
              <w:br/>
              <w:t xml:space="preserve">систем управления; формы представления       </w:t>
              <w:br/>
              <w:t>моделей; методы анализа и синтеза управления;</w:t>
              <w:br/>
              <w:t xml:space="preserve">цифровые системы управления; использование   </w:t>
              <w:br/>
              <w:t xml:space="preserve">микропроцессоров и микро-ЭВМ в системах      </w:t>
              <w:br/>
              <w:t xml:space="preserve">управления; особенности математического      </w:t>
              <w:br/>
              <w:t xml:space="preserve">описания цифровых систем управления, анализа </w:t>
              <w:br/>
              <w:t xml:space="preserve">и синтеза систем управления с ЭВМ в качестве </w:t>
              <w:br/>
              <w:t xml:space="preserve">управляющего устройства; программная         </w:t>
              <w:br/>
              <w:t xml:space="preserve">реализация алгоритмов управления в           </w:t>
              <w:br/>
              <w:t xml:space="preserve">цифровых системах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0    </w:t>
            </w:r>
          </w:p>
        </w:tc>
      </w:tr>
      <w:tr>
        <w:trPr>
          <w:trHeight w:val="156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7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рганизация ЭВМ и систем                     </w:t>
              <w:br/>
              <w:t xml:space="preserve">Основные характеристики, области применения  </w:t>
              <w:br/>
              <w:t xml:space="preserve">ЭВМ различных классов; функциональная и      </w:t>
              <w:br/>
              <w:t xml:space="preserve">структурная организация процессора;          </w:t>
              <w:br/>
              <w:t xml:space="preserve">организация памяти ЭВМ; основные стадии      </w:t>
              <w:br/>
              <w:t xml:space="preserve">выполнения команды; организация прерываний в </w:t>
              <w:br/>
              <w:t xml:space="preserve">ЭВМ; организация ввода-вывода; периферийные  </w:t>
              <w:br/>
              <w:t xml:space="preserve">устройства; архитектурные особенности        </w:t>
              <w:br/>
              <w:t xml:space="preserve">организации ЭВМ различных классов;           </w:t>
              <w:br/>
              <w:t>параллельные системы; понятие о многомашинных</w:t>
              <w:br/>
              <w:t xml:space="preserve">и многопроцессорных вычислительных системах  </w:t>
              <w:br/>
              <w:t xml:space="preserve">(ВС)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0    </w:t>
            </w:r>
          </w:p>
        </w:tc>
      </w:tr>
      <w:tr>
        <w:trPr>
          <w:trHeight w:val="3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8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ерационные системы                         </w:t>
              <w:br/>
              <w:t xml:space="preserve">Назначение и функции операционных систем;    </w:t>
              <w:br/>
              <w:t xml:space="preserve">мультипрограммирование; режим разделения     </w:t>
              <w:br/>
              <w:t xml:space="preserve">времени; многопользовательский режим работы; </w:t>
              <w:br/>
              <w:t xml:space="preserve">режим работы и ОС реального времени;         </w:t>
              <w:br/>
              <w:t xml:space="preserve">универсальные операционные системы и ОС      </w:t>
              <w:br/>
              <w:t xml:space="preserve">специального назначения; классификация       </w:t>
              <w:br/>
              <w:t xml:space="preserve">операционных систем; модульная структура     </w:t>
              <w:br/>
              <w:t xml:space="preserve">построения ОС и их переносимость; управление </w:t>
              <w:br/>
              <w:t xml:space="preserve">процессором; понятие процесса и ядра;        </w:t>
              <w:br/>
              <w:t xml:space="preserve">сегментация виртуального адресного           </w:t>
              <w:br/>
              <w:t xml:space="preserve">пространства процесса; структура контекста   </w:t>
              <w:br/>
              <w:t xml:space="preserve">процесса; идентификатор и дескриптор         </w:t>
              <w:br/>
              <w:t>процесса; иерархия процессов; диспетчеризация</w:t>
              <w:br/>
              <w:t>и синхронизация процессов; понятия приоритета</w:t>
              <w:br/>
              <w:t xml:space="preserve">и очереди процессов; средства обработки      </w:t>
              <w:br/>
              <w:t xml:space="preserve">сигналов; понятие событийного                </w:t>
              <w:br/>
              <w:t xml:space="preserve">программирования; средства коммуникации      </w:t>
              <w:br/>
              <w:t xml:space="preserve">процессов; способы реализации                </w:t>
              <w:br/>
              <w:t xml:space="preserve">мультипрограммирования; понятие прерывания;  </w:t>
              <w:br/>
              <w:t xml:space="preserve">многопроцессорный режим работы; управление   </w:t>
              <w:br/>
              <w:t xml:space="preserve">памятью; совместное использование памяти;    </w:t>
              <w:br/>
              <w:t xml:space="preserve">защита памяти; механизм реализации           </w:t>
              <w:br/>
              <w:t xml:space="preserve">виртуальной памяти; стратегия подкачки       </w:t>
              <w:br/>
              <w:t xml:space="preserve">страниц; принципы построения и защита от     </w:t>
              <w:br/>
              <w:t xml:space="preserve">сбоев и несанкционированного доступ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0    </w:t>
            </w:r>
          </w:p>
        </w:tc>
      </w:tr>
      <w:tr>
        <w:trPr>
          <w:trHeight w:val="26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9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азы данных                                  </w:t>
              <w:br/>
              <w:t xml:space="preserve">Назначение и основные компоненты системы баз </w:t>
              <w:br/>
              <w:t xml:space="preserve">данных; обзор современных систем управления  </w:t>
              <w:br/>
              <w:t xml:space="preserve">базами данных (СУБД); уровни представления   </w:t>
              <w:br/>
              <w:t xml:space="preserve">баз данных; понятия схемы и подсхемы; модели </w:t>
              <w:br/>
              <w:t xml:space="preserve">данных; иерархическая, сетевая и реляционная </w:t>
              <w:br/>
              <w:t xml:space="preserve">модели данных; схема отношения; язык         </w:t>
              <w:br/>
              <w:t xml:space="preserve">манипулирования данными для реляционной      </w:t>
              <w:br/>
              <w:t xml:space="preserve">модели; реляционная алгебра и язык SQL;      </w:t>
              <w:br/>
              <w:t xml:space="preserve">проектирование реляционной базы данных,      </w:t>
              <w:br/>
              <w:t xml:space="preserve">функциональные зависимости, декомпозиция     </w:t>
              <w:br/>
              <w:t xml:space="preserve">отношений, транзитивные зависимости,         </w:t>
              <w:br/>
              <w:t xml:space="preserve">проектирование с использованием метода       </w:t>
              <w:br/>
              <w:t xml:space="preserve">сущность - связь; изучение одной из          </w:t>
              <w:br/>
              <w:t xml:space="preserve">современных СУБД по выбору; создание и       </w:t>
              <w:br/>
              <w:t xml:space="preserve">модификация базы данных; поиск,              </w:t>
              <w:br/>
              <w:t xml:space="preserve">сортировка, индексирование базы данных,      </w:t>
              <w:br/>
              <w:t xml:space="preserve">создание форм и отчетов; физическая          </w:t>
              <w:br/>
              <w:t xml:space="preserve">организация базы данных; хешированные,       </w:t>
              <w:br/>
              <w:t xml:space="preserve">индексированные файлы; защита баз данных;    </w:t>
              <w:br/>
              <w:t xml:space="preserve">целостность и сохранность баз данных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0    </w:t>
            </w:r>
          </w:p>
        </w:tc>
      </w:tr>
      <w:tr>
        <w:trPr>
          <w:trHeight w:val="252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10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ти ЭВМ и телекоммуникации                  </w:t>
              <w:br/>
              <w:t xml:space="preserve">Принципы многоуровневой организации          </w:t>
              <w:br/>
              <w:t xml:space="preserve">локальных и глобальных сетей ЭВМ; методы     </w:t>
              <w:br/>
              <w:t xml:space="preserve">и технологии проектирования средств          </w:t>
              <w:br/>
              <w:t xml:space="preserve">телекоммуникаций; протоколы канального,      </w:t>
              <w:br/>
              <w:t xml:space="preserve">сетевого, транспортного и сеансового         </w:t>
              <w:br/>
              <w:t xml:space="preserve">уровней; конфигурации локальных              </w:t>
              <w:br/>
              <w:t xml:space="preserve">вычислительных сетей и методы доступа в них; </w:t>
              <w:br/>
              <w:t xml:space="preserve">сети ЭВМ с моноканалом и кольцевые;          </w:t>
              <w:br/>
              <w:t>проектирование сетей ЭВМ по принципу "клиент-</w:t>
              <w:br/>
              <w:t xml:space="preserve">сервер"; конфигурации глобальных сетей ЭВМ и </w:t>
              <w:br/>
              <w:t xml:space="preserve">методы коммутации в них; менеджмент в        </w:t>
              <w:br/>
              <w:t xml:space="preserve">телекоммуникационных системах; аппаратные    </w:t>
              <w:br/>
              <w:t xml:space="preserve">средства телекоммуникации; программные       </w:t>
              <w:br/>
              <w:t xml:space="preserve">средства телекоммуникации; обеспечение       </w:t>
              <w:br/>
              <w:t xml:space="preserve">безопасности телекоммуникационных связей     </w:t>
              <w:br/>
              <w:t xml:space="preserve">и административный контроль; проблемы        </w:t>
              <w:br/>
              <w:t xml:space="preserve">секретности в сетях ЭВМ и методы             </w:t>
              <w:br/>
              <w:t xml:space="preserve">криптографии; тенденции развития             </w:t>
              <w:br/>
              <w:t xml:space="preserve">телекоммуникационных систем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0    </w:t>
            </w:r>
          </w:p>
        </w:tc>
      </w:tr>
      <w:tr>
        <w:trPr>
          <w:trHeight w:val="156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11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тоды и средства защиты компьютерной        </w:t>
              <w:br/>
              <w:t xml:space="preserve">информации                                   </w:t>
              <w:br/>
              <w:t xml:space="preserve">Основные понятия и определения; источники,   </w:t>
              <w:br/>
              <w:t xml:space="preserve">риски и формы атак на информацию; политика   </w:t>
              <w:br/>
              <w:t xml:space="preserve">безопасности; стандарты безопасности;        </w:t>
              <w:br/>
              <w:t xml:space="preserve">криптографические модели; алгоритмы          </w:t>
              <w:br/>
              <w:t xml:space="preserve">шифрования; модели безопасности основных ОС; </w:t>
              <w:br/>
              <w:t xml:space="preserve">администрирование сетей; алгоритмы           </w:t>
              <w:br/>
              <w:t xml:space="preserve">аутентификации пользователей;                </w:t>
              <w:br/>
              <w:t xml:space="preserve">многоуровневая защита корпоративных          </w:t>
              <w:br/>
              <w:t xml:space="preserve">сетей; защита информации в сетях;            </w:t>
              <w:br/>
              <w:t xml:space="preserve">требования к системам защиты информаци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0    </w:t>
            </w:r>
          </w:p>
        </w:tc>
      </w:tr>
      <w:tr>
        <w:trPr>
          <w:trHeight w:val="36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Р.00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ционально-региональный (вузовский)         </w:t>
              <w:br/>
              <w:t xml:space="preserve">компонент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0    </w:t>
            </w:r>
          </w:p>
        </w:tc>
      </w:tr>
      <w:tr>
        <w:trPr>
          <w:trHeight w:val="36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В.00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сциплины по выбору студента,               </w:t>
              <w:br/>
              <w:t xml:space="preserve">устанавливаемые вузом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0    </w:t>
            </w:r>
          </w:p>
        </w:tc>
      </w:tr>
      <w:tr>
        <w:trPr>
          <w:trHeight w:val="48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0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ециальные дисциплины                       </w:t>
              <w:br/>
              <w:t xml:space="preserve">Устанавливаются вузом, включая дисциплины    </w:t>
              <w:br/>
              <w:t xml:space="preserve">по выбору студент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82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ТД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акультативы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0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ТД.01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енная подготовк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0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часов теоретического обуче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344   </w:t>
            </w:r>
          </w:p>
        </w:tc>
      </w:tr>
    </w:tbl>
    <w:p>
      <w:pPr>
        <w:pStyle w:val="Normal"/>
        <w:autoSpaceDE w:val="false"/>
        <w:ind w:firstLine="540"/>
        <w:jc w:val="both"/>
        <w:rPr/>
      </w:pPr>
      <w:r>
        <w:rPr/>
      </w:r>
    </w:p>
    <w:p>
      <w:pPr>
        <w:pStyle w:val="Normal"/>
        <w:numPr>
          <w:ilvl w:val="0"/>
          <w:numId w:val="0"/>
        </w:numPr>
        <w:autoSpaceDE w:val="false"/>
        <w:jc w:val="center"/>
        <w:outlineLvl w:val="0"/>
        <w:rPr/>
      </w:pPr>
      <w:r>
        <w:rPr/>
        <w:t>5. Сроки освоения основной образовательной программы</w:t>
      </w:r>
    </w:p>
    <w:p>
      <w:pPr>
        <w:pStyle w:val="Normal"/>
        <w:autoSpaceDE w:val="false"/>
        <w:jc w:val="center"/>
        <w:rPr/>
      </w:pPr>
      <w:r>
        <w:rPr/>
        <w:t>подготовки бакалавра по направлению "Информатика</w:t>
      </w:r>
    </w:p>
    <w:p>
      <w:pPr>
        <w:pStyle w:val="Normal"/>
        <w:autoSpaceDE w:val="false"/>
        <w:jc w:val="center"/>
        <w:rPr/>
      </w:pPr>
      <w:r>
        <w:rPr/>
        <w:t>и вычислительная техника"</w:t>
      </w:r>
    </w:p>
    <w:p>
      <w:pPr>
        <w:pStyle w:val="Normal"/>
        <w:autoSpaceDE w:val="false"/>
        <w:ind w:firstLine="540"/>
        <w:jc w:val="both"/>
        <w:rPr/>
      </w:pPr>
      <w:r>
        <w:rPr/>
      </w:r>
    </w:p>
    <w:p>
      <w:pPr>
        <w:pStyle w:val="Normal"/>
        <w:autoSpaceDE w:val="false"/>
        <w:ind w:firstLine="540"/>
        <w:jc w:val="both"/>
        <w:rPr/>
      </w:pPr>
      <w:r>
        <w:rPr/>
        <w:t>5.1. Срок освоения основной образовательной программы подготовки бакалавра при очной форме обучения составляет 208 недель, в том числе:</w:t>
      </w:r>
    </w:p>
    <w:p>
      <w:pPr>
        <w:pStyle w:val="ConsPlusNonformat"/>
        <w:widowControl/>
        <w:rPr/>
      </w:pPr>
      <w:r>
        <w:rPr>
          <w:rFonts w:eastAsia="Courier New"/>
        </w:rPr>
        <w:t xml:space="preserve">    </w:t>
      </w:r>
      <w:r>
        <w:rPr/>
        <w:t>- теоретическое обучение, включая</w:t>
      </w:r>
    </w:p>
    <w:p>
      <w:pPr>
        <w:pStyle w:val="ConsPlusNonformat"/>
        <w:widowControl/>
        <w:rPr/>
      </w:pPr>
      <w:r>
        <w:rPr>
          <w:rFonts w:eastAsia="Courier New"/>
        </w:rPr>
        <w:t xml:space="preserve">    </w:t>
      </w:r>
      <w:r>
        <w:rPr/>
        <w:t>научно-исследовательскую работу</w:t>
      </w:r>
    </w:p>
    <w:p>
      <w:pPr>
        <w:pStyle w:val="ConsPlusNonformat"/>
        <w:widowControl/>
        <w:rPr/>
      </w:pPr>
      <w:r>
        <w:rPr>
          <w:rFonts w:eastAsia="Courier New"/>
        </w:rPr>
        <w:t xml:space="preserve">    </w:t>
      </w:r>
      <w:r>
        <w:rPr/>
        <w:t>студентов, практикумы,</w:t>
      </w:r>
    </w:p>
    <w:p>
      <w:pPr>
        <w:pStyle w:val="ConsPlusNonformat"/>
        <w:widowControl/>
        <w:rPr/>
      </w:pPr>
      <w:r>
        <w:rPr>
          <w:rFonts w:eastAsia="Courier New"/>
        </w:rPr>
        <w:t xml:space="preserve">    </w:t>
      </w:r>
      <w:r>
        <w:rPr/>
        <w:t>в том числе лабораторные                - не менее 136 недель,</w:t>
      </w:r>
    </w:p>
    <w:p>
      <w:pPr>
        <w:pStyle w:val="ConsPlusNonformat"/>
        <w:widowControl/>
        <w:rPr/>
      </w:pPr>
      <w:r>
        <w:rPr>
          <w:rFonts w:eastAsia="Courier New"/>
        </w:rPr>
        <w:t xml:space="preserve">    </w:t>
      </w:r>
      <w:r>
        <w:rPr/>
        <w:t>- экзаменационные сессии                 - не менее 15 недель,</w:t>
      </w:r>
    </w:p>
    <w:p>
      <w:pPr>
        <w:pStyle w:val="ConsPlusNonformat"/>
        <w:widowControl/>
        <w:rPr/>
      </w:pPr>
      <w:r>
        <w:rPr>
          <w:rFonts w:eastAsia="Courier New"/>
        </w:rPr>
        <w:t xml:space="preserve">    </w:t>
      </w:r>
      <w:r>
        <w:rPr/>
        <w:t>- практики, в том числе</w:t>
      </w:r>
    </w:p>
    <w:p>
      <w:pPr>
        <w:pStyle w:val="ConsPlusNonformat"/>
        <w:widowControl/>
        <w:rPr/>
      </w:pPr>
      <w:r>
        <w:rPr>
          <w:rFonts w:eastAsia="Courier New"/>
        </w:rPr>
        <w:t xml:space="preserve">    </w:t>
      </w:r>
      <w:r>
        <w:rPr/>
        <w:t>производственно-технологическая           - не менее 4 недель,</w:t>
      </w:r>
    </w:p>
    <w:p>
      <w:pPr>
        <w:pStyle w:val="ConsPlusNonformat"/>
        <w:widowControl/>
        <w:rPr/>
      </w:pPr>
      <w:r>
        <w:rPr>
          <w:rFonts w:eastAsia="Courier New"/>
        </w:rPr>
        <w:t xml:space="preserve">    </w:t>
      </w:r>
      <w:r>
        <w:rPr/>
        <w:t>- итоговая аттестация, включая</w:t>
      </w:r>
    </w:p>
    <w:p>
      <w:pPr>
        <w:pStyle w:val="ConsPlusNonformat"/>
        <w:widowControl/>
        <w:rPr/>
      </w:pPr>
      <w:r>
        <w:rPr>
          <w:rFonts w:eastAsia="Courier New"/>
        </w:rPr>
        <w:t xml:space="preserve">    </w:t>
      </w:r>
      <w:r>
        <w:rPr/>
        <w:t>подготовку и защиту выпускной</w:t>
      </w:r>
    </w:p>
    <w:p>
      <w:pPr>
        <w:pStyle w:val="ConsPlusNonformat"/>
        <w:widowControl/>
        <w:rPr/>
      </w:pPr>
      <w:r>
        <w:rPr>
          <w:rFonts w:eastAsia="Courier New"/>
        </w:rPr>
        <w:t xml:space="preserve">    </w:t>
      </w:r>
      <w:r>
        <w:rPr/>
        <w:t>квалификационной работы                   - не менее 6 недель,</w:t>
      </w:r>
    </w:p>
    <w:p>
      <w:pPr>
        <w:pStyle w:val="ConsPlusNonformat"/>
        <w:widowControl/>
        <w:rPr/>
      </w:pPr>
      <w:r>
        <w:rPr>
          <w:rFonts w:eastAsia="Courier New"/>
        </w:rPr>
        <w:t xml:space="preserve">    </w:t>
      </w:r>
      <w:r>
        <w:rPr/>
        <w:t>- каникулы (включая 8 недель</w:t>
      </w:r>
    </w:p>
    <w:p>
      <w:pPr>
        <w:pStyle w:val="ConsPlusNonformat"/>
        <w:widowControl/>
        <w:rPr/>
      </w:pPr>
      <w:r>
        <w:rPr>
          <w:rFonts w:eastAsia="Courier New"/>
        </w:rPr>
        <w:t xml:space="preserve">    </w:t>
      </w:r>
      <w:r>
        <w:rPr/>
        <w:t>последипломного отпуска)                 - не менее 31 недели.</w:t>
      </w:r>
    </w:p>
    <w:p>
      <w:pPr>
        <w:pStyle w:val="Normal"/>
        <w:autoSpaceDE w:val="false"/>
        <w:ind w:firstLine="540"/>
        <w:jc w:val="both"/>
        <w:rPr/>
      </w:pPr>
      <w:r>
        <w:rPr/>
        <w:t xml:space="preserve">5.2. Для лиц, имеющих среднее (полное) общее образование, сроки освоения основной образовательной программы подготовки бакалавра по очно-заочной (вечерней) и заочной формам обучения, а также в случае сочетания различных форм обучения, увеличиваются до одного года относительно нормативного срока, установленного </w:t>
      </w:r>
      <w:hyperlink r:id="rId5">
        <w:r>
          <w:rPr>
            <w:rStyle w:val="InternetLink"/>
            <w:color w:val="0000FF"/>
          </w:rPr>
          <w:t>п. 1.2</w:t>
        </w:r>
      </w:hyperlink>
      <w:r>
        <w:rPr/>
        <w:t xml:space="preserve"> настоящего государственного образовательного стандарта.</w:t>
      </w:r>
    </w:p>
    <w:p>
      <w:pPr>
        <w:pStyle w:val="Normal"/>
        <w:autoSpaceDE w:val="false"/>
        <w:ind w:firstLine="540"/>
        <w:jc w:val="both"/>
        <w:rPr/>
      </w:pPr>
      <w:r>
        <w:rPr/>
        <w:t>5.3. Максимальный объем учебной нагрузки студента устанавливается 54 часа в неделю, включая все виды его аудиторной и внеаудиторной (самостоятельной) учебной работы.</w:t>
      </w:r>
    </w:p>
    <w:p>
      <w:pPr>
        <w:pStyle w:val="Normal"/>
        <w:autoSpaceDE w:val="false"/>
        <w:ind w:firstLine="540"/>
        <w:jc w:val="both"/>
        <w:rPr/>
      </w:pPr>
      <w:r>
        <w:rPr/>
        <w:t>5.4. Объем аудиторных занятий студента при очной форме обучения не должен превышать в среднем за период теоретического обучения 27 часов в неделю. При этом в указанный объем не входят обязательные практические занятия по физической культуре и занятия по факультативным дисциплинам.</w:t>
      </w:r>
    </w:p>
    <w:p>
      <w:pPr>
        <w:pStyle w:val="Normal"/>
        <w:autoSpaceDE w:val="false"/>
        <w:ind w:firstLine="540"/>
        <w:jc w:val="both"/>
        <w:rPr/>
      </w:pPr>
      <w:r>
        <w:rPr/>
        <w:t>5.5. При очно-заочной (вечерней) форме обучения объем аудиторных занятий должен быть не менее 10 часов в неделю.</w:t>
      </w:r>
    </w:p>
    <w:p>
      <w:pPr>
        <w:pStyle w:val="Normal"/>
        <w:autoSpaceDE w:val="false"/>
        <w:ind w:firstLine="540"/>
        <w:jc w:val="both"/>
        <w:rPr/>
      </w:pPr>
      <w:r>
        <w:rPr/>
        <w:t>5.6. При заочной форме обучения студенту должна быть обеспечена возможность занятий с преподавателем в объеме не менее 160 часов в год, если указанная форма освоения образовательной программы (специальности) не запрещена соответствующим постановлением Правительства Российской Федерации.</w:t>
      </w:r>
    </w:p>
    <w:p>
      <w:pPr>
        <w:pStyle w:val="Normal"/>
        <w:autoSpaceDE w:val="false"/>
        <w:ind w:firstLine="540"/>
        <w:jc w:val="both"/>
        <w:rPr/>
      </w:pPr>
      <w:r>
        <w:rPr/>
        <w:t>5.7. Общий объем каникулярного времени в учебном году должен составлять 7 - 10 недель, в том числе не менее двух недель в зимний период.</w:t>
      </w:r>
    </w:p>
    <w:p>
      <w:pPr>
        <w:pStyle w:val="Normal"/>
        <w:autoSpaceDE w:val="false"/>
        <w:ind w:firstLine="540"/>
        <w:jc w:val="both"/>
        <w:rPr/>
      </w:pPr>
      <w:r>
        <w:rPr/>
      </w:r>
    </w:p>
    <w:p>
      <w:pPr>
        <w:pStyle w:val="Normal"/>
        <w:numPr>
          <w:ilvl w:val="0"/>
          <w:numId w:val="0"/>
        </w:numPr>
        <w:autoSpaceDE w:val="false"/>
        <w:jc w:val="center"/>
        <w:outlineLvl w:val="0"/>
        <w:rPr/>
      </w:pPr>
      <w:r>
        <w:rPr/>
        <w:t>6. Требования к разработке и условиям реализации основной</w:t>
      </w:r>
    </w:p>
    <w:p>
      <w:pPr>
        <w:pStyle w:val="Normal"/>
        <w:autoSpaceDE w:val="false"/>
        <w:jc w:val="center"/>
        <w:rPr/>
      </w:pPr>
      <w:r>
        <w:rPr/>
        <w:t>образовательной программы по направлению подготовки</w:t>
      </w:r>
    </w:p>
    <w:p>
      <w:pPr>
        <w:pStyle w:val="Normal"/>
        <w:autoSpaceDE w:val="false"/>
        <w:jc w:val="center"/>
        <w:rPr/>
      </w:pPr>
      <w:r>
        <w:rPr/>
        <w:t>бакалавра "Информатика и вычислительная техника"</w:t>
      </w:r>
    </w:p>
    <w:p>
      <w:pPr>
        <w:pStyle w:val="Normal"/>
        <w:autoSpaceDE w:val="false"/>
        <w:ind w:firstLine="540"/>
        <w:jc w:val="both"/>
        <w:rPr/>
      </w:pPr>
      <w:r>
        <w:rPr/>
      </w:r>
    </w:p>
    <w:p>
      <w:pPr>
        <w:pStyle w:val="Normal"/>
        <w:autoSpaceDE w:val="false"/>
        <w:ind w:firstLine="540"/>
        <w:jc w:val="both"/>
        <w:rPr/>
      </w:pPr>
      <w:r>
        <w:rPr/>
        <w:t>6.1. Требования к разработке основных образовательных программ подготовки бакалавра.</w:t>
      </w:r>
    </w:p>
    <w:p>
      <w:pPr>
        <w:pStyle w:val="Normal"/>
        <w:autoSpaceDE w:val="false"/>
        <w:ind w:firstLine="540"/>
        <w:jc w:val="both"/>
        <w:rPr/>
      </w:pPr>
      <w:r>
        <w:rPr/>
        <w:t>6.1.1. Высшее учебное заведение самостоятельно разрабатывает и утверждает основную образовательную программу и учебный план вуза для подготовки бакалавра на основе настоящего государственного образовательного стандарта.</w:t>
      </w:r>
    </w:p>
    <w:p>
      <w:pPr>
        <w:pStyle w:val="Normal"/>
        <w:autoSpaceDE w:val="false"/>
        <w:ind w:firstLine="540"/>
        <w:jc w:val="both"/>
        <w:rPr/>
      </w:pPr>
      <w:r>
        <w:rPr/>
        <w:t>Дисциплины по выбору студента являются обязательными, а факультативные дисциплины, предусматриваемые учебным планом высшего учебного заведения, не являются обязательными для изучения студентом.</w:t>
      </w:r>
    </w:p>
    <w:p>
      <w:pPr>
        <w:pStyle w:val="Normal"/>
        <w:autoSpaceDE w:val="false"/>
        <w:ind w:firstLine="540"/>
        <w:jc w:val="both"/>
        <w:rPr/>
      </w:pPr>
      <w:r>
        <w:rPr/>
        <w:t>Курсовые работы (проекты) рассматриваются как вид учебной работы по дисциплине и выполняются в пределах часов, отводимых на ее изучение.</w:t>
      </w:r>
    </w:p>
    <w:p>
      <w:pPr>
        <w:pStyle w:val="Normal"/>
        <w:autoSpaceDE w:val="false"/>
        <w:ind w:firstLine="540"/>
        <w:jc w:val="both"/>
        <w:rPr/>
      </w:pPr>
      <w:r>
        <w:rPr/>
        <w:t>По всем дисциплинам федерального компонента и практикам, включенным в учебный план высшего учебного заведения, должна выставляться итоговая оценка (отлично, хорошо, удовлетворительно).</w:t>
      </w:r>
    </w:p>
    <w:p>
      <w:pPr>
        <w:pStyle w:val="Normal"/>
        <w:autoSpaceDE w:val="false"/>
        <w:ind w:firstLine="540"/>
        <w:jc w:val="both"/>
        <w:rPr/>
      </w:pPr>
      <w:r>
        <w:rPr/>
        <w:t>6.1.2. При реализации основной образовательной программы высшее учебное заведение имеет право:</w:t>
      </w:r>
    </w:p>
    <w:p>
      <w:pPr>
        <w:pStyle w:val="Normal"/>
        <w:autoSpaceDE w:val="false"/>
        <w:ind w:firstLine="540"/>
        <w:jc w:val="both"/>
        <w:rPr/>
      </w:pPr>
      <w:r>
        <w:rPr/>
        <w:t>- изменять объем часов, отводимых на освоение учебного материала для циклов дисциплин - в пределах 5%, для дисциплин, входящих в цикл - в пределах 10%;</w:t>
      </w:r>
    </w:p>
    <w:p>
      <w:pPr>
        <w:pStyle w:val="Normal"/>
        <w:autoSpaceDE w:val="false"/>
        <w:ind w:firstLine="540"/>
        <w:jc w:val="both"/>
        <w:rPr/>
      </w:pPr>
      <w:r>
        <w:rPr/>
        <w:t>- формировать цикл гуманитарных и социально-экономических дисциплин, который должен включать из одиннадцати базовых дисциплин, приведенных в настоящем государственном образовательном стандарте, в качестве обязательных следующие 4 дисциплины: "Иностранный язык" (в объеме не менее 340 часов), "Физическая культура" (в объеме не менее 408 часов), "Отечественная история", "Философия". Остальные базовые дисциплины могут реализовываться по усмотрению вуза. При этом возможно их объединение в междисциплинарные курсы при сохранении обязательного минимума содержания.</w:t>
      </w:r>
    </w:p>
    <w:p>
      <w:pPr>
        <w:pStyle w:val="Normal"/>
        <w:autoSpaceDE w:val="false"/>
        <w:ind w:firstLine="540"/>
        <w:jc w:val="both"/>
        <w:rPr/>
      </w:pPr>
      <w:r>
        <w:rPr/>
        <w:t>Занятия по дисциплине "Физическая культура" при очно-заочной (вечерней), форме обучения могут предусматриваться с учетом пожелания студентов;</w:t>
      </w:r>
    </w:p>
    <w:p>
      <w:pPr>
        <w:pStyle w:val="Normal"/>
        <w:autoSpaceDE w:val="false"/>
        <w:ind w:firstLine="540"/>
        <w:jc w:val="both"/>
        <w:rPr/>
      </w:pPr>
      <w:r>
        <w:rPr/>
        <w:t>- осуществлять преподавание гуманитарных и социально-экономических дисциплин в форме авторских лекционных курсов и разнообразных видов коллективных и индивидуальных практических занятий, заданий и семинаров по программам, разработанным в самом вузе и учитывающим региональную, национально-этническую, профессиональную специфику, а также научно-исследовательские предпочтения преподавателей, обеспечивающих квалифицированное освещение тематики дисциплин цикла;</w:t>
      </w:r>
    </w:p>
    <w:p>
      <w:pPr>
        <w:pStyle w:val="Normal"/>
        <w:autoSpaceDE w:val="false"/>
        <w:ind w:firstLine="540"/>
        <w:jc w:val="both"/>
        <w:rPr/>
      </w:pPr>
      <w:r>
        <w:rPr/>
        <w:t>- устанавливать необходимую глубину преподавания отдельных разделов дисциплин, входящих в циклы гуманитарных и социально-экономических, математических и естественнонаучных дисциплин, в соответствии с профилем специальных дисциплин, реализуемых вузом;</w:t>
      </w:r>
    </w:p>
    <w:p>
      <w:pPr>
        <w:pStyle w:val="Normal"/>
        <w:autoSpaceDE w:val="false"/>
        <w:ind w:firstLine="540"/>
        <w:jc w:val="both"/>
        <w:rPr/>
      </w:pPr>
      <w:r>
        <w:rPr/>
        <w:t>- реализовывать основную образовательную программу подготовки бакалавра в сокращенные сроки для студентов высшего учебного заведения, имеющих среднее профессиональное образование соответствующего профиля или высшее профессиональное образование. Сокращение сроков проводится на основе аттестации имеющихся знаний, умений и навыков студентов, полученных на предыдущем этапе профессионального образования. При этом продолжительность сокращенных сроков обучения должна составлять не менее трех лет при очной форме обучения. Обучение по ускоренным программам допускается также для лиц, уровень образования или способности которых являются для этого достаточным основанием;</w:t>
      </w:r>
    </w:p>
    <w:p>
      <w:pPr>
        <w:pStyle w:val="Normal"/>
        <w:autoSpaceDE w:val="false"/>
        <w:ind w:firstLine="540"/>
        <w:jc w:val="both"/>
        <w:rPr/>
      </w:pPr>
      <w:r>
        <w:rPr/>
        <w:t>- организовывать проведение практик.</w:t>
      </w:r>
    </w:p>
    <w:p>
      <w:pPr>
        <w:pStyle w:val="Normal"/>
        <w:autoSpaceDE w:val="false"/>
        <w:ind w:firstLine="540"/>
        <w:jc w:val="both"/>
        <w:rPr/>
      </w:pPr>
      <w:r>
        <w:rPr/>
        <w:t>6.2. Требования к кадровому обеспечению учебного процесса.</w:t>
      </w:r>
    </w:p>
    <w:p>
      <w:pPr>
        <w:pStyle w:val="Normal"/>
        <w:autoSpaceDE w:val="false"/>
        <w:ind w:firstLine="540"/>
        <w:jc w:val="both"/>
        <w:rPr/>
      </w:pPr>
      <w:r>
        <w:rPr/>
        <w:t>Реализация основной образовательной программы подготовки бакалавра должна обеспечиваться педагогическими кадрами, имеющими, как правило, базовое образование, соответствующее профилю преподаваемой дисциплины и систематически занимающимися научно и/или научно-методической деятельностью.</w:t>
      </w:r>
    </w:p>
    <w:p>
      <w:pPr>
        <w:pStyle w:val="Normal"/>
        <w:autoSpaceDE w:val="false"/>
        <w:ind w:firstLine="540"/>
        <w:jc w:val="both"/>
        <w:rPr/>
      </w:pPr>
      <w:r>
        <w:rPr/>
        <w:t>К чтению лекций по специальным дисциплинам должны привлекаться, как правило, преподаватели, имеющие ученую степень (звание) или опыт деятельности в соответствующей профессиональной сфере.</w:t>
      </w:r>
    </w:p>
    <w:p>
      <w:pPr>
        <w:pStyle w:val="Normal"/>
        <w:autoSpaceDE w:val="false"/>
        <w:ind w:firstLine="540"/>
        <w:jc w:val="both"/>
        <w:rPr/>
      </w:pPr>
      <w:r>
        <w:rPr/>
        <w:t>6.3. Требования к учебно-методическому обеспечению учебного процесса.</w:t>
      </w:r>
    </w:p>
    <w:p>
      <w:pPr>
        <w:pStyle w:val="Normal"/>
        <w:autoSpaceDE w:val="false"/>
        <w:ind w:firstLine="540"/>
        <w:jc w:val="both"/>
        <w:rPr/>
      </w:pPr>
      <w:r>
        <w:rPr/>
        <w:t>Реализация основной образовательной программы подготовки бакалавра должна обеспечиваться доступом каждого студента к базам данных и библиотечным фондам, по содержанию соответствующим полному перечню дисциплин основной образовательной программы, из расчета обеспеченности учебниками и учебно-методическими пособиями не менее 0,5 экземпляра на одного студента, наличием методических пособий и рекомендаций по всем дисциплинам и по всем видам занятий - практикумам, курсовому и дипломному проектированию, практикам, а также наглядными пособиями, аудио-, видео- и мультимедийными материалами.</w:t>
      </w:r>
    </w:p>
    <w:p>
      <w:pPr>
        <w:pStyle w:val="Normal"/>
        <w:autoSpaceDE w:val="false"/>
        <w:ind w:firstLine="540"/>
        <w:jc w:val="both"/>
        <w:rPr/>
      </w:pPr>
      <w:r>
        <w:rPr/>
        <w:t>Лабораторными практикумами должны быть обеспечены следующие дисциплины ОПД: программирование на языках высокого уровня; электротехника и электроника; основы теории управления; организация ЭВМ и систем; компьютерная графика; операционные системы; базы данных; сети ЭВМ и телекоммуникации; методы и средства защиты компьютерной информации.</w:t>
      </w:r>
    </w:p>
    <w:p>
      <w:pPr>
        <w:pStyle w:val="Normal"/>
        <w:autoSpaceDE w:val="false"/>
        <w:ind w:firstLine="540"/>
        <w:jc w:val="both"/>
        <w:rPr/>
      </w:pPr>
      <w:r>
        <w:rPr/>
        <w:t>Практические занятия должны быть предусмотрены при изучении следующих дисциплин ОПД: электротехника и электроника, программирование на языке высокого уровня.</w:t>
      </w:r>
    </w:p>
    <w:p>
      <w:pPr>
        <w:pStyle w:val="Normal"/>
        <w:autoSpaceDE w:val="false"/>
        <w:ind w:firstLine="540"/>
        <w:jc w:val="both"/>
        <w:rPr/>
      </w:pPr>
      <w:r>
        <w:rPr/>
        <w:t>Библиотечный фонд должен содержать следующие журналы: "Мир ПК", "Компьютер-Пресс", "PC-Magazine", "Byte (Россия)", "САПР и графика", "Открытые системы", "Микропроцессорные средства и системы", "Электроника", "Программирование", "Программные продукты и системы", "Стандарты и качество", "Теория и системы управления", "Автоматика и вычислительная техника. Реферативный журнал", "Техническая кибернетика. Реферативный журнал", "Математика. Реферативный журнал", "IEEE Transactions", "Communication ACM".</w:t>
      </w:r>
    </w:p>
    <w:p>
      <w:pPr>
        <w:pStyle w:val="Normal"/>
        <w:autoSpaceDE w:val="false"/>
        <w:ind w:firstLine="540"/>
        <w:jc w:val="both"/>
        <w:rPr/>
      </w:pPr>
      <w:r>
        <w:rPr/>
        <w:t>Студенту должна быть обеспечена возможность выхода во всемирную глобальную сеть Internet и работа в ней в достаточном временном объеме.</w:t>
      </w:r>
    </w:p>
    <w:p>
      <w:pPr>
        <w:pStyle w:val="Normal"/>
        <w:autoSpaceDE w:val="false"/>
        <w:ind w:firstLine="540"/>
        <w:jc w:val="both"/>
        <w:rPr/>
      </w:pPr>
      <w:r>
        <w:rPr/>
        <w:t>6.4. Требования к материально-техническому обеспечению учебного процесса.</w:t>
      </w:r>
    </w:p>
    <w:p>
      <w:pPr>
        <w:pStyle w:val="Normal"/>
        <w:autoSpaceDE w:val="false"/>
        <w:ind w:firstLine="540"/>
        <w:jc w:val="both"/>
        <w:rPr/>
      </w:pPr>
      <w:r>
        <w:rPr/>
        <w:t>Высшее учебное заведение, реализующее основную образовательную программу подготовки бакалавра должно располагать материально-технической базой, обеспечивающей проведение всех видов лабораторных, практических занятий, научно-исследовательской работы студентов, предусмотренных учебным планом вуза и соответствующими санитарными нормами; и противопожарными правилами и нормами.</w:t>
      </w:r>
    </w:p>
    <w:p>
      <w:pPr>
        <w:pStyle w:val="Normal"/>
        <w:autoSpaceDE w:val="false"/>
        <w:ind w:firstLine="540"/>
        <w:jc w:val="both"/>
        <w:rPr/>
      </w:pPr>
      <w:r>
        <w:rPr/>
        <w:t>6.5. Требования к организации практики.</w:t>
      </w:r>
    </w:p>
    <w:p>
      <w:pPr>
        <w:pStyle w:val="Normal"/>
        <w:autoSpaceDE w:val="false"/>
        <w:ind w:firstLine="540"/>
        <w:jc w:val="both"/>
        <w:rPr/>
      </w:pPr>
      <w:r>
        <w:rPr/>
        <w:t>6.5.1. Производственно-технологическая практика проводится в сторонних организациях (учреждениях, предприятиях) по профилю направления или на выпускающих кафедрах и в научных лабораториях высшего учебного заведения. Содержание практики определяется выпускающими кафедрами высшего учебного заведения с учетом интересов и возможностей подразделений (цех, отдел, лаборатория, научная группа и т.п.), в которых она проводится, и регламентируется программой.</w:t>
      </w:r>
    </w:p>
    <w:p>
      <w:pPr>
        <w:pStyle w:val="Normal"/>
        <w:autoSpaceDE w:val="false"/>
        <w:ind w:firstLine="540"/>
        <w:jc w:val="both"/>
        <w:rPr/>
      </w:pPr>
      <w:r>
        <w:rPr/>
        <w:t>6.5.2. Производственно-технологическая практика имеет целью закрепление знаний и умений, полученных в процессе теоретического обучения. Во время производственно-технологической практики студент должен изучить:</w:t>
      </w:r>
    </w:p>
    <w:p>
      <w:pPr>
        <w:pStyle w:val="Normal"/>
        <w:autoSpaceDE w:val="false"/>
        <w:ind w:firstLine="540"/>
        <w:jc w:val="both"/>
        <w:rPr/>
      </w:pPr>
      <w:r>
        <w:rPr/>
        <w:t>- организацию и управление деятельностью подразделения;</w:t>
      </w:r>
    </w:p>
    <w:p>
      <w:pPr>
        <w:pStyle w:val="Normal"/>
        <w:autoSpaceDE w:val="false"/>
        <w:ind w:firstLine="540"/>
        <w:jc w:val="both"/>
        <w:rPr/>
      </w:pPr>
      <w:r>
        <w:rPr/>
        <w:t>- вопросы производимой, разрабатываемой или используемой техники, формы и методы сбыта продукции или предоставления услуг;</w:t>
      </w:r>
    </w:p>
    <w:p>
      <w:pPr>
        <w:pStyle w:val="Normal"/>
        <w:autoSpaceDE w:val="false"/>
        <w:ind w:firstLine="540"/>
        <w:jc w:val="both"/>
        <w:rPr/>
      </w:pPr>
      <w:r>
        <w:rPr/>
        <w:t>- действующие стандарты, технические условия, должностные обязанности, положения и инструкции по эксплуатации средств ВТ, периферийного и связного оборудования, программам испытаний, оформлению технической документации;</w:t>
      </w:r>
    </w:p>
    <w:p>
      <w:pPr>
        <w:pStyle w:val="Normal"/>
        <w:autoSpaceDE w:val="false"/>
        <w:ind w:firstLine="540"/>
        <w:jc w:val="both"/>
        <w:rPr/>
      </w:pPr>
      <w:r>
        <w:rPr/>
        <w:t>- правила эксплуатации средств ВТ, исследовательских установок, измерительных приборов или технологического оборудования, имеющихся в подразделении, а также их обслуживание;</w:t>
      </w:r>
    </w:p>
    <w:p>
      <w:pPr>
        <w:pStyle w:val="Normal"/>
        <w:autoSpaceDE w:val="false"/>
        <w:ind w:firstLine="540"/>
        <w:jc w:val="both"/>
        <w:rPr/>
      </w:pPr>
      <w:r>
        <w:rPr/>
        <w:t>- вопросы обеспечения безопасности жизнедеятельности и экологической чистоты;</w:t>
      </w:r>
    </w:p>
    <w:p>
      <w:pPr>
        <w:pStyle w:val="Normal"/>
        <w:autoSpaceDE w:val="false"/>
        <w:ind w:firstLine="540"/>
        <w:jc w:val="both"/>
        <w:rPr/>
      </w:pPr>
      <w:r>
        <w:rPr/>
        <w:t>освоить:</w:t>
      </w:r>
    </w:p>
    <w:p>
      <w:pPr>
        <w:pStyle w:val="Normal"/>
        <w:autoSpaceDE w:val="false"/>
        <w:ind w:firstLine="540"/>
        <w:jc w:val="both"/>
        <w:rPr/>
      </w:pPr>
      <w:r>
        <w:rPr/>
        <w:t>- методы анализа технического уровня изучаемого аппаратного и программного обеспечения средств ВТ для определения их соответствия действующим техническим условиям и стандартам;</w:t>
      </w:r>
    </w:p>
    <w:p>
      <w:pPr>
        <w:pStyle w:val="Normal"/>
        <w:autoSpaceDE w:val="false"/>
        <w:ind w:firstLine="540"/>
        <w:jc w:val="both"/>
        <w:rPr/>
      </w:pPr>
      <w:r>
        <w:rPr/>
        <w:t>- методики применения измерительной техники для контроля и изучения отдельных характеристик используемых средств ВТ;</w:t>
      </w:r>
    </w:p>
    <w:p>
      <w:pPr>
        <w:pStyle w:val="Normal"/>
        <w:autoSpaceDE w:val="false"/>
        <w:ind w:firstLine="540"/>
        <w:jc w:val="both"/>
        <w:rPr/>
      </w:pPr>
      <w:r>
        <w:rPr/>
        <w:t>- отдельные пакеты программ компьютерного моделирования и проектирования объектов профессиональной деятельности;</w:t>
      </w:r>
    </w:p>
    <w:p>
      <w:pPr>
        <w:pStyle w:val="Normal"/>
        <w:autoSpaceDE w:val="false"/>
        <w:ind w:firstLine="540"/>
        <w:jc w:val="both"/>
        <w:rPr/>
      </w:pPr>
      <w:r>
        <w:rPr/>
        <w:t>- порядок пользования периодическими, реферативными и справочно-информационными изданиями по профилю направления подготовки.</w:t>
      </w:r>
    </w:p>
    <w:p>
      <w:pPr>
        <w:pStyle w:val="Normal"/>
        <w:autoSpaceDE w:val="false"/>
        <w:ind w:firstLine="540"/>
        <w:jc w:val="both"/>
        <w:rPr/>
      </w:pPr>
      <w:r>
        <w:rPr/>
        <w:t>6.5.3. Аттестация по итогам практики проводится на основании оформленного в соответствии с установленными требованиями письменного отчета и отзыва руководителя практики от предприятия. По итогам аттестации выставляется оценка (отлично, хорошо, удовлетворительно).</w:t>
      </w:r>
    </w:p>
    <w:p>
      <w:pPr>
        <w:pStyle w:val="Normal"/>
        <w:autoSpaceDE w:val="false"/>
        <w:ind w:firstLine="540"/>
        <w:jc w:val="both"/>
        <w:rPr/>
      </w:pPr>
      <w:r>
        <w:rPr/>
      </w:r>
    </w:p>
    <w:p>
      <w:pPr>
        <w:pStyle w:val="Normal"/>
        <w:numPr>
          <w:ilvl w:val="0"/>
          <w:numId w:val="0"/>
        </w:numPr>
        <w:autoSpaceDE w:val="false"/>
        <w:jc w:val="center"/>
        <w:outlineLvl w:val="0"/>
        <w:rPr/>
      </w:pPr>
      <w:r>
        <w:rPr/>
        <w:t>7. Требования к уровню подготовки бакалавра по направлению</w:t>
      </w:r>
    </w:p>
    <w:p>
      <w:pPr>
        <w:pStyle w:val="Normal"/>
        <w:autoSpaceDE w:val="false"/>
        <w:jc w:val="center"/>
        <w:rPr/>
      </w:pPr>
      <w:r>
        <w:rPr/>
        <w:t>"Информатика и вычислительная техника"</w:t>
      </w:r>
    </w:p>
    <w:p>
      <w:pPr>
        <w:pStyle w:val="Normal"/>
        <w:autoSpaceDE w:val="false"/>
        <w:ind w:firstLine="540"/>
        <w:jc w:val="both"/>
        <w:rPr/>
      </w:pPr>
      <w:r>
        <w:rPr/>
      </w:r>
    </w:p>
    <w:p>
      <w:pPr>
        <w:pStyle w:val="Normal"/>
        <w:autoSpaceDE w:val="false"/>
        <w:ind w:firstLine="540"/>
        <w:jc w:val="both"/>
        <w:rPr/>
      </w:pPr>
      <w:r>
        <w:rPr/>
        <w:t>7.1. Требования к профессиональной подготовленности бакалавра.</w:t>
      </w:r>
    </w:p>
    <w:p>
      <w:pPr>
        <w:pStyle w:val="Normal"/>
        <w:autoSpaceDE w:val="false"/>
        <w:ind w:firstLine="540"/>
        <w:jc w:val="both"/>
        <w:rPr/>
      </w:pPr>
      <w:r>
        <w:rPr/>
        <w:t xml:space="preserve">Бакалавр должен уметь решать задачи, соответствующие его квалификации, указанной в </w:t>
      </w:r>
      <w:hyperlink r:id="rId6">
        <w:r>
          <w:rPr>
            <w:rStyle w:val="InternetLink"/>
            <w:color w:val="0000FF"/>
          </w:rPr>
          <w:t>п. 1.3</w:t>
        </w:r>
      </w:hyperlink>
      <w:r>
        <w:rPr/>
        <w:t xml:space="preserve"> настоящего государственного образовательного стандарта.</w:t>
      </w:r>
    </w:p>
    <w:p>
      <w:pPr>
        <w:pStyle w:val="Normal"/>
        <w:autoSpaceDE w:val="false"/>
        <w:ind w:firstLine="540"/>
        <w:jc w:val="both"/>
        <w:rPr/>
      </w:pPr>
      <w:r>
        <w:rPr/>
        <w:t>Бакалавр по информатике и вычислительной технике</w:t>
      </w:r>
    </w:p>
    <w:p>
      <w:pPr>
        <w:pStyle w:val="Normal"/>
        <w:autoSpaceDE w:val="false"/>
        <w:ind w:firstLine="540"/>
        <w:jc w:val="both"/>
        <w:rPr/>
      </w:pPr>
      <w:r>
        <w:rPr/>
        <w:t>должен знать:</w:t>
      </w:r>
    </w:p>
    <w:p>
      <w:pPr>
        <w:pStyle w:val="Normal"/>
        <w:autoSpaceDE w:val="false"/>
        <w:ind w:firstLine="540"/>
        <w:jc w:val="both"/>
        <w:rPr/>
      </w:pPr>
      <w:r>
        <w:rPr/>
        <w:t>- современные тенденции развития информатики и ВТ, компьютерных технологий и пути их применения в научно-исследовательской, проектно-конструкторской, производственно-технологической и организационно-управленческой деятельности;</w:t>
      </w:r>
    </w:p>
    <w:p>
      <w:pPr>
        <w:pStyle w:val="Normal"/>
        <w:autoSpaceDE w:val="false"/>
        <w:ind w:firstLine="540"/>
        <w:jc w:val="both"/>
        <w:rPr/>
      </w:pPr>
      <w:r>
        <w:rPr/>
        <w:t>- стандарты, методические и нормативные материалы, определяющие проектирование и разработку объектов профессиональной деятельности;</w:t>
      </w:r>
    </w:p>
    <w:p>
      <w:pPr>
        <w:pStyle w:val="Normal"/>
        <w:autoSpaceDE w:val="false"/>
        <w:ind w:firstLine="540"/>
        <w:jc w:val="both"/>
        <w:rPr/>
      </w:pPr>
      <w:r>
        <w:rPr/>
        <w:t>- модели, методы и средства анализа и разработки математического, лингвистического, информационного и программного обеспечения ВС и автоматизированных систем;</w:t>
      </w:r>
    </w:p>
    <w:p>
      <w:pPr>
        <w:pStyle w:val="Normal"/>
        <w:autoSpaceDE w:val="false"/>
        <w:ind w:firstLine="540"/>
        <w:jc w:val="both"/>
        <w:rPr/>
      </w:pPr>
      <w:r>
        <w:rPr/>
        <w:t>- основные принципы организации интерфейса с пользователем;</w:t>
      </w:r>
    </w:p>
    <w:p>
      <w:pPr>
        <w:pStyle w:val="Normal"/>
        <w:autoSpaceDE w:val="false"/>
        <w:ind w:firstLine="540"/>
        <w:jc w:val="both"/>
        <w:rPr/>
      </w:pPr>
      <w:r>
        <w:rPr/>
        <w:t>- методы анализа, исследования и моделирования вычислительных и информационных процессов, связанных с функционированием объектов профессиональной деятельности и их компонентов;</w:t>
      </w:r>
    </w:p>
    <w:p>
      <w:pPr>
        <w:pStyle w:val="Normal"/>
        <w:autoSpaceDE w:val="false"/>
        <w:ind w:firstLine="540"/>
        <w:jc w:val="both"/>
        <w:rPr/>
      </w:pPr>
      <w:r>
        <w:rPr/>
        <w:t>- принципы, методы и способы комплексирования аппаратных и программных средств при создании вычислительных систем, комплексов и сетей;</w:t>
      </w:r>
    </w:p>
    <w:p>
      <w:pPr>
        <w:pStyle w:val="Normal"/>
        <w:autoSpaceDE w:val="false"/>
        <w:ind w:firstLine="540"/>
        <w:jc w:val="both"/>
        <w:rPr/>
      </w:pPr>
      <w:r>
        <w:rPr/>
        <w:t>- модели, методы и формы организации процесса разработки объектов профессиональной деятельности;</w:t>
      </w:r>
    </w:p>
    <w:p>
      <w:pPr>
        <w:pStyle w:val="Normal"/>
        <w:autoSpaceDE w:val="false"/>
        <w:ind w:firstLine="540"/>
        <w:jc w:val="both"/>
        <w:rPr/>
      </w:pPr>
      <w:r>
        <w:rPr/>
        <w:t>- методы и средства обеспечения информационной безопасности объектов профессиональной деятельности;</w:t>
      </w:r>
    </w:p>
    <w:p>
      <w:pPr>
        <w:pStyle w:val="Normal"/>
        <w:autoSpaceDE w:val="false"/>
        <w:ind w:firstLine="540"/>
        <w:jc w:val="both"/>
        <w:rPr/>
      </w:pPr>
      <w:r>
        <w:rPr/>
        <w:t>- порядок, методы и средства защиты интеллектуальной собственности;</w:t>
      </w:r>
    </w:p>
    <w:p>
      <w:pPr>
        <w:pStyle w:val="Normal"/>
        <w:autoSpaceDE w:val="false"/>
        <w:ind w:firstLine="540"/>
        <w:jc w:val="both"/>
        <w:rPr/>
      </w:pPr>
      <w:r>
        <w:rPr/>
        <w:t>- экономико-организационные и правовые основы организации труда, организации производства и научных исследований;</w:t>
      </w:r>
    </w:p>
    <w:p>
      <w:pPr>
        <w:pStyle w:val="Normal"/>
        <w:autoSpaceDE w:val="false"/>
        <w:ind w:firstLine="540"/>
        <w:jc w:val="both"/>
        <w:rPr/>
      </w:pPr>
      <w:r>
        <w:rPr/>
        <w:t>- правила и нормы охраны труда и безопасности жизнедеятельности;</w:t>
      </w:r>
    </w:p>
    <w:p>
      <w:pPr>
        <w:pStyle w:val="Normal"/>
        <w:autoSpaceDE w:val="false"/>
        <w:ind w:firstLine="540"/>
        <w:jc w:val="both"/>
        <w:rPr/>
      </w:pPr>
      <w:r>
        <w:rPr/>
        <w:t>должен уметь применять:</w:t>
      </w:r>
    </w:p>
    <w:p>
      <w:pPr>
        <w:pStyle w:val="Normal"/>
        <w:autoSpaceDE w:val="false"/>
        <w:ind w:firstLine="540"/>
        <w:jc w:val="both"/>
        <w:rPr/>
      </w:pPr>
      <w:r>
        <w:rPr/>
        <w:t>- методы и способы разработки требований и спецификаций объектов профессиональной деятельности;</w:t>
      </w:r>
    </w:p>
    <w:p>
      <w:pPr>
        <w:pStyle w:val="Normal"/>
        <w:autoSpaceDE w:val="false"/>
        <w:ind w:firstLine="540"/>
        <w:jc w:val="both"/>
        <w:rPr/>
      </w:pPr>
      <w:r>
        <w:rPr/>
        <w:t>- методы и технологии разработки объектов профессиональной деятельности;</w:t>
      </w:r>
    </w:p>
    <w:p>
      <w:pPr>
        <w:pStyle w:val="Normal"/>
        <w:autoSpaceDE w:val="false"/>
        <w:ind w:firstLine="540"/>
        <w:jc w:val="both"/>
        <w:rPr/>
      </w:pPr>
      <w:r>
        <w:rPr/>
        <w:t>- методы и средства разработки математического, лингвистического, информационного и программного обеспечения ВС и автоматизированных систем;</w:t>
      </w:r>
    </w:p>
    <w:p>
      <w:pPr>
        <w:pStyle w:val="Normal"/>
        <w:autoSpaceDE w:val="false"/>
        <w:ind w:firstLine="540"/>
        <w:jc w:val="both"/>
        <w:rPr/>
      </w:pPr>
      <w:r>
        <w:rPr/>
        <w:t>- методы и средства тестирования и испытаний объектов профессиональной деятельности;</w:t>
      </w:r>
    </w:p>
    <w:p>
      <w:pPr>
        <w:pStyle w:val="Normal"/>
        <w:autoSpaceDE w:val="false"/>
        <w:ind w:firstLine="540"/>
        <w:jc w:val="both"/>
        <w:rPr/>
      </w:pPr>
      <w:r>
        <w:rPr/>
        <w:t>- методы и средства анализа и моделирования объектов профессиональной деятельности и их компонентов;</w:t>
      </w:r>
    </w:p>
    <w:p>
      <w:pPr>
        <w:pStyle w:val="Normal"/>
        <w:autoSpaceDE w:val="false"/>
        <w:ind w:firstLine="540"/>
        <w:jc w:val="both"/>
        <w:rPr/>
      </w:pPr>
      <w:r>
        <w:rPr/>
        <w:t>- современные информационные технологии и инструментальные средства для решения различных задач в своей профессиональной деятельности;</w:t>
      </w:r>
    </w:p>
    <w:p>
      <w:pPr>
        <w:pStyle w:val="Normal"/>
        <w:autoSpaceDE w:val="false"/>
        <w:ind w:firstLine="540"/>
        <w:jc w:val="both"/>
        <w:rPr/>
      </w:pPr>
      <w:r>
        <w:rPr/>
        <w:t>- методы организации процесса разработки объектов профессиональной деятельности.</w:t>
      </w:r>
    </w:p>
    <w:p>
      <w:pPr>
        <w:pStyle w:val="Normal"/>
        <w:autoSpaceDE w:val="false"/>
        <w:ind w:firstLine="540"/>
        <w:jc w:val="both"/>
        <w:rPr/>
      </w:pPr>
      <w:r>
        <w:rPr/>
        <w:t>7.2. Требования к итоговой государственной аттестации бакалавра.</w:t>
      </w:r>
    </w:p>
    <w:p>
      <w:pPr>
        <w:pStyle w:val="Normal"/>
        <w:autoSpaceDE w:val="false"/>
        <w:ind w:firstLine="540"/>
        <w:jc w:val="both"/>
        <w:rPr/>
      </w:pPr>
      <w:r>
        <w:rPr/>
        <w:t>7.2.1. Общие требования к итоговой государственной аттестации бакалавра.</w:t>
      </w:r>
    </w:p>
    <w:p>
      <w:pPr>
        <w:pStyle w:val="Normal"/>
        <w:autoSpaceDE w:val="false"/>
        <w:ind w:firstLine="540"/>
        <w:jc w:val="both"/>
        <w:rPr/>
      </w:pPr>
      <w:r>
        <w:rPr/>
        <w:t>Итоговая государственная аттестация бакалавра включает в себя защиту выпускной квалификационной работы и государственный экзамен.</w:t>
      </w:r>
    </w:p>
    <w:p>
      <w:pPr>
        <w:pStyle w:val="Normal"/>
        <w:autoSpaceDE w:val="false"/>
        <w:ind w:firstLine="540"/>
        <w:jc w:val="both"/>
        <w:rPr/>
      </w:pPr>
      <w:r>
        <w:rPr/>
        <w:t>Итоговая государственная аттестация предназначена для определения практической и теоретической подготовленности бакалавра к выполнению профессиональных задач, установленных настоящим государственным образовательным стандартом.</w:t>
      </w:r>
    </w:p>
    <w:p>
      <w:pPr>
        <w:pStyle w:val="Normal"/>
        <w:autoSpaceDE w:val="false"/>
        <w:ind w:firstLine="540"/>
        <w:jc w:val="both"/>
        <w:rPr/>
      </w:pPr>
      <w:r>
        <w:rPr/>
        <w:t>Аттестационные испытания, входящие в состав итоговой государственной аттестации выпускника, должны полностью соответствовать основной образовательной программе высшего профессионального образования, которую он освоил за время обучения.</w:t>
      </w:r>
    </w:p>
    <w:p>
      <w:pPr>
        <w:pStyle w:val="Normal"/>
        <w:autoSpaceDE w:val="false"/>
        <w:ind w:firstLine="540"/>
        <w:jc w:val="both"/>
        <w:rPr/>
      </w:pPr>
      <w:r>
        <w:rPr/>
        <w:t>7.2.2. Требования к выпускной квалификационной работе бакалавра.</w:t>
      </w:r>
    </w:p>
    <w:p>
      <w:pPr>
        <w:pStyle w:val="Normal"/>
        <w:autoSpaceDE w:val="false"/>
        <w:ind w:firstLine="540"/>
        <w:jc w:val="both"/>
        <w:rPr/>
      </w:pPr>
      <w:r>
        <w:rPr/>
        <w:t>Выпускная работа бакалавра должна представлять собой теоретическое или экспериментальное исследование, связанное с решением отдельных, частных задач, определяемых особенностями подготовки по направлению "Информатика и вычислительная техника".</w:t>
      </w:r>
    </w:p>
    <w:p>
      <w:pPr>
        <w:pStyle w:val="Normal"/>
        <w:autoSpaceDE w:val="false"/>
        <w:ind w:firstLine="540"/>
        <w:jc w:val="both"/>
        <w:rPr/>
      </w:pPr>
      <w:r>
        <w:rPr/>
        <w:t xml:space="preserve">Выпускная работа должна быть представлена в виде рукописи. Требования к содержанию, объему и структуре выпускной работы определяются высшим учебным заведением на основании </w:t>
      </w:r>
      <w:hyperlink r:id="rId7">
        <w:r>
          <w:rPr>
            <w:rStyle w:val="InternetLink"/>
            <w:color w:val="0000FF"/>
          </w:rPr>
          <w:t>Положения</w:t>
        </w:r>
      </w:hyperlink>
      <w:r>
        <w:rPr/>
        <w:t xml:space="preserve"> об итоговой государственной аттестации выпускников высших учебных заведений, утвержденного Министерством образования России, государственного образовательного стандарта по направлению "Информатика и вычислительная техника" и методических рекомендаций УМО по образованию в области автоматики, электроники, микроэлектроники и радиотехники.</w:t>
      </w:r>
    </w:p>
    <w:p>
      <w:pPr>
        <w:pStyle w:val="Normal"/>
        <w:autoSpaceDE w:val="false"/>
        <w:ind w:firstLine="540"/>
        <w:jc w:val="both"/>
        <w:rPr/>
      </w:pPr>
      <w:r>
        <w:rPr/>
        <w:t>Время, отводимое на подготовку квалификационной работы, составляет не менее 6 недель.</w:t>
      </w:r>
    </w:p>
    <w:p>
      <w:pPr>
        <w:pStyle w:val="Normal"/>
        <w:autoSpaceDE w:val="false"/>
        <w:ind w:firstLine="540"/>
        <w:jc w:val="both"/>
        <w:rPr/>
      </w:pPr>
      <w:r>
        <w:rPr/>
        <w:t>7.2.3. Требования к государственному экзамену бакалавра.</w:t>
      </w:r>
    </w:p>
    <w:p>
      <w:pPr>
        <w:pStyle w:val="Normal"/>
        <w:autoSpaceDE w:val="false"/>
        <w:ind w:firstLine="540"/>
        <w:jc w:val="both"/>
        <w:rPr/>
      </w:pPr>
      <w:r>
        <w:rPr/>
        <w:t xml:space="preserve">Порядок проведения и программа государственного экзамена по направлению "Информатика и вычислительная техника" определяются вузом на основании методических рекомендаций и соответствующей примерной программы, разработанных УМО по образованию в области автоматики, электроники, микроэлектроники и радиотехники, а также на основании </w:t>
      </w:r>
      <w:hyperlink r:id="rId8">
        <w:r>
          <w:rPr>
            <w:rStyle w:val="InternetLink"/>
            <w:color w:val="0000FF"/>
          </w:rPr>
          <w:t>Положения</w:t>
        </w:r>
      </w:hyperlink>
      <w:r>
        <w:rPr/>
        <w:t xml:space="preserve"> об итоговой государственной аттестации выпускников высших учебных заведений, утвержденного Министерством образования России, и настоящего государственного образовательного стандарта.</w:t>
      </w:r>
    </w:p>
    <w:p>
      <w:pPr>
        <w:pStyle w:val="Normal"/>
        <w:autoSpaceDE w:val="false"/>
        <w:ind w:firstLine="540"/>
        <w:jc w:val="both"/>
        <w:rPr/>
      </w:pPr>
      <w:r>
        <w:rPr/>
      </w:r>
    </w:p>
    <w:p>
      <w:pPr>
        <w:pStyle w:val="Normal"/>
        <w:autoSpaceDE w:val="false"/>
        <w:ind w:firstLine="540"/>
        <w:jc w:val="both"/>
        <w:rPr/>
      </w:pPr>
      <w:r>
        <w:rPr/>
        <w:t>Составители:</w:t>
      </w:r>
    </w:p>
    <w:p>
      <w:pPr>
        <w:pStyle w:val="Normal"/>
        <w:autoSpaceDE w:val="false"/>
        <w:ind w:firstLine="540"/>
        <w:jc w:val="both"/>
        <w:rPr/>
      </w:pPr>
      <w:r>
        <w:rPr/>
        <w:t>Учебно-методическое объединение в области автоматики, электроники, микроэлектроники и радиотехники.</w:t>
      </w:r>
    </w:p>
    <w:p>
      <w:pPr>
        <w:pStyle w:val="Normal"/>
        <w:autoSpaceDE w:val="false"/>
        <w:ind w:firstLine="540"/>
        <w:jc w:val="both"/>
        <w:rPr/>
      </w:pPr>
      <w:r>
        <w:rPr/>
        <w:t>Государственный образовательный стандарт высшего профессионального образования одобрен на заседании Учебно-методического объединения 30 ноября 1999 г.</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EXP;n=318851;fld=134;dst=101145" TargetMode="External"/><Relationship Id="rId3" Type="http://schemas.openxmlformats.org/officeDocument/2006/relationships/hyperlink" Target="consultantplus://offline/main?base=LAW;n=58897;fld=134" TargetMode="External"/><Relationship Id="rId4" Type="http://schemas.openxmlformats.org/officeDocument/2006/relationships/hyperlink" Target="consultantplus://offline/main?base=LAW;n=58053;fld=134;dst=100005" TargetMode="External"/><Relationship Id="rId5" Type="http://schemas.openxmlformats.org/officeDocument/2006/relationships/hyperlink" Target="consultantplus://offline/main?base=EXP;n=360547;fld=134;dst=100009" TargetMode="External"/><Relationship Id="rId6" Type="http://schemas.openxmlformats.org/officeDocument/2006/relationships/hyperlink" Target="consultantplus://offline/main?base=EXP;n=360547;fld=134;dst=100011" TargetMode="External"/><Relationship Id="rId7" Type="http://schemas.openxmlformats.org/officeDocument/2006/relationships/hyperlink" Target="consultantplus://offline/main?base=LAW;n=42118;fld=134;dst=100012" TargetMode="External"/><Relationship Id="rId8" Type="http://schemas.openxmlformats.org/officeDocument/2006/relationships/hyperlink" Target="consultantplus://offline/main?base=LAW;n=42118;fld=134;dst=100012"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8:59:00Z</dcterms:created>
  <dc:creator>KSTU-DELL-1</dc:creator>
  <dc:description/>
  <cp:keywords/>
  <dc:language>en-US</dc:language>
  <cp:lastModifiedBy>KSTU-DELL-1</cp:lastModifiedBy>
  <dcterms:modified xsi:type="dcterms:W3CDTF">2011-10-25T09:00:00Z</dcterms:modified>
  <cp:revision>1</cp:revision>
  <dc:subject/>
  <dc:title>Утверждаю</dc:title>
</cp:coreProperties>
</file>