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1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48 тех/бак</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553500 - ЗАЩИТА ОКРУЖАЮЩЕЙ СРЕДЫ</w:t>
      </w:r>
    </w:p>
    <w:p>
      <w:pPr>
        <w:pStyle w:val="ConsPlusTitle"/>
        <w:widowControl/>
        <w:jc w:val="center"/>
        <w:rPr/>
      </w:pPr>
      <w:r>
        <w:rPr/>
      </w:r>
    </w:p>
    <w:p>
      <w:pPr>
        <w:pStyle w:val="ConsPlusTitle"/>
        <w:widowControl/>
        <w:jc w:val="center"/>
        <w:rPr/>
      </w:pPr>
      <w:r>
        <w:rPr/>
        <w:t>СТЕПЕНЬ (КВАЛИФИКАЦИЯ) - БАКАЛАВР ТЕХНИКИ И ТЕХНОЛОГИИ</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 бакалавра</w:t>
      </w:r>
    </w:p>
    <w:p>
      <w:pPr>
        <w:pStyle w:val="Normal"/>
        <w:autoSpaceDE w:val="false"/>
        <w:jc w:val="center"/>
        <w:rPr/>
      </w:pPr>
      <w:r>
        <w:rPr/>
        <w:t>"Защита окружающей среды"</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N 686 от 2 марта 2000 г.</w:t>
      </w:r>
    </w:p>
    <w:p>
      <w:pPr>
        <w:pStyle w:val="Normal"/>
        <w:autoSpaceDE w:val="false"/>
        <w:ind w:firstLine="540"/>
        <w:jc w:val="both"/>
        <w:rPr/>
      </w:pPr>
      <w:r>
        <w:rPr/>
        <w:t>1.2. Степень (квалификация) выпускника - бакалавр техники и технологии.</w:t>
      </w:r>
    </w:p>
    <w:p>
      <w:pPr>
        <w:pStyle w:val="Normal"/>
        <w:autoSpaceDE w:val="false"/>
        <w:ind w:firstLine="540"/>
        <w:jc w:val="both"/>
        <w:rPr/>
      </w:pPr>
      <w:r>
        <w:rPr/>
        <w:t>Нормативный срок освоения основной образовательной программы подготовки бакалавра по направлению "Защита окружающей среды" при очной форме обучения - 4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Области профессиональной деятельности: разработка, проектирование, наладка, эксплуатация и совершенствование экобезопасной техники и технологии, организация и управление природоохранной работой на предприятиях, сертификация продукции с целью достижения максимальной экологической безопасности хозяйственной деятельности человека, снижение риска антропогенного воздействия на окружающую среду.</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 источники выделения загрязняющих веществ, энергии и другие факторы воздействия на окружающую среду (технологические аппараты, отдельные процессы, производства и территории в целом);</w:t>
      </w:r>
    </w:p>
    <w:p>
      <w:pPr>
        <w:pStyle w:val="Normal"/>
        <w:autoSpaceDE w:val="false"/>
        <w:ind w:firstLine="540"/>
        <w:jc w:val="both"/>
        <w:rPr/>
      </w:pPr>
      <w:r>
        <w:rPr/>
        <w:t>- потоки загрязняющих веществ, сточных вод, отходящих газов, твердых, жидких и газообразных отходов, системы регулирования сбросов и выбросов загрязняющих веществ;</w:t>
      </w:r>
    </w:p>
    <w:p>
      <w:pPr>
        <w:pStyle w:val="Normal"/>
        <w:autoSpaceDE w:val="false"/>
        <w:ind w:firstLine="540"/>
        <w:jc w:val="both"/>
        <w:rPr/>
      </w:pPr>
      <w:r>
        <w:rPr/>
        <w:t>- системы размещения, переработки или захоронения отходов, включая средства и методы мониторинга и контроля воздействия на окружающую среду;</w:t>
      </w:r>
    </w:p>
    <w:p>
      <w:pPr>
        <w:pStyle w:val="Normal"/>
        <w:autoSpaceDE w:val="false"/>
        <w:ind w:firstLine="540"/>
        <w:jc w:val="both"/>
        <w:rPr/>
      </w:pPr>
      <w:r>
        <w:rPr/>
        <w:t>- оборудование и технология для очистки вредных производственных выбросов в атмосферу и сточные воды;</w:t>
      </w:r>
    </w:p>
    <w:p>
      <w:pPr>
        <w:pStyle w:val="Normal"/>
        <w:autoSpaceDE w:val="false"/>
        <w:ind w:firstLine="540"/>
        <w:jc w:val="both"/>
        <w:rPr/>
      </w:pPr>
      <w:r>
        <w:rPr/>
        <w:t>- энергосбережение и снижение энергетических воздействий на окружающую среду;</w:t>
      </w:r>
    </w:p>
    <w:p>
      <w:pPr>
        <w:pStyle w:val="Normal"/>
        <w:autoSpaceDE w:val="false"/>
        <w:ind w:firstLine="540"/>
        <w:jc w:val="both"/>
        <w:rPr/>
      </w:pPr>
      <w:r>
        <w:rPr/>
        <w:t>- утилизация и переработка отходов промышленных предприятий, организационно-технические мероприятия по повышению экологической безопасности промышленных производств.</w:t>
      </w:r>
    </w:p>
    <w:p>
      <w:pPr>
        <w:pStyle w:val="Normal"/>
        <w:autoSpaceDE w:val="false"/>
        <w:ind w:firstLine="540"/>
        <w:jc w:val="both"/>
        <w:rPr/>
      </w:pPr>
      <w:r>
        <w:rPr/>
        <w:t>Выпускники по направлению "Защита окружающей среды"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Задачи профессиональной деятельности:</w:t>
      </w:r>
    </w:p>
    <w:p>
      <w:pPr>
        <w:pStyle w:val="Normal"/>
        <w:autoSpaceDE w:val="false"/>
        <w:ind w:firstLine="540"/>
        <w:jc w:val="both"/>
        <w:rPr/>
      </w:pPr>
      <w:r>
        <w:rPr/>
        <w:t>- проектирование, информационное обслуживание, организация производства, труда и управления, метрологическое обеспечение, технический контроль;</w:t>
      </w:r>
    </w:p>
    <w:p>
      <w:pPr>
        <w:pStyle w:val="Normal"/>
        <w:autoSpaceDE w:val="false"/>
        <w:ind w:firstLine="540"/>
        <w:jc w:val="both"/>
        <w:rPr/>
      </w:pPr>
      <w:r>
        <w:rPr/>
        <w:t>- рациональное использование материальных и энергетических ресурсов;</w:t>
      </w:r>
    </w:p>
    <w:p>
      <w:pPr>
        <w:pStyle w:val="Normal"/>
        <w:autoSpaceDE w:val="false"/>
        <w:ind w:firstLine="540"/>
        <w:jc w:val="both"/>
        <w:rPr/>
      </w:pPr>
      <w:r>
        <w:rPr/>
        <w:t>- разработка методических и нормативных материалов, технической документации, предложений и мероприятий по осуществлению разработанных проектов и программ;</w:t>
      </w:r>
    </w:p>
    <w:p>
      <w:pPr>
        <w:pStyle w:val="Normal"/>
        <w:autoSpaceDE w:val="false"/>
        <w:ind w:firstLine="540"/>
        <w:jc w:val="both"/>
        <w:rPr/>
      </w:pPr>
      <w:r>
        <w:rPr/>
        <w:t>- проведение технико-экономического анализа, комплексное обоснование принимаемых и реализуемых решений, изыскание возможности сокращения цикла выполнения работ, содействие их выполнению, обеспечение необходимыми техническими данными, материалами, оборудованием;</w:t>
      </w:r>
    </w:p>
    <w:p>
      <w:pPr>
        <w:pStyle w:val="Normal"/>
        <w:autoSpaceDE w:val="false"/>
        <w:ind w:firstLine="540"/>
        <w:jc w:val="both"/>
        <w:rPr/>
      </w:pPr>
      <w:r>
        <w:rPr/>
        <w:t>- участие в работах по осуществлению исследований, разработке проектов и программ, в проведении необходимых мероприятий, связанных с испытаниями природоохранного оборудования и внедрением его в эксплуатацию, в работах по стандартизации технических средств, систем, процессов, оборудования, материалов и веществ, по рассмотрению различной технической документации и подготовке необходимых обзоров, отзывов, заключений;</w:t>
      </w:r>
    </w:p>
    <w:p>
      <w:pPr>
        <w:pStyle w:val="Normal"/>
        <w:autoSpaceDE w:val="false"/>
        <w:ind w:firstLine="540"/>
        <w:jc w:val="both"/>
        <w:rPr/>
      </w:pPr>
      <w:r>
        <w:rPr/>
        <w:t>- 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используя современные технические средства;</w:t>
      </w:r>
    </w:p>
    <w:p>
      <w:pPr>
        <w:pStyle w:val="Normal"/>
        <w:autoSpaceDE w:val="false"/>
        <w:ind w:firstLine="540"/>
        <w:jc w:val="both"/>
        <w:rPr/>
      </w:pPr>
      <w:r>
        <w:rPr/>
        <w:t>- составление графиков работ, заказов, заявок, инструкций, пояснительных записок, карт, схем и другой технической документации;</w:t>
      </w:r>
    </w:p>
    <w:p>
      <w:pPr>
        <w:pStyle w:val="Normal"/>
        <w:autoSpaceDE w:val="false"/>
        <w:ind w:firstLine="540"/>
        <w:jc w:val="both"/>
        <w:rPr/>
      </w:pPr>
      <w:r>
        <w:rPr/>
        <w:t>- осуществление экспертизы технической документации, надзора и контроля за состоянием средоохранного оборудования, выявление резервов;</w:t>
      </w:r>
    </w:p>
    <w:p>
      <w:pPr>
        <w:pStyle w:val="Normal"/>
        <w:autoSpaceDE w:val="false"/>
        <w:ind w:firstLine="540"/>
        <w:jc w:val="both"/>
        <w:rPr/>
      </w:pPr>
      <w:r>
        <w:rPr/>
        <w:t>- надзор за соблюдением установленных требований, действующих норм, правил и стандартов;</w:t>
      </w:r>
    </w:p>
    <w:p>
      <w:pPr>
        <w:pStyle w:val="Normal"/>
        <w:autoSpaceDE w:val="false"/>
        <w:ind w:firstLine="540"/>
        <w:jc w:val="both"/>
        <w:rPr/>
      </w:pPr>
      <w:r>
        <w:rPr/>
        <w:t>- организация работы по повышению научно-технических знаний сотрудников;</w:t>
      </w:r>
    </w:p>
    <w:p>
      <w:pPr>
        <w:pStyle w:val="Normal"/>
        <w:autoSpaceDE w:val="false"/>
        <w:ind w:firstLine="540"/>
        <w:jc w:val="both"/>
        <w:rPr/>
      </w:pPr>
      <w:r>
        <w:rPr/>
        <w:t>- 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autoSpaceDE w:val="false"/>
        <w:ind w:firstLine="540"/>
        <w:jc w:val="both"/>
        <w:rPr/>
      </w:pPr>
      <w:r>
        <w:rPr/>
        <w:t>Бакалавр должен знать:</w:t>
      </w:r>
    </w:p>
    <w:p>
      <w:pPr>
        <w:pStyle w:val="Normal"/>
        <w:autoSpaceDE w:val="false"/>
        <w:ind w:firstLine="540"/>
        <w:jc w:val="both"/>
        <w:rPr/>
      </w:pPr>
      <w:r>
        <w:rPr/>
        <w:t>- основы экологического законодательства;</w:t>
      </w:r>
    </w:p>
    <w:p>
      <w:pPr>
        <w:pStyle w:val="Normal"/>
        <w:autoSpaceDE w:val="false"/>
        <w:ind w:firstLine="540"/>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autoSpaceDE w:val="false"/>
        <w:ind w:firstLine="540"/>
        <w:jc w:val="both"/>
        <w:rPr/>
      </w:pPr>
      <w:r>
        <w:rPr/>
        <w:t>- перспективы технического развития и особенности деятельности учреждения, организации, предприятия;</w:t>
      </w:r>
    </w:p>
    <w:p>
      <w:pPr>
        <w:pStyle w:val="Normal"/>
        <w:autoSpaceDE w:val="false"/>
        <w:ind w:firstLine="540"/>
        <w:jc w:val="both"/>
        <w:rPr/>
      </w:pPr>
      <w:r>
        <w:rPr/>
        <w:t>- принципы работы, технические характеристики, конструктивные особенности разрабатываемых и используемых технических средств;</w:t>
      </w:r>
    </w:p>
    <w:p>
      <w:pPr>
        <w:pStyle w:val="Normal"/>
        <w:autoSpaceDE w:val="false"/>
        <w:ind w:firstLine="540"/>
        <w:jc w:val="both"/>
        <w:rPr/>
      </w:pPr>
      <w:r>
        <w:rPr/>
        <w:t>- методы исследования, правила и условия выполнения работ;</w:t>
      </w:r>
    </w:p>
    <w:p>
      <w:pPr>
        <w:pStyle w:val="Normal"/>
        <w:autoSpaceDE w:val="false"/>
        <w:ind w:firstLine="540"/>
        <w:jc w:val="both"/>
        <w:rPr/>
      </w:pPr>
      <w:r>
        <w:rPr/>
        <w:t>- основные требования, предъявляемые к технической документации, материалам и изделиям;</w:t>
      </w:r>
    </w:p>
    <w:p>
      <w:pPr>
        <w:pStyle w:val="Normal"/>
        <w:autoSpaceDE w:val="false"/>
        <w:ind w:firstLine="540"/>
        <w:jc w:val="both"/>
        <w:rPr/>
      </w:pPr>
      <w:r>
        <w:rPr/>
        <w:t>- методы проведения технических расчетов и определения экономической эффективности исследований и разработок;</w:t>
      </w:r>
    </w:p>
    <w:p>
      <w:pPr>
        <w:pStyle w:val="Normal"/>
        <w:autoSpaceDE w:val="false"/>
        <w:ind w:firstLine="540"/>
        <w:jc w:val="both"/>
        <w:rPr/>
      </w:pPr>
      <w:r>
        <w:rPr/>
        <w:t>- достижения науки и техники, передовой отечественный и зарубежный опыт в соответствующей выполняемой работе, области знаний;</w:t>
      </w:r>
    </w:p>
    <w:p>
      <w:pPr>
        <w:pStyle w:val="Normal"/>
        <w:autoSpaceDE w:val="false"/>
        <w:ind w:firstLine="540"/>
        <w:jc w:val="both"/>
        <w:rPr/>
      </w:pPr>
      <w:r>
        <w:rPr/>
        <w:t>- основы экономики, организации производства, труда и управления;</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Бакалавр подготовлен к продолжению образования:</w:t>
      </w:r>
    </w:p>
    <w:p>
      <w:pPr>
        <w:pStyle w:val="Normal"/>
        <w:autoSpaceDE w:val="false"/>
        <w:ind w:firstLine="540"/>
        <w:jc w:val="both"/>
        <w:rPr/>
      </w:pPr>
      <w:r>
        <w:rPr/>
        <w:t>- в магистратуре по направлению 553500 - Защита окружающей среды;</w:t>
      </w:r>
    </w:p>
    <w:p>
      <w:pPr>
        <w:pStyle w:val="Normal"/>
        <w:autoSpaceDE w:val="false"/>
        <w:ind w:firstLine="540"/>
        <w:jc w:val="both"/>
        <w:rPr/>
      </w:pPr>
      <w:r>
        <w:rPr/>
        <w:t>- освоению в сокращенные сроки основных образовательных программ по направлениям подготовки дипломированного специалиста 656600 - Защита окружающей среды и 656500 - Безопасность жизнедеятельности.</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w:t>
      </w:r>
    </w:p>
    <w:p>
      <w:pPr>
        <w:pStyle w:val="Normal"/>
        <w:autoSpaceDE w:val="false"/>
        <w:jc w:val="center"/>
        <w:rPr/>
      </w:pPr>
      <w:r>
        <w:rPr/>
        <w:t>программе подготовки бакалавра по направлению</w:t>
      </w:r>
    </w:p>
    <w:p>
      <w:pPr>
        <w:pStyle w:val="Normal"/>
        <w:autoSpaceDE w:val="false"/>
        <w:jc w:val="center"/>
        <w:rPr/>
      </w:pPr>
      <w:r>
        <w:rPr/>
        <w:t>"Защита окружающей среды"</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w:t>
      </w:r>
    </w:p>
    <w:p>
      <w:pPr>
        <w:pStyle w:val="Normal"/>
        <w:autoSpaceDE w:val="false"/>
        <w:jc w:val="center"/>
        <w:rPr/>
      </w:pPr>
      <w:r>
        <w:rPr/>
        <w:t>содержания основной образовательной программы подготовки</w:t>
      </w:r>
    </w:p>
    <w:p>
      <w:pPr>
        <w:pStyle w:val="Normal"/>
        <w:autoSpaceDE w:val="false"/>
        <w:jc w:val="center"/>
        <w:rPr/>
      </w:pPr>
      <w:r>
        <w:rPr/>
        <w:t>бакалавра по направлению "Защита окружающей среды"</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6615"/>
        <w:gridCol w:w="94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4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акцентуации и ритма нейтральной речи в изучаемом</w:t>
              <w:br/>
              <w:t xml:space="preserve">языке; основные особенности полного стиля       </w:t>
              <w:br/>
              <w:t xml:space="preserve">произношения, характерные для сферы             </w:t>
              <w:br/>
              <w:t xml:space="preserve">профессиональной коммуникации; чтение           </w:t>
              <w:br/>
              <w:t xml:space="preserve">транскрипции. Лексический минимум в объеме 4000 </w:t>
              <w:br/>
              <w:t xml:space="preserve">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обеспечивающие коммуникацию без искажения смысла</w:t>
              <w:br/>
              <w:t xml:space="preserve">при письменном и устном общении общего          </w:t>
              <w:br/>
              <w:t xml:space="preserve">характера; основные грамматические явления,     </w:t>
              <w:br/>
              <w:t xml:space="preserve">характерные для профессиональной речи. Понятие  </w:t>
              <w:br/>
              <w:t xml:space="preserve">об обиходно-литературном, официально-деловом,   </w:t>
              <w:br/>
              <w:t>научном стилях, стиле художественной литературы.</w:t>
              <w:br/>
              <w:t xml:space="preserve">Основные особенности научного стиля. Культура и </w:t>
              <w:br/>
              <w:t xml:space="preserve">традиции стран изучаемого языка, правила        </w:t>
              <w:br/>
              <w:t xml:space="preserve">речевого этикета. Говорение. Диалогическая и    </w:t>
              <w:br/>
              <w:t xml:space="preserve">монологическая 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Аудирование.        </w:t>
              <w:br/>
              <w:t xml:space="preserve">Понимание диалогической и монологической речи в </w:t>
              <w:br/>
              <w:t xml:space="preserve">сфере бытовой и профессиональной коммуникации.  </w:t>
              <w:br/>
              <w:t xml:space="preserve">Чтение. Виды текстов: несложные прагматические  </w:t>
              <w:br/>
              <w:t xml:space="preserve">тексты и тексты по широкому и у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Федерации </w:t>
              <w:br/>
              <w:t xml:space="preserve">о физической культуре и спорте. Физическая      </w:t>
              <w:br/>
              <w:t>культура личности. Основы здорового образа жизни</w:t>
              <w:br/>
              <w:t xml:space="preserve">студента. Особенности использования средств     </w:t>
              <w:br/>
              <w:t xml:space="preserve">физической культуры для оптимизации             </w:t>
              <w:br/>
              <w:t xml:space="preserve">работоспособности. Общая физическая и           </w:t>
              <w:br/>
              <w:t xml:space="preserve">специальная подготовка в системе физического    </w:t>
              <w:br/>
              <w:t xml:space="preserve">воспитания. Спорт. Индивидуальный выбор видов   </w:t>
              <w:br/>
              <w:t xml:space="preserve">спорта или систем физических упражнений.        </w:t>
              <w:br/>
              <w:t>Профессионально-прикладная физическая подготовка</w:t>
              <w:br/>
              <w:t xml:space="preserve">студентов. Основы методики самостоятельных      </w:t>
              <w:br/>
              <w:t xml:space="preserve">занятий и самоконтроль за состоянием своего     </w:t>
              <w:br/>
              <w:t xml:space="preserve">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9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знания. </w:t>
              <w:br/>
              <w:t xml:space="preserve">Методы и источники изучения истории. Понятие и  </w:t>
              <w:br/>
              <w:t xml:space="preserve">классификация исторического источ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     </w:t>
              <w:br/>
              <w:t xml:space="preserve">неотъемлемая часть всемирной истории.           </w:t>
              <w:br/>
              <w:t xml:space="preserve">Античное наследие в эпоху Великого переселения </w:t>
              <w:br/>
              <w:t xml:space="preserve">народов. Проблема этногенеза восточных славян.  </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Этнокультурные и социально- </w:t>
              <w:br/>
              <w:t xml:space="preserve">политические 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ХV вв. Русь и Орда:     </w:t>
              <w:br/>
              <w:t xml:space="preserve">проблемы взаимовлияния.                         </w:t>
              <w:br/>
              <w:t xml:space="preserve">Россия и средневековые государства Европы и    </w:t>
              <w:br/>
              <w:t>Азии. Специфика формирования единого российского</w:t>
              <w:br/>
              <w:t xml:space="preserve">государства. Возвышение Москвы. Формирование    </w:t>
              <w:br/>
              <w:t xml:space="preserve">сословной системы организации общества. Реформы </w:t>
              <w:br/>
              <w:t xml:space="preserve">Петра I. Век Екатерины. Предпосылки и           </w:t>
              <w:br/>
              <w:t>особенности складывания российского абсолютизма.</w:t>
              <w:br/>
              <w:t xml:space="preserve">Дискуссии о генезисе самодержавия.              </w:t>
              <w:br/>
              <w:t xml:space="preserve">Особенности и основные этапы экономического    </w:t>
              <w:br/>
              <w:t xml:space="preserve">развития России. Эволюция форм собственности на </w:t>
              <w:br/>
              <w:t xml:space="preserve">землю. Структура феодального землевладения.     </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и  </w:t>
              <w:br/>
              <w:t xml:space="preserve">реформаторы в России. Русская культура XIX века </w:t>
              <w:br/>
              <w:t xml:space="preserve">и ее вклад в мировую культуру.                  </w:t>
              <w:br/>
              <w:t xml:space="preserve">Роль ХХ столетия в мировой истории.            </w:t>
              <w:br/>
              <w:t xml:space="preserve">Глобализация общественных процессов. Проблема   </w:t>
              <w:br/>
              <w:t xml:space="preserve">экономического роста и модернизации. Революции  </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ХХ в. Объективная потребность  </w:t>
              <w:br/>
              <w:t xml:space="preserve">индустриальной модернизации России. Российские  </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 и</w:t>
              <w:br/>
              <w:t xml:space="preserve">последствия. Российская эмиграция. Социально-   </w:t>
              <w:br/>
              <w:t xml:space="preserve">экономическое развитие страны в 20-е гг. НЭП.   </w:t>
              <w:br/>
              <w:t xml:space="preserve">Формирование однопартийного политического       </w:t>
              <w:br/>
              <w:t xml:space="preserve">режима. Образование СССР. Культурная жизнь      </w:t>
              <w:br/>
              <w:t xml:space="preserve">страны в 20-е гг. Внешняя политика.             </w:t>
              <w:br/>
              <w:t>Курс на строительство социализма в одной стране</w:t>
              <w:br/>
              <w:t xml:space="preserve">и его последствия. Социально-экономические      </w:t>
              <w:br/>
              <w:t>преобразования в 30-е гг. Усиление режима личной</w:t>
              <w:br/>
              <w:t xml:space="preserve">власти Сталина. 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общественно- </w:t>
              <w:br/>
              <w:t xml:space="preserve">политическая жизнь, культура, внешняя политика  </w:t>
              <w:br/>
              <w:t xml:space="preserve">СССР в послевоенные годы. 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w:t>
              <w:br/>
              <w:t xml:space="preserve">Советский Союз в 1985 - 1991 гг. Перестройка.  </w:t>
              <w:br/>
              <w:t xml:space="preserve">Попытка государственного переворота 1991 г. и   </w:t>
              <w:br/>
              <w:t xml:space="preserve">ее провал. Распад СССР. Беловежские соглашения. </w:t>
              <w:br/>
              <w:t xml:space="preserve">Октябрьские события 1993 г.                     </w:t>
              <w:br/>
              <w:t xml:space="preserve">Становление новой российской государственности </w:t>
              <w:br/>
              <w:t xml:space="preserve">(1993 - 1999 гг.). Россия на пути радикальной   </w:t>
              <w:br/>
              <w:t>социально-экономической модернизации. Культура в</w:t>
              <w:br/>
              <w:t xml:space="preserve">современной России. Внешнеполитическая          </w:t>
              <w:br/>
              <w:t xml:space="preserve">деятельность в условиях новой геополитической   </w:t>
              <w:br/>
              <w:t xml:space="preserve">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культурная антропология. Культурология и история</w:t>
              <w:br/>
              <w:t xml:space="preserve">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культурогенез, динамика культуры, язык и символы</w:t>
              <w:br/>
              <w:t xml:space="preserve">культуры, культурные коды, межкультурные        </w:t>
              <w:br/>
              <w:t xml:space="preserve">коммуникации, культурные ценности и нормы,      </w:t>
              <w:br/>
              <w:t xml:space="preserve">культурные традиции, культурная картина мира,   </w:t>
              <w:br/>
              <w:t xml:space="preserve">социальные институты культуры, культурная       </w:t>
              <w:br/>
              <w:t xml:space="preserve">самоидентичность, культурная модернизация.      </w:t>
              <w:br/>
              <w:t xml:space="preserve">Типология культур. Этническая и национальная,   </w:t>
              <w:br/>
              <w:t xml:space="preserve">элитарная и массовая культуры. Восточные и      </w:t>
              <w:br/>
              <w:t xml:space="preserve">западные типы культур. Специфические и          </w:t>
              <w:br/>
              <w:t>"серединные" культуры. Локальные культуры. Место</w:t>
              <w:br/>
              <w:t xml:space="preserve">и роль России в мировой культуре. Тенденции     </w:t>
              <w:br/>
              <w:t>культурной универсализации в мировом современном</w:t>
              <w:br/>
              <w:t xml:space="preserve">процессе. Культура и природа. Культура и        </w:t>
              <w:br/>
              <w:t xml:space="preserve">общество. Культура и глобальные проблемы        </w:t>
              <w:br/>
              <w:t xml:space="preserve">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Институциональные аспекты политики. Политическая</w:t>
              <w:br/>
              <w:t xml:space="preserve">власть. Политическая система. Политические      </w:t>
              <w:br/>
              <w:t xml:space="preserve">режимы, политические партии, электоральные      </w:t>
              <w:br/>
              <w:t xml:space="preserve">системы. Политические отношения и процессы.     </w:t>
              <w:br/>
              <w:t xml:space="preserve">Политические конфликты и способы их разрешения. </w:t>
              <w:br/>
              <w:t xml:space="preserve">Политические технологии. Политический           </w:t>
              <w:br/>
              <w:t xml:space="preserve">менеджмент. Политическая модернизация.          </w:t>
              <w:br/>
              <w:t xml:space="preserve">Политические организации и движения.            </w:t>
              <w:br/>
              <w:t xml:space="preserve">Политические элиты. Политическое лидерство.     </w:t>
              <w:br/>
              <w:t xml:space="preserve">Социокультурные аспекты политики. Мировая       </w:t>
              <w:br/>
              <w:t xml:space="preserve">политика и международные отношения. Особенности </w:t>
              <w:br/>
              <w:t xml:space="preserve">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общества. </w:t>
              <w:br/>
              <w:t>Норма права и нормативно-правовые акты. Основные</w:t>
              <w:br/>
              <w:t xml:space="preserve">правовые системы современности. Международное   </w:t>
              <w:br/>
              <w:t xml:space="preserve">право как особая система права. Источники       </w:t>
              <w:br/>
              <w:t xml:space="preserve">российского права. Закон и подзаконные акты.    </w:t>
              <w:br/>
              <w:t xml:space="preserve">Система российского права. Отрасли права.       </w:t>
              <w:br/>
              <w:t xml:space="preserve">Правонарушение и юридическая ответственность.   </w:t>
              <w:br/>
              <w:t>Значение законности и правопорядка в современном</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Федерации.  </w:t>
              <w:br/>
              <w:t xml:space="preserve">Понятие гражданского правоотношения. Физические </w:t>
              <w:br/>
              <w:t xml:space="preserve">и юридические лица. Право собственности.        </w:t>
              <w:br/>
              <w:t xml:space="preserve">Обязательства в гражданском праве и             </w:t>
              <w:br/>
              <w:t xml:space="preserve">ответственность за их нарушение. Наследственное </w:t>
              <w:br/>
              <w:t>право. Брачно-семейные отношения. Взаимные права</w:t>
              <w:br/>
              <w:t xml:space="preserve">и 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основы  </w:t>
              <w:br/>
              <w:t xml:space="preserve">защиты государственной тайны. Законодательные и </w:t>
              <w:br/>
              <w:t xml:space="preserve">нормативно-правовые акты в области защиты       </w:t>
              <w:br/>
              <w:t xml:space="preserve">информации и государственной 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и  </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психика. Структура психики. Соотношение сознания</w:t>
              <w:br/>
              <w:t xml:space="preserve">и бессознательного. Основные психические        </w:t>
              <w:br/>
              <w:t xml:space="preserve">процессы. Структура сознания. Познавательные    </w:t>
              <w:br/>
              <w:t xml:space="preserve">процессы. Ощущение. Восприятие. Представление.  </w:t>
              <w:br/>
              <w:t xml:space="preserve">Воображение. Мышление и интеллект. Творчество.  </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 xml:space="preserve">педагогики: образование, воспитание, обучение,  </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 xml:space="preserve">процесс. Образовательная система России. Цели,  </w:t>
              <w:br/>
              <w:t xml:space="preserve">содержание, структура непрерывного образования, </w:t>
              <w:br/>
              <w:t xml:space="preserve">единство образования и самообразования.         </w:t>
              <w:br/>
              <w:t xml:space="preserve">Педагогический процесс. Образовательная,        </w:t>
              <w:br/>
              <w:t xml:space="preserve">воспитательная и развивающая функции обучения.  </w:t>
              <w:br/>
              <w:t xml:space="preserve">Воспитание в педагогическом процессе. Общие     </w:t>
              <w:br/>
              <w:t xml:space="preserve">формы организации учебной деятельности. Урок,   </w:t>
              <w:br/>
              <w:t>лекция, семинарские, практические и лабораторные</w:t>
              <w:br/>
              <w:t xml:space="preserve">занятия, диспут, конференция, зачет, экзамен,   </w:t>
              <w:br/>
              <w:t xml:space="preserve">факультативные занятия, консультация. Методы,   </w:t>
              <w:br/>
              <w:t xml:space="preserve">приемы, средства организации и управления       </w:t>
              <w:br/>
              <w:t xml:space="preserve">педагогическим процессом. Семья как субъект     </w:t>
              <w:br/>
              <w:t>педагогического взаимодействия и социокультурная</w:t>
              <w:br/>
              <w:t>среда воспитания и развития личности. Управление</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и  </w:t>
              <w:br/>
              <w:t xml:space="preserve">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научной  </w:t>
              <w:br/>
              <w:t xml:space="preserve">речи. Речевые нормы учебной и научной сфер      </w:t>
              <w:br/>
              <w:t xml:space="preserve">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Приемы </w:t>
              <w:br/>
              <w:t xml:space="preserve">унификации языка служебных документов.          </w:t>
              <w:br/>
              <w:t xml:space="preserve">Интернациональные свойства русской официально-  </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 xml:space="preserve">инструктивно-методических документов. Реклама в </w:t>
              <w:br/>
              <w:t xml:space="preserve">деловой речи. Правила оформления документов.    </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 xml:space="preserve">устной публичной речи. Оратор и его аудитория.  </w:t>
              <w:br/>
              <w:t>Основные виды аргументов. Подготовка речи: выбор</w:t>
              <w:br/>
              <w:t xml:space="preserve">темы, цель речи, поиск материала, начало,       </w:t>
              <w:br/>
              <w:t>развертывание и завершение речи. Основные приемы</w:t>
              <w:br/>
              <w:t xml:space="preserve">поиска материала и виды вспомогательных         </w:t>
              <w:br/>
              <w:t xml:space="preserve">материалов. Словесное оформление публичного     </w:t>
              <w:br/>
              <w:t xml:space="preserve">выступления. 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роль </w:t>
              <w:br/>
              <w:t xml:space="preserve">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9</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Предыстория и социально-философские предпосылки</w:t>
              <w:br/>
              <w:t xml:space="preserve">социологии как науки. Социологический проект    </w:t>
              <w:br/>
              <w:t xml:space="preserve">О. Конта. Классические социологические теории.  </w:t>
              <w:br/>
              <w:t xml:space="preserve">Современные социологические теории. Русская     </w:t>
              <w:br/>
              <w:t xml:space="preserve">социологическая мысль. Общество и социальные    </w:t>
              <w:br/>
              <w:t xml:space="preserve">институты. Мировая система и процессы           </w:t>
              <w:br/>
              <w:t>глобализации. Социальные группы и общности. Виды</w:t>
              <w:br/>
              <w:t xml:space="preserve">общностей. Общность и личность. Малые группы и  </w:t>
              <w:br/>
              <w:t xml:space="preserve">коллективы. Социальная организация. Социальные  </w:t>
              <w:br/>
              <w:t xml:space="preserve">движения. Социальное неравенство, стратификация </w:t>
              <w:br/>
              <w:t xml:space="preserve">и социальная мобильность. Понятие социального   </w:t>
              <w:br/>
              <w:t xml:space="preserve">статуса. Социальное взаимодействие и социальные </w:t>
              <w:br/>
              <w:t xml:space="preserve">отношения. Общественное мнение как институт     </w:t>
              <w:br/>
              <w:t xml:space="preserve">гражданского общества. Культура как фактор      </w:t>
              <w:br/>
              <w:t xml:space="preserve">социальных изменений. Взаимодействие экономики, </w:t>
              <w:br/>
              <w:t xml:space="preserve">социальных отношений и культуры. Личность как   </w:t>
              <w:br/>
              <w:t xml:space="preserve">социальный тип. Социальный контроль и девиация. </w:t>
              <w:br/>
              <w:t xml:space="preserve">Личность как деятельный субъект. Социальные     </w:t>
              <w:br/>
              <w:t xml:space="preserve">изменения. Социальные революции и реформы.      </w:t>
              <w:br/>
              <w:t xml:space="preserve">Концепция социального прогресса. Формирование   </w:t>
              <w:br/>
              <w:t xml:space="preserve">мировой системы. Место России в мировом         </w:t>
              <w:br/>
              <w:t>сообществе. Методы социологического иссле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1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философского  </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и  </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Человек, общество, культура. Человек и природа.</w:t>
              <w:br/>
              <w:t>Общество и его структура. Гражданское общество и</w:t>
              <w:br/>
              <w:t xml:space="preserve">государство. Человек в системе социальных       </w:t>
              <w:br/>
              <w:t>связей. Человек и исторический процесс; личность</w:t>
              <w:br/>
              <w:t>и массы, свобода и необходимость. Формационная и</w:t>
              <w:br/>
              <w:t xml:space="preserve">цивилизационная концепции общественного         </w:t>
              <w:br/>
              <w:t xml:space="preserve">развития.                                       </w:t>
              <w:br/>
              <w:t>Смысл человеческого бытия. Насилие и ненасилие.</w:t>
              <w:br/>
              <w:t xml:space="preserve">Свобода и ответственность. Мораль,              </w:t>
              <w:br/>
              <w:t xml:space="preserve">справедливость, право. Нравственные ценности.   </w:t>
              <w:br/>
              <w:t>Представления о совершенном человеке в различных</w:t>
              <w:br/>
              <w:t xml:space="preserve">культурах. Эстетические ценности и их роль в    </w:t>
              <w:br/>
              <w:t xml:space="preserve">человеческой жизни. Религиозные ценности и      </w:t>
              <w:br/>
              <w:t xml:space="preserve">свобода совести.                                </w:t>
              <w:br/>
              <w:t xml:space="preserve">Сознание и познание. Сознание, самосознание и  </w:t>
              <w:br/>
              <w:t>личность. Познание, творчество, практика. Вера и</w:t>
              <w:br/>
              <w:t xml:space="preserve">знание. 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Критерии научности. Структура научного познания,</w:t>
              <w:br/>
              <w:t xml:space="preserve">его методы и формы. Рост научного знания.       </w:t>
              <w:br/>
              <w:t xml:space="preserve">Научные революции и смены типов рациональности. </w:t>
              <w:br/>
              <w:t xml:space="preserve">Наука 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1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системы. </w:t>
              <w:br/>
              <w:t xml:space="preserve">Основные этапы развития экономической теории.   </w:t>
              <w:br/>
              <w:t xml:space="preserve">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конкурентных рынков. Рыночная власть. Монополия.</w:t>
              <w:br/>
              <w:t xml:space="preserve">Монополистическая конкуренция. Олигополия.      </w:t>
              <w:br/>
              <w:t xml:space="preserve">Антимонопольное регулирование. Спрос на факторы </w:t>
              <w:br/>
              <w:t xml:space="preserve">производства. Рынок труда. Спрос и предложение  </w:t>
              <w:br/>
              <w:t xml:space="preserve">труда. Заработная плата и занятость. Рынок      </w:t>
              <w:br/>
              <w:t xml:space="preserve">капитала. Процентная ставка и инвестиции. Рынок </w:t>
              <w:br/>
              <w:t>земли. Рента. Общее равновесие и благосостояние.</w:t>
              <w:br/>
              <w:t xml:space="preserve">Распределение доходов. Неравенство. Внешние     </w:t>
              <w:br/>
              <w:t xml:space="preserve">эффекты и 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расходы </w:t>
              <w:br/>
              <w:t xml:space="preserve">и налоги. Эффект мультипликатора. Бюджетно-     </w:t>
              <w:br/>
              <w:t xml:space="preserve">налоговая политика. Деньги и их функции.        </w:t>
              <w:br/>
              <w:t xml:space="preserve">Равновесие на денежном рынке. Денежный          </w:t>
              <w:br/>
              <w:t xml:space="preserve">мультипликатор. Банковская система. Денежно-    </w:t>
              <w:br/>
              <w:t xml:space="preserve">кредитная политика. Экономический рост и        </w:t>
              <w:br/>
              <w:t>развитие. Международные экономические отношения.</w:t>
              <w:br/>
              <w:t xml:space="preserve">Внешняя торговля и торговая политика. Платежный </w:t>
              <w:br/>
              <w:t xml:space="preserve">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в </w:t>
              <w:br/>
              <w:t xml:space="preserve">социальной сфере. Структурные сдвиги в          </w:t>
              <w:br/>
              <w:t xml:space="preserve">экономике. Формирование 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Р.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В.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6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проверка  </w:t>
              <w:br/>
              <w:t xml:space="preserve">гипотез, 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накопления информации; технические и программные</w:t>
              <w:br/>
              <w:t xml:space="preserve">средства реализации информационных процессов;   </w:t>
              <w:br/>
              <w:t xml:space="preserve">модели решения функциональных и вычислительных  </w:t>
              <w:br/>
              <w:t xml:space="preserve">задач; алгоритмизация и программирование; языки </w:t>
              <w:br/>
              <w:t xml:space="preserve">программирования высокого уровня; базы данных;  </w:t>
              <w:br/>
              <w:t xml:space="preserve">программное обеспечение и технологии            </w:t>
              <w:br/>
              <w:t xml:space="preserve">программирования; локальные и глобальные сети   </w:t>
              <w:br/>
              <w:t xml:space="preserve">ЭВМ; основы защиты информации и сведений,       </w:t>
              <w:br/>
              <w:t xml:space="preserve">составляющих государственную тайну; методы      </w:t>
              <w:br/>
              <w:t xml:space="preserve">защиты информации; компьютерны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волны; </w:t>
              <w:br/>
              <w:t xml:space="preserve">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9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я                                           </w:t>
              <w:br/>
              <w:t xml:space="preserve">Общая и неорганическая химия.                  </w:t>
              <w:br/>
              <w:t xml:space="preserve">Периодическая система и строение атомов        </w:t>
              <w:br/>
              <w:t xml:space="preserve">элементов; химическая связь (ковалентная связь, </w:t>
              <w:br/>
              <w:t xml:space="preserve">метод валентных связей, гибридизация, метод     </w:t>
              <w:br/>
              <w:t>молекулярных орбиталей, ионная связь, химическая</w:t>
              <w:br/>
              <w:t xml:space="preserve">связь в комплексных соединениях); строение      </w:t>
              <w:br/>
              <w:t xml:space="preserve">вещества в конденсированном состоянии; растворы </w:t>
              <w:br/>
              <w:t xml:space="preserve">(способы выражения концентраций, идеальные и    </w:t>
              <w:br/>
              <w:t xml:space="preserve">неидеальные растворы, активность); растворы     </w:t>
              <w:br/>
              <w:t xml:space="preserve">электролитов; равновесия в растворах;           </w:t>
              <w:br/>
              <w:t xml:space="preserve">окислительно-восстановительные реакции;         </w:t>
              <w:br/>
              <w:t xml:space="preserve">протолитическое равновесие; гидролиз солей;     </w:t>
              <w:br/>
              <w:t xml:space="preserve">скорость химических реакций; химия элементов    </w:t>
              <w:br/>
              <w:t xml:space="preserve">групп периодической системы.                    </w:t>
              <w:b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соединений: алканы, циклоалканы, алкены, алкины,</w:t>
              <w:br/>
              <w:t xml:space="preserve">алкадиены, ароматические соединения,            </w:t>
              <w:br/>
              <w:t xml:space="preserve">галогенпроизводные углеводородов, спирты,       </w:t>
              <w:br/>
              <w:t xml:space="preserve">фенолы, эфиры, тиоспирты, тиофенолы, тиоэфиры,  </w:t>
              <w:br/>
              <w:t xml:space="preserve">нитросоединения, амины и азосоединения,         </w:t>
              <w:br/>
              <w:t xml:space="preserve">альдегиды и кетоны, хиноны, карбоновые кислоты, </w:t>
              <w:br/>
              <w:t xml:space="preserve">гетероциклические соединения,                   </w:t>
              <w:br/>
              <w:t xml:space="preserve">элементоорганические соединения. Элементы       </w:t>
              <w:br/>
              <w:t xml:space="preserve">биоорганической химии: пептиды, белки,          </w:t>
              <w:br/>
              <w:t xml:space="preserve">протеиногенные аминокислоты, углеводы; основные </w:t>
              <w:br/>
              <w:t xml:space="preserve">методы синтеза органических соединений.         </w:t>
              <w:br/>
              <w:t xml:space="preserve">Аналитическая химия и физико-химические методы </w:t>
              <w:br/>
              <w:t xml:space="preserve">анализа.                                        </w:t>
              <w:br/>
              <w:t xml:space="preserve">Элементный, молекулярный, фазовый анализ;      </w:t>
              <w:br/>
              <w:t xml:space="preserve">качественный анализ; методы разделения и        </w:t>
              <w:br/>
              <w:t>концентрирования веществ. Методы количественного</w:t>
              <w:br/>
              <w:t xml:space="preserve">анализа (гравиметрический анализ,               </w:t>
              <w:br/>
              <w:t xml:space="preserve">титриметрический анализ, кислотно-основное,     </w:t>
              <w:br/>
              <w:t xml:space="preserve">окислительно-восстановительное, осадительное и  </w:t>
              <w:br/>
              <w:t xml:space="preserve">комплексонометрическое титрование). Физико-     </w:t>
              <w:br/>
              <w:t xml:space="preserve">химические методы анализа; электрохимические    </w:t>
              <w:br/>
              <w:t xml:space="preserve">методы анализа; хроматографический анализ.      </w:t>
              <w:b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равновесия </w:t>
              <w:br/>
              <w:t xml:space="preserve">систем, термодинамические свойства газов и      </w:t>
              <w:br/>
              <w:t xml:space="preserve">газовых смесей. Фазовые равновесия и свойства   </w:t>
              <w:br/>
              <w:t xml:space="preserve">растворов: равновесия в однокомпонентных        </w:t>
              <w:br/>
              <w:t xml:space="preserve">системах, 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 xml:space="preserve">Термодинамическая теория химического сродства;  </w:t>
              <w:br/>
              <w:t xml:space="preserve">равновесия в растворах электролитов;            </w:t>
              <w:br/>
              <w:t xml:space="preserve">термодинамическая теория Э.Д.С. Химическая      </w:t>
              <w:br/>
              <w:t>кинетика: формальная кинетика, теории химической</w:t>
              <w:br/>
              <w:t xml:space="preserve">кинетики, кинетика сложных гомогенных,          </w:t>
              <w:br/>
              <w:t xml:space="preserve">фотохимических, цепных и гетерогенных реакций;  </w:t>
              <w:br/>
              <w:t xml:space="preserve">катализ: гомогенный и ферментативный катализ,   </w:t>
              <w:br/>
              <w:t xml:space="preserve">адсорбция и гетерогенный катализ.               </w:t>
              <w:br/>
              <w:t xml:space="preserve">Коллоидная химия.                              </w:t>
              <w:br/>
              <w:t>Термодинамика поверхностных явлений; адсорбция,</w:t>
              <w:br/>
              <w:t xml:space="preserve">смачивание и капиллярные явления (адсорбция на  </w:t>
              <w:br/>
              <w:t xml:space="preserve">гладких поверхностях и пористых адсорбентах,    </w:t>
              <w:br/>
              <w:t xml:space="preserve">капиллярная конденсация); адгезия и смачивание; </w:t>
              <w:br/>
              <w:t xml:space="preserve">поверхностно-активные вещества; механизмы       </w:t>
              <w:br/>
              <w:t xml:space="preserve">образования и строение двойного электрического  </w:t>
              <w:br/>
              <w:t xml:space="preserve">слоя; 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r>
      <w:tr>
        <w:trPr>
          <w:trHeight w:val="3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экология                                  </w:t>
              <w:br/>
              <w:t xml:space="preserve">Основные понятия экологии: популяция,          </w:t>
              <w:br/>
              <w:t xml:space="preserve">сообщество, абиотическая среда, биогеоценоз,    </w:t>
              <w:br/>
              <w:t xml:space="preserve">экологическая система. Энергия в экосистемах,   </w:t>
              <w:br/>
              <w:t xml:space="preserve">трофические цепи и уровни; структура и основные </w:t>
              <w:br/>
              <w:t xml:space="preserve">компоненты экосистемы; свойства экологических   </w:t>
              <w:br/>
              <w:t xml:space="preserve">систем и закономерности их функционирования;    </w:t>
              <w:br/>
              <w:t xml:space="preserve">гомеостаз экосистем. Популяционный анализ;      </w:t>
              <w:br/>
              <w:t xml:space="preserve">искусственные экосистемы; моделирование         </w:t>
              <w:br/>
              <w:t xml:space="preserve">экосистем; строение биосферы; живое, косное и   </w:t>
              <w:br/>
              <w:t xml:space="preserve">биокосное вещество; систематика растений и      </w:t>
              <w:br/>
              <w:t xml:space="preserve">животных. Основные закономерности роста и       </w:t>
              <w:br/>
              <w:t xml:space="preserve">развития растений; фотосинтез; транспирация;    </w:t>
              <w:br/>
              <w:t xml:space="preserve">дыхание растений; основные закономерности       </w:t>
              <w:br/>
              <w:t xml:space="preserve">водопотребления растений; основы климатологии.  </w:t>
              <w:br/>
              <w:t xml:space="preserve">Основы почвоведения; роль почвы в биосферных    </w:t>
              <w:br/>
              <w:t xml:space="preserve">процессах; факторы и условия почвообразования;  </w:t>
              <w:br/>
              <w:t xml:space="preserve">эрозия и деградация почв; основы биогеохимии;   </w:t>
              <w:br/>
              <w:t>биогеохимический круговорот вещества и связанные</w:t>
              <w:br/>
              <w:t xml:space="preserve">с ним формы удержания, перераспределения и      </w:t>
              <w:br/>
              <w:t>накопления энергии; биогеохимические круговороты</w:t>
              <w:br/>
              <w:t xml:space="preserve">основных биогенных элементов и их нарушение     </w:t>
              <w:br/>
              <w:t xml:space="preserve">человеком. Основные понятия системной экологии; </w:t>
              <w:br/>
              <w:t xml:space="preserve">экология человека и проблемы экоразвития;       </w:t>
              <w:br/>
              <w:t xml:space="preserve">экологическое нормирование; глобальные и        </w:t>
              <w:br/>
              <w:t xml:space="preserve">региональные экологические проблемы; принципы   </w:t>
              <w:br/>
              <w:t xml:space="preserve">экологического подхода к оценке и анализу       </w:t>
              <w:br/>
              <w:t xml:space="preserve">процессов и явлений, происходящих в окружающей  </w:t>
              <w:br/>
              <w:t xml:space="preserve">сред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5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ки о земле                                   </w:t>
              <w:br/>
              <w:t xml:space="preserve">Почвоведение.                                  </w:t>
              <w:br/>
              <w:t xml:space="preserve">Роль почвы в биосферных процессах; факторы и   </w:t>
              <w:br/>
              <w:t xml:space="preserve">условия почвообразования; основные почвенные    </w:t>
              <w:br/>
              <w:t xml:space="preserve">процессы; обмен энергией и веществом между      </w:t>
              <w:br/>
              <w:t xml:space="preserve">литосферой, биосферой и внешней средой; закон   </w:t>
              <w:br/>
              <w:t xml:space="preserve">зональности. Основные типы и свойства почв по   </w:t>
              <w:br/>
              <w:t xml:space="preserve">почвенно-географическим законам; строение и     </w:t>
              <w:br/>
              <w:t xml:space="preserve">состав почв; моделирование и прогнозирование    </w:t>
              <w:br/>
              <w:t xml:space="preserve">почвенных процессов; изменения почв при         </w:t>
              <w:br/>
              <w:t xml:space="preserve">освоении, мелиорации и рекультивации.           </w:t>
              <w:br/>
              <w:t xml:space="preserve">Бонитировка и экономическая оценка почв;        </w:t>
              <w:br/>
              <w:t xml:space="preserve">окультуривание почв; эрозия и деградация почв.  </w:t>
              <w:br/>
              <w:t xml:space="preserve">Гидрология.                                    </w:t>
              <w:br/>
              <w:t xml:space="preserve">Основы гидрометрии; общие закономерности       </w:t>
              <w:br/>
              <w:t xml:space="preserve">гидрологических процессов; способы определения  </w:t>
              <w:br/>
              <w:t xml:space="preserve">расчетных характеристик годового стока и его    </w:t>
              <w:br/>
              <w:t xml:space="preserve">распределения по месяцам; определение           </w:t>
              <w:br/>
              <w:t xml:space="preserve">максимального и минимального стока. Методика    </w:t>
              <w:br/>
              <w:t xml:space="preserve">расчета испарения с водной поверхности и суши;  </w:t>
              <w:br/>
              <w:t>водно-балансовые расчеты при наличии, недостатке</w:t>
              <w:br/>
              <w:t xml:space="preserve">и отсутствии гидрологических наблюдений. Расчет </w:t>
              <w:br/>
              <w:t xml:space="preserve">регулирования стока и трансформации паводков    </w:t>
              <w:br/>
              <w:t xml:space="preserve">водохранилищами; расчет потерь воды из          </w:t>
              <w:br/>
              <w:t xml:space="preserve">водохранилищ.                                   </w:t>
              <w:br/>
              <w:t xml:space="preserve">Климатология и метеорология.                   </w:t>
              <w:br/>
              <w:t xml:space="preserve">Климат и климатообразующие факторы;            </w:t>
              <w:br/>
              <w:t xml:space="preserve">формирование и динамика климата; антропогенное  </w:t>
              <w:br/>
              <w:t xml:space="preserve">влияние на климат Земли; солнечная радиация,    </w:t>
              <w:br/>
              <w:t xml:space="preserve">радиационный баланс, фотосинтетически активная  </w:t>
              <w:br/>
              <w:t xml:space="preserve">радиация; микроклимат и фитоклимат;             </w:t>
              <w:br/>
              <w:t xml:space="preserve">метеорологические наблюдения и прогнозы.        </w:t>
              <w:br/>
              <w:t xml:space="preserve">Геология и гидрогеология.                      </w:t>
              <w:br/>
              <w:t xml:space="preserve">Строение, состояние Земли и Земной коры;       </w:t>
              <w:br/>
              <w:t xml:space="preserve">эндогенные и экзогенные геологические процессы; </w:t>
              <w:br/>
              <w:t xml:space="preserve">процессы формирования, состав и свойства        </w:t>
              <w:br/>
              <w:t xml:space="preserve">подземных вод; прогноз изменения количества и   </w:t>
              <w:br/>
              <w:t xml:space="preserve">качества подземных вод.                         </w:t>
              <w:br/>
              <w:t xml:space="preserve">Ландшафтоведение.                              </w:t>
              <w:br/>
              <w:t xml:space="preserve">Классификация геосистем; функционирование,     </w:t>
              <w:br/>
              <w:t xml:space="preserve">продуктивность, устойчивость ландшафтов;        </w:t>
              <w:br/>
              <w:t xml:space="preserve">ландшафт и этногенетические проце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6  </w:t>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1. 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Способы </w:t>
              <w:br/>
              <w:t xml:space="preserve">преобразования чертежа. Многогранники. Кривые   </w:t>
              <w:br/>
              <w:t xml:space="preserve">линии. Поверхности. Поверхности вращения.       </w:t>
              <w:br/>
              <w:t xml:space="preserve">Линейчатые поверхности. Винтовые поверхности.   </w:t>
              <w:br/>
              <w:t xml:space="preserve">Циклические поверхности. Обобщенные позиционные </w:t>
              <w:br/>
              <w:t>задачи. Метрические задачи. Построение разверток</w:t>
              <w:br/>
              <w:t xml:space="preserve">поверхностей. Касательные линии и плоскости к   </w:t>
              <w:br/>
              <w:t xml:space="preserve">поверхности. Аксонометрические проекции.        </w:t>
              <w:br/>
              <w:t xml:space="preserve">2. 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Изображения </w:t>
              <w:br/>
              <w:t xml:space="preserve">и обозначения элементов деталей. Изображение и  </w:t>
              <w:br/>
              <w:t xml:space="preserve">обозначение резьбы. Рабочие чертежи деталей.    </w:t>
              <w:br/>
              <w:t xml:space="preserve">Выполнение эскизов деталей машин. Изображения   </w:t>
              <w:br/>
              <w:t xml:space="preserve">сборочных единиц. Сборочный чертеж изделий.     </w:t>
              <w:br/>
              <w:t xml:space="preserve">Компьют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br/>
              <w:t xml:space="preserve">Теоретическая механика.                        </w:t>
              <w:br/>
              <w:t xml:space="preserve">Аксиомы статики; приведение систем сил к       </w:t>
              <w:br/>
              <w:t>простейшему виду; условия равновесия; кинематика</w:t>
              <w:br/>
              <w:t xml:space="preserve">точки; кинематика твердого тела; сложное        </w:t>
              <w:br/>
              <w:t xml:space="preserve">движение точки; динамика материальной точки;    </w:t>
              <w:br/>
              <w:t xml:space="preserve">общие теоремы динамики; динамика твердого тела. </w:t>
              <w:br/>
              <w:t xml:space="preserve">Теория машин и механизмов.                     </w:t>
              <w:br/>
              <w:t xml:space="preserve">Основные понятия теории механизмов и машин;    </w:t>
              <w:br/>
              <w:t xml:space="preserve">основные виды механизмов; структурный анализ и  </w:t>
              <w:br/>
              <w:t xml:space="preserve">синтез механизмов; линейные уравнения в         </w:t>
              <w:br/>
              <w:t xml:space="preserve">механизмах; нелинейные уравнения движения в     </w:t>
              <w:br/>
              <w:t xml:space="preserve">механизмах; методы оптимизации в синтезе        </w:t>
              <w:br/>
              <w:t xml:space="preserve">механизмов с применением ЭВМ.                   </w:t>
              <w:br/>
              <w:t xml:space="preserve">Сопротивление материалов.                      </w:t>
              <w:br/>
              <w:t xml:space="preserve">Основные понятия; метод сечений; центральное   </w:t>
              <w:br/>
              <w:t xml:space="preserve">растяжение-сжатие; сдвиг; геометрические        </w:t>
              <w:br/>
              <w:t>характеристики сечений; прямой поперечный изгиб.</w:t>
              <w:br/>
              <w:t xml:space="preserve">Кручение; косой изгиб, внецентренное            </w:t>
              <w:br/>
              <w:t xml:space="preserve">растяжение-сжатие; элементы рационального       </w:t>
              <w:br/>
              <w:t xml:space="preserve">проектирования простейших систем.               </w:t>
              <w:b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и теплотехника                       </w:t>
              <w:br/>
              <w:t xml:space="preserve">Основы теории переноса импульса, теплоты,      </w:t>
              <w:br/>
              <w:t xml:space="preserve">массы; теория физического и математического     </w:t>
              <w:br/>
              <w:t xml:space="preserve">моделирования процессов переноса; гидродинамика </w:t>
              <w:br/>
              <w:t>и гидродинамические процессы: основные уравнения</w:t>
              <w:br/>
              <w:t xml:space="preserve">движения жидкостей, гидродинамическая структура </w:t>
              <w:br/>
              <w:t xml:space="preserve">потоков, перемещение жидкостей, сжатие и        </w:t>
              <w:br/>
              <w:t xml:space="preserve">перемещение газов, разделение жидких и газовых  </w:t>
              <w:br/>
              <w:t xml:space="preserve">неоднородных систем, перемешивание в жидких     </w:t>
              <w:br/>
              <w:t xml:space="preserve">средах.                                         </w:t>
              <w:br/>
              <w:t xml:space="preserve">Тепловые процессы и аппараты: основы теории    </w:t>
              <w:br/>
              <w:t>передачи теплоты, промышленные способы подвода и</w:t>
              <w:br/>
              <w:t xml:space="preserve">отвода теплоты; массообменные процессы и        </w:t>
              <w:br/>
              <w:t xml:space="preserve">аппараты в системах со свободной границей       </w:t>
              <w:br/>
              <w:t xml:space="preserve">раздела фаз. Основы теории массопередачи и      </w:t>
              <w:br/>
              <w:t xml:space="preserve">методы расчета массообменной аппаратуры:        </w:t>
              <w:br/>
              <w:t>абсорбция, перегонка и ректификация, экстракция.</w:t>
              <w:br/>
              <w:t xml:space="preserve">Массообменные процессы с неподвижной            </w:t>
              <w:br/>
              <w:t xml:space="preserve">поверхностью контакта фаз: адсорбция, сушка,    </w:t>
              <w:br/>
              <w:t xml:space="preserve">ионный обмен, растворение и кристаллизация;     </w:t>
              <w:br/>
              <w:t xml:space="preserve">мембранные проце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5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Теоретические основы электротехники.           </w:t>
              <w:br/>
              <w:t xml:space="preserve">Основные понятия и законы электромагнитного    </w:t>
              <w:br/>
              <w:t xml:space="preserve">поля и теории электрических и магнитных цепей;  </w:t>
              <w:br/>
              <w:t xml:space="preserve">теория линейных электрических цепей (цепи       </w:t>
              <w:br/>
              <w:t>постоянного, синусоидального и несинусоидального</w:t>
              <w:br/>
              <w:t xml:space="preserve">токов); методы анализа линейных цепей с         </w:t>
              <w:br/>
              <w:t xml:space="preserve">двухполюсными и многополюсными элементами.      </w:t>
              <w:br/>
              <w:t xml:space="preserve">Трехфазные цепи; переходные процессы в линейных </w:t>
              <w:br/>
              <w:t xml:space="preserve">цепях и методы их расчета; нелинейные           </w:t>
              <w:br/>
              <w:t xml:space="preserve">электрические и магнитные цепи постоянного и    </w:t>
              <w:br/>
              <w:t xml:space="preserve">переменного тока. Переходные процессы в         </w:t>
              <w:br/>
              <w:t xml:space="preserve">нелинейных цепях; аналитические и численные     </w:t>
              <w:br/>
              <w:t xml:space="preserve">методы анализа нелинейных цепей; цепи с         </w:t>
              <w:br/>
              <w:t xml:space="preserve">распределенными параметрами (установившийся и   </w:t>
              <w:br/>
              <w:t>переходный режимы). Цифровые (дискретные) цепи и</w:t>
              <w:br/>
              <w:t xml:space="preserve">их 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 xml:space="preserve">магнитное поле; поверхностный эффект и эффект   </w:t>
              <w:br/>
              <w:t xml:space="preserve">близости; электромагнитное экранирование;       </w:t>
              <w:br/>
              <w:t xml:space="preserve">численные методы расчета электромагнитных полей </w:t>
              <w:br/>
              <w:t xml:space="preserve">при сложных граничных условиях; современные     </w:t>
              <w:br/>
              <w:t>пакеты прикладных программ расчета электрических</w:t>
              <w:br/>
              <w:t xml:space="preserve">цепей и электромагнитных полей на ЭВМ.          </w:t>
              <w:br/>
              <w:t xml:space="preserve">Общая электротехника и электроника.            </w:t>
              <w:br/>
              <w:t xml:space="preserve">Введение; электрические и магнитные цепи;      </w:t>
              <w:br/>
              <w:t xml:space="preserve">основные определения, топологические параметры  </w:t>
              <w:br/>
              <w:t xml:space="preserve">и методы расчета электрических цепей; анализ и  </w:t>
              <w:br/>
              <w:t xml:space="preserve">расчет линейных цепей переменного тока; анализ  </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МПТ);  </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электропитания; </w:t>
              <w:br/>
              <w:t xml:space="preserve">усилители электрических сигналов; импульсивные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Человек и среда обитания; характерные состояния</w:t>
              <w:br/>
              <w:t xml:space="preserve">системы "человек - среда обитания"; основы      </w:t>
              <w:br/>
              <w:t xml:space="preserve">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их </w:t>
              <w:br/>
              <w:t xml:space="preserve">воздействия на человека, техносферу и природную </w:t>
              <w:br/>
              <w:t xml:space="preserve">среду; критерии безопасности; опасности         </w:t>
              <w:br/>
              <w:t xml:space="preserve">технических систем: отказ, вероятность отказа,  </w:t>
              <w:br/>
              <w:t>качественный и количественный анализ опасностей.</w:t>
              <w:br/>
              <w:t xml:space="preserve">Средства 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чрезвычайных ситуациях; управление безопасностью</w:t>
              <w:br/>
              <w:t xml:space="preserve">жизнедеятельности; правовые и нормативно-       </w:t>
              <w:br/>
              <w:t xml:space="preserve">технические основы управления. Системы контроля </w:t>
              <w:br/>
              <w:t xml:space="preserve">требований безопасности и экологичности;        </w:t>
              <w:br/>
              <w:t xml:space="preserve">профессиональный отбор операторов технических   </w:t>
              <w:br/>
              <w:t>систем; экономические последствия и материальные</w:t>
              <w:br/>
              <w:t xml:space="preserve">затраты на обеспечение безопасности             </w:t>
              <w:br/>
              <w:t xml:space="preserve">жизнедеятельности; международное сотрудничество </w:t>
              <w:br/>
              <w:t xml:space="preserve">в области безопасности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5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связанные </w:t>
              <w:br/>
              <w:t xml:space="preserve">со средствами измерений (СИ). Закономерности    </w:t>
              <w:br/>
              <w:t xml:space="preserve">формирования результата измерения, понятие      </w:t>
              <w:br/>
              <w:t xml:space="preserve">погрешности, источники погрешностей. Понятие    </w:t>
              <w:br/>
              <w:t xml:space="preserve">многократного измерения. Алгоритмы обработки    </w:t>
              <w:br/>
              <w:t>многократных измерений. Понятие метрологического</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единства измерений. Основные положения Закона РФ</w:t>
              <w:br/>
              <w:t xml:space="preserve">об обеспечении единства измерений. Структура и  </w:t>
              <w:br/>
              <w:t xml:space="preserve">функции метрологической службы предприятия,     </w:t>
              <w:br/>
              <w:t>организации, учреждения, являющихся юридическими</w:t>
              <w:br/>
              <w:t xml:space="preserve">лицами.                                         </w:t>
              <w:br/>
              <w:t xml:space="preserve">Исторические основы развития стандартизации и  </w:t>
              <w:br/>
              <w:t xml:space="preserve">сертификации. Сертификация, ее роль в повышении </w:t>
              <w:br/>
              <w:t xml:space="preserve">качества продукции и развитие на международном, </w:t>
              <w:br/>
              <w:t xml:space="preserve">региональном и национальном уровнях. Правовые   </w:t>
              <w:br/>
              <w:t>основы стандартизации. Международная организация</w:t>
              <w:br/>
              <w:t xml:space="preserve">по стандартизации (ИСО). Основные положения     </w:t>
              <w:br/>
              <w:t xml:space="preserve">государственной системы стандартизации ГСС.     </w:t>
              <w:br/>
              <w:t xml:space="preserve">Научная база стандартизации. Определение        </w:t>
              <w:br/>
              <w:t>оптимального уровня унификации и стандартизации.</w:t>
              <w:br/>
              <w:t>Государственный контроль и надзор за соблюдением</w:t>
              <w:br/>
              <w:t xml:space="preserve">требований государственных стандартов. Основные </w:t>
              <w:br/>
              <w:t xml:space="preserve">цели и объекты сертификации. Термины и          </w:t>
              <w:br/>
              <w:t xml:space="preserve">определения в области сертификации. Качество    </w:t>
              <w:br/>
              <w:t xml:space="preserve">продукции и защита потребителя.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органов </w:t>
              <w:br/>
              <w:t xml:space="preserve">по сертификации и испытательных (измерительных) </w:t>
              <w:br/>
              <w:t xml:space="preserve">лабораторий. Сертификация услуг. Сертификация   </w:t>
              <w:br/>
              <w:t xml:space="preserve">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кономические основы производства и ресурсы    </w:t>
              <w:br/>
              <w:t>предприятий; основные фонды, оборотные средства,</w:t>
              <w:br/>
              <w:t xml:space="preserve">персонал, оплата труда, планирование затрат,    </w:t>
              <w:br/>
              <w:t>технико-экономический анализ инженерных решений;</w:t>
              <w:br/>
              <w:t xml:space="preserve">финансовая и инновационная деятельность         </w:t>
              <w:br/>
              <w:t xml:space="preserve">предприятий: юридические основы, финансовые     </w:t>
              <w:br/>
              <w:t xml:space="preserve">отношения, налогообложение; основы управления   </w:t>
              <w:br/>
              <w:t>деятельностью предприятия, технология разработки</w:t>
              <w:br/>
              <w:t xml:space="preserve">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экология                           </w:t>
              <w:br/>
              <w:t xml:space="preserve">Иерархическая организация производственных     </w:t>
              <w:br/>
              <w:t xml:space="preserve">процессов; критерии оценки эффективности        </w:t>
              <w:br/>
              <w:t xml:space="preserve">производства; общие закономерности              </w:t>
              <w:br/>
              <w:t xml:space="preserve">производственных процессов. Технологические     </w:t>
              <w:br/>
              <w:t xml:space="preserve">системы (ТС): структура и описание ТС, синтез и </w:t>
              <w:br/>
              <w:t xml:space="preserve">анализ ТС, сырьевая и энергетическая подсистемы </w:t>
              <w:br/>
              <w:t xml:space="preserve">ТС. Экологическая стратегия и политика развития </w:t>
              <w:br/>
              <w:t xml:space="preserve">производства; развитие экологически чистого     </w:t>
              <w:br/>
              <w:t xml:space="preserve">производства, создание принципиально новых и    </w:t>
              <w:br/>
              <w:t xml:space="preserve">реконструкция существующих производств;         </w:t>
              <w:br/>
              <w:t xml:space="preserve">комплексное использование сырьевых и            </w:t>
              <w:br/>
              <w:t xml:space="preserve">энергетических ресурсов; создание замкнутых     </w:t>
              <w:br/>
              <w:t xml:space="preserve">производственных циклов, замкнутых систем       </w:t>
              <w:br/>
              <w:t xml:space="preserve">промышленного водоснабжения; комбинирование и   </w:t>
              <w:br/>
              <w:t xml:space="preserve">кооперация производств. Основные промышленные   </w:t>
              <w:br/>
              <w:t xml:space="preserve">методы очистки отходящих газов и сточных вод;   </w:t>
              <w:br/>
              <w:t xml:space="preserve">технологические схемы очистки и применяемое     </w:t>
              <w:br/>
              <w:t xml:space="preserve">оборудование; основные промышленные методы      </w:t>
              <w:br/>
              <w:t>переработки и использования отходов производства</w:t>
              <w:br/>
              <w:t xml:space="preserve">и потребления. Методы ликвидации и захоронения  </w:t>
              <w:br/>
              <w:t xml:space="preserve">опасных промышленных отходов; технология        </w:t>
              <w:br/>
              <w:t xml:space="preserve">основных промышленных производств.              </w:t>
              <w:br/>
              <w:t xml:space="preserve">Характеристика сырья, физико-химические основы  </w:t>
              <w:br/>
              <w:t>технологических процессов, технологические схемы</w:t>
              <w:br/>
              <w:t xml:space="preserve">и оборудование; характерные экологические       </w:t>
              <w:br/>
              <w:t xml:space="preserve">проблемы и пути их ре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оксикологии                             </w:t>
              <w:br/>
              <w:t xml:space="preserve">Основные понятия токсикологии; параметры и     </w:t>
              <w:br/>
              <w:t xml:space="preserve">основные закономерности токсикометрии;          </w:t>
              <w:br/>
              <w:t xml:space="preserve">определение токсикологических характеристик;    </w:t>
              <w:br/>
              <w:t xml:space="preserve">санитарно-гигиеническое нормирование; предельно </w:t>
              <w:br/>
              <w:t xml:space="preserve">допустимые и временно допустимые концентрации;  </w:t>
              <w:br/>
              <w:t xml:space="preserve">основы токсикокинетики; специфика и механизм    </w:t>
              <w:br/>
              <w:t xml:space="preserve">токсического действия вредных веществ;          </w:t>
              <w:br/>
              <w:t xml:space="preserve">воздействие химических веществ на популяции и   </w:t>
              <w:br/>
              <w:t xml:space="preserve">экосистемы; расчетные методы определения        </w:t>
              <w:br/>
              <w:t xml:space="preserve">токсикологических характеристик веществ;        </w:t>
              <w:br/>
              <w:t xml:space="preserve">специфика воздействия радиоактивного изл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механические </w:t>
              <w:br/>
              <w:t xml:space="preserve">свойства металлов и сплавов; конструктивные     </w:t>
              <w:br/>
              <w:t xml:space="preserve">металлы и сплавы; теория и технология           </w:t>
              <w:br/>
              <w:t xml:space="preserve">термической обработки стали; химико-термическая </w:t>
              <w:br/>
              <w:t xml:space="preserve">обработка; жаропрочные, износостойкие,          </w:t>
              <w:br/>
              <w:t xml:space="preserve">инструментальные и штамповочные спла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Р.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В.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устанавливаются вузом    </w:t>
              <w:br/>
              <w:t xml:space="preserve">и включают дисциплины по выбору студ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4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w:t>
      </w:r>
    </w:p>
    <w:p>
      <w:pPr>
        <w:pStyle w:val="Normal"/>
        <w:autoSpaceDE w:val="false"/>
        <w:jc w:val="center"/>
        <w:rPr/>
      </w:pPr>
      <w:r>
        <w:rPr/>
        <w:t>программы подготовки бакалавра по направлению</w:t>
      </w:r>
    </w:p>
    <w:p>
      <w:pPr>
        <w:pStyle w:val="Normal"/>
        <w:autoSpaceDE w:val="false"/>
        <w:jc w:val="center"/>
        <w:rPr/>
      </w:pPr>
      <w:r>
        <w:rPr/>
        <w:t>"Защита окружающей среды"</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бакалавра при очной форме обучения составляет 208 недель:</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36 недель;</w:t>
      </w:r>
    </w:p>
    <w:p>
      <w:pPr>
        <w:pStyle w:val="ConsPlusNonformat"/>
        <w:widowControl/>
        <w:rPr/>
      </w:pPr>
      <w:r>
        <w:rPr>
          <w:rFonts w:eastAsia="Courier New"/>
        </w:rPr>
        <w:t xml:space="preserve">    </w:t>
      </w:r>
      <w:r>
        <w:rPr/>
        <w:t>- экзаменационные сессии                 - не менее 12 недель;</w:t>
      </w:r>
    </w:p>
    <w:p>
      <w:pPr>
        <w:pStyle w:val="ConsPlusNonformat"/>
        <w:widowControl/>
        <w:rPr/>
      </w:pPr>
      <w:r>
        <w:rPr>
          <w:rFonts w:eastAsia="Courier New"/>
        </w:rPr>
        <w:t xml:space="preserve">    </w:t>
      </w:r>
      <w:r>
        <w:rPr/>
        <w:t>- практики                                         - 6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 учебная                                          - 3 недели;</w:t>
      </w:r>
    </w:p>
    <w:p>
      <w:pPr>
        <w:pStyle w:val="ConsPlusNonformat"/>
        <w:widowControl/>
        <w:rPr/>
      </w:pPr>
      <w:r>
        <w:rPr>
          <w:rFonts w:eastAsia="Courier New"/>
        </w:rPr>
        <w:t xml:space="preserve">    </w:t>
      </w:r>
      <w:r>
        <w:rPr/>
        <w:t>- производственная                                 - 3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1 недели.</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ается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дготовки бакалавра</w:t>
      </w:r>
    </w:p>
    <w:p>
      <w:pPr>
        <w:pStyle w:val="Normal"/>
        <w:autoSpaceDE w:val="false"/>
        <w:jc w:val="center"/>
        <w:rPr/>
      </w:pPr>
      <w:r>
        <w:rPr/>
        <w:t>по направлению "Защита окружающей среды"</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бакалав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Обязательными условиями реализации образовательных программ являются наличие в библиотеке вуза учебников и учебных пособий из расчета не менее 0,5 экз. на 1 студента по каждой дисциплине.</w:t>
      </w:r>
    </w:p>
    <w:p>
      <w:pPr>
        <w:pStyle w:val="Normal"/>
        <w:autoSpaceDE w:val="false"/>
        <w:ind w:firstLine="540"/>
        <w:jc w:val="both"/>
        <w:rPr/>
      </w:pPr>
      <w:r>
        <w:rPr/>
        <w:t>Лабораторными практикумами должны быть обеспечены дисциплины: физика, химия, информатика, механика, гидравлика и теплотехника, электротехника и электроника, безопасность жизнедеятельности, промышленная экология, инженерные методы защиты гидросферы, инженерные методы защиты атмосферы, техника и технология переработки и утилизации отходов, экологический мониторинг.</w:t>
      </w:r>
    </w:p>
    <w:p>
      <w:pPr>
        <w:pStyle w:val="Normal"/>
        <w:autoSpaceDE w:val="false"/>
        <w:ind w:firstLine="540"/>
        <w:jc w:val="both"/>
        <w:rPr/>
      </w:pPr>
      <w:r>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autoSpaceDE w:val="false"/>
        <w:ind w:firstLine="540"/>
        <w:jc w:val="both"/>
        <w:rPr/>
      </w:pPr>
      <w:r>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экологического профиля.</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Экология и промышленность России";</w:t>
      </w:r>
    </w:p>
    <w:p>
      <w:pPr>
        <w:pStyle w:val="Normal"/>
        <w:autoSpaceDE w:val="false"/>
        <w:ind w:firstLine="540"/>
        <w:jc w:val="both"/>
        <w:rPr/>
      </w:pPr>
      <w:r>
        <w:rPr/>
        <w:t>"Экологические системы и приборы";</w:t>
      </w:r>
    </w:p>
    <w:p>
      <w:pPr>
        <w:pStyle w:val="Normal"/>
        <w:autoSpaceDE w:val="false"/>
        <w:ind w:firstLine="540"/>
        <w:jc w:val="both"/>
        <w:rPr/>
      </w:pPr>
      <w:r>
        <w:rPr/>
        <w:t>"Экология и жизнь".</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дисциплины направления подготовки бакалавра в соответствии с реализуемой вузами специальностью (специализацие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Во время учебной практики необходимо предусмотреть посещение:</w:t>
      </w:r>
    </w:p>
    <w:p>
      <w:pPr>
        <w:pStyle w:val="Normal"/>
        <w:autoSpaceDE w:val="false"/>
        <w:ind w:firstLine="540"/>
        <w:jc w:val="both"/>
        <w:rPr/>
      </w:pPr>
      <w:r>
        <w:rPr/>
        <w:t>- предприятий различного профиля, являющихся источниками антропогенной нагрузки на окружающую среду (промышленные, энергетические, строительные, транспортные, сельскохозяйственные предприятия);</w:t>
      </w:r>
    </w:p>
    <w:p>
      <w:pPr>
        <w:pStyle w:val="Normal"/>
        <w:autoSpaceDE w:val="false"/>
        <w:ind w:firstLine="540"/>
        <w:jc w:val="both"/>
        <w:rPr/>
      </w:pPr>
      <w:r>
        <w:rPr/>
        <w:t>- предприятий и организаций, решающих экологические проблемы территорий (медицинские учреждения, водопроводные станции, станции очистки сточных вод, мусоросжигающие заводы);</w:t>
      </w:r>
    </w:p>
    <w:p>
      <w:pPr>
        <w:pStyle w:val="Normal"/>
        <w:autoSpaceDE w:val="false"/>
        <w:ind w:firstLine="540"/>
        <w:jc w:val="both"/>
        <w:rPr/>
      </w:pPr>
      <w:r>
        <w:rPr/>
        <w:t>- музеев и выставок экологического профиля;</w:t>
      </w:r>
    </w:p>
    <w:p>
      <w:pPr>
        <w:pStyle w:val="Normal"/>
        <w:autoSpaceDE w:val="false"/>
        <w:ind w:firstLine="540"/>
        <w:jc w:val="both"/>
        <w:rPr/>
      </w:pPr>
      <w:r>
        <w:rPr/>
        <w:t>- заповедников, охраняемых территорий, национальных парков.</w:t>
      </w:r>
    </w:p>
    <w:p>
      <w:pPr>
        <w:pStyle w:val="Normal"/>
        <w:autoSpaceDE w:val="false"/>
        <w:ind w:firstLine="540"/>
        <w:jc w:val="both"/>
        <w:rPr/>
      </w:pPr>
      <w:r>
        <w:rPr/>
        <w:t>В процессе организации учебной практики необходимо предусмотреть:</w:t>
      </w:r>
    </w:p>
    <w:p>
      <w:pPr>
        <w:pStyle w:val="Normal"/>
        <w:autoSpaceDE w:val="false"/>
        <w:ind w:firstLine="540"/>
        <w:jc w:val="both"/>
        <w:rPr/>
      </w:pPr>
      <w:r>
        <w:rPr/>
        <w:t>- проведение работ по исследованию состояния окружающей среды в городской и сельской местности, на селитебных территориях и природных ландшафтах;</w:t>
      </w:r>
    </w:p>
    <w:p>
      <w:pPr>
        <w:pStyle w:val="Normal"/>
        <w:autoSpaceDE w:val="false"/>
        <w:ind w:firstLine="540"/>
        <w:jc w:val="both"/>
        <w:rPr/>
      </w:pPr>
      <w:r>
        <w:rPr/>
        <w:t>- проведение общественнополезных работ по сохранению природной среды и ликвидации антропогенных изменений.</w:t>
      </w:r>
    </w:p>
    <w:p>
      <w:pPr>
        <w:pStyle w:val="Normal"/>
        <w:autoSpaceDE w:val="false"/>
        <w:ind w:firstLine="540"/>
        <w:jc w:val="both"/>
        <w:rPr/>
      </w:pPr>
      <w:r>
        <w:rPr/>
        <w:t>6.5.2. Производственная практика.</w:t>
      </w:r>
    </w:p>
    <w:p>
      <w:pPr>
        <w:pStyle w:val="Normal"/>
        <w:autoSpaceDE w:val="false"/>
        <w:ind w:firstLine="540"/>
        <w:jc w:val="both"/>
        <w:rPr/>
      </w:pPr>
      <w:r>
        <w:rPr/>
        <w:t>Во время производственной практики студент в производственных условиях конкретного предприятия, учреждения, организации должен</w:t>
      </w:r>
    </w:p>
    <w:p>
      <w:pPr>
        <w:pStyle w:val="Normal"/>
        <w:autoSpaceDE w:val="false"/>
        <w:ind w:firstLine="540"/>
        <w:jc w:val="both"/>
        <w:rPr/>
      </w:pPr>
      <w:r>
        <w:rPr/>
        <w:t>изучить:</w:t>
      </w:r>
    </w:p>
    <w:p>
      <w:pPr>
        <w:pStyle w:val="Normal"/>
        <w:autoSpaceDE w:val="false"/>
        <w:ind w:firstLine="540"/>
        <w:jc w:val="both"/>
        <w:rPr/>
      </w:pPr>
      <w:r>
        <w:rPr/>
        <w:t>- структуру и организацию работ по защите окружающей среды предприятия;</w:t>
      </w:r>
    </w:p>
    <w:p>
      <w:pPr>
        <w:pStyle w:val="Normal"/>
        <w:autoSpaceDE w:val="false"/>
        <w:ind w:firstLine="540"/>
        <w:jc w:val="both"/>
        <w:rPr/>
      </w:pPr>
      <w:r>
        <w:rPr/>
        <w:t>- технику и технологию создания и эксплуатации экобиозащитной техники и технологий;</w:t>
      </w:r>
    </w:p>
    <w:p>
      <w:pPr>
        <w:pStyle w:val="Normal"/>
        <w:autoSpaceDE w:val="false"/>
        <w:ind w:firstLine="540"/>
        <w:jc w:val="both"/>
        <w:rPr/>
      </w:pPr>
      <w:r>
        <w:rPr/>
        <w:t>- методы, приборы и средства контроля за состоянием окружающей природной среды и выбросов производства;</w:t>
      </w:r>
    </w:p>
    <w:p>
      <w:pPr>
        <w:pStyle w:val="Normal"/>
        <w:autoSpaceDE w:val="false"/>
        <w:ind w:firstLine="540"/>
        <w:jc w:val="both"/>
        <w:rPr/>
      </w:pPr>
      <w:r>
        <w:rPr/>
        <w:t>- экономику и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autoSpaceDE w:val="false"/>
        <w:ind w:firstLine="540"/>
        <w:jc w:val="both"/>
        <w:rPr/>
      </w:pPr>
      <w:r>
        <w:rPr/>
        <w:t>- вычислительные системы и программное обеспечение, направленные на решение экологических задач;</w:t>
      </w:r>
    </w:p>
    <w:p>
      <w:pPr>
        <w:pStyle w:val="Normal"/>
        <w:autoSpaceDE w:val="false"/>
        <w:ind w:firstLine="540"/>
        <w:jc w:val="both"/>
        <w:rPr/>
      </w:pPr>
      <w:r>
        <w:rPr/>
        <w:t>- передовой опыт ведущих специалистов организации;</w:t>
      </w:r>
    </w:p>
    <w:p>
      <w:pPr>
        <w:pStyle w:val="Normal"/>
        <w:autoSpaceDE w:val="false"/>
        <w:ind w:firstLine="540"/>
        <w:jc w:val="both"/>
        <w:rPr/>
      </w:pPr>
      <w:r>
        <w:rPr/>
        <w:t>- организацию научно-исследовательской и проектно-конструкторской работы;</w:t>
      </w:r>
    </w:p>
    <w:p>
      <w:pPr>
        <w:pStyle w:val="Normal"/>
        <w:autoSpaceDE w:val="false"/>
        <w:ind w:firstLine="540"/>
        <w:jc w:val="both"/>
        <w:rPr/>
      </w:pPr>
      <w:r>
        <w:rPr/>
        <w:t>- 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autoSpaceDE w:val="false"/>
        <w:ind w:firstLine="540"/>
        <w:jc w:val="both"/>
        <w:rPr/>
      </w:pPr>
      <w:r>
        <w:rPr/>
        <w:t>освоить:</w:t>
      </w:r>
    </w:p>
    <w:p>
      <w:pPr>
        <w:pStyle w:val="Normal"/>
        <w:autoSpaceDE w:val="false"/>
        <w:ind w:firstLine="540"/>
        <w:jc w:val="both"/>
        <w:rPr/>
      </w:pPr>
      <w:r>
        <w:rPr/>
        <w:t>- приемы работы и обслуживания современных измерительных приборов и технологического оборудования защиты окружающей среды;</w:t>
      </w:r>
    </w:p>
    <w:p>
      <w:pPr>
        <w:pStyle w:val="Normal"/>
        <w:autoSpaceDE w:val="false"/>
        <w:ind w:firstLine="540"/>
        <w:jc w:val="both"/>
        <w:rPr/>
      </w:pPr>
      <w:r>
        <w:rPr/>
        <w:t>- порядок учета и оценки результатов исследовательской и производственной деятельности.</w:t>
      </w:r>
    </w:p>
    <w:p>
      <w:pPr>
        <w:pStyle w:val="Normal"/>
        <w:autoSpaceDE w:val="false"/>
        <w:ind w:firstLine="540"/>
        <w:jc w:val="both"/>
        <w:rPr/>
      </w:pPr>
      <w:r>
        <w:rPr/>
        <w:t>6.5.3.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бакалавра</w:t>
      </w:r>
    </w:p>
    <w:p>
      <w:pPr>
        <w:pStyle w:val="Normal"/>
        <w:autoSpaceDE w:val="false"/>
        <w:jc w:val="center"/>
        <w:rPr/>
      </w:pPr>
      <w:r>
        <w:rPr/>
        <w:t>по направлению "Защита окружающей среды"</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бакалавр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Бакалавр по направлению 553500 - Защита окружающей среды должен</w:t>
      </w:r>
    </w:p>
    <w:p>
      <w:pPr>
        <w:pStyle w:val="Normal"/>
        <w:autoSpaceDE w:val="false"/>
        <w:ind w:firstLine="540"/>
        <w:jc w:val="both"/>
        <w:rPr/>
      </w:pPr>
      <w:r>
        <w:rPr/>
        <w:t>знать:</w:t>
      </w:r>
    </w:p>
    <w:p>
      <w:pPr>
        <w:pStyle w:val="Normal"/>
        <w:autoSpaceDE w:val="false"/>
        <w:ind w:firstLine="540"/>
        <w:jc w:val="both"/>
        <w:rPr/>
      </w:pPr>
      <w:r>
        <w:rPr/>
        <w:t>- основные экологические проблемы и перспективы развития техники и технологии защиты окружающей среды и их взаимосвязь со специальными направлениями науки, техники и технологии;</w:t>
      </w:r>
    </w:p>
    <w:p>
      <w:pPr>
        <w:pStyle w:val="Normal"/>
        <w:autoSpaceDE w:val="false"/>
        <w:ind w:firstLine="540"/>
        <w:jc w:val="both"/>
        <w:rPr/>
      </w:pPr>
      <w:r>
        <w:rPr/>
        <w:t>- особенности воздействия человека на компоненты биосферы, допустимую экологическую нагрузку на окружающую среду, способы и технику минимизации антропогенного воздействия на окружающую среду;</w:t>
      </w:r>
    </w:p>
    <w:p>
      <w:pPr>
        <w:pStyle w:val="Normal"/>
        <w:autoSpaceDE w:val="false"/>
        <w:ind w:firstLine="540"/>
        <w:jc w:val="both"/>
        <w:rPr/>
      </w:pPr>
      <w:r>
        <w:rPr/>
        <w:t>- принципы рационального использования природных ресурсов и защиты окружающей среды, основные задачи в области контроля и управления антропогенными воздействиями на окружающую среду;</w:t>
      </w:r>
    </w:p>
    <w:p>
      <w:pPr>
        <w:pStyle w:val="Normal"/>
        <w:autoSpaceDE w:val="false"/>
        <w:ind w:firstLine="540"/>
        <w:jc w:val="both"/>
        <w:rPr/>
      </w:pPr>
      <w:r>
        <w:rPr/>
        <w:t>- правовую и нормативно-техническую документацию по вопросам защиты окружающей среды и рациональному использованию природных ресурсов;</w:t>
      </w:r>
    </w:p>
    <w:p>
      <w:pPr>
        <w:pStyle w:val="Normal"/>
        <w:autoSpaceDE w:val="false"/>
        <w:ind w:firstLine="540"/>
        <w:jc w:val="both"/>
        <w:rPr/>
      </w:pPr>
      <w:r>
        <w:rPr/>
        <w:t>- методы оценки эффективности природоохранных мероприятий;</w:t>
      </w:r>
    </w:p>
    <w:p>
      <w:pPr>
        <w:pStyle w:val="Normal"/>
        <w:autoSpaceDE w:val="false"/>
        <w:ind w:firstLine="540"/>
        <w:jc w:val="both"/>
        <w:rPr/>
      </w:pPr>
      <w:r>
        <w:rPr/>
        <w:t>уметь применять:</w:t>
      </w:r>
    </w:p>
    <w:p>
      <w:pPr>
        <w:pStyle w:val="Normal"/>
        <w:autoSpaceDE w:val="false"/>
        <w:ind w:firstLine="540"/>
        <w:jc w:val="both"/>
        <w:rPr/>
      </w:pPr>
      <w:r>
        <w:rPr/>
        <w:t>- способы и технику ограничения антропогенного воздействия на окружающую среду;</w:t>
      </w:r>
    </w:p>
    <w:p>
      <w:pPr>
        <w:pStyle w:val="Normal"/>
        <w:autoSpaceDE w:val="false"/>
        <w:ind w:firstLine="540"/>
        <w:jc w:val="both"/>
        <w:rPr/>
      </w:pPr>
      <w:r>
        <w:rPr/>
        <w:t>- современные технологии и средства защиты окружающей среды;</w:t>
      </w:r>
    </w:p>
    <w:p>
      <w:pPr>
        <w:pStyle w:val="Normal"/>
        <w:autoSpaceDE w:val="false"/>
        <w:ind w:firstLine="540"/>
        <w:jc w:val="both"/>
        <w:rPr/>
      </w:pPr>
      <w:r>
        <w:rPr/>
        <w:t>- методы анализа и оценки степени опасности антропогенного воздействия на окружающую среду;</w:t>
      </w:r>
    </w:p>
    <w:p>
      <w:pPr>
        <w:pStyle w:val="Normal"/>
        <w:autoSpaceDE w:val="false"/>
        <w:ind w:firstLine="540"/>
        <w:jc w:val="both"/>
        <w:rPr/>
      </w:pPr>
      <w:r>
        <w:rPr/>
        <w:t>- правовую и нормативно-техническую документацию по вопросам экологической безопасности и рациональному природопользованию;</w:t>
      </w:r>
    </w:p>
    <w:p>
      <w:pPr>
        <w:pStyle w:val="Normal"/>
        <w:autoSpaceDE w:val="false"/>
        <w:ind w:firstLine="540"/>
        <w:jc w:val="both"/>
        <w:rPr/>
      </w:pPr>
      <w:r>
        <w:rPr/>
        <w:t>- компьютерные технологии в анализе и оценке состояния окружающей среды, в управлении природоохранной деятельностью.</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бакалавра включает защиту выпускной квалификационной работы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выпускной квалификационной работе бакалавра.</w:t>
      </w:r>
    </w:p>
    <w:p>
      <w:pPr>
        <w:pStyle w:val="Normal"/>
        <w:autoSpaceDE w:val="false"/>
        <w:ind w:firstLine="540"/>
        <w:jc w:val="both"/>
        <w:rPr/>
      </w:pPr>
      <w:r>
        <w:rPr/>
        <w:t>Выпускная квалификационная работа является завершающим этапом четырехлетней подготовки бакалавра и служит основным показателем оценки уровня знаний, полученных и усвоенных студентом в процессе обучения.</w:t>
      </w:r>
    </w:p>
    <w:p>
      <w:pPr>
        <w:pStyle w:val="Normal"/>
        <w:autoSpaceDE w:val="false"/>
        <w:ind w:firstLine="540"/>
        <w:jc w:val="both"/>
        <w:rPr/>
      </w:pPr>
      <w:r>
        <w:rPr/>
        <w:t>Выпускная квалификационная работа базируется на одном или нескольких курсовых проектах и/или курсовых работах по дисциплинам специального цикла.</w:t>
      </w:r>
    </w:p>
    <w:p>
      <w:pPr>
        <w:pStyle w:val="Normal"/>
        <w:autoSpaceDE w:val="false"/>
        <w:ind w:firstLine="540"/>
        <w:jc w:val="both"/>
        <w:rPr/>
      </w:pPr>
      <w:r>
        <w:rPr/>
        <w:t>В работе выпускник должен показать умение использовать современные методы и средства окружающей среды, методы анализа и оценки степени опасного антропогенного воздействия на окружающую среду, умение строить и использовать модели для описания и прогнозирования последствий техногенного загрязнения окружающей среды, планировать экспериментальные исследования, выбирать технические методы и средства исследования окружающей среды, использовать компьютерные методы сбора, хранения и обработки информации, применяемые в среде профессиональной деятельности.</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Защита окружающей среды" определяются вузом на основании методических рекомендаций и соответствующей примерной программы, разработанных Учебно-методическим объединением,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Защита окружающей среды".</w:t>
      </w:r>
    </w:p>
    <w:p>
      <w:pPr>
        <w:pStyle w:val="Normal"/>
        <w:autoSpaceDE w:val="false"/>
        <w:ind w:firstLine="540"/>
        <w:jc w:val="both"/>
        <w:rPr/>
      </w:pPr>
      <w:r>
        <w:rPr/>
        <w:t>Перечень дисциплин, вынесенных на итоговый междисциплинарный экзамен по специальным дисциплинам, определяется вузом с учетом особенностей реализуемой образовательной программы.</w:t>
      </w:r>
    </w:p>
    <w:p>
      <w:pPr>
        <w:pStyle w:val="Normal"/>
        <w:autoSpaceDE w:val="false"/>
        <w:ind w:firstLine="540"/>
        <w:jc w:val="both"/>
        <w:rPr/>
      </w:pPr>
      <w:r>
        <w:rPr/>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машиностроения и приборостроения 20 декабря 1999 года, протокол N 15.</w:t>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549;fld=134;dst=100009" TargetMode="External"/><Relationship Id="rId4" Type="http://schemas.openxmlformats.org/officeDocument/2006/relationships/hyperlink" Target="consultantplus://offline/main?base=EXP;n=360549;fld=134;dst=100009" TargetMode="External"/><Relationship Id="rId5" Type="http://schemas.openxmlformats.org/officeDocument/2006/relationships/hyperlink" Target="consultantplus://offline/main?base=EXP;n=360549;fld=134;dst=100048" TargetMode="External"/><Relationship Id="rId6" Type="http://schemas.openxmlformats.org/officeDocument/2006/relationships/hyperlink" Target="consultantplus://offline/main?base=LAW;n=42118;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3:00Z</dcterms:created>
  <dc:creator>KSTU-DELL-1</dc:creator>
  <dc:description/>
  <cp:keywords/>
  <dc:language>en-US</dc:language>
  <cp:lastModifiedBy>KSTU-DELL-1</cp:lastModifiedBy>
  <dcterms:modified xsi:type="dcterms:W3CDTF">2011-10-27T08:43:00Z</dcterms:modified>
  <cp:revision>1</cp:revision>
  <dc:subject/>
  <dc:title>Утверждаю</dc:title>
</cp:coreProperties>
</file>