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ИСТЕРСТВО ОБРАЗОВАНИЯ РОССИЙСК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ab/>
        <w:tab/>
        <w:tab/>
        <w:t xml:space="preserve">        </w:t>
      </w:r>
      <w:r>
        <w:rPr>
          <w:sz w:val="28"/>
        </w:rPr>
        <w:t>Заместитель Минис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образования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____________В.Д.Шадр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  <w:tab/>
        <w:tab/>
        <w:tab/>
        <w:tab/>
        <w:tab/>
        <w:t xml:space="preserve">         ''_27''_____03_________200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  <w:tab/>
        <w:t>Регистрационный ном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246 тех/маг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rPr/>
      </w:pPr>
      <w:r>
        <w:rPr/>
        <w:t>ГОСУДАРСТВЕННЫЙ ОБРАЗОВАТЕЛЬНЫ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НДАРТ ВЫСШЕГО ПРОФЕССИОНАЛЬН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ПРАВЛЕНИЕ 552200  МЕТРОЛОГИЯ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НДАРТИЗАЦИЯ И СЕРТИФИК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епень (квалификация) – </w:t>
      </w:r>
      <w:r>
        <w:rPr>
          <w:b/>
          <w:sz w:val="28"/>
        </w:rPr>
        <w:t>магистр техники и техн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Вводится с момента утверж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Москва  200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  ОБЩАЯ ХАРАКТЕРИСТИКА НАПРАВЛЕНИЯ 552200</w:t>
      </w:r>
    </w:p>
    <w:p>
      <w:pPr>
        <w:pStyle w:val="Heading1"/>
        <w:rPr/>
      </w:pPr>
      <w:r>
        <w:rPr/>
        <w:t>МЕТРОЛОГИЯ, СТАНДАРТИЗАЦИЯ И СЕРТИФИК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1.1. Направление утверждено приказом Министерства образования Российской Федерации № 686  от  02.03.2000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2.    Степень (квалификация) выпускника   Магистр техники и техн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ормативный  срок основной  образовательной программы  по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калавра по направлению 552200 – метрология, стандартизация и сертификация 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   Квалификационная характеристика выпуск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1. </w:t>
        <w:tab/>
        <w:tab/>
        <w:t>Область профессиональ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ластью профессиональной деятельности магистра является установление, реализация и контроль нормативной документации, устанавливающий требования к обеспечению качества, безопасности и конкурентоспособности продукции, промышленных объектов и технологий, разработка метрологического обеспечения с целью обеспечения единства измерений, метрологический контроль и надзо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2.  </w:t>
        <w:tab/>
        <w:t>Объекты профессиональ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ктами    профессиональной    деятельности    магистра      являются продукция (услуги), технологические процессы, производственные объекты, оборудование предприятий и испытательных лабораторий, методы и средства измерений, испытаний и контроля, нормативная документация, системы стандартизации, сертификации и управления качеством, метрологическое обеспечение научной, производственной, социальной и экономиче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7"/>
        </w:numPr>
        <w:jc w:val="both"/>
        <w:rPr>
          <w:sz w:val="28"/>
        </w:rPr>
      </w:pPr>
      <w:r>
        <w:rPr>
          <w:sz w:val="28"/>
        </w:rPr>
        <w:t>Виды профессиональ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онно-управленческа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изводственно-технологическа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учно-исследовательск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дагогическа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ект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4.</w:t>
        <w:tab/>
        <w:tab/>
        <w:t>Задачи профессиональ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рганизационно-управленческая деятель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я разработки мероприятий по повышению и контролю качества продукции, метрологическому обеспечению разработки, производства, испытаний и эксплуатации, планирование работ по стандартизации и сертификации, систематическая проверка применяемых на предприятии стандартов, технических условий и других документов по сертифик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о разработкой и внедрением систем качества, рекламационной работой и анализом причин брака и нарушений технологии производства, метрологической экспертизой и подготовкой планов внедрения новой измерительной техники, составлением технических заданий на разработку стандартов и заявок на проведение сертификации;</w:t>
      </w:r>
    </w:p>
    <w:p>
      <w:pPr>
        <w:pStyle w:val="Normal"/>
        <w:rPr>
          <w:sz w:val="28"/>
        </w:rPr>
      </w:pPr>
      <w:r>
        <w:rPr>
          <w:sz w:val="28"/>
        </w:rPr>
        <w:t>осуществление контроля за испытаниями готовой продукции  и поступающих на  предприятие материальных ресурсов, внедрения   современных  методов и средств    измерений,      контроля      за     изготовлением     и      испытаниями стандартизованных    и   унифицированных  издел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одственно-технологическая деятель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выполнения заданий по разработке новых и пересмотру действующих стандартов, технических условий и других документов по стандартизации и сертифик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(совершенствование) и внедрение системы управления качеством, локальных поверочных схем по видам измер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уровня брака и анализ причин его возникновения, внедрение современных методов управления качеством, статистического и неразрушающего контро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и номенклатуры измеряемых и контролируемых параметров продукции и технологических процессов, оптимальных норм точности измерений и достоверности контроля, выбор средств измерений, испытаний и контроля; разработка методик выполнения измерений, испытаний и контро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учно-исследовательская деятель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 теоретических  моделей, позволяющих  исследовать  качеств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укции   и    технологических      процессов,    оценивать     эффектив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рологического обеспечения и стандарт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планов, программ и методик проведения испытаний измерений, и контроля качества продук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проблемно-ориентированных методов анализа, синтеза и оптимизации процессов управления качеством, метрологического обеспечения, стандартизации и сертифик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оектная деятель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е целей проекта (программы) по созданию новых или модернизации существующих методов и средств управления качеством, метрологического обеспечения и стандарт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конструкторских и технологических решений в области обеспечения качества, метрологического обеспечения и стандартиз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ование современных информационных технологий при проектировании средств и технологий управления качеством, метрологического  обеспечения и стандарт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5.</w:t>
        <w:tab/>
        <w:tab/>
        <w:t>Квалификационные треб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агистр должен знать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я,  распоряжения,  приказы  вышестоящих и других органов, методические, нормативные и руководящие материалы, касающиеся выполняемой рабо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спективы   технического   развития    и    особенности  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я, организации, пред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оретические основы точности измерений при применении метрологических, контрольно-измерительных и диагностических 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тоды математического моделирования исследований и разработки компьютерных технологий измерения и контро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ременные методы метрологического сопровождения разработки, производства, испытаний и эксплуатации средств измерений, контрольно-измерительных и диагностических 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учные и методические основы построения систем качества и сертификации продукции и производственных объек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орию стандартизации и каталогизации продукции, разработку нормативного и метрологического обеспечения федеральных, социально-экономических и научно-технических программ и проек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тоды и алгоритмы планирования и обработки результатов измерений, оценки их каче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и,  задачи  и  объекты  испытаний  и  условия  взаимного   призн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зультатов испыт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тоды определения экономической эффективности исследований и разработок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тижения   науки   и   техники, передовой и зарубежный  опыт  в соответствующей выполняемой работе, области зн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основы экономики, организации производства, труда и 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ы трудового законод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. </w:t>
        <w:tab/>
        <w:t>Возможности продолжения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агистр  подготовлен  к  обучению   в   аспирантуре   преимуществе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научным специальност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08.00.20</w:t>
        <w:tab/>
        <w:t>-</w:t>
        <w:tab/>
        <w:t>стандартизация и управление качеством;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>05.11.13</w:t>
        <w:tab/>
        <w:t>-</w:t>
        <w:tab/>
        <w:t>приборы и методы  контроля природной среды,</w:t>
      </w:r>
    </w:p>
    <w:p>
      <w:pPr>
        <w:pStyle w:val="Normal"/>
        <w:ind w:left="1440" w:hanging="720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еществ, материалов и издел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05.11.15</w:t>
        <w:tab/>
        <w:t>-</w:t>
        <w:tab/>
        <w:t>метрология и метрологическое обеспече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05.13.10</w:t>
        <w:tab/>
        <w:t>-</w:t>
        <w:tab/>
        <w:t>управление в социальных и экономических сфер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   Аннотированный перечень магистерских програм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(проблемное поле  направ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01</w:t>
        <w:tab/>
        <w:tab/>
        <w:t>Компьютеризация измерений и контр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Разработка проблем информатизации, моделирования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и управления измерительными технологиями. Создание компьютерных информационных систем измерения и контроля в процессе проектирования, разработки, выпуска и эксплуатации и ремонта продукции. Математическое моделирование и автоматизированное исследование компьютезированных технологий и контроля. Проблемы интеллектуализации компьютерных систем измерения и контроля. Создание компьютерных систем базы измерительных знаний и определение нормируемых метрологических характеристик. Создание метрологического обеспечения компьютезированных систем измерения и контроля и их сертифик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02</w:t>
        <w:tab/>
        <w:tab/>
        <w:t xml:space="preserve">Метрологические, контрольно-измерительные и 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диагностические средства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 xml:space="preserve">Разработка теоретических основ точности измерений при применении метрологических, контрольно-измерительных и диагностических средств. Современные методы метрологического сопровождения проектирования, разработки, производства, испытаний и эксплуатации метрологических, контрольно-измерительных и диагностических средств. Разработка эталонных и рабочих средств измерений и обеспечение единства измерений. Создание      современных      технологий      аттестации      и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сертификации продукции на основе автоматизированных метрологических контрольно-измерительных и диагностических средств.   Международная и национальная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системы стандартизации, каталогизации и сертификации метрологических, контрольно-измерительных и диагностических  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52203</w:t>
        <w:tab/>
        <w:tab/>
        <w:t>Метрология и метрологическое обеспечение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изделий радиоэлектрон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>Теория   и    методы     измерений      метрологических</w:t>
      </w:r>
    </w:p>
    <w:p>
      <w:pPr>
        <w:pStyle w:val="2"/>
        <w:rPr/>
      </w:pPr>
      <w:r>
        <w:rPr/>
        <w:t>характеристик радиоэлектронной аппаратуры, создание и методология применения эталонных и рабочих средств измерений, обеспечение единства измерений. Математическое моделирование и исследование влияния дестабилизирующих факторов на результат измерений. Создание высокоэффективных измерительных технологий проектирования, разработки, производства, эксплуатации и ремонта радиоэлектронной аппаратуры. Международная и национальная системы стандартизации и сертификации радиоэлектронной продукции. Построение систем качества и повышение эффективности в радиоэлектронной промышленности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04</w:t>
        <w:tab/>
        <w:tab/>
        <w:t>Метрологическое обеспечение сертифик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Научные  и  методические  основы построения систем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качества и сертификации продукции. Определение показателей качества и разработка метрологически обоснованных требований к точности результатов сертификационных        испытаний.              Математическое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моделирование и построение систем управления измерительным процессом. Создание и применение эталонных и рабочих средств измерений, разработка методов и алгоритмов измерений с целью обеспечения единства и точности измерений. Аккредитация испытательных лабораторий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05</w:t>
        <w:tab/>
        <w:tab/>
        <w:t>Метрологическое  обеспечение  технологических процессов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произво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Теоретические основы и методология измерительных технологий производственных процессов. Разработка метрологического обеспечения технологических процессов и    производств.       Локализация,           идентификация     и</w:t>
      </w:r>
    </w:p>
    <w:p>
      <w:pPr>
        <w:pStyle w:val="3"/>
        <w:ind w:left="2160" w:hanging="0"/>
        <w:rPr/>
      </w:pPr>
      <w:r>
        <w:rPr/>
        <w:t>структуризация объектов контроля и управления. Критерий эффективности и основные ограничения систем управления технологическими процессами и производствами. Определение единиц измерений, методов и систем контроля и управления, обеспечение требуемой точности и достоверности исходных данных и результатов измерений и вычислений. Сертификация технологических процессов и производств.</w:t>
      </w:r>
    </w:p>
    <w:p>
      <w:pPr>
        <w:pStyle w:val="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552206</w:t>
        <w:tab/>
        <w:tab/>
        <w:t>Метрологическое обеспечение вооружений и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оенной тех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Особенности вооружений и военной техники как объектов метрологии. Разработка средств измерений военного назначения, тактико-технических требований и методик измерений и испытаний военной техники и вооружений. Военно-метрологическое сопровождение разработки, производства и испытаний вооружений и военной техники. Метрологический контроль и надзор, метрологическая экспертиза и каталогизация технологий военного и двойного назначения. Обеспечение живучести, мобильности и оперативности системы обеспечения военной техники и вооружения. Задачи метрологического обеспечения обороны в военное время.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07</w:t>
        <w:tab/>
        <w:tab/>
        <w:t>Экономика стандартизации и управление качест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Теория      стандартизации.      Международная           и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национальная системы стандартизации. Стандартизация в регулировании социально-экономической и научно-технической областях, модели управления, действенность и эффективность управления качеством. Стандартизация и сертификация организационно-технического механизма создания новой продукции, теоретические основы системы разработки и постановки продукции на производство, методы стандартизации в проблеме сбора, обработки и доведения до потребителя информации о выпускаемой продукции и обеспечение ее соответствия действующим стандартам. Каталогизация продукции и услуг, разработка нормативного и метрологического обеспечения федеральных, социально-экономических и научно-технических     программ   и    проектов. Стандартизация    в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создании      и         функционировании        организационно-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технического механизма государствен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08</w:t>
        <w:tab/>
        <w:tab/>
        <w:t>Автоматизированные системы управления качест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Основы     теории      автоматического       управления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Формализация задач и принципов автоматизации измерений и контроля в системах управления качеством производства.           Развитие       теоретических           основ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информационно-измерительных систем, создания компьютерных информационных систем управления качеством продукции. Современные методы математического моделирования, экспериментального исследования, проектирование и создание новых автоматизированных систем управления производством, метрологическое обеспечение и сертификация автоматизированных систем управления качеством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09</w:t>
        <w:tab/>
        <w:tab/>
        <w:t>Управление качеством в социальных и экономических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истемах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Теоретические    основы    государственной    системы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социально-экономической стандартизации. Управление качеством экономических и хозяйственных субъектов различной формы собственности, дифференцирование их взаимоотношений при выполнении государственных заказов, взаимных договорных обязательств и формирований  правовой,  научно-технической,  бюджетно-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финансовой, кредитно-налоговой и иных форм государственной политики. Разработка научных, социальных, экономических и правовых обоснований федеральных государственных минимальных социальных норм и социально-экономических нормативов. Разработка минимальных социально-экономических станда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10</w:t>
        <w:tab/>
        <w:tab/>
        <w:t>Метрологическое обеспечение контроля качества свойств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состава веществ, материалов и изделий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ab/>
        <w:t>Основы точности измерений. Измерительные технологии и измерительная информация. Стандартизация и сертификация видов, методов и средств контроля и испытаний.      Надежность    контроля     и     достоверность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результатов. Теоретические основы физических видов контроля: акустического, радиационного, магнитного, вихретокового, инфракрасного и разработка методов расчета нормируемых метрологических характеристик. Функционально-системный анализ дестабилизирующих факторов. Проектирование и применение эталонных и рабочих образцов, индикаторов качества, эталонов чувствительности, дефектометров. Методология поверки и калибровки  средств  контроля  качества.   Метрологическая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экспертиза и аттестация методов и средств контроля при проектировании и эксплуатации. Международная и национальная системы стандартизации и сертификации методов и средств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11</w:t>
        <w:tab/>
        <w:tab/>
        <w:t>Теория точности измер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Основы теории измерений, классификация и свойства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шкал измерения. Основные положения концепции неопределенности значения измеряемой величины и закономерности преобразования измеряемых величин в результат измерения. Формирование погрешности результата измерений в различных шкалах. Методы повышения точности измерений. Принципы и методы обеспечения единства измерений и единообразия средств измерений. Разработка математических моделей измерений, теория и планирование измерений в различных шкалах. Теория оценки качества результата измерений. Применение основных      положений      теории       информации         для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характеристики процессов измерений. Разработка методов и алгоритмов планирования и обработки результатов измерений и оценки их качества. Разработка алгоритмов контроля качества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12</w:t>
        <w:tab/>
        <w:tab/>
        <w:t>Квантовая метролог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Теоретические    основы     взаимодействия     объекта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измерений и средства измерений. Неопределенность условно истинного значения измеряемой физической величины как составляющей неопределенности измерений. Фундаментальные физические константы. Высокостабильные физические процессы в обеспечении единства  измерений.  Использование  квантовых  эффектов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для построения эталонов единиц физических величин. Государственные и международные эталоны единиц физических величин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13</w:t>
        <w:tab/>
        <w:tab/>
        <w:t>Технология контроля качества проду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160" w:firstLine="720"/>
        <w:rPr/>
      </w:pPr>
      <w:r>
        <w:rPr/>
        <w:t>Закономерности формирования результатов измерений  с  использованием  метрических   шкал   и  шк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аименований. Планирование измерений,  обеспечива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аданные   требования  по  погрешности  контроля  качества</w:t>
      </w:r>
    </w:p>
    <w:p>
      <w:pPr>
        <w:pStyle w:val="TextBody"/>
        <w:ind w:left="2160" w:firstLine="30"/>
        <w:rPr/>
      </w:pPr>
      <w:r>
        <w:rPr/>
        <w:t>продукции. Создание компьютерных измерительных технологий контроля качества и аттестации продукции и их алгоритмического и программного обеспечения.</w:t>
      </w:r>
    </w:p>
    <w:p>
      <w:pPr>
        <w:pStyle w:val="TextBody"/>
        <w:ind w:left="2160" w:firstLine="3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14</w:t>
        <w:tab/>
        <w:tab/>
        <w:t>Квалиметрия и квалиметрический анал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Философские основы качества, потребительская сущность качества. Методы выделения потребительских и выявления основных показателей качества. Определение важности показателей качества по уровню их релевантности и энтропии. Единичные и комплексные показатели качества. Способы объединения частных показателей и определение комплексных эталонов и базовых показателей качества. Пути объективизации оценок качества. 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Квалиметрический анализ: сущность и основные правила выполнения. Информационно квалиметрический метод. Уточнение числа свойств, их количественная оценка.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Построение иерархического дерева свойств.   Ранжирование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показателей качества и определение граничного уровня весомости. Определение и обоснование номенклатуры параметров по мягкому и жесткому критерию. Допустимые погрешности оценки к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15</w:t>
        <w:tab/>
        <w:tab/>
        <w:t>Всеобщее управление качест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Исторические корни всеобщего управления качеством; смена концепций качества в течении ХХ века. Цели, задачи и направления всеобщего управления качеством '' Спираль качества''. Декомпозиция качества. Надежность: методы анализа и обеспечения. Робостные методы    управления     качеством,    философия     качества</w:t>
      </w:r>
    </w:p>
    <w:p>
      <w:pPr>
        <w:pStyle w:val="3"/>
        <w:ind w:left="2160" w:hanging="0"/>
        <w:rPr/>
      </w:pPr>
      <w:r>
        <w:rPr/>
        <w:t>Тагучичи, функция потерь. Проектирование системы, расчет и обоснование номинальных значений параметров и допусков на них.</w:t>
      </w:r>
    </w:p>
    <w:p>
      <w:pPr>
        <w:pStyle w:val="3"/>
        <w:rPr/>
      </w:pPr>
      <w:r>
        <w:rPr/>
        <w:t>Статистические методы контроля и управление качеством. Инструменты управления качеством: сбор данных, гистограммы, карты Парето, диаграммы Ишикавы, стратификация, диаграмма разброса (рассеяния). Управляющие карты: принципы построения, выбор управляющих пределов, управляющие карты для среднего и дисперсии, комбинированные карты, чувствительность. Воспроизводимость машин и процессов. Правила приемочного контроля. Семь инструментов управления качеством: диаграмма сходства, отношений, деревьев, матриц, результатов анализа, карты решающих программ для процессов, стрелочные диаграммы, отношения между различными инструмен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16</w:t>
        <w:tab/>
        <w:tab/>
        <w:t>Испытания и сертифик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Цели, задачи и объекты испытаний. Классификация и назначение основных видов испытаний. Условия взаимного признания результатов испытаний. Сертификационные испытания. Показатели качества и эффективности испытаний, способы  их оценки. Планирование испытаний, планы испытаний на надежность. Определение вида и характеристик испытаний, информационное, метрологическое и материально-техническое обеспечение испытаний.      Программы       и      методики      испытаний.</w:t>
      </w:r>
    </w:p>
    <w:p>
      <w:pPr>
        <w:pStyle w:val="3"/>
        <w:rPr/>
      </w:pPr>
      <w:r>
        <w:rPr/>
      </w:r>
    </w:p>
    <w:p>
      <w:pPr>
        <w:pStyle w:val="3"/>
        <w:ind w:left="2160" w:hanging="0"/>
        <w:rPr/>
      </w:pPr>
      <w:r>
        <w:rPr/>
        <w:t>Автоматизация     испытаний,      обработка         результатов</w:t>
      </w:r>
    </w:p>
    <w:p>
      <w:pPr>
        <w:pStyle w:val="3"/>
        <w:ind w:left="2160" w:hanging="0"/>
        <w:rPr/>
      </w:pPr>
      <w:r>
        <w:rPr/>
        <w:t>испытаний. Испытательное оборудование, теория, способы аттестации и применения. Аккредитация испытательных лабораторий и центров.</w:t>
      </w:r>
    </w:p>
    <w:p>
      <w:pPr>
        <w:pStyle w:val="3"/>
        <w:rPr/>
      </w:pPr>
      <w:r>
        <w:rPr/>
        <w:t>Сертификация продукции, услуг и персонала. Отечественные и зарубежные системы сертификации. Идентификация и контроль качества продукции в ходе сертификации. Схема сертификации, аттестации технологических процессов, системы качества. Технология выполнения сертификационных работ. Правовые системы сертификац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ТРЕБОВАНИЯ К УРОВНЮ ПОДГОТОВКИ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ОБХОДИМОЙ ДЛЯ ОСВОЕНИЯ ПРОГРАМ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ЕЦИАЛИЗИРОВАННОЙ ПОДГОТОВ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ГИСТРА, И УСЛОВИЯ КОНКУРСНОГО ОТБОРА</w:t>
      </w:r>
    </w:p>
    <w:p>
      <w:pPr>
        <w:pStyle w:val="TextBody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  <w:t>2.1. Лица,    желающие   освоить   программу специализированной</w:t>
      </w:r>
    </w:p>
    <w:p>
      <w:pPr>
        <w:pStyle w:val="TextBody"/>
        <w:rPr/>
      </w:pPr>
      <w:r>
        <w:rPr/>
        <w:t>подготовки магистра, должны иметь высшее профессиональное образование определенной ступени, подтвержденное документом государствен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.2. Лица,   имеющие диплом бакалавра  по  направлению  552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рология, стандартизация и сертификация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2.3 Лица,   желающие   освоить   программу   специализирова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и магистра по данному направлению и имеющие высшее профессиональное образование, профиль, которого не указан в п. 2.2.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ОБЩИЕ ТРЕБОВАНИЯ К ОСНОВНОЙ</w:t>
      </w:r>
    </w:p>
    <w:p>
      <w:pPr>
        <w:pStyle w:val="Heading1"/>
        <w:rPr/>
      </w:pPr>
      <w:r>
        <w:rPr/>
        <w:t>ОБРАЗОВАТЕЛЬНОЙ ПРОГРАММЕ ПОДГОТОВ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АГИСТРА ПО НАПРАВЛЕНИЮ 55220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ТРОЛОГИЯ, СТАНДАРТИЗАЦИЯ И СЕРТИФИКАЦИЯ</w:t>
      </w:r>
    </w:p>
    <w:p>
      <w:pPr>
        <w:pStyle w:val="TextBody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  <w:t>3.1. Основная   образовательная  программа  подготовки магистра</w:t>
      </w:r>
    </w:p>
    <w:p>
      <w:pPr>
        <w:pStyle w:val="TextBody"/>
        <w:rPr/>
      </w:pPr>
      <w:r>
        <w:rPr/>
        <w:t>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     ( научно  -  исследовательской        и        научно-педагогической) практик и программы научно-исследовательск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/>
      </w:pPr>
      <w:r>
        <w:rPr/>
        <w:t>3.2. Требования   к   обязательному   минимуму   содержания   основной</w:t>
      </w:r>
    </w:p>
    <w:p>
      <w:pPr>
        <w:pStyle w:val="TextBodyIndent"/>
        <w:ind w:hanging="0"/>
        <w:rPr/>
      </w:pPr>
      <w:r>
        <w:rPr/>
        <w:t>образовательной программы подготовки магистра,   к условиям ее реализации</w:t>
      </w:r>
    </w:p>
    <w:p>
      <w:pPr>
        <w:pStyle w:val="TextBodyIndent"/>
        <w:ind w:hanging="0"/>
        <w:rPr/>
      </w:pPr>
      <w:r>
        <w:rPr/>
        <w:t>и срокам ее освоения,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3. Основная образовательная программа подготовки магистра (далее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ая программа) состоит из основной образовательной программы подготовки бакалавра и программы специализированной подготовки, которая, в свою очередь, 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4. Основная образовательная программа подготовки магистра  долж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меть следующую структур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2160"/>
        <w:jc w:val="both"/>
        <w:rPr>
          <w:sz w:val="28"/>
        </w:rPr>
      </w:pPr>
      <w:r>
        <w:rPr>
          <w:sz w:val="28"/>
        </w:rPr>
        <w:t xml:space="preserve">цикл ГСЭ  – </w:t>
        <w:tab/>
        <w:t>общие  гуманитарные   и    социально-экономические   дисциплины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цикл ЕН    – </w:t>
        <w:tab/>
        <w:t>общие   математические  и  естественнонаучные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>дисциплины</w:t>
      </w:r>
    </w:p>
    <w:p>
      <w:pPr>
        <w:pStyle w:val="Normal"/>
        <w:ind w:left="3600" w:hanging="2160"/>
        <w:jc w:val="both"/>
        <w:rPr>
          <w:sz w:val="28"/>
        </w:rPr>
      </w:pPr>
      <w:r>
        <w:rPr>
          <w:sz w:val="28"/>
        </w:rPr>
        <w:t xml:space="preserve">цикл ОПД – </w:t>
        <w:tab/>
        <w:t>общепрофессиональные дисциплины направления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цикл СД    – </w:t>
        <w:tab/>
        <w:t>специальные дисциплины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цикл ФТД – </w:t>
        <w:tab/>
        <w:t>факультативные дисциплины</w:t>
      </w:r>
    </w:p>
    <w:p>
      <w:pPr>
        <w:pStyle w:val="Normal"/>
        <w:ind w:left="3600" w:hanging="2160"/>
        <w:jc w:val="both"/>
        <w:rPr>
          <w:sz w:val="28"/>
        </w:rPr>
      </w:pPr>
      <w:r>
        <w:rPr>
          <w:sz w:val="28"/>
        </w:rPr>
        <w:t xml:space="preserve">ИГА  – </w:t>
        <w:tab/>
        <w:t>итоговая государственная аттестация бакалавра</w:t>
      </w:r>
    </w:p>
    <w:p>
      <w:pPr>
        <w:pStyle w:val="Normal"/>
        <w:ind w:left="3600" w:hanging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       сооответствии           с            программой</w:t>
      </w:r>
    </w:p>
    <w:p>
      <w:pPr>
        <w:pStyle w:val="Normal"/>
        <w:ind w:left="3600" w:hanging="21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пециализированной  подготовки: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цикл ДНМ – </w:t>
        <w:tab/>
        <w:t>дисциплины направления специализированной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ab/>
        <w:t>подготовки</w:t>
      </w:r>
    </w:p>
    <w:p>
      <w:pPr>
        <w:pStyle w:val="Normal"/>
        <w:ind w:left="3600" w:hanging="2160"/>
        <w:jc w:val="both"/>
        <w:rPr>
          <w:sz w:val="28"/>
        </w:rPr>
      </w:pPr>
      <w:r>
        <w:rPr>
          <w:sz w:val="28"/>
        </w:rPr>
        <w:t xml:space="preserve">цикл СДМ – </w:t>
        <w:tab/>
        <w:t>специальные дисциплины магистерской подготовки</w:t>
      </w:r>
    </w:p>
    <w:p>
      <w:pPr>
        <w:pStyle w:val="Normal"/>
        <w:ind w:left="3600" w:hanging="2160"/>
        <w:jc w:val="both"/>
        <w:rPr>
          <w:sz w:val="28"/>
        </w:rPr>
      </w:pPr>
      <w:r>
        <w:rPr>
          <w:sz w:val="28"/>
        </w:rPr>
        <w:t>НИРМ –</w:t>
        <w:tab/>
        <w:t>научная (научно-исследовательская и (или) научно-педагогическая ) работа магистра;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 xml:space="preserve">ИГАМ – </w:t>
        <w:tab/>
        <w:tab/>
        <w:t>итоговая государственная аттестация магистра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5. Содержание   национально-регионального   компонента     основ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ой  программы подготовки магистра должно обеспечивать  подготовку выпускника в соответствии с  квалификационной характеристикой, установленной настоящим государственным стандар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 ТРЕБОВАНИЯ К ОБЯЗАТЕЛЬНОМУ МИНИМУМУ</w:t>
      </w:r>
    </w:p>
    <w:p>
      <w:pPr>
        <w:pStyle w:val="Heading1"/>
        <w:rPr/>
      </w:pPr>
      <w:r>
        <w:rPr/>
        <w:t>СОДЕРЖАНИЯ ОСНОВНОЙ ОБРАЗОВАТЕЛЬН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Ы ПОДГОТОВКИ МАГИСТРА П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ПРАВЛЕНИЮ 552200 МЕТРОЛОГИЯ,</w:t>
      </w:r>
    </w:p>
    <w:p>
      <w:pPr>
        <w:pStyle w:val="Heading1"/>
        <w:rPr/>
      </w:pPr>
      <w:r>
        <w:rPr/>
        <w:t>СТАНДАРТИЗАЦИЯ И СЕРТ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екс</w:t>
        <w:tab/>
        <w:tab/>
        <w:t>Наименование дисциплин и их основные</w:t>
        <w:tab/>
        <w:tab/>
        <w:t>Всего час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разде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бования к обязательному минимуму содержания основ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ой программы подготовки бакалавра по данно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 направлению определяются в государственном образова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ьном стандарте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 бакалавра по направлению 552200  метролог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дартизация и сертифик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Итого часов подготовки бакалавра</w:t>
        <w:tab/>
        <w:tab/>
        <w:tab/>
        <w:tab/>
        <w:t>73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ебования к обязательному минимуму содерж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              специализированной по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М.00</w:t>
        <w:tab/>
        <w:tab/>
        <w:t>Дисциплины направления</w:t>
        <w:tab/>
        <w:tab/>
        <w:tab/>
        <w:tab/>
        <w:tab/>
        <w:t>11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Федеральный компонент</w:t>
        <w:tab/>
        <w:tab/>
        <w:tab/>
        <w:tab/>
        <w:tab/>
        <w:t>7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М.01</w:t>
        <w:tab/>
        <w:tab/>
        <w:t>Современные проблемы обеспечения качества</w:t>
        <w:tab/>
        <w:tab/>
        <w:t>250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>конкурентоспособности и безопас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стория   развития  науки   о  качестве,  соци-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альные и экономические  аспекты  качества и кон-      </w:t>
      </w:r>
    </w:p>
    <w:p>
      <w:pPr>
        <w:pStyle w:val="Heading2"/>
        <w:ind w:left="2160" w:hanging="0"/>
        <w:jc w:val="left"/>
        <w:rPr/>
      </w:pPr>
      <w:r>
        <w:rPr/>
        <w:t>курентоспособности. Проблема  качества в рыноч-</w:t>
      </w:r>
    </w:p>
    <w:p>
      <w:pPr>
        <w:pStyle w:val="Heading2"/>
        <w:ind w:left="2160" w:hanging="0"/>
        <w:jc w:val="left"/>
        <w:rPr/>
      </w:pPr>
      <w:r>
        <w:rPr/>
        <w:t>ных   условиях.  Методы   ведения   конкурентной</w:t>
      </w:r>
    </w:p>
    <w:p>
      <w:pPr>
        <w:pStyle w:val="Heading2"/>
        <w:ind w:left="2160" w:hanging="0"/>
        <w:jc w:val="left"/>
        <w:rPr/>
      </w:pPr>
      <w:r>
        <w:rPr/>
        <w:t>борьбы по цене, ценности, качеству.</w:t>
      </w:r>
    </w:p>
    <w:p>
      <w:pPr>
        <w:pStyle w:val="Heading2"/>
        <w:jc w:val="left"/>
        <w:rPr/>
      </w:pPr>
      <w:r>
        <w:rPr/>
        <w:t xml:space="preserve">                               </w:t>
      </w:r>
      <w:r>
        <w:rPr/>
        <w:t>Модели   управления, действенность  и  эффектив-</w:t>
      </w:r>
    </w:p>
    <w:p>
      <w:pPr>
        <w:pStyle w:val="Heading2"/>
        <w:ind w:left="2160" w:hanging="0"/>
        <w:jc w:val="left"/>
        <w:rPr/>
      </w:pPr>
      <w:r>
        <w:rPr/>
        <w:t>ность систем  управления   качеством,  проектиро-</w:t>
      </w:r>
    </w:p>
    <w:p>
      <w:pPr>
        <w:pStyle w:val="Heading2"/>
        <w:ind w:left="2160" w:hanging="0"/>
        <w:jc w:val="left"/>
        <w:rPr/>
      </w:pPr>
      <w:r>
        <w:rPr/>
        <w:t xml:space="preserve">вание систем   качества. Построение  руководства </w:t>
      </w:r>
    </w:p>
    <w:p>
      <w:pPr>
        <w:pStyle w:val="Heading2"/>
        <w:ind w:left="2160" w:hanging="0"/>
        <w:jc w:val="left"/>
        <w:rPr/>
      </w:pPr>
      <w:r>
        <w:rPr/>
        <w:t>качеством,  стратегия  всеобщего  руководства  ка-</w:t>
      </w:r>
    </w:p>
    <w:p>
      <w:pPr>
        <w:pStyle w:val="Heading2"/>
        <w:ind w:left="2160" w:hanging="0"/>
        <w:jc w:val="left"/>
        <w:rPr/>
      </w:pPr>
      <w:r>
        <w:rPr/>
        <w:t xml:space="preserve">чеством,  философские    и  социальные    аспекты </w:t>
      </w:r>
    </w:p>
    <w:p>
      <w:pPr>
        <w:pStyle w:val="Heading2"/>
        <w:ind w:left="2160" w:hanging="0"/>
        <w:jc w:val="left"/>
        <w:rPr/>
      </w:pPr>
      <w:r>
        <w:rPr/>
        <w:t>кач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М.02</w:t>
        <w:tab/>
        <w:tab/>
        <w:t>История и методология науки</w:t>
        <w:tab/>
        <w:t>:</w:t>
        <w:tab/>
        <w:tab/>
        <w:tab/>
        <w:tab/>
        <w:t>2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Наука  как  область  человеческой  деятель- 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ности,  задачей   которой   является  выработка  и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теоретическая     систематизация      объективных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знаний  о   действительности.  Превращение  нау-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ки   в  ходе  исторического  развития  в производ-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ственную     силу,   оказывающую    значительное              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влияние   на   все   сферы    деятельности.  Услов-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ное   деление   системы   наук   на   естественные,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общественные    и    технические.   Научно-техни-</w:t>
      </w:r>
    </w:p>
    <w:p>
      <w:pPr>
        <w:pStyle w:val="Normal"/>
        <w:ind w:left="2160" w:hanging="0"/>
        <w:jc w:val="both"/>
        <w:rPr/>
      </w:pPr>
      <w:r>
        <w:rPr>
          <w:sz w:val="28"/>
        </w:rPr>
        <w:t>ческая   революция с конца Х</w:t>
      </w:r>
      <w:r>
        <w:rPr>
          <w:sz w:val="28"/>
          <w:lang w:val="en-US"/>
        </w:rPr>
        <w:t>I</w:t>
      </w:r>
      <w:r>
        <w:rPr>
          <w:sz w:val="28"/>
        </w:rPr>
        <w:t>Х –ХХ века.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Возрастающая   роль   метрологии,   стандартиза-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ции и  сертификации в решении  вопросов  повы-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шения   качества,  безопасности   и    конкуренто-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 xml:space="preserve">способности      продукции,      производственных 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процессов и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М.03</w:t>
        <w:tab/>
        <w:tab/>
        <w:t xml:space="preserve">Компьютерные технологии в науке и </w:t>
        <w:tab/>
        <w:tab/>
        <w:tab/>
        <w:t>250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бразовании:</w:t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ab/>
        <w:t>Базы знаний и экспертные системы;  гипер-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текстовые и</w:t>
        <w:tab/>
        <w:t xml:space="preserve"> мультимедийные инструментальные        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системы; системы поддержки объектно- ориенти-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рованного анализа и проектирования; интеллекту-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альные обучающие системы и тренажеры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Национально-региональный (вузовский) компонент</w:t>
        <w:tab/>
        <w:t>4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М.04</w:t>
        <w:tab/>
        <w:tab/>
        <w:t>Дисциплины, устанавливаемые вузом (факультетом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НМ.05</w:t>
        <w:tab/>
        <w:tab/>
        <w:t>Дисциплины по выбору студ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М.00</w:t>
        <w:tab/>
        <w:tab/>
        <w:t>Специальные дисциплины</w:t>
        <w:tab/>
        <w:tab/>
        <w:tab/>
        <w:tab/>
        <w:tab/>
        <w:t>9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ДМ.01</w:t>
        <w:tab/>
        <w:tab/>
        <w:tab/>
        <w:t>Состав и содержание  специальных  дисцип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.д.</w:t>
        <w:tab/>
        <w:tab/>
        <w:tab/>
        <w:t>лин  определяются  требованиями  специал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магистра   при  реализации конкретной магистерс-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кой программы.</w:t>
        <w:tab/>
        <w:t xml:space="preserve"> </w:t>
        <w:tab/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М.00</w:t>
        <w:tab/>
        <w:tab/>
        <w:t>Дисциплины по выбору студента</w:t>
        <w:tab/>
        <w:tab/>
        <w:tab/>
        <w:tab/>
        <w:t>3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РМ.00</w:t>
        <w:tab/>
        <w:tab/>
        <w:t>Научно-исследовательская работа</w:t>
        <w:tab/>
        <w:tab/>
        <w:tab/>
        <w:tab/>
        <w:t>18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РМ.01</w:t>
        <w:tab/>
        <w:tab/>
        <w:t>Научно-исследовательская работа в семестре               77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РМ.02</w:t>
        <w:tab/>
        <w:tab/>
        <w:t>Подготовка магистерской диссертации                          10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>Итого часов специализированной подготовки</w:t>
        <w:tab/>
        <w:tab/>
        <w:t>38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магистра</w:t>
        <w:tab/>
        <w:tab/>
        <w:tab/>
        <w:tab/>
        <w:tab/>
        <w:tab/>
        <w:tab/>
        <w:tab/>
        <w:t xml:space="preserve">                                           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сего:</w:t>
        <w:tab/>
        <w:tab/>
        <w:tab/>
        <w:tab/>
        <w:tab/>
        <w:tab/>
        <w:t>112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 СРОКИ РЕАЛИЗАЦИИ ОСНОВНОЙ ОБРАЗОВАТЕЛЬНОЙ</w:t>
      </w:r>
    </w:p>
    <w:p>
      <w:pPr>
        <w:pStyle w:val="Heading1"/>
        <w:rPr/>
      </w:pPr>
      <w:r>
        <w:rPr/>
        <w:t>ПРОГРАММЫ ПОДГОТОВКИ МАГИСТРА П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ПРАВЛЕНИЮ 552200  МЕТРОЛОГИЯ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НДАРТИЗАЦИЯ И СЕРТИФИК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20" w:hanging="0"/>
        <w:rPr/>
      </w:pPr>
      <w:r>
        <w:rPr/>
        <w:t>5.1. Срок освоения основной образовательной программы подготовки магистра при очной форме обучения  312 недель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 образовательная программа подготовки бакалавра</w:t>
        <w:tab/>
        <w:t>-</w:t>
        <w:tab/>
        <w:t>208 недел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  специализированная программа подготовки магистра - </w:t>
        <w:tab/>
        <w:t>104 недели,</w:t>
      </w:r>
    </w:p>
    <w:p>
      <w:pPr>
        <w:pStyle w:val="Normal"/>
        <w:ind w:left="360" w:firstLine="72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етическое обучение, включая научно-исследовательскую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боту  студентов, практикумы, в   том     числе     лабораторны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работы, подготовку выпускной квалификационной работы,        7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экзаменационные сессии </w:t>
        <w:tab/>
        <w:t>- не менее</w:t>
        <w:tab/>
        <w:t>2 недель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практики </w:t>
        <w:tab/>
        <w:tab/>
        <w:tab/>
        <w:tab/>
        <w:t>- не менее 10 недель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в том числе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учно-исследовательская</w:t>
        <w:tab/>
        <w:t>- не менее 6</w:t>
        <w:tab/>
        <w:t>недель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научно-педагогическая</w:t>
        <w:tab/>
        <w:tab/>
        <w:t>- не менее 4</w:t>
        <w:tab/>
        <w:t>недель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оговая государственная аттестация, включая  защит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ускной квалификационной работы – не менее   2   недель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никулы (включая 8 недель последипломного отпуска) – н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енее  17    нед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 xml:space="preserve">5.2. Сроки освоения основной образовательной программы подготовки магистра по очно-заочной (вечерней) и  заочной  формам  обучения, а также в </w:t>
      </w:r>
    </w:p>
    <w:p>
      <w:pPr>
        <w:pStyle w:val="TextBody"/>
        <w:rPr/>
      </w:pPr>
      <w:r>
        <w:rPr/>
        <w:t>случае сочетания различных форм обучения увеличиваются на полтора года относительно нормативного срока, установленного п.1.2. настоящего государственного образовательного стандарта, в том числе по программе бакалавра – на один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3. Максимальный объем учебной   нагрузки студента  устанавливается</w:t>
      </w:r>
    </w:p>
    <w:p>
      <w:pPr>
        <w:pStyle w:val="TextBody"/>
        <w:rPr/>
      </w:pPr>
      <w:r>
        <w:rPr/>
        <w:t>54 часа в неделю, включая все виды его аудиторной и внеаудиторной (самостоятельной)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4.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– 14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TextBodyIndent"/>
        <w:rPr/>
      </w:pPr>
      <w:r>
        <w:rPr/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TextBodyIndent"/>
        <w:rPr/>
      </w:pPr>
      <w:r>
        <w:rPr/>
        <w:t>5.6. При заочной форме обучения студенту должна быть обеспечена возможность занятий с преподавателем в объеме не менее 160 часов в год, если указанная форма освоения основной образовательной программы не запрещена соответствующим постановлением Правительства Российской Федерации.</w:t>
      </w:r>
    </w:p>
    <w:p>
      <w:pPr>
        <w:pStyle w:val="TextBodyIndent"/>
        <w:rPr/>
      </w:pPr>
      <w:r>
        <w:rPr/>
        <w:t>5.7. Общий объем каникулярного времени в учебном году должен составлять 7 – 10 недель, в том числе не менее двух недель в зимни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ТРЕБОВАНИЯ К РАЗРАБОТКЕ И УСЛОВИЯМ</w:t>
      </w:r>
    </w:p>
    <w:p>
      <w:pPr>
        <w:pStyle w:val="Heading1"/>
        <w:rPr/>
      </w:pPr>
      <w:r>
        <w:rPr/>
        <w:t>РЕАЛИЗАЦИИ ОСНОВНОЙ ОБРАЗОВАТЕЛЬН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Ы ПОДГОТОВКИ МАГИСТРА П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ПРАВЛЕНИЮ 552200  МЕТРОЛОГИЯ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НДАРТИЗАЦИЯ И СЕРТИФИК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 Требования   к  разработке  основной  образовательной  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и магистра, включая ее научно-исследовательскую  ча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1.1. Высшее    заведение    самостоятельно    разрабатывает    и    утверждает   основную   образовательную   программу подготовки   магистр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уемую вузом   на основе настоящего государственного образовательного стандарта магист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сциплины по выбору студента являются обязательными, а факультативные   дисциплины, предусматриваемые учебным планом высш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го заведения, не являются обязательными для изучения студен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овые работы (проекты) по дисциплине рассматриваются как вид учебной работы  и выполняются в пределах часов, отводимых на ее изуч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всем дисциплинам федерального компонента и практикам, включенным в учебный план высшего учебного заведения, должна выставляться итоговая оценка (отлично, хорошо, удовлетворительно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бования к научно-исследовательской части програм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1.2. При реализации основной образовательной программы высшее учебное заведение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изменять объем часов, отводимых на освоение учебного материала для циклов дисциплин, в пределах 5 %, для дисциплин, входящих в цикл, в пределах 10 %;</w:t>
      </w:r>
    </w:p>
    <w:p>
      <w:pPr>
        <w:pStyle w:val="TextBodyIndent"/>
        <w:numPr>
          <w:ilvl w:val="0"/>
          <w:numId w:val="2"/>
        </w:numPr>
        <w:rPr/>
      </w:pPr>
      <w:r>
        <w:rPr/>
        <w:t>предоставлять   студентам-магистрантам   возможность  для  занятий</w:t>
      </w:r>
    </w:p>
    <w:p>
      <w:pPr>
        <w:pStyle w:val="TextBodyIndent"/>
        <w:rPr/>
      </w:pPr>
      <w:r>
        <w:rPr/>
        <w:t xml:space="preserve">     </w:t>
      </w:r>
      <w:r>
        <w:rPr/>
        <w:t>физической культурой в объеме 2 – 4 часов в неделю;</w:t>
      </w:r>
    </w:p>
    <w:p>
      <w:pPr>
        <w:pStyle w:val="TextBodyIndent"/>
        <w:numPr>
          <w:ilvl w:val="0"/>
          <w:numId w:val="4"/>
        </w:numPr>
        <w:rPr/>
      </w:pPr>
      <w:r>
        <w:rPr/>
        <w:t>осуществлять преподавание дисциплин в форме авторских курсов по</w:t>
      </w:r>
    </w:p>
    <w:p>
      <w:pPr>
        <w:pStyle w:val="TextBodyIndent"/>
        <w:ind w:hanging="0"/>
        <w:rPr/>
      </w:pPr>
      <w:r>
        <w:rPr/>
        <w:t xml:space="preserve">               </w:t>
      </w:r>
      <w:r>
        <w:rPr/>
        <w:t>программам,  составленным  на  основе    результатов   исследований</w:t>
      </w:r>
    </w:p>
    <w:p>
      <w:pPr>
        <w:pStyle w:val="TextBodyIndent"/>
        <w:ind w:hanging="0"/>
        <w:rPr/>
      </w:pPr>
      <w:r>
        <w:rPr/>
        <w:t xml:space="preserve">               </w:t>
      </w:r>
      <w:r>
        <w:rPr/>
        <w:t>научных школ  вуза, учитывающих и профессиональную специфику,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при условии реализации содержания дисциплин, определяемых настоящим доку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Требования  к  условиям реализации основной образовате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ограммы магистра, включая ее научно-исследовательскую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1.</w:t>
        <w:tab/>
        <w:t xml:space="preserve"> Общие требования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20"/>
        <w:rPr/>
      </w:pPr>
      <w:r>
        <w:rPr/>
        <w:t>6.2.2 Кадровый потенциал вуза по направлению магистрату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не менее 70 % докторов и кандидатов наук от общего числа научно-преподавательских кадров, обеспечивающих учебный процесс по напра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20"/>
        <w:rPr/>
      </w:pPr>
      <w:r>
        <w:rPr/>
        <w:t>6.2.3 Формальные условия реализации магистерской подготовки в вуз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, выпускного курса, обучающегося по образовательно-профессиональным программам второго уровн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общих внутривузовских требований к магистерской подготовке по направлениям, соответствующим положению о магистратур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рабочих учебных планов по магистерским программа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рабочих программ учебных дисциплин по каждой магистерской программ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еспеченность учебно-лабораторным оборудованием (в соответствии с требованиями УМ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6.2.4. Содержательные условия реализации магистерской подготовки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уз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- наличие источников учебной информации, предусмотренных в качестве обязательных в рабочих программах учебных дисциплин магистерских профессиональных образовательных программ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-  библиотечный фонд должен содержать комплексы стандартов ГСС,      ГСИ,  ЕСКД,  ЕСТД,   ИСО-9000,   Е</w:t>
      </w:r>
      <w:r>
        <w:rPr>
          <w:sz w:val="28"/>
          <w:lang w:val="en-US"/>
        </w:rPr>
        <w:t>N</w:t>
      </w:r>
      <w:r>
        <w:rPr>
          <w:sz w:val="28"/>
        </w:rPr>
        <w:t>-45000,   ИСО-14000,   государствен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дарты по статическим методом контроля и управления качеством, учебники, учебные пособия и справочники по дисциплинам образовательной программы       подготовки      магистров      по       направлению – метролог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дартизация и сертифик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библиотечном фонде вуза должны быть следующие научно-технические журна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'' Измерительная техника''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'' Законодательная и прикладная метрология''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'' Контрольно-измерительные приборы и системы''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'' Стандарты и качество''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'' Контроль. Диагностика''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'' Дефектоскопия''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'' Надежность и контроль качества''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'' Качество: теория и практика''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в вузе терминалов национальной академической сети, Европейского и международного банков да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2.5. Руководство магистерскими программам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-магистрантам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ее руководство научным содержанием и образовательной частью магистерской программы должно осуществляться профессором ил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руководители магистерских программ должны иметь защитившихся аспирантов за последние пять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2.6. Научные исследования по направлению магистратуры и тема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истерских программ за последние 5 л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олее половины общего объема НИР по соответствующему направлению магистратуры должны составлять фундаментальные и поисковые научные исслед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учные руководители студентов-магистрантов должны вести научные исследования по тематике магистерских програм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вузе должны существовать условия для продолжения образования студентов-магистрантов в аспирантуре; т.е. более 50 % магистерских программ каждого направления магистратуры должны быть обеспечены однопрофильными специальностями аспирантуры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тематике магистерской программы должны быть опубликованы научные статьи в ведущих отечественных и зарубежных журналах, трудах национальных и Международных конференций, симпозиумов, съездов, конгрессов, известные научной обще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6.2.7. Образовательная         деятельность    научных         руков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удентов-магистрантов, степень участия их в учебном процесс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изданных учебников или учебных пособий, подготовленных коллективом преподавателей, осуществляющих учебный процесс по данной программ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читаемых основных и специальных курсов по каждой магистерской программе каждым научным руководителем студента-магистра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6.2.8. Требования  к  материально-техническому  обеспечению учебного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с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ысшее  учебное  заведение,  реализующее  основную образователь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у  подготовки магистра, должно располагать  материально-технической базой,  соответствующей  действующим  санитарно-техническ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м и обеспечивающей проведение всех видов  подготовки и научно-исследовательской работы студентов, предусмотренных примерным учебным планом. Лабораторные и компьютерные практикумы должны быть обеспечены экспериментальным оборудованием и вычислительной техникой, позволяющей проводить исследования на современном уровне в соответствии с    требованиями    специализации    магистра    при    реализации  конкре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гистерск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20"/>
        <w:rPr/>
      </w:pPr>
      <w:r>
        <w:rPr/>
        <w:t>6.2.9. Требования к организации практ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ция научно-исследовательской практики проводится в Главных государственных научно-исследовательских центрах метрологии, стандартизации и сертификации, испытательных лабораториях и центрах сертификации, прошедших аккредитацию, ведущих научно-исследовательских и производственных организациях в соответствии с индивидуальным планом при реализации конкретной магистерск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9.1. Научно-исследовательская прак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ю научно-исследовательской практики является овладение методами анализа состояния и динамики качества продукции, метрологического и нормативного обеспечения производства, создание теоретических моделей, позволяющих исследовать качество продукции и технологических процессов, оценивать эффективность метрологического обеспечения, стандартизации и сертификации, разработка планов, программ и методик проведения испытаний, измерений и контроля качества продукции, применение проблемно-ориентированных методов анализа, синтеза и оптимизации процессов управления качеством, метрологического обеспечения, стандартизации и серт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2.9.2.  Педагогическая прак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720" w:hanging="0"/>
        <w:rPr/>
      </w:pPr>
      <w:r>
        <w:rPr/>
        <w:t xml:space="preserve">Целью   педагогической    практики    является    овладение    понятиями </w:t>
      </w:r>
    </w:p>
    <w:p>
      <w:pPr>
        <w:pStyle w:val="TextBody"/>
        <w:rPr/>
      </w:pPr>
      <w:r>
        <w:rPr/>
        <w:t>объекта, задачами, функциями и методами педагогики, в том числе образование, воспитание, обучение, педагогическая деятельность, педагогическая задача, общие формы организации учебной деятельности: урок, лекция, семинарские, практические и лабораторные занятия, диспут, конференция, зачет, экзамен, факультативные занятия, консультация, методы, приемы, средства организации и управление педагогическим процессом, управление образовательной систе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2.9.3. Аттестация по итогам прак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ттестация  по  итогам  практики  производится   на  основании  отч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торый рассматривается на заседании кафедры и утверждается заведующим кафедрой. По итогам аттестации выставляется оценка (отлично, хорошо, удовлетворитель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7. ТРЕБОВАНИЯ К УРОВНЮ ПОДГОТОВКИ МАГИСТ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НАПРАВЛЕНИЮ 552200   МЕТРОЛОГИЯ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НДАРТИЗАЦИЯ И СЕРТИФИКА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1. Требования к профессиональной подготовленности магис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1.1. Общие требования к уровню подготовки магистра определяются содержанием аналогичного раздела требований к уровню подготовки бакалавра     и      требованиями,      обусловленными        специализирова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ой. Требования, обусловленные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52200  метрология, стандартизация и сертифик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1.2. Требования, обусловленные специализированной подготовко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агистра включаю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ум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улировать и решать задачи, возникающие в ходе научно-   исследовательской и педагогической деятельности и требующие углубленных профессиональных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агистр должен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ть историю развития науки о качестве, теоретические основы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метрологии, стандартизации и сертиф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адеть идеологией всеобщего руководства качеством, философскими, социальными и экономическими аспектами ка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ть модели и алгоритмы систем управления качеством, сертификации и технологии измерений, контроля и испыта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ть и уметь применять современные методы экспериментальных исследований природной среды, веществ, материалов и издел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ть методы и средства обеспечения контроля, безопасности и  конкурентоспособности продукции (услуг), производственных объектов и процесс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ть и уметь применять методы математического планирования экспери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1.3. Специальные треб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ебования к подготовке магистранта по научно-исследовательской части программы специализированной подготовки определяются вузом. УМО может  дополнительно   рекомендовать  требования,  соответствие     котор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еспечивает выпускнику возможность заниматься определенными видами профессиональной деятельности, отражающими содержание специализированной подготов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2. Требования к итоговой государственной аттестации магис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7.2.1. Общие требования к итоговой государственной аттестации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Итоговая      государственная     аттестация    магистра  по  напра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52200 метрология, стандартизация и сертификация включает защиту выпускной квалификационной работы и государственный экзам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 и продолжению образования по направлению 552200 метрология, стандартизация и сертификация в аспирантуре в соответствии с п.1.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желанию студентов вуз может проводить дополнительные государственные экзамены по дисциплинам, которые входят в перечень приемных экзаменов в аспирантуру по направлению 552200 метрология, стандартизация и сертификация. Оценки, полученные студентами на всех государственных экзаменах, могут быть засчитаны в качестве результатов вступительных экзаменов в аспирантуру по направлению 552200 метрология, стандартизация и сертифик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2.2. Требования к  выпускной квалификационной работе магис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агистерская   диссертация,   являясь  завершающим  этапом   высш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 профессиона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ебования к содержанию, объему и структуре магистерской диссертации определяются высшим учебным заведением в соответствии с Положением об итоговой государственной аттестации, утвержденном Минобразованием России, настоящим Государственным образовательным стандартом высшего профессионального образования по направлению 552200 метрология, стандартизация и сертификация и методических рекомендаций УМО по образованию в области технологии изготовления художественно-промышленных изделий, метрологии, стандартизации и серт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ремя, отводимое на подготовку квалификационной работы составляет для магистра не менее двадцати нед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2.3 Требования к государственному экзамену магист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ядок проведения и программа государственного экзамена по направлению 552200 метрология, стандартизация и сертификация определяются вузом на основании методических рекомендаций и соответствующей примерной программы, разработанных УМО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52200 метрология, стандартизация и сертифика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-методическое объединение по образ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ласти технологии изготовления художествен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мышленных изделий, метрологии, стандарт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сертифик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сударственный образовательный стандарт высшего профессионального образования одобрен на заседании Учебно-методического объединения по образованию в области технологии изготовления художественно-промышленных изделий, метрологии, стандартизации и сертификации  от   28   января 2000 года протокол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УМО</w:t>
        <w:tab/>
        <w:tab/>
        <w:tab/>
        <w:tab/>
        <w:tab/>
        <w:t>Б.М.Михай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</w:t>
        <w:tab/>
        <w:tab/>
        <w:tab/>
        <w:tab/>
        <w:tab/>
        <w:t>С.С.Кани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образовательных программ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дартов высшего и средн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онального образования</w:t>
        <w:tab/>
        <w:tab/>
        <w:tab/>
        <w:tab/>
        <w:t>Г.К.Шест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</w:t>
        <w:tab/>
        <w:t xml:space="preserve"> технического</w:t>
        <w:tab/>
        <w:tab/>
        <w:tab/>
        <w:tab/>
        <w:t>Е.П.По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</w:t>
      </w:r>
    </w:p>
    <w:sectPr>
      <w:headerReference w:type="default" r:id="rId2"/>
      <w:type w:val="nextPage"/>
      <w:pgSz w:w="11906" w:h="16838"/>
      <w:pgMar w:left="1644" w:right="851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144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0:00Z</dcterms:created>
  <dc:creator>Сагитов</dc:creator>
  <dc:description/>
  <cp:keywords/>
  <dc:language>en-US</dc:language>
  <cp:lastModifiedBy>User01</cp:lastModifiedBy>
  <cp:lastPrinted>2000-03-22T20:51:00Z</cp:lastPrinted>
  <dcterms:modified xsi:type="dcterms:W3CDTF">2012-10-18T09:50:00Z</dcterms:modified>
  <cp:revision>2</cp:revision>
  <dc:subject/>
  <dc:title>1</dc:title>
</cp:coreProperties>
</file>