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ерство образования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УТВЕРЖДА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Заместитель Министра          образования Российской  Федераци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___________________В.Д.Шадриков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lang w:val="ru-RU"/>
        </w:rPr>
        <w:t>«_27__» _03___________2000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истрационный № 252 тех/маг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ind w:left="709" w:right="1134" w:hanging="0"/>
        <w:rPr/>
      </w:pPr>
      <w:r>
        <w:rPr/>
        <w:t>ГОСУДАРСТВЕННЫЙ ОБРАЗОВАТЕЛЬНЫЙ</w:t>
      </w:r>
    </w:p>
    <w:p>
      <w:pPr>
        <w:pStyle w:val="Heading2"/>
        <w:ind w:left="709" w:right="1134" w:hanging="0"/>
        <w:rPr/>
      </w:pPr>
      <w:r>
        <w:rPr/>
        <w:t>СТАНДАРТ</w:t>
      </w:r>
    </w:p>
    <w:p>
      <w:pPr>
        <w:pStyle w:val="Heading3"/>
        <w:ind w:left="1134" w:right="1134" w:firstLine="567"/>
        <w:rPr/>
      </w:pPr>
      <w:r>
        <w:rPr/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1134" w:right="1134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553700   Технология и оборудование лесозаготовительных и деревообрабатывающих производст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jc w:val="center"/>
        <w:rPr/>
      </w:pPr>
      <w:r>
        <w:rPr>
          <w:rFonts w:cs="Times New Roman" w:ascii="Times New Roman" w:hAnsi="Times New Roman"/>
          <w:lang w:val="ru-RU"/>
        </w:rPr>
        <w:t>Степень (квалификация) - магист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и и техн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одится с момента утвер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сква</w:t>
      </w:r>
    </w:p>
    <w:p>
      <w:pPr>
        <w:pStyle w:val="Normal"/>
        <w:spacing w:lineRule="auto" w:line="240"/>
        <w:ind w:left="1134" w:right="1134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0 г.</w:t>
      </w:r>
    </w:p>
    <w:p>
      <w:pPr>
        <w:pStyle w:val="Normal"/>
        <w:spacing w:lineRule="auto" w:line="240"/>
        <w:ind w:left="1134" w:right="1134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/>
        <w:ind w:left="1134" w:right="1134"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АЯ ХАРАКТЕРИСТИКА НАПРАВЛЕНИЯ 553700   ТЕХНОЛОГИЯ И ОБОРУДОВАНИЕ ЛЕСОЗАГОТОВИТЕЛЬНЫХ И ДЕРЕВООБРАБАТЫВАЮЩИХ ПРОИЗВОДСТ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/>
        <w:ind w:left="1134" w:right="1134" w:firstLine="6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е утверждено приказом Министерства образования Российской Федерации от 02 марта 2000  № 686.</w:t>
      </w:r>
    </w:p>
    <w:p>
      <w:pPr>
        <w:pStyle w:val="Normal"/>
        <w:numPr>
          <w:ilvl w:val="0"/>
          <w:numId w:val="5"/>
        </w:numPr>
        <w:spacing w:lineRule="auto" w:line="240"/>
        <w:ind w:left="1134" w:right="1134" w:firstLine="624"/>
        <w:rPr/>
      </w:pPr>
      <w:r>
        <w:rPr>
          <w:rFonts w:cs="Times New Roman" w:ascii="Times New Roman" w:hAnsi="Times New Roman"/>
          <w:lang w:val="ru-RU"/>
        </w:rPr>
        <w:t>Степень (квалификация) выпускника - Магистр техники и технологии.</w:t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rPr/>
      </w:pPr>
      <w:r>
        <w:rPr>
          <w:rFonts w:cs="Times New Roman" w:ascii="Times New Roman" w:hAnsi="Times New Roman"/>
          <w:lang w:val="ru-RU"/>
        </w:rPr>
        <w:t xml:space="preserve">Нормативный срок освоения основной образовательной программы подготовки магистра по направлению 553700 Технология и оборудование лесозаготовительных и деревообрабатывающих производств при очной форме обучения 6 лет. Основная образовательная программа подготовки магистра состоит из программы подготовки бакалавра по данному направлению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4 года) и специализированной подготовки магистра (2 года)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лификационная характеристика выпускника.</w:t>
      </w:r>
    </w:p>
    <w:p>
      <w:pPr>
        <w:pStyle w:val="Normal"/>
        <w:spacing w:lineRule="auto" w:line="240"/>
        <w:ind w:left="1701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>Объектами профессиональной деятельности выпускников являются: лесные насаждения, дерево, древесина и продукты её механической и механико-химической переработки (лесоматериалы, композиционные древесные материалы, изделия из древесины и древесных материалов и др.); технологические процессы заготовки и транспортировки древесины, воспроизводства лесных ресурсов, механической и механико-химической переработки древесины в древесные материалы и изделия; технологическое оборудование; нормативно-техническая документация и системы стандартизации, методы и средства испытаний и контроля качества древесных материалов и изделий, методы проектирования, эксплуатации, сервисного обслуживания машин и технологического оборудования в лесном комплексе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гистр подготовлен к деятельности, требующей углублённой фундаментальной и профессиональной подготовки, в том числе к научно-исследовательской работе; при условии освоения соответствующей образовательно-профессиональной программы педагогического профиля - к педагогическ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ускники по направлению подготовки 553700 Технология и оборудование лесозаготовительных и деревообрабатывающих производств могут быть подготовлены к выполнению следующих видов профессиональной деятельности: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о-исследовательской;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ектно-конструкторской;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рганизационно-управленческой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гистр техники и технологии по направлению 553700  Технология и оборудование лесозаготовительных и деревообрабатывающих производств может быть подготовлен к решению следующих задач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 xml:space="preserve"> научно-исследовательская деятельность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е технологических процессов лесозаготовительных и деревообрабатывающих производств с целью их совершенствования и разработки новых более современных процессов;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е свойств материалов, применяемых в отрасли с целью разработки рекомендаций по их рациональному использованию;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е и разработка новых древесных материалов на основе комплексного использования древесины;</w:t>
      </w:r>
    </w:p>
    <w:p>
      <w:pPr>
        <w:pStyle w:val="Normal"/>
        <w:spacing w:lineRule="auto" w:line="240"/>
        <w:ind w:left="1758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 xml:space="preserve"> проектно-конструкторская деятельность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технологической части проектов строительства или реконструкции лесозаготовительных и деревообрабатывающих предприятий: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проектов изделий из древесины и древесных материалов /мебель, столярно-строительные и др. изделий/ с учётом современных требований: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проектов нормативно-технических документов в области лесозаготовительной и деревообрабатывающей промышленности.</w:t>
      </w:r>
    </w:p>
    <w:p>
      <w:pPr>
        <w:pStyle w:val="Normal"/>
        <w:spacing w:lineRule="auto" w:line="240"/>
        <w:ind w:left="2041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333" w:right="1134" w:firstLine="708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 xml:space="preserve"> организационно-управленческая деятельность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>
          <w:rFonts w:cs="Times New Roman" w:ascii="Times New Roman" w:hAnsi="Times New Roman"/>
          <w:lang w:val="ru-RU"/>
        </w:rPr>
        <w:t>организация и проведение экспертизы выполненных научно-исследовательских и проектно-конструкторских работ в области лесозаготовок, транспорта леса, деревообработки, технологической части проектов строительства /реконструкции/ лесозаготовительных и деревообрабатывающих предприятий: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и проведение анализа состояния производства продукции лесозаготовительных и деревообрабатывающих предприятий в процессе проведения её сертификации и экспертизы качества;</w:t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ание консультативных услуг в области исследования технологии лесозаготовок и деревообработки и проектирования изделий из древесины и древесн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ости продолжения образования.</w:t>
      </w:r>
    </w:p>
    <w:p>
      <w:pPr>
        <w:pStyle w:val="Normal"/>
        <w:spacing w:lineRule="auto" w:line="240"/>
        <w:ind w:left="1758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гистр подготовлен к обучению в аспирантуре преимущественно по научным специальностям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.21.01    Технология и машины лесозаготовок и  лесного хозяйства 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.21.05 - Технология и оборудование деревопереработки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lang w:val="ru-RU"/>
        </w:rPr>
        <w:t>Перечень аннотированных магистерских программ /проблемное поле/  направления подготовки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53701  Лесозаготовительное производств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матическая модель оценки системы, освоение лесного фонда с учетом требований воспроизводства леса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ия основных технологических операций, их энергоемкость. Динамика взаимодействия машины и срезанной части дерева. Системы машин и условия их эффективного применения. Теория переместительных операций на лесозаготовительном производстве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ые основы и способы безотходной обработки и переработки биомассы дерева. Механика древесных материалов и сред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расчета технологического оборудования, машин и механизмов на лесозаготовительном производстве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ршенствование и освоение эффективных методов исследования надежности лесозаготовительного обору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ирование лесозаготовительных предприятий. Автоматизированные системы проектирования и управления технологическими процессами. Геоинформационные системы. Экология и охрана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53702  Организация вывозки лесоматериалов и  строительства дорог промышленного транспор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нспортное освоение лесосырьевых баз, разработка систем размещения лесных дорог, очередности и стадийности строительства. Обоснование параметров и норм проектирования лесных дорог и транспортных систем. Методы оптимизации транспортных  и производственных систем. Автоматизированные системы проектирования, геоинформационные системы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ория резания грунтов, теория уплотнения и методы повышения деформативно-прочностных параметров дорожно-строительных материалов, создание новых дорожно-строительных материалов. Выбор и обоснование технологических процессов строительства, комплектов дорожно-строительных машин и оборуд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снование и выбор методов организации строительства, календарное сетевое планирование, методы составления и оптимизации технологических карт и графиков организации строительства. Автоматизация управления строительным производством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лесовозный автомобиль-дорога- водитель-окружающая среда. Уравнение движения поезда и уравнение тягового баланса. Надежность транспортных систем. Методы повышения надежности. Организация содержания и ремонта лесных дорог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я вывозки древесины, принципы построения и оптимизации графиков движения. Автоматизация управления вывозкой. Организация международных перевозок. Учет климатических факторов при организации вывозки. Экология и охрана окружающей среды при строительстве дорог и вывозке лесо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53703  Теоретические основы водного транспорта ле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тимизация технологического процесса водного транспорта леса. Оптимизация технологического процесса на рейдах приплава и лесных портах. Обоснование и расчет основных параметров зимних плотбищ, причальных сооружений, алгоритмизация расчетов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ия повышения и сохранения плавучести лесоматериалов. Расчет основных параметров снижения транспортной плотности и сохранения плавучести лесо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ы остановки плотов. Определение величины потребной тормозной силы и подбор средств торможения плотов. Расчет продолжительности остановки плота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ория прогнозирования и обнаружения затонувшей древесины. Оптимизация технологического процесса подъема затонувшей древесины. Гидродинамический расчет лесосплавных и лесозадерживающих сооруж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53704      Технология лесопиления, тепловой обработки, сушки и защиты древеси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ые технологии и технические средства производства пилопродукции; разработка методов и технологий раскроя пиловочного сырья на пиломатериалы с использованием ЭВМ; автоматизированные системы оперативного планирования и технологической подготовки пиловочного сырья к раскрою; моделирование на ЭВМ производствен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пловая обработка, сушка и защита древесины: основные агенты обработки и теплоносители, аналитическое и графическое определение их параметров; свойства древесины как объекта тепловой обработки, сушки и защиты; физические закономерности процессов тепловой обработки, сушки и защиты древесины; технология и оборудование, приборы контроля и системы автоматического регулирования процессов; проектирование установок для тепловой обработки, сушки и защиты древесины; экология и охрана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53705       Технология и оборудование для склеивания древесины и древесных 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аимодействие древесины разных пород и связующих различной химической природы; исследование поверхностных свойств древесины и физико-химических свойств связующих с целью их модификации; разработка методов и технологии подготовки древесины к склеиванию и пьезотермической обработке склеиваемого материала; разработка систем управления технологией склеивания древесины т древесных материалов; разработка технологии склеивания древесины, обработанной антисептиками и антиперенами; обоснование параметров режима склеивания на основе моделирования процессов; оборудование для склеивания различных древесных 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53706      Конструирование и технология изделий из древесины и древесных 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ые  материалы, применяемые для производства изделий мебели, столярно-строительных и других; стадии проектирования изделий; системный подход в проектировании; размерный анализ изделий с целью обоснования требуемой точности изготовления; обеспечение взаимозаменяемости при конструировании и производстве изделий; технологические процессы производства изделий; автоматизированное проектирование изделий и технологических процессов их производства; математические модели объектов проект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ые технологические процессы создания защитно-декоративных покрытий древесины и древесных материалов; физико-химические процессы плёнкообразования лакокрасочных материалов различной природы; исследование и регулирование термодинамических свойств лакокрасочных материалов; исследование и разработка экологически чистых покрытий на основе водоразбавляемых и порошковых 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рудование для производства изделий. Управление качеством продукции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Научно-исследовательская составляющая каждой из аннотированных магистерских программ по решению Учёного совета вуза реализуется через авторские магистерские программы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магистерские специализаци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7"/>
        </w:numPr>
        <w:spacing w:lineRule="auto" w:line="240"/>
        <w:ind w:left="1134" w:right="1134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ЕБОВАНИЯ К УРОВНЮ ПОДГОТОВКИ, НЕОБХОДИМОЙ ДЛЯ ОСВОЕНИЯ ПРОГРАММЫ СПЕЦИАЛИЗИРОВАННОЙ ПОДГОТОВКИ МАГИСТРА, И УСЛОВИЯ КОНКУРСНОГО ОТБОРА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а, желающие освоить программу специализированной подготовки магистра, должны иметь высшее профессиональное образование определённой ступени, подтверждённое документом государственного образца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, имеющие диплом бакалавра по направлению 553700  Технология и оборудование лесозаготовительных и деревообрабатывающих производств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п. 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1134" w:right="1134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Е ТРЕБОВАНИЯ К ОСНОВНОЙ ОБРАЗОВАТЕЛЬНОЙ ПРОГРАММЕ МАГИСТРА ПО НАПРАВЛЕНИЮ 553700  ТЕХНОЛОГИЯ И ОБОРУДОВАНИЕ ЛЕСОЗАГОТОВИТЕЛЬНЫХ И ДЕРЕВООБРАБАТЫВАЮЩИХ ПРОИЗВОДСТВ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обязательному минимуму содержания основной образовательной программы подготовки магистра, к условиям её реализации и срокам её освоения определяется настоящим государственным образовательным стандартом.</w:t>
      </w:r>
    </w:p>
    <w:p>
      <w:pPr>
        <w:pStyle w:val="Normal"/>
        <w:numPr>
          <w:ilvl w:val="0"/>
          <w:numId w:val="6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образовательная программа подготовки магистра (далее - образовательная программа) состоит из основной образовательной программы бакалавра и программы специализированной подготовки, которая,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 исследовательской работы. Дисциплины и курсы по выбору студента в каждом цикле содержательно должны дополнять дисциплины, указанные в федеральном компоненте цикла.</w:t>
      </w:r>
    </w:p>
    <w:p>
      <w:pPr>
        <w:pStyle w:val="Normal"/>
        <w:numPr>
          <w:ilvl w:val="0"/>
          <w:numId w:val="6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образовательная программа подготовки магистра должна иметь следующую структуру: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рограммой подготовки бакалавра: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цикл ГСЭ - Общих гуманитарных и социально-экономических 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сциплин;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цикл ЕН    - Общих математических и естественнонаучных 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сциплин;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икл ОПД - Общепрофессиональных дисциплин направления;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икл СД -    Специальных дисциплин;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икл ФТД -  Факультативных дисциплин;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ГА -             Итоговая государственная аттестация бакалавра в 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 с программой специализированной подготовки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цикл ДНМ -    Дисциплин направления специализированной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одготовки магистра; 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цикл СДМ -    Специальных дисциплин магистерской подготовки;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НИРМ -           Научная (научно-исследовательская и (или) научно- 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едагогическая) работа магистра;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ГАМ -           Итоговая государственная аттестация магистра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стандартом. 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rPr/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numPr>
          <w:ilvl w:val="0"/>
          <w:numId w:val="14"/>
        </w:numPr>
        <w:spacing w:lineRule="auto" w:line="240"/>
        <w:ind w:left="1134" w:right="1134" w:firstLine="567"/>
        <w:rPr/>
      </w:pPr>
      <w:r>
        <w:rPr>
          <w:rFonts w:cs="Times New Roman" w:ascii="Times New Roman" w:hAnsi="Times New Roman"/>
          <w:b/>
          <w:lang w:val="ru-RU"/>
        </w:rPr>
        <w:t>ТРЕБОВАНИЯ К ОБЯЗАТЕЛЬНОМУ МИНИМУМУ СОДЕРЖАНИЯ ОСНОВНОЙ ОБРАЗОВАТЕЛЬНОЙ ПРОГРАММЫ ПОДГОТОВКИ МАГИСТРА ПО НАПРАВЛЕНИЮ 553700  ТЕХНОЛОГИЯ И ОБОРУДОВАНИЕ ЛЕСОЗАГОТОВИТЕЛЬНЫХ И ДЕРЕВООБРАБАТЫВАЮЩИХ ПРОИЗВОДСТВ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5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79"/>
        <w:gridCol w:w="1559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ек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дисциплин и их основные разде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часов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985" w:right="2069" w:firstLine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по направлению 553700  Технология и оборудование лесозаготовительных и деревообрабатывающих производств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Теоретическое обучение 7344 часа </w:t>
      </w:r>
    </w:p>
    <w:tbl>
      <w:tblPr>
        <w:tblW w:w="935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79"/>
        <w:gridCol w:w="1559"/>
      </w:tblGrid>
      <w:tr>
        <w:trPr/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Требования к обязательному минимуму содержания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ru-RU"/>
              </w:rPr>
              <w:t>Специализированной подготовки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79"/>
        <w:gridCol w:w="1559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М.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циплины на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4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компонен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7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М.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ые проблемы науки о заготовке и переработке древесины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экологические проблемы заготовки и механической переработки древесины; тенденции технического развития лесозаготовительного процесса, лесопиления, производства композиционных древесных материалов, стандартного домостроения, столярно-строительных, мебельных и других изделий из древесины и древесных материалов; пути повышения эффективности производства; состояние и развитие факторов, способствующих техническому прогрессу.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М.0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и методология науки о заготовке и переработке древесины: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новные этапы развития науки о заготовке и механической переработке древесины; роль российских учёных в становлении и развитии науки о резании, заготовке и переработке древесины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труды Н.А.Тиме, М.А.Дешевого,  А.Э.Грубе, Е.Г.Ивановского, А.Л.Бершадского, К.М.Ашкенази, Д.А.Попова и др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; разработка и совершенствование теории, техники и технологии лесозаготовительных и деревообрабатывающих производств; разработка и развитие научных основ комплексной переработки лесных ресурсов.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М.0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ьютерные технологии в науке и образовании в лесном комплексе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ь компьютерных технологий в науке  и образовании; информация как стратегический ресурс; современные средства обработки информации; электронные таблицы, базы данных; глобальные информационные системы и технологии и тенденции их развития; экспертные системы и их роль в технических науках; теле- и видеоконференции; интернет; системы автоматизированного проектирования; системы ввода и вывода информации; компьютерные системы хранения и записи информации; обучающие программы; компьютерные мультимедиа-энциклопедии и справочные издания; тестовые программы; информационные потоки в лесопромышленных производствах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ционально-региональный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вузовски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понен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М.0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сциплины по выбору студента, устанавливаемые вузом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факультетом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234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М.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ьные дисцип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9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М.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 и содержание специальных дисциплин 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6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М..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сциплины по выбору студен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РМ.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-исследовательская рабо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854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РМ.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-исследовательская работа в семестр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774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РМ.0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магистерской диссер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108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часов специализированной подготовки магистра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3888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ВСЕГО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11232</w:t>
            </w:r>
          </w:p>
        </w:tc>
      </w:tr>
    </w:tbl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/>
        <w:ind w:left="1134" w:right="1134"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РОК ОСВОЕНИЯ ОСНОВНОЙ ОБРАЗОВАТЕЛЬНОЙ ПРОГРАММЫ ПОДГОТОВКИ МАГИСТРА ПО НАПРАВЛЕНИЮ 553700 </w:t>
      </w:r>
      <w:r>
        <w:rPr/>
        <w:t>“</w:t>
      </w:r>
      <w:r>
        <w:rPr>
          <w:b/>
          <w:lang w:val="ru-RU"/>
        </w:rPr>
        <w:t>ТЕХНОЛОГИЯ И ОБОРУДОВАНИЕ ЛЕСОЗАГОТОВИТЕЛЬНЫХ И ДЕРЕВООБРАБАТЫВАЮЩИХ ПРОИЗВОДСТВ</w:t>
      </w:r>
      <w:r>
        <w:rPr>
          <w:b/>
        </w:rPr>
        <w:t>”</w:t>
      </w:r>
    </w:p>
    <w:p>
      <w:pPr>
        <w:pStyle w:val="Normal"/>
        <w:spacing w:lineRule="auto" w:line="240"/>
        <w:ind w:left="1134" w:right="1134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none"/>
        </w:tabs>
        <w:spacing w:lineRule="auto" w:line="240"/>
        <w:ind w:left="1134" w:right="1134" w:firstLine="567"/>
        <w:rPr/>
      </w:pPr>
      <w:r>
        <w:rPr>
          <w:rFonts w:cs="Times New Roman" w:ascii="Times New Roman" w:hAnsi="Times New Roman"/>
          <w:lang w:val="ru-RU"/>
        </w:rPr>
        <w:t>Срок освоения основной образовательной программы подготовки магистра при очной форме обучения                           312 недель, в том числе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1134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разовательная программа подготовки бакалавра                      208 недель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1134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пециализированная программа подготовки магистра                 104 недел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2"/>
        <w:tabs>
          <w:tab w:val="clear" w:pos="708"/>
          <w:tab w:val="left" w:pos="9356" w:leader="none"/>
        </w:tabs>
        <w:ind w:left="1134" w:right="1219" w:hanging="0"/>
        <w:rPr/>
      </w:pPr>
      <w:r>
        <w:rPr/>
        <w:t>Теоретическое обучение, включая научно-исследовательскую работу студентов, практикумы, в том числе лабораторные работы, подготовку выпускной квалификационной работы                                               72 недел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1134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ки не менее                                                                                   9 недель</w:t>
      </w:r>
    </w:p>
    <w:tbl>
      <w:tblPr>
        <w:tblW w:w="9355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79"/>
        <w:gridCol w:w="1559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-исследовательская практика  - 5 недель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но-педагогическая практика       - 4 недели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/>
        <w:ind w:left="1134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ая государственная аттестация, включа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1134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щиту выпускной квалификационной работы, не менее                     2 недель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1134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никулы, включая 8 недель последипломного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1134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пуска, не менее                                                                                   17 недель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40"/>
        <w:ind w:left="1134" w:right="1134" w:firstLine="90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, увеличиваются на полтора года относительно нормативного срока, установленного п. 1.2 настоящего государственного образовательного стандарта в том числе по программе бакалавра - на один год.</w:t>
      </w:r>
    </w:p>
    <w:p>
      <w:pPr>
        <w:pStyle w:val="Normal"/>
        <w:numPr>
          <w:ilvl w:val="0"/>
          <w:numId w:val="16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ксимальный объём учебной нагрузки устанавливается 54 часа в неделю, включая все виды его аудиторной и внеаудиторной (самостоятельной) работы.</w:t>
      </w:r>
    </w:p>
    <w:p>
      <w:pPr>
        <w:pStyle w:val="Normal"/>
        <w:numPr>
          <w:ilvl w:val="0"/>
          <w:numId w:val="16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ё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, за период специализированной подготовки магистра - 14 часов в неделю. При этом в указанный объё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Normal"/>
        <w:numPr>
          <w:ilvl w:val="0"/>
          <w:numId w:val="16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очно-заочной (вечерней) форме обучения объём аудиторных занятий должен быть не менее 10 часов в неделю.</w:t>
      </w:r>
    </w:p>
    <w:p>
      <w:pPr>
        <w:pStyle w:val="Normal"/>
        <w:numPr>
          <w:ilvl w:val="0"/>
          <w:numId w:val="16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заочной форме обучения студенту должна быть обеспечена возможность аудиторных занятий с преподавателем в объёме не менее 160 часов в год, если указанная форма освоения основной образовательной программы (специальности) не запрещена соответствующим постановлением Правительства Российской Федерации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й объё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40"/>
        <w:ind w:left="1134" w:right="1134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РЕБОВАНИЯ К РАЗРАБОТКЕ И УСЛОВИЯМ РЕАЛИЗАЦИИ ОСНОВНОЙ ОБРАЗОВАТЕЛЬНОЙ ПРОГРАММЫ ПОДГОТОВКИ МАГИСТРА ПО НАПРАВЛЕНИЮ 553700  ТЕХНОЛОГИЯ И ОБОРУДОВАНИЕ ЛЕСОЗАГОТОВИТЕЛЬНЫХ И ДЕРЕВООБРАБАТЫВАЮЩИХ ПРОИЗВОДСТВ    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9"/>
        </w:numPr>
        <w:spacing w:lineRule="auto" w:line="240"/>
        <w:ind w:left="1134" w:right="1134" w:firstLine="90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разработке основной образовательной программы подготовки магистра, включая её научно-исследовательскую часть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0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шее учебное заведение самостоятельно разрабатывает и утверждает основную образовательную программу магистра, реализуемую вузом на основе настоящего государственного образовательного стандарта магистра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циплины «по выбору»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овые работы (проекты) рассматриваются как вид учебной работы по дисциплине и выполняются в пределах часов, отводимых на её изучение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всем дисциплинам и практикам, включённым в учебный план высшего учебного заведения, должна выставляться итоговая оценка (отлично,  хорошо, удовлетворительно)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риод действия данного документа Перечень магистерских программ может быть изменён и дополнен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научно-исследовательской части программы: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/>
      </w:pPr>
      <w:r>
        <w:rPr>
          <w:rFonts w:cs="Times New Roman" w:ascii="Times New Roman" w:hAnsi="Times New Roman"/>
          <w:lang w:val="ru-RU"/>
        </w:rPr>
        <w:t xml:space="preserve">Научно-исследовательская работа студента в семестре реализуется за счёт часов, предусмотренных на самостоятельную работу по выполнению НИР (в среднем не менее 70% от общего объёма НИР в семестре за весь период теоретического обучения) и в процессе выполнения различных видов учебных занятий в вузе (не более 30%) под руководством преподавателя. Для выполнения НИР студенту должны быть предоставлены необходимые условия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материально-техническое обеспечение, консультации преподавателей и пр.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научно-исследовательской части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 реализации основной образовательной программы  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ысшее учебное заведение имеет право:</w:t>
      </w:r>
    </w:p>
    <w:p>
      <w:pPr>
        <w:pStyle w:val="Normal"/>
        <w:numPr>
          <w:ilvl w:val="0"/>
          <w:numId w:val="28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ять объём часов, отводимых на освоение учебного материала для циклов дисциплин - в пределах 5%, а для отдельных дисциплин в цикле - в пределах 10%, при условии выполнения требований к содержанию, указанных в настоящем стандарте;</w:t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8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ять студентам-магистрантам возможность для занятий физической культурой в объёме 2-4 часов в неделю;</w:t>
      </w:r>
    </w:p>
    <w:p>
      <w:pPr>
        <w:pStyle w:val="Normal"/>
        <w:numPr>
          <w:ilvl w:val="0"/>
          <w:numId w:val="28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дисциплин, определяемых настоящим документом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Требования к условиям реализации основной образовательной   программы магистра, включая её научно-исследовательскую  часть.</w:t>
      </w:r>
    </w:p>
    <w:p>
      <w:pPr>
        <w:pStyle w:val="Normal"/>
        <w:numPr>
          <w:ilvl w:val="0"/>
          <w:numId w:val="7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ение в магистратуре осуществляется в соответствии с индивидуальным планом работы студента- магистранта, разработанным с участием научного руководителя магистранта и научного руководителя магистерской программы с учётом пожеланий магистранта. Индивидуальный учебный план магистранта утверждается деканом факультета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Требования к кадровому обеспечению учебного процесса</w:t>
      </w:r>
    </w:p>
    <w:p>
      <w:pPr>
        <w:pStyle w:val="Normal"/>
        <w:spacing w:lineRule="auto" w:line="240"/>
        <w:ind w:left="1134" w:right="1077" w:firstLine="851"/>
        <w:rPr/>
      </w:pPr>
      <w:r>
        <w:rPr>
          <w:rFonts w:cs="Times New Roman" w:ascii="Times New Roman" w:hAnsi="Times New Roman"/>
        </w:rPr>
        <w:t xml:space="preserve">Реализация основной образовательной программы подготовки магистра должна обеспечиваться квалифицированными педагогическими кадрами, причем не менее 70% преподавателей, обеспечивающих учебный процесс по направлению магистратуры, должны иметь ученые степени доктора или кандидата наук. </w:t>
      </w:r>
    </w:p>
    <w:p>
      <w:pPr>
        <w:pStyle w:val="Normal"/>
        <w:spacing w:lineRule="auto" w:line="240"/>
        <w:ind w:left="1134" w:right="1077" w:firstLine="851"/>
        <w:rPr/>
      </w:pPr>
      <w:r>
        <w:rPr>
          <w:rFonts w:cs="Times New Roman" w:ascii="Times New Roman" w:hAnsi="Times New Roman"/>
        </w:rPr>
        <w:t xml:space="preserve">Общее руководство научным содержанием и образовательной частью магистерской программы должно осуществляться профессором и доктором наук; один профессор или доктор наук может осуществлять подобное руководство не более,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, ведущими подготовку научно-педагогических кадров, имеющими право на руководство аспирантами; </w:t>
      </w:r>
    </w:p>
    <w:p>
      <w:pPr>
        <w:pStyle w:val="Normal"/>
        <w:spacing w:lineRule="auto" w:line="240"/>
        <w:ind w:left="1134" w:right="1077" w:firstLine="624"/>
        <w:rPr/>
      </w:pPr>
      <w:r>
        <w:rPr>
          <w:rFonts w:cs="Times New Roman" w:ascii="Times New Roman" w:hAnsi="Times New Roman"/>
        </w:rPr>
        <w:t>руководители магистерских программ должны иметь защитившихся аспирантов за последние пять лет. Непосредственное руководство студентами-магистрантами осуществляется научными руководителями, имеющими ученую степень и (или) ученое звание; один научный руководитель может руководить не более, чем пятью студентами магистрантами.</w:t>
      </w:r>
    </w:p>
    <w:p>
      <w:pPr>
        <w:pStyle w:val="Normal"/>
        <w:spacing w:lineRule="auto" w:line="240"/>
        <w:ind w:left="1134" w:right="1077" w:firstLine="851"/>
        <w:rPr/>
      </w:pPr>
      <w:r>
        <w:rPr>
          <w:rFonts w:cs="Times New Roman" w:ascii="Times New Roman" w:hAnsi="Times New Roman"/>
        </w:rPr>
        <w:t xml:space="preserve">Научные руководители студентов-магистрантов должны вести научные исследования по тематике магистерских программ.  </w:t>
      </w:r>
    </w:p>
    <w:p>
      <w:pPr>
        <w:pStyle w:val="Normal"/>
        <w:spacing w:lineRule="auto" w:line="240"/>
        <w:ind w:left="1134" w:right="1077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учные руководители должны читать основные или специальные курсы и являться авторами (соавторами) учебников или учебных пособий по данной магистерской программе.</w:t>
      </w:r>
    </w:p>
    <w:p>
      <w:pPr>
        <w:pStyle w:val="Normal1"/>
        <w:spacing w:lineRule="auto" w:line="240"/>
        <w:ind w:left="1134" w:right="1077" w:firstLine="709"/>
        <w:rPr/>
      </w:pPr>
      <w:r>
        <w:rPr>
          <w:sz w:val="24"/>
        </w:rPr>
        <w:t>Реализация основной образовательной программы подготовки магистра должна обеспечиваться педагогическими кадрами, имеющими базовое образовавшие, соответствующее профилю преподаваемой дисциплины, и соответствующею квалификацию (степень), систематически занимающимися научно-исследовательской и научно-методической деятельностью, по проблемам и дисциплинам отнесенным к конкретной магистерской программе</w:t>
      </w:r>
    </w:p>
    <w:p>
      <w:pPr>
        <w:pStyle w:val="Normal1"/>
        <w:spacing w:lineRule="auto" w:line="240"/>
        <w:ind w:right="1077" w:firstLine="72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1134" w:right="1077" w:firstLine="720"/>
        <w:rPr/>
      </w:pPr>
      <w:r>
        <w:rPr>
          <w:sz w:val="24"/>
        </w:rPr>
        <w:t>6.2.3. Требования к учебно-методическому обеспечению учебного процесса.</w:t>
      </w:r>
    </w:p>
    <w:p>
      <w:pPr>
        <w:pStyle w:val="Normal1"/>
        <w:spacing w:lineRule="auto" w:line="240"/>
        <w:ind w:left="1134" w:right="1077" w:firstLine="720"/>
        <w:rPr/>
      </w:pPr>
      <w:r>
        <w:rPr>
          <w:sz w:val="24"/>
        </w:rPr>
        <w:t>Все дисциплины учебного плана должны быть обеспечены учебно-методической документацией по всем видам учебных занятий - практикумам, курсовому и дипломному проектированию, практикам, а к моменту аттестации направления уровень обеспеченности учебно-методической литературой должен быть не менее 1,0 экземпляра на 1 студента дневного отделения.</w:t>
      </w:r>
    </w:p>
    <w:p>
      <w:pPr>
        <w:pStyle w:val="Normal1"/>
        <w:spacing w:lineRule="auto" w:line="240"/>
        <w:ind w:left="1134" w:right="1077" w:firstLine="720"/>
        <w:rPr/>
      </w:pPr>
      <w:r>
        <w:rPr>
          <w:sz w:val="24"/>
        </w:rPr>
        <w:t>Реализация основной образовательной программы подготовки магистра должна о6еспечиваться доступом каждого студента к библиотечным фондам, базам данных, сетям Интернета, а также наглядными пособиями, мультимедийными, аудио-, видеоматериалами</w:t>
      </w:r>
      <w:r>
        <w:rPr/>
        <w:t>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5"/>
        </w:numPr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бования к материально-техническому обеспечению 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ru-RU"/>
        </w:rPr>
        <w:t>учебного процесса</w:t>
      </w:r>
    </w:p>
    <w:p>
      <w:pPr>
        <w:pStyle w:val="Normal"/>
        <w:spacing w:lineRule="auto" w:line="240"/>
        <w:ind w:left="1134" w:right="1134" w:firstLine="720"/>
        <w:rPr/>
      </w:pPr>
      <w:r>
        <w:rPr/>
        <w:t>По каждой из реализуемых магистерских программ высшее учебное заведение должно обеспечить доступ магистрам к современным лабораторно-практическим и информационным базам по изучаемым проблемам, в том числе библиотечным фондам с необходимой научной литературой, профессиональным и реферативным журналам и различным сетевым источникам информации.</w:t>
      </w:r>
    </w:p>
    <w:p>
      <w:pPr>
        <w:pStyle w:val="Normal"/>
        <w:spacing w:lineRule="auto" w:line="240"/>
        <w:ind w:left="1134" w:right="1134" w:firstLine="720"/>
        <w:rPr/>
      </w:pPr>
      <w:r>
        <w:rPr/>
        <w:t>Библиотечный фонд должен содержать следующие журналы:</w:t>
      </w:r>
    </w:p>
    <w:p>
      <w:pPr>
        <w:pStyle w:val="2"/>
        <w:rPr>
          <w:sz w:val="24"/>
        </w:rPr>
      </w:pPr>
      <w:r>
        <w:rPr>
          <w:sz w:val="24"/>
        </w:rPr>
        <w:t>«Лесной журнал. Известия вузов.»</w:t>
      </w:r>
    </w:p>
    <w:p>
      <w:pPr>
        <w:pStyle w:val="2"/>
        <w:rPr>
          <w:sz w:val="24"/>
        </w:rPr>
      </w:pPr>
      <w:r>
        <w:rPr>
          <w:sz w:val="24"/>
        </w:rPr>
        <w:t>«Лесной вестник»</w:t>
      </w:r>
    </w:p>
    <w:p>
      <w:pPr>
        <w:pStyle w:val="2"/>
        <w:rPr>
          <w:sz w:val="24"/>
        </w:rPr>
      </w:pPr>
      <w:r>
        <w:rPr>
          <w:sz w:val="24"/>
        </w:rPr>
        <w:t>«Вестник экологического образования в России».</w:t>
      </w:r>
    </w:p>
    <w:p>
      <w:pPr>
        <w:pStyle w:val="2"/>
        <w:rPr>
          <w:sz w:val="24"/>
        </w:rPr>
      </w:pPr>
      <w:r>
        <w:rPr>
          <w:sz w:val="24"/>
        </w:rPr>
        <w:t>«Лесная промышленность».</w:t>
      </w:r>
    </w:p>
    <w:p>
      <w:pPr>
        <w:pStyle w:val="2"/>
        <w:rPr>
          <w:sz w:val="24"/>
        </w:rPr>
      </w:pPr>
      <w:r>
        <w:rPr>
          <w:sz w:val="24"/>
        </w:rPr>
        <w:t>«Лесное хозяйство».</w:t>
      </w:r>
    </w:p>
    <w:p>
      <w:pPr>
        <w:pStyle w:val="2"/>
        <w:rPr>
          <w:sz w:val="24"/>
        </w:rPr>
      </w:pPr>
      <w:r>
        <w:rPr>
          <w:sz w:val="24"/>
        </w:rPr>
        <w:t>«Лесной экономический вестник».</w:t>
      </w:r>
    </w:p>
    <w:p>
      <w:pPr>
        <w:pStyle w:val="2"/>
        <w:rPr>
          <w:sz w:val="24"/>
        </w:rPr>
      </w:pPr>
      <w:r>
        <w:rPr>
          <w:sz w:val="24"/>
        </w:rPr>
        <w:t>«Деревообрабатывающая промышленность».</w:t>
      </w:r>
    </w:p>
    <w:p>
      <w:pPr>
        <w:pStyle w:val="2"/>
        <w:rPr>
          <w:sz w:val="24"/>
        </w:rPr>
      </w:pPr>
      <w:r>
        <w:rPr>
          <w:sz w:val="24"/>
        </w:rPr>
        <w:t>«Лакокрасочные материалы и их применение.»</w:t>
      </w:r>
    </w:p>
    <w:p>
      <w:pPr>
        <w:pStyle w:val="2"/>
        <w:rPr>
          <w:sz w:val="24"/>
        </w:rPr>
      </w:pPr>
      <w:r>
        <w:rPr>
          <w:sz w:val="24"/>
        </w:rPr>
        <w:t>«Пластические массы».</w:t>
      </w:r>
    </w:p>
    <w:p>
      <w:pPr>
        <w:pStyle w:val="2"/>
        <w:rPr>
          <w:sz w:val="24"/>
        </w:rPr>
      </w:pPr>
      <w:r>
        <w:rPr>
          <w:sz w:val="24"/>
        </w:rPr>
        <w:t>«Тара и упаковка».</w:t>
      </w:r>
    </w:p>
    <w:p>
      <w:pPr>
        <w:pStyle w:val="2"/>
        <w:rPr>
          <w:sz w:val="24"/>
        </w:rPr>
      </w:pPr>
      <w:r>
        <w:rPr>
          <w:sz w:val="24"/>
        </w:rPr>
        <w:t>«Мебель».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Лесная новь».</w:t>
      </w:r>
    </w:p>
    <w:p>
      <w:pPr>
        <w:pStyle w:val="2"/>
        <w:rPr>
          <w:sz w:val="24"/>
        </w:rPr>
      </w:pPr>
      <w:r>
        <w:rPr>
          <w:sz w:val="24"/>
        </w:rPr>
        <w:t>«Лесоведение».</w:t>
      </w:r>
    </w:p>
    <w:p>
      <w:pPr>
        <w:pStyle w:val="2"/>
        <w:rPr>
          <w:sz w:val="24"/>
        </w:rPr>
      </w:pPr>
      <w:r>
        <w:rPr>
          <w:sz w:val="24"/>
        </w:rPr>
        <w:t>«Лесоведение и лесоводство».</w:t>
      </w:r>
    </w:p>
    <w:p>
      <w:pPr>
        <w:pStyle w:val="2"/>
        <w:rPr>
          <w:sz w:val="24"/>
        </w:rPr>
      </w:pPr>
      <w:r>
        <w:rPr>
          <w:sz w:val="24"/>
        </w:rPr>
        <w:t>«Сертификация».</w:t>
      </w:r>
    </w:p>
    <w:p>
      <w:pPr>
        <w:pStyle w:val="2"/>
        <w:rPr>
          <w:sz w:val="24"/>
        </w:rPr>
      </w:pPr>
      <w:r>
        <w:rPr>
          <w:sz w:val="24"/>
        </w:rPr>
        <w:t>«Стандарты и качество».</w:t>
      </w:r>
    </w:p>
    <w:p>
      <w:pPr>
        <w:pStyle w:val="2"/>
        <w:rPr>
          <w:sz w:val="24"/>
        </w:rPr>
      </w:pPr>
      <w:r>
        <w:rPr>
          <w:sz w:val="24"/>
        </w:rPr>
        <w:t>«Экология».</w:t>
      </w:r>
    </w:p>
    <w:p>
      <w:pPr>
        <w:pStyle w:val="2"/>
        <w:rPr>
          <w:sz w:val="24"/>
        </w:rPr>
      </w:pPr>
      <w:r>
        <w:rPr>
          <w:sz w:val="24"/>
        </w:rPr>
        <w:t>«Безопасность труда в промышленности».</w:t>
      </w:r>
    </w:p>
    <w:p>
      <w:pPr>
        <w:pStyle w:val="2"/>
        <w:rPr>
          <w:sz w:val="24"/>
        </w:rPr>
      </w:pPr>
      <w:r>
        <w:rPr>
          <w:sz w:val="24"/>
        </w:rPr>
        <w:t>«Экономика и организация промышленного производства (ЭКО)».</w:t>
      </w:r>
    </w:p>
    <w:p>
      <w:pPr>
        <w:pStyle w:val="Normal"/>
        <w:spacing w:lineRule="auto" w:line="240"/>
        <w:ind w:left="2160" w:right="1134" w:firstLine="62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67" w:right="1134" w:firstLine="709"/>
        <w:rPr>
          <w:lang w:val="ru-RU"/>
        </w:rPr>
      </w:pPr>
      <w:r>
        <w:rPr/>
        <w:t xml:space="preserve">Высшее учебное заведение, реализующее основную образовательную программу дипломированного специалиста, должно располагать материально-технической базой, обеспечивающей проведение всех видов лабораторных, практических занятий, научно-исследовательской работы студентов, предусмотренных примерным учебным планом и </w:t>
      </w:r>
    </w:p>
    <w:p>
      <w:pPr>
        <w:pStyle w:val="Normal"/>
        <w:spacing w:lineRule="auto" w:line="240"/>
        <w:ind w:left="567" w:right="1134"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/>
        <w:ind w:left="567" w:right="1134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ответствующей действующим санитарно-техническим нормам.</w:t>
      </w:r>
    </w:p>
    <w:p>
      <w:pPr>
        <w:pStyle w:val="Normal"/>
        <w:spacing w:lineRule="auto" w:line="240"/>
        <w:ind w:left="567" w:right="1134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/>
        <w:ind w:left="567" w:right="1134" w:firstLine="720"/>
        <w:rPr/>
      </w:pPr>
      <w:r>
        <w:rPr>
          <w:rFonts w:cs="Times New Roman" w:ascii="Times New Roman" w:hAnsi="Times New Roman"/>
          <w:sz w:val="28"/>
        </w:rPr>
        <w:t>Лаборатории высшего учебного заведения должны быть оснащены современными стендами и оборудованием, позволяющим изучать дисциплины (направления) в соответствии с реализуемой вузами специальностью (специализацией)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3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бования к организации практик</w:t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/>
        <w:ind w:left="567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ация научно-исследовательской практики студентов должна обеспечивать приобретение ими практического опыта проведения научно-исследовательских работ в области лесозаготовительных и деревообрабатывающих производств с учётом требований, обусловленных специализированной подготовкой магистра, изложенных в п.7.1.2. настоящего образовательного стандарта.</w:t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Высшее учебное заведение, реализующее образовательную программу магистра, должно располагать условиями для прохождения студентами научно-исследовательской и научно-педагогической практики в соответствии со сроками ее проведения и графиком учебного процесса.</w:t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567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6.2.5.1. Научно-исследовательская практика 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567"/>
        <w:rPr/>
      </w:pPr>
      <w:r>
        <w:rPr>
          <w:rFonts w:cs="Times New Roman" w:ascii="Times New Roman" w:hAnsi="Times New Roman"/>
          <w:sz w:val="28"/>
        </w:rPr>
        <w:t>Научно-исследовательская практика должна предусматривать получение студентом навыков самостоятельного проведения экспериментальных исследований с участием в выполнении конкретных научных разработок.</w:t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567"/>
        <w:rPr/>
      </w:pPr>
      <w:r>
        <w:rPr>
          <w:rFonts w:cs="Times New Roman" w:ascii="Times New Roman" w:hAnsi="Times New Roman"/>
          <w:sz w:val="28"/>
        </w:rPr>
        <w:t>Цель научно-исследовательской практики – подготовить студента к решению задач научно-исследовательского характера и к выполнению выпускной квалификационной работы.</w:t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567"/>
        <w:rPr/>
      </w:pPr>
      <w:r>
        <w:rPr>
          <w:rFonts w:cs="Times New Roman" w:ascii="Times New Roman" w:hAnsi="Times New Roman"/>
          <w:sz w:val="28"/>
        </w:rPr>
        <w:t xml:space="preserve">Место проведения практики: предприятия </w:t>
      </w:r>
      <w:r>
        <w:rPr>
          <w:rFonts w:cs="Times New Roman" w:ascii="Times New Roman" w:hAnsi="Times New Roman"/>
          <w:sz w:val="28"/>
          <w:lang w:val="ru-RU"/>
        </w:rPr>
        <w:t>лесозаготовительных и деревообрабатывающих производств</w:t>
      </w:r>
      <w:r>
        <w:rPr>
          <w:rFonts w:cs="Times New Roman" w:ascii="Times New Roman" w:hAnsi="Times New Roman"/>
          <w:sz w:val="28"/>
        </w:rPr>
        <w:t>, научно-исследовательские организации и учреждения, где возможно изучение материалов и проведение исследований, связанных с темой выпускной квалификационной работы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6.2.5.2. Научно-педагогическая практика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709"/>
        <w:rPr/>
      </w:pPr>
      <w:r>
        <w:rPr>
          <w:rFonts w:cs="Times New Roman" w:ascii="Times New Roman" w:hAnsi="Times New Roman"/>
          <w:sz w:val="28"/>
        </w:rPr>
        <w:t xml:space="preserve">Научно-педагогическая практика должна дать студенту знания преподавательской и воспитательной работы со студентами путем самостоятельного проведения лабораторных занятий, практикумов, семинаров, курсового проектирования, чтения пробных лекций по предложенной тематике. </w:t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85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Цель научно-педагогической практики: подготовить магистров к преподавательской деятельности.</w:t>
      </w:r>
    </w:p>
    <w:p>
      <w:pPr>
        <w:pStyle w:val="Normal"/>
        <w:spacing w:lineRule="auto" w:line="240"/>
        <w:ind w:left="567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ация научно-педагогической практики должна обеспечивать возможность выполнения Государственных требований к минимуму содержания и уровню подготовки выпускника магистратуры для получения дополнительной квалификации «Преподаватель высшей школы».</w:t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Место проведения практики: кафедры высшего учебного заведения.</w:t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6.2.5.3. Аттестация по итогам практики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567" w:right="1134" w:firstLine="709"/>
        <w:rPr/>
      </w:pPr>
      <w:r>
        <w:rPr>
          <w:rFonts w:cs="Times New Roman" w:ascii="Times New Roman" w:hAnsi="Times New Roman"/>
          <w:sz w:val="28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(вуза). По итогам аттестации выставляется оценка (отлично, хорошо, удовлетворительно)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hanging="41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/>
        <w:ind w:left="1134" w:right="1134" w:firstLine="56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РЕБОВАНИЯ К  УРОВНЮ ПОДГОТОВКИ МАГИСТРА ПО НАПРАВЛЕНИЮ   553700  ТЕХНОЛОГИЯ И ОБОРУДОВАНИЕ ЛЕСОЗАГОТОВИТЕЛЬНЫХ И ДЕРЕВООБРАБАТЫВАЮЩИХ ПРОИЗВОДСТВ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7.1. Требования к профессиональной подготовленности магистра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/>
        <w:ind w:left="1134" w:right="1134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7.1.1. </w:t>
      </w:r>
      <w:r>
        <w:rPr>
          <w:rFonts w:cs="Times New Roman" w:ascii="Times New Roman" w:hAnsi="Times New Roman"/>
          <w:sz w:val="28"/>
          <w:u w:val="single"/>
          <w:lang w:val="ru-RU"/>
        </w:rPr>
        <w:t>Общие требования к уровню подготовки магистра</w:t>
      </w:r>
      <w:r>
        <w:rPr>
          <w:rFonts w:cs="Times New Roman" w:ascii="Times New Roman" w:hAnsi="Times New Roman"/>
          <w:sz w:val="28"/>
          <w:lang w:val="ru-RU"/>
        </w:rPr>
        <w:t xml:space="preserve"> 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   стандарта   высшего           профессионального </w:t>
      </w:r>
    </w:p>
    <w:p>
      <w:pPr>
        <w:pStyle w:val="Normal"/>
        <w:spacing w:lineRule="auto" w:line="240"/>
        <w:ind w:left="1134" w:right="1134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образования бакалавра по направлению 553700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ru-RU"/>
        </w:rPr>
        <w:t>Технология и оборудование лесозаготовительных и деревообрабатывающих производств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6"/>
        </w:numPr>
        <w:spacing w:lineRule="auto" w:line="240"/>
        <w:ind w:left="1134" w:right="1134" w:firstLine="567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Требования, обусловленные специализированной подготовкой магистра</w:t>
      </w:r>
      <w:r>
        <w:rPr>
          <w:rFonts w:cs="Times New Roman" w:ascii="Times New Roman" w:hAnsi="Times New Roman"/>
          <w:sz w:val="28"/>
          <w:lang w:val="ru-RU"/>
        </w:rPr>
        <w:t xml:space="preserve"> включают:</w:t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8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ладение навыками самостоятельной научно-исследовательской и научно-педагогической деятельности, требующими широкого образования в соответствующем направлении;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мения:</w:t>
      </w:r>
    </w:p>
    <w:p>
      <w:pPr>
        <w:pStyle w:val="Normal"/>
        <w:numPr>
          <w:ilvl w:val="0"/>
          <w:numId w:val="28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формулировать и решать задачи, возникающие в ходе научно-исследовательской и педагогической деятельности, и требующие углублённых профессиональных знаний; </w:t>
      </w:r>
    </w:p>
    <w:p>
      <w:pPr>
        <w:pStyle w:val="Normal"/>
        <w:numPr>
          <w:ilvl w:val="0"/>
          <w:numId w:val="28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numPr>
          <w:ilvl w:val="0"/>
          <w:numId w:val="28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рабатывать полученные результаты, анализировать и осмысливать их с учётом имеющихся литературных данных;</w:t>
      </w:r>
    </w:p>
    <w:p>
      <w:pPr>
        <w:pStyle w:val="Normal"/>
        <w:numPr>
          <w:ilvl w:val="0"/>
          <w:numId w:val="28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"/>
        <w:numPr>
          <w:ilvl w:val="0"/>
          <w:numId w:val="28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тавлять итоги проделанной работы в виде отчё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Normal"/>
        <w:numPr>
          <w:ilvl w:val="0"/>
          <w:numId w:val="28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ать задачи профессиональной деятельности в соответствии с требованиями, указанными в п. 1.3. настоящего образовательного стандарта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ебования к итоговой государственной аттестации магистра</w:t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тоговая государственная аттестация магистра включает защиту выпускной квалификационной работы (магистерской диссертации) и государственный экзамен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, установленных настоящим государственным образовательным стандартом, и продолжению образования аспирантуре п. 1.4 вышеупомянутого стандар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желанию студента вуз может проводить дополнительные государственные экзамены по дисциплинам, которые входят в перечень приемных экзаменов в аспирантуру по научным направлениям 05.21.01    Технология и машины лесозаготовок и  лесного хозяйства, 05.21.05  Технология и оборудование деревопереработки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ценки, полученные студентами на всех государственных экзаменах, могут быть засчитаны в качестве результатов вступительных экзаменов в аспирантуру по научным направлениям 05.21.01    Технология и машины лесозаготовок и  лесного хозяйства, 05.21.05  Технология и оборудование деревопереработки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Normal"/>
        <w:numPr>
          <w:ilvl w:val="0"/>
          <w:numId w:val="0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ебования к магистерской диссертации</w:t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Магистерская диссертация должна быть представлена в форме рукописи. </w:t>
      </w:r>
    </w:p>
    <w:p>
      <w:pPr>
        <w:pStyle w:val="Normal"/>
        <w:spacing w:lineRule="auto" w:line="240"/>
        <w:ind w:left="1134" w:right="1134" w:firstLine="567"/>
        <w:rPr/>
      </w:pPr>
      <w:r>
        <w:rPr>
          <w:rFonts w:cs="Times New Roman" w:ascii="Times New Roman" w:hAnsi="Times New Roman"/>
          <w:sz w:val="28"/>
          <w:lang w:val="ru-RU"/>
        </w:rPr>
        <w:t xml:space="preserve">Требования к содержанию, объему и структуре магистерской диссертации оп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м Минобразованием России, Государственного образовательного стандарта по направлению 553700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ru-RU"/>
        </w:rPr>
        <w:t>Технология и оборудование лесозаготовительных и деревообрабатывающих производств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lang w:val="ru-RU"/>
        </w:rPr>
        <w:t xml:space="preserve"> и методических рекомендаций УМО по образованию в области лесного дела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ремя отводимое на подготовку магистерской диссертации составляет не менее двадцати недель.</w:t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/>
        <w:ind w:left="1134" w:right="113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spacing w:lineRule="auto" w:line="240"/>
        <w:ind w:left="1134" w:right="1134" w:firstLine="5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к государственному экзамену магистра.</w:t>
      </w:r>
    </w:p>
    <w:p>
      <w:pPr>
        <w:pStyle w:val="Normal"/>
        <w:spacing w:lineRule="auto" w:line="240"/>
        <w:ind w:left="1134" w:right="1134" w:firstLine="566"/>
        <w:rPr/>
      </w:pPr>
      <w:r>
        <w:rPr>
          <w:rFonts w:cs="Times New Roman" w:ascii="Times New Roman" w:hAnsi="Times New Roman"/>
          <w:lang w:val="ru-RU"/>
        </w:rPr>
        <w:t xml:space="preserve">Порядок проведения и программа государственного экзамена по направлению 553700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Технология и оборудование лесозаготовительных и деревообрабатывающих производств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ru-RU"/>
        </w:rPr>
        <w:t xml:space="preserve"> определяется вузом на основании методических рекомендаций и соответствующей примерной программы, разработанных УМО по образованию в области лесного дела, Положения об итоговой государственной аттестации выпускников высших учебных заведений, утвержденном Минобразованием России, и государственного образовательного стандарта по направлению 553700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Технология и оборудование лесозаготовительных и деревообрабатывающих производств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/>
        <w:ind w:left="1134" w:right="1134" w:firstLine="5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требований,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научных направлений 05.21.01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Технология и машины лесного хозяйства и лесозаготовок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ru-RU"/>
        </w:rPr>
        <w:t xml:space="preserve"> и 05.21.05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ru-RU"/>
        </w:rPr>
        <w:t>Технология и оборудование деревообрабатывающих производств, древесиноведение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ЕЛИ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о-методическое объединение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бразованию в области лесного дела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1134" w:right="1219" w:firstLine="6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ый образовательный стандарт высшего профессионального образования одобрен на заседании Учебно-методического объединения по образованию в области лесного дела «______» декабря 1999 года, протокол №</w:t>
      </w:r>
    </w:p>
    <w:p>
      <w:pPr>
        <w:pStyle w:val="Normal"/>
        <w:spacing w:lineRule="auto" w:line="240"/>
        <w:ind w:left="1134" w:right="1219" w:firstLine="62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едатель Совета УМО _________________ _______А.Н.Обливин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меститель председателя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ета УМО                         _________________________В.Г.Санаев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НМС УМО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направлению 553700 ____________________________В.И.Онегин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О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образовательн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стандартов высшего и среднего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го образования ____________________Г.К. Шестаков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 отдела_________________________________Е.П.Попова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ind w:left="0" w:right="113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Главный специалист   _____________________________Н.Л.Пономарев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7" w:right="709" w:gutter="0" w:header="0" w:top="153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93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05pt;height:13.7pt;mso-wrap-distance-left:0pt;mso-wrap-distance-right:0pt;mso-wrap-distance-top:0pt;mso-wrap-distance-bottom:0pt;margin-top:0.05pt;mso-position-vertical-relative:text;margin-left:3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9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05pt;height:13.7pt;mso-wrap-distance-left:0pt;mso-wrap-distance-right:0pt;mso-wrap-distance-top:0pt;mso-wrap-distance-bottom:0pt;margin-top:0.05pt;mso-position-vertical-relative:text;margin-left:35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2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10">
    <w:lvl w:ilvl="0">
      <w:start w:val="2"/>
      <w:numFmt w:val="decimal"/>
      <w:lvlText w:val="7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7.2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3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1.%1.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5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5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1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"/>
      <w:lvlJc w:val="left"/>
      <w:pPr>
        <w:tabs>
          <w:tab w:val="num" w:pos="1465"/>
        </w:tabs>
        <w:ind w:left="1465" w:hanging="615"/>
      </w:pPr>
      <w:rPr/>
    </w:lvl>
    <w:lvl w:ilvl="2">
      <w:start w:val="3"/>
      <w:numFmt w:val="decimal"/>
      <w:lvlText w:val="%1.%2.%3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0"/>
        </w:tabs>
        <w:ind w:left="5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0"/>
        </w:tabs>
        <w:ind w:left="8600" w:hanging="1800"/>
      </w:pPr>
      <w:rPr/>
    </w:lvl>
  </w:abstractNum>
  <w:abstractNum w:abstractNumId="22">
    <w:lvl w:ilvl="0">
      <w:start w:val="5"/>
      <w:numFmt w:val="decimal"/>
      <w:lvlText w:val="1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6.2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1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6.2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7.1.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 "/>
      <w:lvlJc w:val="left"/>
      <w:pPr>
        <w:tabs>
          <w:tab w:val="num" w:pos="283"/>
        </w:tabs>
        <w:ind w:left="204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numFmt w:val="bullet"/>
      <w:lvlText w:val=""/>
      <w:lvlJc w:val="left"/>
      <w:pPr>
        <w:tabs>
          <w:tab w:val="num" w:pos="283"/>
        </w:tabs>
        <w:ind w:left="2041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1134" w:right="1134" w:firstLine="624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1134" w:hanging="0"/>
      <w:outlineLvl w:val="0"/>
    </w:pPr>
    <w:rPr>
      <w:rFonts w:ascii="Times New Roman" w:hAnsi="Times New Roman" w:cs="Times New Roman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40"/>
      <w:ind w:left="1843" w:right="2353" w:hanging="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right="400"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right="0" w:firstLine="567"/>
    </w:pPr>
    <w:rPr>
      <w:rFonts w:ascii="Times New Roman" w:hAnsi="Times New Roman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6:00Z</dcterms:created>
  <dc:creator>УМУ</dc:creator>
  <dc:description/>
  <cp:keywords/>
  <dc:language>en-US</dc:language>
  <cp:lastModifiedBy>User01</cp:lastModifiedBy>
  <cp:lastPrinted>2000-03-30T13:31:00Z</cp:lastPrinted>
  <dcterms:modified xsi:type="dcterms:W3CDTF">2012-10-18T09:06:00Z</dcterms:modified>
  <cp:revision>2</cp:revision>
  <dc:subject/>
  <dc:title>Министерство образования Российской Федерации</dc:title>
</cp:coreProperties>
</file>