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numPr>
          <w:ilvl w:val="0"/>
          <w:numId w:val="0"/>
        </w:numPr>
        <w:autoSpaceDE w:val="false"/>
        <w:jc w:val="right"/>
        <w:outlineLvl w:val="0"/>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17 марта 2000 года</w:t>
      </w:r>
    </w:p>
    <w:p>
      <w:pPr>
        <w:pStyle w:val="Normal"/>
        <w:autoSpaceDE w:val="false"/>
        <w:jc w:val="right"/>
        <w:rPr/>
      </w:pPr>
      <w:r>
        <w:rPr/>
        <w:t>В.Д.ШАДРИКОВ</w:t>
      </w:r>
    </w:p>
    <w:p>
      <w:pPr>
        <w:pStyle w:val="Normal"/>
        <w:autoSpaceDE w:val="false"/>
        <w:jc w:val="center"/>
        <w:rPr/>
      </w:pPr>
      <w:r>
        <w:rPr/>
      </w:r>
    </w:p>
    <w:p>
      <w:pPr>
        <w:pStyle w:val="Normal"/>
        <w:autoSpaceDE w:val="false"/>
        <w:jc w:val="right"/>
        <w:rPr/>
      </w:pPr>
      <w:r>
        <w:rPr/>
        <w:t>Номер государственной</w:t>
      </w:r>
    </w:p>
    <w:p>
      <w:pPr>
        <w:pStyle w:val="Normal"/>
        <w:autoSpaceDE w:val="false"/>
        <w:jc w:val="right"/>
        <w:rPr/>
      </w:pPr>
      <w:r>
        <w:rPr/>
        <w:t>регистрации</w:t>
      </w:r>
    </w:p>
    <w:p>
      <w:pPr>
        <w:pStyle w:val="Normal"/>
        <w:autoSpaceDE w:val="false"/>
        <w:jc w:val="right"/>
        <w:rPr/>
      </w:pPr>
      <w:r>
        <w:rPr/>
        <w:t>234 эк/сп</w:t>
      </w:r>
    </w:p>
    <w:p>
      <w:pPr>
        <w:pStyle w:val="Normal"/>
        <w:autoSpaceDE w:val="false"/>
        <w:jc w:val="right"/>
        <w:rPr/>
      </w:pPr>
      <w:r>
        <w:rPr/>
      </w:r>
    </w:p>
    <w:p>
      <w:pPr>
        <w:pStyle w:val="Normal"/>
        <w:autoSpaceDE w:val="false"/>
        <w:jc w:val="right"/>
        <w:rPr/>
      </w:pPr>
      <w:r>
        <w:rPr/>
        <w:t>Вводится</w:t>
      </w:r>
    </w:p>
    <w:p>
      <w:pPr>
        <w:pStyle w:val="Normal"/>
        <w:autoSpaceDE w:val="false"/>
        <w:jc w:val="right"/>
        <w:rPr/>
      </w:pPr>
      <w:r>
        <w:rPr/>
        <w:t>с даты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w:t>
      </w:r>
    </w:p>
    <w:p>
      <w:pPr>
        <w:pStyle w:val="ConsPlusTitle"/>
        <w:widowControl/>
        <w:jc w:val="center"/>
        <w:rPr/>
      </w:pPr>
      <w:r>
        <w:rPr/>
        <w:t>СТАНДАРТ ВЫСШЕГО ПРОФЕССИОНАЛЬНОГО ОБРАЗОВАНИЯ</w:t>
      </w:r>
    </w:p>
    <w:p>
      <w:pPr>
        <w:pStyle w:val="ConsPlusTitle"/>
        <w:widowControl/>
        <w:jc w:val="center"/>
        <w:rPr/>
      </w:pPr>
      <w:r>
        <w:rPr/>
      </w:r>
    </w:p>
    <w:p>
      <w:pPr>
        <w:pStyle w:val="ConsPlusTitle"/>
        <w:widowControl/>
        <w:jc w:val="center"/>
        <w:rPr/>
      </w:pPr>
      <w:r>
        <w:rPr/>
        <w:t>СПЕЦИАЛЬНОСТЬ 061100 - МЕНЕДЖМЕНТ ОРГАНИЗАЦИИ</w:t>
      </w:r>
    </w:p>
    <w:p>
      <w:pPr>
        <w:pStyle w:val="ConsPlusTitle"/>
        <w:widowControl/>
        <w:jc w:val="center"/>
        <w:rPr/>
      </w:pPr>
      <w:r>
        <w:rPr/>
      </w:r>
    </w:p>
    <w:p>
      <w:pPr>
        <w:pStyle w:val="ConsPlusTitle"/>
        <w:widowControl/>
        <w:jc w:val="center"/>
        <w:rPr/>
      </w:pPr>
      <w:r>
        <w:rPr/>
        <w:t>КВАЛИФИКАЦИЯ - МЕНЕДЖЕР</w:t>
      </w:r>
    </w:p>
    <w:p>
      <w:pPr>
        <w:pStyle w:val="Normal"/>
        <w:autoSpaceDE w:val="false"/>
        <w:ind w:firstLine="540"/>
        <w:jc w:val="both"/>
        <w:rPr/>
      </w:pPr>
      <w:r>
        <w:rPr/>
      </w:r>
    </w:p>
    <w:p>
      <w:pPr>
        <w:pStyle w:val="Normal"/>
        <w:numPr>
          <w:ilvl w:val="0"/>
          <w:numId w:val="0"/>
        </w:numPr>
        <w:autoSpaceDE w:val="false"/>
        <w:jc w:val="center"/>
        <w:outlineLvl w:val="1"/>
        <w:rPr/>
      </w:pPr>
      <w:r>
        <w:rPr/>
        <w:t>1. Общая характеристика специальности</w:t>
      </w:r>
    </w:p>
    <w:p>
      <w:pPr>
        <w:pStyle w:val="Normal"/>
        <w:autoSpaceDE w:val="false"/>
        <w:jc w:val="center"/>
        <w:rPr/>
      </w:pPr>
      <w:r>
        <w:rPr/>
        <w:t>061100 - Менеджмент организации</w:t>
      </w:r>
    </w:p>
    <w:p>
      <w:pPr>
        <w:pStyle w:val="Normal"/>
        <w:autoSpaceDE w:val="false"/>
        <w:ind w:firstLine="540"/>
        <w:jc w:val="both"/>
        <w:rPr/>
      </w:pPr>
      <w:r>
        <w:rPr/>
      </w:r>
    </w:p>
    <w:p>
      <w:pPr>
        <w:pStyle w:val="Normal"/>
        <w:autoSpaceDE w:val="false"/>
        <w:ind w:firstLine="540"/>
        <w:jc w:val="both"/>
        <w:rPr/>
      </w:pPr>
      <w:r>
        <w:rPr/>
        <w:t xml:space="preserve">1.1. Специальность утверждена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Нормативный срок освоения образовательно-профессиональной программы при очной форме обучения - 5 лет; квалификация - менеджер.</w:t>
      </w:r>
    </w:p>
    <w:p>
      <w:pPr>
        <w:pStyle w:val="Normal"/>
        <w:autoSpaceDE w:val="false"/>
        <w:ind w:firstLine="540"/>
        <w:jc w:val="both"/>
        <w:rPr/>
      </w:pPr>
      <w:r>
        <w:rPr/>
        <w:t>1.3. Квалификационная характеристика выпускника, область и объекты профессиональной деятельности менеджера.</w:t>
      </w:r>
    </w:p>
    <w:p>
      <w:pPr>
        <w:pStyle w:val="Normal"/>
        <w:autoSpaceDE w:val="false"/>
        <w:ind w:firstLine="540"/>
        <w:jc w:val="both"/>
        <w:rPr/>
      </w:pPr>
      <w:r>
        <w:rPr/>
        <w:t>1.3.1. Область профессиональной деятельности.</w:t>
      </w:r>
    </w:p>
    <w:p>
      <w:pPr>
        <w:pStyle w:val="Normal"/>
        <w:autoSpaceDE w:val="false"/>
        <w:ind w:firstLine="540"/>
        <w:jc w:val="both"/>
        <w:rPr/>
      </w:pPr>
      <w:r>
        <w:rPr/>
        <w:t>Область профессиональной деятельности менеджера - обеспечение эффективного управления организацией, организация систем управления, совершенствование управления в соответствии с тенденциями социально-экономического развития.</w:t>
      </w:r>
    </w:p>
    <w:p>
      <w:pPr>
        <w:pStyle w:val="Normal"/>
        <w:autoSpaceDE w:val="false"/>
        <w:ind w:firstLine="540"/>
        <w:jc w:val="both"/>
        <w:rPr/>
      </w:pPr>
      <w:r>
        <w:rPr/>
        <w:t>1.3.2. Объекты профессиональной деятельности.</w:t>
      </w:r>
    </w:p>
    <w:p>
      <w:pPr>
        <w:pStyle w:val="Normal"/>
        <w:autoSpaceDE w:val="false"/>
        <w:ind w:firstLine="540"/>
        <w:jc w:val="both"/>
        <w:rPr/>
      </w:pPr>
      <w:r>
        <w:rPr/>
        <w:t>Объектами профессиональной деятельности менеджера являются различные организации экономической, производственной и социальной сферы, подразделения системы управления государственных предприятий, акционерных обществ и частных фирм. Она распространяется также на научно-производственные объединения, научные, конструкторские и проектные организации, органы государственного управления и социальной инфраструктуры народного хозяйства.</w:t>
      </w:r>
    </w:p>
    <w:p>
      <w:pPr>
        <w:pStyle w:val="Normal"/>
        <w:autoSpaceDE w:val="false"/>
        <w:ind w:firstLine="540"/>
        <w:jc w:val="both"/>
        <w:rPr/>
      </w:pPr>
      <w:r>
        <w:rPr/>
        <w:t>1.3.3. Основные виды профессиональной деятельности.</w:t>
      </w:r>
    </w:p>
    <w:p>
      <w:pPr>
        <w:pStyle w:val="Normal"/>
        <w:autoSpaceDE w:val="false"/>
        <w:ind w:firstLine="540"/>
        <w:jc w:val="both"/>
        <w:rPr/>
      </w:pPr>
      <w:r>
        <w:rPr/>
        <w:t>Менеджер должен быть готов к следующим видам деятельности, которые выделяются в соответствии с его назначением и местом в системе управления:</w:t>
      </w:r>
    </w:p>
    <w:p>
      <w:pPr>
        <w:pStyle w:val="Normal"/>
        <w:autoSpaceDE w:val="false"/>
        <w:ind w:firstLine="540"/>
        <w:jc w:val="both"/>
        <w:rPr/>
      </w:pPr>
      <w:r>
        <w:rPr/>
        <w:t>- управленческая, организационная, экономическая, планово-финансовая, маркетинговая, информационно-аналитическая, проектно-исследовательская, диагностическая, инновационная, методическая, консультационная, образовательная.</w:t>
      </w:r>
    </w:p>
    <w:p>
      <w:pPr>
        <w:pStyle w:val="Normal"/>
        <w:autoSpaceDE w:val="false"/>
        <w:ind w:firstLine="540"/>
        <w:jc w:val="both"/>
        <w:rPr/>
      </w:pPr>
      <w:r>
        <w:rPr/>
        <w:t>1.4. Менеджер может продолжить образование в аспирантуре по специальности 08.00.05 - "Экономика и управление народным хозяйством", а также освоить различные образовательно-профессиональные программы по экономике, менеджменту и маркетингу в послевузовской образовательной системе.</w:t>
      </w:r>
    </w:p>
    <w:p>
      <w:pPr>
        <w:pStyle w:val="Normal"/>
        <w:autoSpaceDE w:val="false"/>
        <w:ind w:firstLine="540"/>
        <w:jc w:val="both"/>
        <w:rPr/>
      </w:pPr>
      <w:r>
        <w:rPr/>
      </w:r>
    </w:p>
    <w:p>
      <w:pPr>
        <w:pStyle w:val="Normal"/>
        <w:numPr>
          <w:ilvl w:val="0"/>
          <w:numId w:val="0"/>
        </w:numPr>
        <w:autoSpaceDE w:val="false"/>
        <w:jc w:val="center"/>
        <w:outlineLvl w:val="1"/>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1"/>
        <w:rPr/>
      </w:pPr>
      <w:r>
        <w:rPr/>
        <w:t>3. Общие требования к образовательной программе подготовки</w:t>
      </w:r>
    </w:p>
    <w:p>
      <w:pPr>
        <w:pStyle w:val="Normal"/>
        <w:autoSpaceDE w:val="false"/>
        <w:jc w:val="center"/>
        <w:rPr/>
      </w:pPr>
      <w:r>
        <w:rPr/>
        <w:t>выпускника по специальности "Менеджмент организации"</w:t>
      </w:r>
    </w:p>
    <w:p>
      <w:pPr>
        <w:pStyle w:val="Normal"/>
        <w:autoSpaceDE w:val="false"/>
        <w:ind w:firstLine="540"/>
        <w:jc w:val="both"/>
        <w:rPr/>
      </w:pPr>
      <w:r>
        <w:rPr/>
      </w:r>
    </w:p>
    <w:p>
      <w:pPr>
        <w:pStyle w:val="Normal"/>
        <w:autoSpaceDE w:val="false"/>
        <w:ind w:firstLine="540"/>
        <w:jc w:val="both"/>
        <w:rPr/>
      </w:pPr>
      <w:r>
        <w:rPr/>
        <w:t>3.1. Образовательная программа подготовки менеджера разрабатывается на основе настоящего государственного образовательного стандарта и включает в себя учебный план, методическое обеспечение образовательного процесса (программы учебных дисциплин, программы учебных и производственных практик, основную учебную литературу, методические рекомендации по видам занятий), обеспечение образовательного процесса профессорско-преподавательским составом.</w:t>
      </w:r>
    </w:p>
    <w:p>
      <w:pPr>
        <w:pStyle w:val="Normal"/>
        <w:autoSpaceDE w:val="false"/>
        <w:ind w:firstLine="540"/>
        <w:jc w:val="both"/>
        <w:rPr/>
      </w:pPr>
      <w:r>
        <w:rPr/>
        <w:t>3.2. Требования к обязательному минимуму содержания образовательной программы подготовки менедж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бразовательная программа подготовки менеджеров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w:t>
      </w:r>
    </w:p>
    <w:p>
      <w:pPr>
        <w:pStyle w:val="Normal"/>
        <w:autoSpaceDE w:val="false"/>
        <w:ind w:firstLine="540"/>
        <w:jc w:val="both"/>
        <w:rPr/>
      </w:pPr>
      <w:r>
        <w:rPr/>
        <w:t>Дисциплины и курсы национально-регионального (вузовского) компонента и дисциплины по выбору студентов должны отвечать назначению цикла и содержательно дополнять дисциплины, указанные в федеральном компоненте цикла.</w:t>
      </w:r>
    </w:p>
    <w:p>
      <w:pPr>
        <w:pStyle w:val="Normal"/>
        <w:autoSpaceDE w:val="false"/>
        <w:ind w:firstLine="540"/>
        <w:jc w:val="both"/>
        <w:rPr/>
      </w:pPr>
      <w:r>
        <w:rPr/>
        <w:t>3.4. Образовательная программа подготовки менеджера должна предусматривать изучение студентом следующих циклов дисциплин:</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ДС - дисциплины специализации;</w:t>
      </w:r>
    </w:p>
    <w:p>
      <w:pPr>
        <w:pStyle w:val="Normal"/>
        <w:autoSpaceDE w:val="false"/>
        <w:ind w:firstLine="540"/>
        <w:jc w:val="both"/>
        <w:rPr/>
      </w:pPr>
      <w:r>
        <w:rPr/>
        <w:t>ФТД - факультативы, а также итоговую государственную аттестацию.</w:t>
      </w:r>
    </w:p>
    <w:p>
      <w:pPr>
        <w:pStyle w:val="Normal"/>
        <w:autoSpaceDE w:val="false"/>
        <w:ind w:firstLine="540"/>
        <w:jc w:val="both"/>
        <w:rPr/>
      </w:pPr>
      <w:r>
        <w:rPr/>
        <w:t>Учебный план должен быть структурирован по циклам и компонентам образовательной программы.</w:t>
      </w:r>
    </w:p>
    <w:p>
      <w:pPr>
        <w:pStyle w:val="Normal"/>
        <w:autoSpaceDE w:val="false"/>
        <w:ind w:firstLine="540"/>
        <w:jc w:val="both"/>
        <w:rPr/>
      </w:pPr>
      <w:r>
        <w:rPr/>
        <w:t>3.5. Содержание национально-регионального компонента образовательной программы подготовки менедж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1"/>
        <w:rPr/>
      </w:pPr>
      <w:r>
        <w:rPr/>
        <w:t>4. Требования к обязательному минимуму</w:t>
      </w:r>
    </w:p>
    <w:p>
      <w:pPr>
        <w:pStyle w:val="Normal"/>
        <w:autoSpaceDE w:val="false"/>
        <w:jc w:val="center"/>
        <w:rPr/>
      </w:pPr>
      <w:r>
        <w:rPr/>
        <w:t>содержания образовательной программы по специальности</w:t>
      </w:r>
    </w:p>
    <w:p>
      <w:pPr>
        <w:pStyle w:val="Normal"/>
        <w:autoSpaceDE w:val="false"/>
        <w:jc w:val="center"/>
        <w:rPr/>
      </w:pPr>
      <w:r>
        <w:rPr/>
        <w:t>061100 - Менеджмент организации</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215"/>
        <w:gridCol w:w="6210"/>
        <w:gridCol w:w="1350"/>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 и их основные     </w:t>
              <w:br/>
              <w:t xml:space="preserve">дидактические единицы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на </w:t>
              <w:br/>
              <w:t xml:space="preserve">освоение </w:t>
              <w:br/>
              <w:t xml:space="preserve">учебного </w:t>
              <w:br/>
              <w:t>материал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55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w:t>
              <w:br/>
              <w:t xml:space="preserve">Учение о бытии. Монистические и              </w:t>
              <w:br/>
              <w:t xml:space="preserve">плюралистические концепции бытия,            </w:t>
              <w:br/>
              <w:t xml:space="preserve">самоорганизация бытия. Понятия материального </w:t>
              <w:br/>
              <w:t xml:space="preserve">и идеального.                                </w:t>
              <w:br/>
              <w:t xml:space="preserve">Пространство, время. Движение и развитие,    </w:t>
              <w:br/>
              <w:t xml:space="preserve">диалектика. Детерминизм и индетерминизм.     </w:t>
              <w:br/>
              <w:t>Динамические и статистические закономерности.</w:t>
              <w:br/>
              <w:t xml:space="preserve">Научные, философские и религиозные картины   </w:t>
              <w:br/>
              <w:t xml:space="preserve">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w:t>
              <w:br/>
              <w:t xml:space="preserve">Смысл человеческого бытия. Насилие и         </w:t>
              <w:br/>
              <w:t xml:space="preserve">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 xml:space="preserve">познавательной деятельности.                 </w:t>
              <w:br/>
              <w:t xml:space="preserve">Проблема истины. Действительность, мышление, </w:t>
              <w:br/>
              <w:t xml:space="preserve">логика и язык. Научное и вненаучное знание.  </w:t>
              <w:br/>
              <w:t xml:space="preserve">Критерии научности. Структура научного       </w:t>
              <w:br/>
              <w:t xml:space="preserve">познания, его методы и формы. Рост научного  </w:t>
              <w:br/>
              <w:t xml:space="preserve">знания. Научные революции и смены типов      </w:t>
              <w:br/>
              <w:t xml:space="preserve">рациональности. Наука и техника.             </w:t>
              <w:br/>
              <w:t xml:space="preserve">Будущее человечества. Глобальные проблемы    </w:t>
              <w:br/>
              <w:t xml:space="preserve">современности.                               </w:t>
              <w:br/>
              <w:t xml:space="preserve">Взаимодействие цивилизаций и сценарии        </w:t>
              <w:br/>
              <w:t xml:space="preserve">будущ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w:t>
              <w:br/>
              <w:t xml:space="preserve">речи в изучаемом языке;                      </w:t>
              <w:br/>
              <w:t xml:space="preserve">основные особенности полного стиля           </w:t>
              <w:br/>
              <w:t xml:space="preserve">произношения, характерные для сферы          </w:t>
              <w:br/>
              <w:t xml:space="preserve">профессиональной коммуникации; чтение        </w:t>
              <w:br/>
              <w:t xml:space="preserve">транскрипции.                                </w:t>
              <w:br/>
              <w:t xml:space="preserve">Лексический минимум в объеме 4000 учебных    </w:t>
              <w:br/>
              <w:t xml:space="preserve">лексических единиц общего и                  </w:t>
              <w:br/>
              <w:t xml:space="preserve">терминологического характера.                </w:t>
              <w:br/>
              <w:t xml:space="preserve">Понятие дифференциации лексики по сферам     </w:t>
              <w:br/>
              <w:t xml:space="preserve">применения (бытовая, терминологическая,      </w:t>
              <w:br/>
              <w:t xml:space="preserve">общенаучная, официальная и другая).          </w:t>
              <w:br/>
              <w:t xml:space="preserve">Понятие о свободных и устойчивых             </w:t>
              <w:br/>
              <w:t xml:space="preserve">словосочетаниях, фразеологических единицах.  </w:t>
              <w:br/>
              <w:t xml:space="preserve">Понятие об основных способах                 </w:t>
              <w:br/>
              <w:t xml:space="preserve">словообразования.                            </w:t>
              <w:br/>
              <w:t xml:space="preserve">Грамматические навыки, обеспечивающие        </w:t>
              <w:br/>
              <w:t xml:space="preserve">коммуникацию без искажения смысла при        </w:t>
              <w:br/>
              <w:t>письменном и устном общении общего характера.</w:t>
              <w:br/>
              <w:t xml:space="preserve">Основные грамматические явления, характерные </w:t>
              <w:br/>
              <w:t xml:space="preserve">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w:t>
              <w:br/>
              <w:t xml:space="preserve">Говорение. Диалогическая и монологическая    </w:t>
              <w:br/>
              <w:t xml:space="preserve">речь с использованием наиболее               </w:t>
              <w:br/>
              <w:t xml:space="preserve">употребительных и относительно простых       </w:t>
              <w:br/>
              <w:t xml:space="preserve">лексико-грамматических средств в основных    </w:t>
              <w:br/>
              <w:t xml:space="preserve">коммуникативных ситуациях неофициального и   </w:t>
              <w:br/>
              <w:t xml:space="preserve">официального общения. Основы публичной речи  </w:t>
              <w:br/>
              <w:t xml:space="preserve">(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w:t>
              <w:br/>
              <w:t xml:space="preserve">Письмо. Виды речевых произведений:           </w:t>
              <w:br/>
              <w:t xml:space="preserve">аннотация, реферат, тезисы, сообщения,       </w:t>
              <w:br/>
              <w:t xml:space="preserve">частное письмо, деловое письмо, биограф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3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w:t>
              <w:br/>
              <w:t xml:space="preserve">Методы культурологических исследований.      </w:t>
              <w:br/>
              <w:t xml:space="preserve">Основные понятия культурологии: культура,    </w:t>
              <w:br/>
              <w:t xml:space="preserve">цивилизация, морфология культуры, функции    </w:t>
              <w:br/>
              <w:t xml:space="preserve">культуры, субъект культуры, культурогенез,   </w:t>
              <w:br/>
              <w:t xml:space="preserve">динамика культуры, язык и символы культуры,  </w:t>
              <w:br/>
              <w:t xml:space="preserve">культурные коды, межкультурные коммуникации, </w:t>
              <w:br/>
              <w:t xml:space="preserve">культурные ценности и нормы, культурные      </w:t>
              <w:br/>
              <w:t xml:space="preserve">традиции, культурная картина мира,           </w:t>
              <w:br/>
              <w:t xml:space="preserve">социальные институты культуры, культурная    </w:t>
              <w:br/>
              <w:t xml:space="preserve">самоидентичность, культурная модернизация.   </w:t>
              <w:br/>
              <w:t>Типология культур. Этническая и национальная,</w:t>
              <w:br/>
              <w:t xml:space="preserve">элитарная и массовая культуры.               </w:t>
              <w:br/>
              <w:t xml:space="preserve">Восточные и западные типы культур.           </w:t>
              <w:br/>
              <w:t xml:space="preserve">Специфические и "серединные" культуры.       </w:t>
              <w:br/>
              <w:t xml:space="preserve">Локальные культуры. Место и роль России в    </w:t>
              <w:br/>
              <w:t xml:space="preserve">мировой культуре. Тенденции культурной       </w:t>
              <w:br/>
              <w:t xml:space="preserve">универсализации в мировом современном        </w:t>
              <w:br/>
              <w:t xml:space="preserve">процессе.                                    </w:t>
              <w:br/>
              <w:t xml:space="preserve">Культура и природа. Культура и общество.     </w:t>
              <w:br/>
              <w:t>Культура и глобальные процессы современности.</w:t>
              <w:br/>
              <w:t xml:space="preserve">Культура и личность. Инкультурация и         </w:t>
              <w:br/>
              <w:t xml:space="preserve">социализ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4</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 xml:space="preserve">История России - неотъемлемая часть          </w:t>
              <w:br/>
              <w:t xml:space="preserve">всемирной 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XI -  </w:t>
              <w:br/>
              <w:t xml:space="preserve">XII вв. Социально-политические изменения в   </w:t>
              <w:br/>
              <w:t xml:space="preserve">русских землях в XIII - XV вв. Русь и Орда:  </w:t>
              <w:br/>
              <w:t xml:space="preserve">проблемы взаимовлияния.                      </w:t>
              <w:br/>
              <w:t xml:space="preserve">Россия и средневековые государства Европы и  </w:t>
              <w:br/>
              <w:t xml:space="preserve">Азии. Специфика формирования единого         </w:t>
              <w:br/>
              <w:t xml:space="preserve">российского государства. Возвышение Москвы.  </w:t>
              <w:br/>
              <w:t xml:space="preserve">Формирование сословной системы организации   </w:t>
              <w:br/>
              <w:t xml:space="preserve">общества. Реформы Петра I. Век Екатерины.    </w:t>
              <w:br/>
              <w:t xml:space="preserve">Предпосылки и особенности складывания        </w:t>
              <w:br/>
              <w:t xml:space="preserve">российского абсолютизма. Дискуссии о         </w:t>
              <w:br/>
              <w:t xml:space="preserve">генезисе самодержавия.                       </w:t>
              <w:br/>
              <w:t xml:space="preserve">Особенности и основные этапы экономического  </w:t>
              <w:br/>
              <w:t xml:space="preserve">развития России. Эволюция форм собственности </w:t>
              <w:br/>
              <w:t xml:space="preserve">на землю. Структура феодального              </w:t>
              <w:br/>
              <w:t xml:space="preserve">землевладения. Крепостное право в России.    </w:t>
              <w:br/>
              <w:t xml:space="preserve">Мануфактурно-промышленное производство.      </w:t>
              <w:br/>
              <w:t xml:space="preserve">Становление индустриального общества в       </w:t>
              <w:br/>
              <w:t xml:space="preserve">России: общее и особенное. Общественная      </w:t>
              <w:br/>
              <w:t xml:space="preserve">мысль и особенности общественного движения   </w:t>
              <w:br/>
              <w:t xml:space="preserve">России XIX в. Реформы и реформаторы в        </w:t>
              <w:br/>
              <w:t xml:space="preserve">России. Русская культура XIX века и ее вклад </w:t>
              <w:br/>
              <w:t xml:space="preserve">в мировую культуру.                          </w:t>
              <w:br/>
              <w:t xml:space="preserve">Роль XX столетия в мировой истории.          </w:t>
              <w:br/>
              <w:t xml:space="preserve">Глобализация общественных процессов.         </w:t>
              <w:br/>
              <w:t>Проблема экономического роста и модернизации.</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Россия в начале XX в. Объективная потребность</w:t>
              <w:br/>
              <w:t xml:space="preserve">индустриальной модернизации России.          </w:t>
              <w:br/>
              <w:t xml:space="preserve">Российские реформы в контексте общемирового  </w:t>
              <w:br/>
              <w:t xml:space="preserve">развития в начале века. Политические партии  </w:t>
              <w:br/>
              <w:t xml:space="preserve">России: генезис, классификация, программы,   </w:t>
              <w:br/>
              <w:t xml:space="preserve">тактика.                                     </w:t>
              <w:br/>
              <w:t xml:space="preserve">Россия в условиях мировой войны и            </w:t>
              <w:br/>
              <w:t xml:space="preserve">общенационального кризиса. Революция 1917 г. </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w:t>
              <w:br/>
              <w:t xml:space="preserve">Попытки осуществления политических           </w:t>
              <w:br/>
              <w:t xml:space="preserve">и экономических реформ. НТР и ее             </w:t>
              <w:br/>
              <w:t xml:space="preserve">влияние на ход общественного развития.       </w:t>
              <w:br/>
              <w:t xml:space="preserve">СССР в середине 60 - 80-х гг.: нарастание    </w:t>
              <w:br/>
              <w:t xml:space="preserve">кризисных явлений.                           </w:t>
              <w:br/>
              <w:t xml:space="preserve">Советский Союз в 1985 - 1991 гг.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5</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w:t>
              <w:br/>
              <w:t xml:space="preserve">Норма права и нормативно-правовые акты.      </w:t>
              <w:br/>
              <w:t xml:space="preserve">Основные правовые системы современности.     </w:t>
              <w:br/>
              <w:t>Международное право как особая система права.</w:t>
              <w:br/>
              <w:t xml:space="preserve">Закон и подзаконные акты.                    </w:t>
              <w:br/>
              <w:t xml:space="preserve">Система российского права. Отрасли права.    </w:t>
              <w:br/>
              <w:t>Правонарушение и юридическая ответственность.</w:t>
              <w:br/>
              <w:t xml:space="preserve">Значение законности и правопорядка в         </w:t>
              <w:br/>
              <w:t xml:space="preserve">современном обществе. Правовое государство.  </w:t>
              <w:br/>
              <w:t xml:space="preserve">Конституция Российской Федерации - основной  </w:t>
              <w:br/>
              <w:t xml:space="preserve">закон государства.                           </w:t>
              <w:br/>
              <w:t xml:space="preserve">Особенности федеративного устройства России. </w:t>
              <w:br/>
              <w:t xml:space="preserve">Система органов государственной власти в     </w:t>
              <w:br/>
              <w:t xml:space="preserve">Российской Федерации.                        </w:t>
              <w:br/>
              <w:t xml:space="preserve">Понятие гражданского правоотношения.         </w:t>
              <w:br/>
              <w:t xml:space="preserve">Физические и юридические лица. Право         </w:t>
              <w:br/>
              <w:t xml:space="preserve">собственности.                               </w:t>
              <w:br/>
              <w:t xml:space="preserve">Обязательства в гражданском праве и          </w:t>
              <w:br/>
              <w:t xml:space="preserve">ответственность за их нарушение.             </w:t>
              <w:br/>
              <w:t xml:space="preserve">Наследственное право.                        </w:t>
              <w:br/>
              <w:t xml:space="preserve">Брачно-семейные отношения. Взаимные права и  </w:t>
              <w:br/>
              <w:t xml:space="preserve">обязанности супругов, родителей и детей.     </w:t>
              <w:br/>
              <w:t xml:space="preserve">Ответственность по семейному праву.          </w:t>
              <w:br/>
              <w:t xml:space="preserve">Трудовой договор (контракт). Трудовая        </w:t>
              <w:br/>
              <w:t xml:space="preserve">дисциплина и ответственность за ее           </w:t>
              <w:br/>
              <w:t xml:space="preserve">нарушение. Административные правонарушения и </w:t>
              <w:br/>
              <w:t xml:space="preserve">административная ответственность.            </w:t>
              <w:br/>
              <w:t xml:space="preserve">Понятие преступления. Уголовная              </w:t>
              <w:br/>
              <w:t xml:space="preserve">ответственность за совершение преступлений.  </w:t>
              <w:br/>
              <w:t xml:space="preserve">Экологическое право.                         </w:t>
              <w:br/>
              <w:t xml:space="preserve">Особенности правового регулирования будущей  </w:t>
              <w:br/>
              <w:t xml:space="preserve">профессиональной деятельности.               </w:t>
              <w:br/>
              <w:t>Правовые основы защиты государственной тайны.</w:t>
              <w:br/>
              <w:t xml:space="preserve">Законодательные нормативно-правовые акты в   </w:t>
              <w:br/>
              <w:t xml:space="preserve">области защиты информации и государственной  </w:t>
              <w:br/>
              <w:t xml:space="preserve">тай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6</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Социологический проект О. Конта. Классические</w:t>
              <w:br/>
              <w:t xml:space="preserve">социологические теории. Современные          </w:t>
              <w:br/>
              <w:t xml:space="preserve">социологические теории. Русская              </w:t>
              <w:br/>
              <w:t xml:space="preserve">социологическая мысль.                       </w:t>
              <w:br/>
              <w:t>Социальные группы и общности. Виды общностей.</w:t>
              <w:br/>
              <w:t xml:space="preserve">Общность и личность. Малые группы и          </w:t>
              <w:br/>
              <w:t xml:space="preserve">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w:t>
              <w:br/>
              <w:t xml:space="preserve">Социальное взаимодействие и социальные       </w:t>
              <w:br/>
              <w:t xml:space="preserve">отношения. Общественное мнение как институт  </w:t>
              <w:br/>
              <w:t xml:space="preserve">гражданского общества.                       </w:t>
              <w:br/>
              <w:t xml:space="preserve">Культура как фактор социальных изменений.    </w:t>
              <w:br/>
              <w:t xml:space="preserve">Взаимодействие экономики, социальных         </w:t>
              <w:br/>
              <w:t xml:space="preserve">отношений и культуры.                        </w:t>
              <w:br/>
              <w:t xml:space="preserve">Личность как социальный тип. Социальный      </w:t>
              <w:br/>
              <w:t xml:space="preserve">контроль и девиация. Личность как деятельный </w:t>
              <w:br/>
              <w:t xml:space="preserve">субъект.                                     </w:t>
              <w:br/>
              <w:t xml:space="preserve">Социальные изменения. Социальные революции и </w:t>
              <w:br/>
              <w:t xml:space="preserve">реформы. Концепция социального прогресса.    </w:t>
              <w:br/>
              <w:t xml:space="preserve">Формирование мировой системы. Место России в </w:t>
              <w:br/>
              <w:t xml:space="preserve">мировом сообществе.                          </w:t>
              <w:br/>
              <w:t xml:space="preserve">Методы социологического иссле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7</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w:t>
              <w:br/>
              <w:t xml:space="preserve">Политическая жизнь и властные отношения.     </w:t>
              <w:br/>
              <w:t xml:space="preserve">Роль и место политики в жизни современных    </w:t>
              <w:br/>
              <w:t xml:space="preserve">обществ. Социальные функции политики.        </w:t>
              <w:br/>
              <w:t xml:space="preserve">История политических учений. Российская      </w:t>
              <w:br/>
              <w:t xml:space="preserve">политическая традиция: истоки,               </w:t>
              <w:br/>
              <w:t xml:space="preserve">социокультурные основания, историческая      </w:t>
              <w:br/>
              <w:t>динамика. Современные политологические школы.</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и   </w:t>
              <w:br/>
              <w:t xml:space="preserve">электоральные системы.                       </w:t>
              <w:br/>
              <w:t xml:space="preserve">Политические отношения и процессы.           </w:t>
              <w:br/>
              <w:t xml:space="preserve">Политические конфликты и способы их          </w:t>
              <w:br/>
              <w:t xml:space="preserve">разрешения. Политические технологии.         </w:t>
              <w:br/>
              <w:t xml:space="preserve">Политическая модернизация.                   </w:t>
              <w:br/>
              <w:t xml:space="preserve">Политические организации и движения.         </w:t>
              <w:br/>
              <w:t xml:space="preserve">Политические элиты. Политическое лидерство.  </w:t>
              <w:br/>
              <w:t xml:space="preserve">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 xml:space="preserve">в новой геополитической ситуации.            </w:t>
              <w:br/>
              <w:t xml:space="preserve">Методология познания политической            </w:t>
              <w:br/>
              <w:t xml:space="preserve">реальности. Парадигмы политического знания.  </w:t>
              <w:br/>
              <w:t xml:space="preserve">Экспертное политическое знание; политическая </w:t>
              <w:br/>
              <w:t xml:space="preserve">аналитика и прогности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8</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w:t>
              <w:br/>
              <w:t xml:space="preserve">Психика 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w:t>
              <w:br/>
              <w:t xml:space="preserve">Познавательные процессы. Ощущение.           </w:t>
              <w:br/>
              <w:t xml:space="preserve">Восприятие. Представление. Воображение.      </w:t>
              <w:br/>
              <w:t xml:space="preserve">Мышление и интеллект. Творчество. Внимание.  </w:t>
              <w:br/>
              <w:t xml:space="preserve">Мнемические процессы. Эмоции и чувства.      </w:t>
              <w:br/>
              <w:t xml:space="preserve">Психическая регуляция поведения и            </w:t>
              <w:br/>
              <w:t xml:space="preserve">деятельности. Общение и речь.                </w:t>
              <w:br/>
              <w:t xml:space="preserve">Психология личности. Межличностные           </w:t>
              <w:br/>
              <w:t xml:space="preserve">отношения. Психология малых групп.           </w:t>
              <w:br/>
              <w:t xml:space="preserve">Межгрупповые отношения и взаимодействия.     </w:t>
              <w:br/>
              <w:t xml:space="preserve">Педагогика: объект, предмет и задачи,        </w:t>
              <w:br/>
              <w:t xml:space="preserve">функции и методы педагогики. Основные        </w:t>
              <w:br/>
              <w:t xml:space="preserve">категории педагогики: образование,           </w:t>
              <w:br/>
              <w:t xml:space="preserve">воспитание, обучение, педагогическая         </w:t>
              <w:br/>
              <w:t xml:space="preserve">деятельность, педагогическое взаимодействие, </w:t>
              <w:br/>
              <w:t xml:space="preserve">педагогическая технология, педагогическая    </w:t>
              <w:br/>
              <w:t xml:space="preserve">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 xml:space="preserve">образования и самообразования.               </w:t>
              <w:br/>
              <w:t xml:space="preserve">Педагогический процесс. Образовательная,     </w:t>
              <w:br/>
              <w:t xml:space="preserve">воспитательная и развивающая функции         </w:t>
              <w:br/>
              <w:t xml:space="preserve">обучения. Воспитание в педагогическом        </w:t>
              <w:br/>
              <w:t xml:space="preserve">процессе.                                    </w:t>
              <w:br/>
              <w:t>Общие формы организации учебной деятельности.</w:t>
              <w:br/>
              <w:t xml:space="preserve">Урок, лекция, семинарские, практические и    </w:t>
              <w:br/>
              <w:t xml:space="preserve">лабораторные занятия, диспут, конференция,   </w:t>
              <w:br/>
              <w:t xml:space="preserve">ситуационные занятия, деловые игры, зачет,   </w:t>
              <w:br/>
              <w:t xml:space="preserve">экзамен, факультативные занятия,             </w:t>
              <w:br/>
              <w:t xml:space="preserve">консультация.                                </w:t>
              <w:br/>
              <w:t xml:space="preserve">Методы, приемы, средства организации и       </w:t>
              <w:br/>
              <w:t xml:space="preserve">управления педагогическим процессом.         </w:t>
              <w:br/>
              <w:t xml:space="preserve">Семья как субъект педагогического            </w:t>
              <w:br/>
              <w:t xml:space="preserve">взаимодействия и социокультурная среда       </w:t>
              <w:br/>
              <w:t xml:space="preserve">воспитания и развития личности.              </w:t>
              <w:br/>
              <w:t xml:space="preserve">Управление образовательными систем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09</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пециалиста.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w:t>
              <w:br/>
              <w:t xml:space="preserve">Основы здорового образа жизни. Особенности   </w:t>
              <w:br/>
              <w:t xml:space="preserve">использования средств физической культуры    </w:t>
              <w:br/>
              <w:t xml:space="preserve">для оптимизации работоспособности.           </w:t>
              <w:br/>
              <w:t xml:space="preserve">Общая физическая и специальная подготовка в  </w:t>
              <w:br/>
              <w:t xml:space="preserve">системе физического воспитания. Спорт.       </w:t>
              <w:br/>
              <w:t xml:space="preserve">Индивидуальный выбор видов спорта или систем </w:t>
              <w:br/>
              <w:t xml:space="preserve">физических упражнений.                       </w:t>
              <w:br/>
              <w:t xml:space="preserve">Профессионально-прикладная физическая        </w:t>
              <w:br/>
              <w:t xml:space="preserve">подготовка. Основы методики самостоятельных  </w:t>
              <w:br/>
              <w:t xml:space="preserve">занятий и самоконтроль за состоянием своего  </w:t>
              <w:br/>
              <w:t xml:space="preserve">организм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51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Ф.1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Лексика,  </w:t>
              <w:br/>
              <w:t xml:space="preserve">грамматика, синтаксис, функционально-        </w:t>
              <w:br/>
              <w:t xml:space="preserve">стилистический состав книжной речи.          </w:t>
              <w:br/>
              <w:t xml:space="preserve">Условия функционирования разговорной речи и  </w:t>
              <w:br/>
              <w:t xml:space="preserve">роль внеязыковых факторов. Лингвистические и </w:t>
              <w:br/>
              <w:t xml:space="preserve">экстралингвистические факторы публичной      </w:t>
              <w:br/>
              <w:t xml:space="preserve">речи. Сфера функционирования, видовое        </w:t>
              <w:br/>
              <w:t xml:space="preserve">разнообразие, языковые черты официально-     </w:t>
              <w:br/>
              <w:t xml:space="preserve">делового стиля. Взаимопроникновение стилей.  </w:t>
              <w:br/>
              <w:t xml:space="preserve">Специфика элементов всех языковых уровней в  </w:t>
              <w:br/>
              <w:t xml:space="preserve">научной речи. Жанровая дифференциация, отбор </w:t>
              <w:br/>
              <w:t xml:space="preserve">языковых средств в публичном стиле.          </w:t>
              <w:br/>
              <w:t xml:space="preserve">Особенности устной публичной речи. Оратор и  </w:t>
              <w:br/>
              <w:t xml:space="preserve">его аудитория. Основные виды аргументов.     </w:t>
              <w:br/>
              <w:t xml:space="preserve">Подготовка речи: выбор темы, цель речи,      </w:t>
              <w:br/>
              <w:t xml:space="preserve">поиск материала, начало, развертывание и     </w:t>
              <w:br/>
              <w:t xml:space="preserve">завершение речи. Основные приемы поиска      </w:t>
              <w:br/>
              <w:t xml:space="preserve">материала и виды вспомогательных материалов. </w:t>
              <w:br/>
              <w:t xml:space="preserve">Словесное оформление публичного выступления. </w:t>
              <w:br/>
              <w:t xml:space="preserve">Понятность, информативность и                </w:t>
              <w:br/>
              <w:t xml:space="preserve">выразительность публичной речи.              </w:t>
              <w:br/>
              <w:t xml:space="preserve">Языковые формулы официальных документов.     </w:t>
              <w:br/>
              <w:t xml:space="preserve">Приемы унификации языка служебных            </w:t>
              <w:br/>
              <w:t xml:space="preserve">документов.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w:t>
              <w:br/>
              <w:t xml:space="preserve">Основные единицы общения (речевое событие,   </w:t>
              <w:br/>
              <w:t xml:space="preserve">речевая ситуация, речевое взаимодействие).   </w:t>
              <w:br/>
              <w:t xml:space="preserve">Нормативные, коммуникативные, этические      </w:t>
              <w:br/>
              <w:t xml:space="preserve">аспекты устной и письменной речи.            </w:t>
              <w:br/>
              <w:t xml:space="preserve">Культура речи и совершенствование грамотного </w:t>
              <w:br/>
              <w:t xml:space="preserve">письма и говорения (литературное             </w:t>
              <w:br/>
              <w:t xml:space="preserve">произношение, смысловое ударение, функции    </w:t>
              <w:br/>
              <w:t xml:space="preserve">порядка слов, словоупотребление).            </w:t>
              <w:br/>
              <w:t xml:space="preserve">Невербальные средства коммуникации. Речевые  </w:t>
              <w:br/>
              <w:t xml:space="preserve">нормы учебной и научной сфер 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Р.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ый (вузовски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Э.В.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ов,      </w:t>
              <w:br/>
              <w:t xml:space="preserve">устанавливаемые вуз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r>
      <w:tr>
        <w:trPr>
          <w:trHeight w:val="6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Математический анализ. Понятие множества.    </w:t>
              <w:br/>
              <w:t>Операции над множествами. Понятие окрестности</w:t>
              <w:br/>
              <w:t xml:space="preserve">точки. Функциональная зависимость. Графики   </w:t>
              <w:br/>
              <w:t xml:space="preserve">основных элементарных функций. Предел        </w:t>
              <w:br/>
              <w:t xml:space="preserve">числовой последовательности. Предел функции. </w:t>
              <w:br/>
              <w:t xml:space="preserve">Непрерывность функции в точке. Свойства      </w:t>
              <w:br/>
              <w:t xml:space="preserve">числовых множеств и последовательностей.     </w:t>
              <w:br/>
              <w:t xml:space="preserve">Глобальные свойства непрерывных функций.     </w:t>
              <w:br/>
              <w:t xml:space="preserve">Производная и дифференциал. Основные теоремы </w:t>
              <w:br/>
              <w:t xml:space="preserve">о дифференцируемых функциях и их приложения. </w:t>
              <w:br/>
              <w:t xml:space="preserve">Выпуклость функции. Неопределенный интеграл. </w:t>
              <w:br/>
              <w:t xml:space="preserve">Несобственные интегралы. Точечные множества  </w:t>
              <w:br/>
              <w:t xml:space="preserve">в N-мерном пространстве. Функции             </w:t>
              <w:br/>
              <w:t xml:space="preserve">нескольких переменных, их непрерывность.     </w:t>
              <w:br/>
              <w:t xml:space="preserve">Производные и дифференциалы функций          </w:t>
              <w:br/>
              <w:t xml:space="preserve">нескольких переменных. Классические методы   </w:t>
              <w:br/>
              <w:t xml:space="preserve">оптимизации. Функции спроса и предложения.   </w:t>
              <w:br/>
              <w:t xml:space="preserve">Функция полезности. Кривые безразличия.      </w:t>
              <w:br/>
              <w:t>Линейная алгебра. Системы линейных уравнений.</w:t>
              <w:br/>
              <w:t xml:space="preserve">Элементы аналитической геометрии на прямой,  </w:t>
              <w:br/>
              <w:t xml:space="preserve">плоскости и в трехмерном пространстве.       </w:t>
              <w:br/>
              <w:t>Определители. Системы векторов, ранг матрицы.</w:t>
              <w:br/>
              <w:t xml:space="preserve">N-мерное линейное векторное пространство.    </w:t>
              <w:br/>
              <w:t xml:space="preserve">Линейные операторы и матрицы. Комплексные    </w:t>
              <w:br/>
              <w:t xml:space="preserve">числа и многочлены. Собственные векторы      </w:t>
              <w:br/>
              <w:t xml:space="preserve">линейных операторов. Евклидово пространство. </w:t>
              <w:br/>
              <w:t xml:space="preserve">Квадратичные формы. Системы линейных         </w:t>
              <w:br/>
              <w:t xml:space="preserve">неравенств. Линейные задачи оптимизации.     </w:t>
              <w:br/>
              <w:t xml:space="preserve">Основные определения и задачи линейного      </w:t>
              <w:br/>
              <w:t xml:space="preserve">программирования. Симплексный метод. Теория  </w:t>
              <w:br/>
              <w:t xml:space="preserve">двойственности. Дискретное программирование. </w:t>
              <w:br/>
              <w:t xml:space="preserve">Динамическое программирование. Нелинейное    </w:t>
              <w:br/>
              <w:t xml:space="preserve">программирование.                            </w:t>
              <w:br/>
              <w:t xml:space="preserve">Теория вероятностей и математическая         </w:t>
              <w:br/>
              <w:t xml:space="preserve">статистика. Сущность и условия применимости  </w:t>
              <w:br/>
              <w:t xml:space="preserve">теории вероятностей. Основные понятия теории </w:t>
              <w:br/>
              <w:t xml:space="preserve">вероятностей. Вероятностное пространство.    </w:t>
              <w:br/>
              <w:t xml:space="preserve">Случайные величины и способы их описания.    </w:t>
              <w:br/>
              <w:t xml:space="preserve">Модели законов распределения вероятностей,   </w:t>
              <w:br/>
              <w:t xml:space="preserve">наиболее употребляемые в социально-          </w:t>
              <w:br/>
              <w:t xml:space="preserve">экономических приложениях. Закон             </w:t>
              <w:br/>
              <w:t xml:space="preserve">распределения вероятностей для функций от    </w:t>
              <w:br/>
              <w:t xml:space="preserve">известных случайных величин. Неравенство     </w:t>
              <w:br/>
              <w:t xml:space="preserve">Чебышева. Закон больших чисел и его          </w:t>
              <w:br/>
              <w:t xml:space="preserve">следствие. Особая роль нормального           </w:t>
              <w:br/>
              <w:t xml:space="preserve">распределения: центральная предельная        </w:t>
              <w:br/>
              <w:t xml:space="preserve">теорема. Цепи Маркова и их использование в   </w:t>
              <w:br/>
              <w:t xml:space="preserve">моделировании социально-экономических        </w:t>
              <w:br/>
              <w:t xml:space="preserve">процессов. Статистическое оценивание и       </w:t>
              <w:br/>
              <w:t xml:space="preserve">проверка гипотез, статистические методы      </w:t>
              <w:br/>
              <w:t xml:space="preserve">обработки экспериментальных да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и </w:t>
              <w:br/>
              <w:t xml:space="preserve">программирования; локальные и глобальные     </w:t>
              <w:br/>
              <w:t xml:space="preserve">сети ЭВМ.                                    </w:t>
              <w:br/>
              <w:t xml:space="preserve">Основы защиты информации и сведений, методы  </w:t>
              <w:br/>
              <w:t xml:space="preserve">защиты информации. Компьютерный практику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ПЦИИ СОВРЕМЕННОГО ЕСТЕСТВОЗНАНИЯ.       </w:t>
              <w:br/>
              <w:t xml:space="preserve">Естественно-научная и гуманитарная культуры; </w:t>
              <w:br/>
              <w:t xml:space="preserve">научный метод; история естествознания;       </w:t>
              <w:br/>
              <w:t xml:space="preserve">панорама современного естествознания;        </w:t>
              <w:br/>
              <w:t xml:space="preserve">тенденции развития; корпускулярная и         </w:t>
              <w:br/>
              <w:t xml:space="preserve">континуальная концепции описания природы;    </w:t>
              <w:br/>
              <w:t xml:space="preserve">порядок и беспорядок в природе; хаос;        </w:t>
              <w:br/>
              <w:t xml:space="preserve">структурные уровни организации материи;      </w:t>
              <w:br/>
              <w:t xml:space="preserve">микро-, макро- и мегамиры; пространство,     </w:t>
              <w:br/>
              <w:t xml:space="preserve">время; принципы относительности; принципы    </w:t>
              <w:br/>
              <w:t>симметрии; законы сохранения; взаимодействие;</w:t>
              <w:br/>
              <w:t xml:space="preserve">близкодействие; дальнодействие; состояние;   </w:t>
              <w:br/>
              <w:t xml:space="preserve">принципы суперпозиции, неопределенности,     </w:t>
              <w:br/>
              <w:t xml:space="preserve">дополнительности; динамические и             </w:t>
              <w:br/>
              <w:t xml:space="preserve">статистические закономерности в природе;     </w:t>
              <w:br/>
              <w:t xml:space="preserve">законы сохранения энергии в макроскопических </w:t>
              <w:br/>
              <w:t xml:space="preserve">процессах; принцип возрастания энтропии;     </w:t>
              <w:br/>
              <w:t xml:space="preserve">химические системы, энергетика химических    </w:t>
              <w:br/>
              <w:t xml:space="preserve">процессов, реакционная способность веществ;  </w:t>
              <w:br/>
              <w:t>особенности биологического уровня организации</w:t>
              <w:br/>
              <w:t>материи; принципы эволюции, воспроизводства и</w:t>
              <w:br/>
              <w:t xml:space="preserve">развития живых систем; многообразие живых    </w:t>
              <w:br/>
              <w:t xml:space="preserve">организмов - основа организации и            </w:t>
              <w:br/>
              <w:t xml:space="preserve">устойчивости биосферы; генетика и эволюция;  </w:t>
              <w:br/>
              <w:t xml:space="preserve">человек: физиология, здоровье, эмоции,       </w:t>
              <w:br/>
              <w:t xml:space="preserve">творчество, работоспособность; биоэтика;     </w:t>
              <w:br/>
              <w:t xml:space="preserve">экология и здоровье; человек, биосфера и     </w:t>
              <w:br/>
              <w:t xml:space="preserve">космические циклы; ноосфера; необратимость   </w:t>
              <w:br/>
              <w:t xml:space="preserve">времени; самоорганизация в живой и неживой   </w:t>
              <w:br/>
              <w:t xml:space="preserve">природе; принципы универсального             </w:t>
              <w:br/>
              <w:t xml:space="preserve">эволюционизма; путь к единой культур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ый (вузовски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ов,      </w:t>
              <w:br/>
              <w:t xml:space="preserve">устанавливаемые вуз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4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МЕНЕДЖМЕНТА.                          </w:t>
              <w:br/>
              <w:t xml:space="preserve">Общая теория управления.                     </w:t>
              <w:br/>
              <w:t xml:space="preserve">Закономерности управления различными         </w:t>
              <w:br/>
              <w:t xml:space="preserve">системами. Управление социально-             </w:t>
              <w:br/>
              <w:t xml:space="preserve">экономическими системами (организациями).    </w:t>
              <w:br/>
              <w:t xml:space="preserve">Методологические основы менеджмента;         </w:t>
              <w:br/>
              <w:t xml:space="preserve">инфраструктура менеджмента; социофакторы и   </w:t>
              <w:br/>
              <w:t xml:space="preserve">этика менеджмента; интеграционные процессы в </w:t>
              <w:br/>
              <w:t xml:space="preserve">менеджменте; моделирование ситуаций и        </w:t>
              <w:br/>
              <w:t xml:space="preserve">разработка решений; природа и состав функций </w:t>
              <w:br/>
              <w:t xml:space="preserve">менеджмента; стратегические и тактические    </w:t>
              <w:br/>
              <w:t xml:space="preserve">планы в системе менеджмента; организационные </w:t>
              <w:br/>
              <w:t xml:space="preserve">отношения в системе менеджмента; формы       </w:t>
              <w:br/>
              <w:t xml:space="preserve">организации системы менеджмента; мотивация   </w:t>
              <w:br/>
              <w:t xml:space="preserve">деятельности в менеджменте; регулирование и  </w:t>
              <w:br/>
              <w:t xml:space="preserve">контроль в системе менеджмента; динамика     </w:t>
              <w:br/>
              <w:t xml:space="preserve">групп и лидерство в системе менеджмента;     </w:t>
              <w:br/>
              <w:t xml:space="preserve">управление человеком и управление группой;   </w:t>
              <w:br/>
              <w:t xml:space="preserve">руководство: власть и партнерство; стиль     </w:t>
              <w:br/>
              <w:t xml:space="preserve">менеджмента и имидж (образ) менеджера;       </w:t>
              <w:br/>
              <w:t xml:space="preserve">конфликтность в менеджменте; факторы         </w:t>
              <w:br/>
              <w:t xml:space="preserve">эффективности менеджмента.                   </w:t>
              <w:br/>
              <w:t xml:space="preserve">ИСТОРИЯ МЕНЕДЖМЕНТА.                         </w:t>
              <w:br/>
              <w:t xml:space="preserve">Природа управления и исторические тенденции  </w:t>
              <w:br/>
              <w:t>его развития; условия и факторы возникновения</w:t>
              <w:br/>
              <w:t xml:space="preserve">и развития менеджмента; этапы и школы в      </w:t>
              <w:br/>
              <w:t xml:space="preserve">истории менеджмента; разнообразие моделей    </w:t>
              <w:br/>
              <w:t xml:space="preserve">менеджмента: американский, японский,         </w:t>
              <w:br/>
              <w:t xml:space="preserve">европейский и др.; влияние национально-      </w:t>
              <w:br/>
              <w:t xml:space="preserve">исторических факторов на развитие            </w:t>
              <w:br/>
              <w:t xml:space="preserve">менеджмента; развитие управления в России;   </w:t>
              <w:br/>
              <w:t xml:space="preserve">перспективы менеджмента: возможное и         </w:t>
              <w:br/>
              <w:t xml:space="preserve">вероят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3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АЯ ТЕОРИЯ.                        </w:t>
              <w:br/>
              <w:t xml:space="preserve">Введение в экономическую теорию.             </w:t>
              <w:br/>
              <w:t xml:space="preserve">Экономические агенты (рыночные и             </w:t>
              <w:br/>
              <w:t xml:space="preserve">нерыночные), собственность и хозяйствование: </w:t>
              <w:br/>
              <w:t xml:space="preserve">структура прав, передача прав, согласование  </w:t>
              <w:br/>
              <w:t xml:space="preserve">обязанностей, экономические интересы, цели и </w:t>
              <w:br/>
              <w:t xml:space="preserve">средства, проблема выбора оптимального       </w:t>
              <w:br/>
              <w:t xml:space="preserve">решения, экономическая стратегия и           </w:t>
              <w:br/>
              <w:t xml:space="preserve">экономическая политика, конкуренция и ее     </w:t>
              <w:br/>
              <w:t xml:space="preserve">виды; экономические блага и их               </w:t>
              <w:br/>
              <w:t xml:space="preserve">классификации, полные и частичные,           </w:t>
              <w:br/>
              <w:t xml:space="preserve">взаимодополняемость и взаимозамещение благ,  </w:t>
              <w:br/>
              <w:t xml:space="preserve">фактор времени и дисконтирование, потоки и   </w:t>
              <w:br/>
              <w:t xml:space="preserve">запасы, номинальные и реальные величины;     </w:t>
              <w:br/>
              <w:t xml:space="preserve">кругообороты благ и доходов; затраты и       </w:t>
              <w:br/>
              <w:t xml:space="preserve">результаты: общие, предельные и средние      </w:t>
              <w:br/>
              <w:t xml:space="preserve">величины; альтернативные издержки (издержки  </w:t>
              <w:br/>
              <w:t xml:space="preserve">отвергнутых возможностей); экономические     </w:t>
              <w:br/>
              <w:t xml:space="preserve">ограничения: граница производственных        </w:t>
              <w:br/>
              <w:t xml:space="preserve">возможностей, компромисс общества между      </w:t>
              <w:br/>
              <w:t xml:space="preserve">эффективностью и равенством, компромисс      </w:t>
              <w:br/>
              <w:t xml:space="preserve">индивида между потреблением и досугом;       </w:t>
              <w:br/>
              <w:t xml:space="preserve">экономические риски и неопределенность;      </w:t>
              <w:br/>
              <w:t xml:space="preserve">внешние эффекты (экстерналии); краткосрочный </w:t>
              <w:br/>
              <w:t xml:space="preserve">и долгосрочный периоды в экономическом       </w:t>
              <w:br/>
              <w:t xml:space="preserve">анализе; метод сравнительной статики,        </w:t>
              <w:br/>
              <w:t xml:space="preserve">показатели эластичности.                     </w:t>
              <w:br/>
              <w:t xml:space="preserve">Микроэкономика. Закон предложения, закон     </w:t>
              <w:br/>
              <w:t xml:space="preserve">спроса, равновесие, рынок, равновесная цена; </w:t>
              <w:br/>
              <w:t xml:space="preserve">излишки потребителя и производителя, теории  </w:t>
              <w:br/>
              <w:t xml:space="preserve">поведения потребителя и производителя        </w:t>
              <w:br/>
              <w:t xml:space="preserve">(предприятия); монополия, естественная       </w:t>
              <w:br/>
              <w:t xml:space="preserve">монополия, ценовая дискриминация;            </w:t>
              <w:br/>
              <w:t xml:space="preserve">олигополия, монополистическая конкуренция,   </w:t>
              <w:br/>
              <w:t xml:space="preserve">барьеры входа и выхода (в отрасли);          </w:t>
              <w:br/>
              <w:t xml:space="preserve">сравнительное преимущество; производственная </w:t>
              <w:br/>
              <w:t xml:space="preserve">функция, факторы производства, рабочая сила, </w:t>
              <w:br/>
              <w:t xml:space="preserve">физический капитал; инфляция и безработица;  </w:t>
              <w:br/>
              <w:t xml:space="preserve">рынки факторов производства, рента,          </w:t>
              <w:br/>
              <w:t xml:space="preserve">заработная плата; бюджетное ограничение,     </w:t>
              <w:br/>
              <w:t xml:space="preserve">кривые безразличия, эффект дохода и эффект   </w:t>
              <w:br/>
              <w:t xml:space="preserve">замещения.                                   </w:t>
              <w:br/>
              <w:t xml:space="preserve">Понятие предприятия, классификация; внешняя  </w:t>
              <w:br/>
              <w:t xml:space="preserve">и внутренняя среда; диверсификация,          </w:t>
              <w:br/>
              <w:t xml:space="preserve">концентрация и централизация производства;   </w:t>
              <w:br/>
              <w:t xml:space="preserve">открытие и закрытие предприятий, санация и   </w:t>
              <w:br/>
              <w:t xml:space="preserve">банкротство; валовые выручка и издержки;     </w:t>
              <w:br/>
              <w:t xml:space="preserve">прибыль бухгалтерская и экономическая,       </w:t>
              <w:br/>
              <w:t xml:space="preserve">чистый денежный поток, приведенная           </w:t>
              <w:br/>
              <w:t xml:space="preserve">(дисконтированная) стоимость, внутренняя     </w:t>
              <w:br/>
              <w:t xml:space="preserve">норма доходности; переменные и постоянные    </w:t>
              <w:br/>
              <w:t xml:space="preserve">издержки; общие, средние и предельные        </w:t>
              <w:br/>
              <w:t xml:space="preserve">величины выручки и издержек, эффективности;  </w:t>
              <w:br/>
              <w:t>отдача от масштаба производства (снижающаяся,</w:t>
              <w:br/>
              <w:t xml:space="preserve">повышающаяся, неизменная); неопределенность: </w:t>
              <w:br/>
              <w:t xml:space="preserve">технологическая, внутренней и внешней среды, </w:t>
              <w:br/>
              <w:t xml:space="preserve">риски, страхование, экономическая            </w:t>
              <w:br/>
              <w:t xml:space="preserve">безопасность.                                </w:t>
              <w:br/>
              <w:t>Макроэкономика. Общественное воспроизводство,</w:t>
              <w:br/>
              <w:t>резидентные и нерезидентные институциональные</w:t>
              <w:br/>
              <w:t xml:space="preserve">единицы; макроэкономические показатели:      </w:t>
              <w:br/>
              <w:t xml:space="preserve">валовой внутренний продукт (производство,    </w:t>
              <w:br/>
              <w:t xml:space="preserve">распределение и потребление), личный         </w:t>
              <w:br/>
              <w:t xml:space="preserve">располагаемый доход, конечное потребление,   </w:t>
              <w:br/>
              <w:t xml:space="preserve">модели потребления, сбережения, инвестиции   </w:t>
              <w:br/>
              <w:t xml:space="preserve">(валовые и чистые); национальное богатство,  </w:t>
              <w:br/>
              <w:t xml:space="preserve">отраслевая и секторальная структуры          </w:t>
              <w:br/>
              <w:t>национальной экономики, межотраслевой баланс;</w:t>
              <w:br/>
              <w:t xml:space="preserve">теневая экономика; равновесие совокупного    </w:t>
              <w:br/>
              <w:t xml:space="preserve">спроса и совокупного предложения (модель     </w:t>
              <w:br/>
              <w:t xml:space="preserve">AD-AS), мультипликатор автономных расходов;  </w:t>
              <w:br/>
              <w:t xml:space="preserve">адаптивные и рациональные ожидания,          </w:t>
              <w:br/>
              <w:t xml:space="preserve">гистерезис; денежное обращение (М. Фридман), </w:t>
              <w:br/>
              <w:t xml:space="preserve">сеньораж, количественная теория денег,       </w:t>
              <w:br/>
              <w:t xml:space="preserve">классическая дихотомия; государственный      </w:t>
              <w:br/>
              <w:t xml:space="preserve">бюджет, его дефицит и профицит,              </w:t>
              <w:br/>
              <w:t xml:space="preserve">пропорциональный налог, прямые и косвенные   </w:t>
              <w:br/>
              <w:t xml:space="preserve">налоги, чистые налоги; закрытая и открытая   </w:t>
              <w:br/>
              <w:t xml:space="preserve">экономика, фиксированный и плавающий курсы   </w:t>
              <w:br/>
              <w:t xml:space="preserve">валюты, паритет покупательной способности;   </w:t>
              <w:br/>
              <w:t xml:space="preserve">макроэкономическое равновесие и реальная     </w:t>
              <w:br/>
              <w:t xml:space="preserve">процентная ставка (модель IS-LM):            </w:t>
              <w:br/>
              <w:t xml:space="preserve">сравнительный анализ эффективности           </w:t>
              <w:br/>
              <w:t xml:space="preserve">инструментов макроэкономической политики     </w:t>
              <w:br/>
              <w:t xml:space="preserve">государства; стабилизационная политика;      </w:t>
              <w:br/>
              <w:t xml:space="preserve">технологические уклады и "длинные волны";    </w:t>
              <w:br/>
              <w:t xml:space="preserve">теории экономического роста и экономического </w:t>
              <w:br/>
              <w:t xml:space="preserve">цикла; "золотое правило накопления".         </w:t>
              <w:br/>
              <w:t xml:space="preserve">История экономических учений: особенности    </w:t>
              <w:br/>
              <w:t xml:space="preserve">экономических воззрений в традиционных       </w:t>
              <w:br/>
              <w:t xml:space="preserve">обществах (отношение к собственности, труду, </w:t>
              <w:br/>
              <w:t xml:space="preserve">богатству, деньгам, ссудному проценту),      </w:t>
              <w:br/>
              <w:t xml:space="preserve">систематизация экономических знаний, первые  </w:t>
              <w:br/>
              <w:t xml:space="preserve">теоретические системы (меркантилизм,         </w:t>
              <w:br/>
              <w:t xml:space="preserve">физиократы, классическая политическая        </w:t>
              <w:br/>
              <w:t xml:space="preserve">экономия, марксизм). Формирование и эволюция </w:t>
              <w:br/>
              <w:t xml:space="preserve">современной экономической мысли:             </w:t>
              <w:br/>
              <w:t xml:space="preserve">маржиналистская революция, австрийская       </w:t>
              <w:br/>
              <w:t xml:space="preserve">школа, неоклассическое направление,          </w:t>
              <w:br/>
              <w:t xml:space="preserve">кейнсианство, монетаризм, институционализм.  </w:t>
              <w:br/>
              <w:t xml:space="preserve">Вклад российских ученых в развитие мировой   </w:t>
              <w:br/>
              <w:t xml:space="preserve">экономической мысли: особенности развития    </w:t>
              <w:br/>
              <w:t xml:space="preserve">экономической науки в России, научный вклад  </w:t>
              <w:br/>
              <w:t xml:space="preserve">М.И. Туган-Барановского в понимание          </w:t>
              <w:br/>
              <w:t xml:space="preserve">экономических циклов, А.В. Чаянова - в       </w:t>
              <w:br/>
              <w:t xml:space="preserve">изучение крестьянского хозяйства и           </w:t>
              <w:br/>
              <w:t xml:space="preserve">Н.Д. Кондратьева - в понимание экономической </w:t>
              <w:br/>
              <w:t xml:space="preserve">динамики; традиции экономико-математической  </w:t>
              <w:br/>
              <w:t xml:space="preserve">школы в России и СССР (В.К. Дмитриев,        </w:t>
              <w:br/>
              <w:t xml:space="preserve">Е.Е. Слуцкий, Г.А. Фельдман, В.В. Новожилов, </w:t>
              <w:br/>
              <w:t xml:space="preserve">Л.В. Канторович)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КЕТИНГ.                                   </w:t>
              <w:br/>
              <w:t xml:space="preserve">Роль маркетинга в экономическом развитии     </w:t>
              <w:br/>
              <w:t xml:space="preserve">страны; товар в маркетинговой деятельности;  </w:t>
              <w:br/>
              <w:t xml:space="preserve">комплексное исследование товарного рынка;    </w:t>
              <w:br/>
              <w:t xml:space="preserve">сегментация рынка; формирование товарной     </w:t>
              <w:br/>
              <w:t xml:space="preserve">политики и рыночной стратегии; разработка    </w:t>
              <w:br/>
              <w:t xml:space="preserve">ценовой политики; формирование спроса и      </w:t>
              <w:br/>
              <w:t xml:space="preserve">стимулирование сбыта; организация            </w:t>
              <w:br/>
              <w:t xml:space="preserve">деятельности маркетингов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4</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ОРГАНИЗАЦИИ.                          </w:t>
              <w:br/>
              <w:t xml:space="preserve">Организация как система; социальная          </w:t>
              <w:br/>
              <w:t xml:space="preserve">организация, хозяйственные организации;      </w:t>
              <w:br/>
              <w:t xml:space="preserve">организация и управление; теория организации </w:t>
              <w:br/>
              <w:t xml:space="preserve">и ее место в системе научных знаний; закон   </w:t>
              <w:br/>
              <w:t xml:space="preserve">синергии; закон информированности-           </w:t>
              <w:br/>
              <w:t xml:space="preserve">упорядоченности; закон самосохранения; закон </w:t>
              <w:br/>
              <w:t xml:space="preserve">единства анализа (синтеза); закон развития;  </w:t>
              <w:br/>
              <w:t xml:space="preserve">законы композиции и пропорциональности;      </w:t>
              <w:br/>
              <w:t xml:space="preserve">специфические законы социальной организации; </w:t>
              <w:br/>
              <w:t xml:space="preserve">принципы статической организации; принципы   </w:t>
              <w:br/>
              <w:t xml:space="preserve">динамической организации; принципы           </w:t>
              <w:br/>
              <w:t xml:space="preserve">рационализации; проектирование               </w:t>
              <w:br/>
              <w:t xml:space="preserve">организационных систем; развитие             </w:t>
              <w:br/>
              <w:t xml:space="preserve">организаторской и организационно-            </w:t>
              <w:br/>
              <w:t xml:space="preserve">управленческой мысли; организационная        </w:t>
              <w:br/>
              <w:t xml:space="preserve">культура; субъекты организаторской           </w:t>
              <w:br/>
              <w:t xml:space="preserve">деятель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5</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РОВАЯ ЭКОНОМИКА.                           </w:t>
              <w:br/>
              <w:t xml:space="preserve">Международное движение товаров, услуг и      </w:t>
              <w:br/>
              <w:t xml:space="preserve">факторов производства; государственная       </w:t>
              <w:br/>
              <w:t xml:space="preserve">политика в области внешней торговли;         </w:t>
              <w:br/>
              <w:t xml:space="preserve">современные тенденции изменения              </w:t>
              <w:br/>
              <w:t xml:space="preserve">конкурентоспособности; формы международной   </w:t>
              <w:br/>
              <w:t xml:space="preserve">кооперации и перелива капиталов,             </w:t>
              <w:br/>
              <w:t xml:space="preserve">международных экономических объединений;     </w:t>
              <w:br/>
              <w:t xml:space="preserve">основы международной торговли, оценка        </w:t>
              <w:br/>
              <w:t xml:space="preserve">последствий внешнеторгового обмена, выгоды   </w:t>
              <w:br/>
              <w:t xml:space="preserve">торговли; теория факторов Хекшера-Олина,     </w:t>
              <w:br/>
              <w:t xml:space="preserve">парадокс Леонтьева, современная трактовка    </w:t>
              <w:br/>
              <w:t xml:space="preserve">влияния факторов производства на структуру   </w:t>
              <w:br/>
              <w:t xml:space="preserve">внешней торговли, изменения структуры        </w:t>
              <w:br/>
              <w:t xml:space="preserve">факторов, теорема Рыбчинского, влияние       </w:t>
              <w:br/>
              <w:t xml:space="preserve">технического прогресса, цикла жизни товара   </w:t>
              <w:br/>
              <w:t xml:space="preserve">на структуру внешней торговли; традиционные  </w:t>
              <w:br/>
              <w:t xml:space="preserve">и нетрадиционные ограничения, эффект         </w:t>
              <w:br/>
              <w:t xml:space="preserve">введения таможенных пошлин, их влияние на    </w:t>
              <w:br/>
              <w:t xml:space="preserve">доходы производителей, покупателей и         </w:t>
              <w:br/>
              <w:t xml:space="preserve">государства; протекционистская политика,     </w:t>
              <w:br/>
              <w:t xml:space="preserve">практика введения импортных квот, тарифные   </w:t>
              <w:br/>
              <w:t xml:space="preserve">ограничения, "добровольные" экспортные       </w:t>
              <w:br/>
              <w:t xml:space="preserve">ограничения, экспортные субсидии, "новый"    </w:t>
              <w:br/>
              <w:t xml:space="preserve">протекционизм, роль торговых союзов, зон     </w:t>
              <w:br/>
              <w:t xml:space="preserve">свободной торговли, ЕЭС, североамериканская  </w:t>
              <w:br/>
              <w:t xml:space="preserve">зона свободной торговли; валютный курс и     </w:t>
              <w:br/>
              <w:t xml:space="preserve">платежный баланс, спрос и предложение валют, </w:t>
              <w:br/>
              <w:t xml:space="preserve">валютные рынки, эволюция международной       </w:t>
              <w:br/>
              <w:t xml:space="preserve">валютной системы, торговый баланс;           </w:t>
              <w:br/>
              <w:t xml:space="preserve">международное движение капитала и рабочей    </w:t>
              <w:br/>
              <w:t xml:space="preserve">силы; международное кредитование; кризис     </w:t>
              <w:br/>
              <w:t xml:space="preserve">внешней задолженности; прямые инвестиции и   </w:t>
              <w:br/>
              <w:t xml:space="preserve">транснациональные корпорации; влияние        </w:t>
              <w:br/>
              <w:t xml:space="preserve">миграции на благосостояние; проблема "утечки </w:t>
              <w:br/>
              <w:t xml:space="preserve">ум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6</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НАНСЫ И КРЕДИТ.                            </w:t>
              <w:br/>
              <w:t xml:space="preserve">Сущность и роль финансов и кредита;          </w:t>
              <w:br/>
              <w:t xml:space="preserve">государственный бюджет; формирование и       </w:t>
              <w:br/>
              <w:t xml:space="preserve">использование денежных накоплений            </w:t>
              <w:br/>
              <w:t>предприятий; основные принципы финансирования</w:t>
              <w:br/>
              <w:t xml:space="preserve">и кредитования капитальных вложений;         </w:t>
              <w:br/>
              <w:t xml:space="preserve">оборотные средства предприятий, система их   </w:t>
              <w:br/>
              <w:t xml:space="preserve">финансирования и кредитования; безналичные   </w:t>
              <w:br/>
              <w:t xml:space="preserve">расчеты между предприятиями; краткосрочный   </w:t>
              <w:br/>
              <w:t xml:space="preserve">кредит в хозяйственном механизме управления  </w:t>
              <w:br/>
              <w:t xml:space="preserve">предприятием; финансовая работа и финансовое </w:t>
              <w:br/>
              <w:t xml:space="preserve">планирование в системе управления            </w:t>
              <w:br/>
              <w:t xml:space="preserve">предприятием; роль финансов и кредита в      </w:t>
              <w:br/>
              <w:t xml:space="preserve">развитии внешнеэкономической деятельности    </w:t>
              <w:br/>
              <w:t xml:space="preserve">предприят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7</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СТИКА.                                  </w:t>
              <w:br/>
              <w:t xml:space="preserve">Предмет, метод и задачи статистики;          </w:t>
              <w:br/>
              <w:t xml:space="preserve">источники статистической информации;         </w:t>
              <w:br/>
              <w:t xml:space="preserve">группировка и сводка материалов              </w:t>
              <w:br/>
              <w:t xml:space="preserve">статистических наблюдений; абсолютные и      </w:t>
              <w:br/>
              <w:t xml:space="preserve">относительные величины; средние величины;    </w:t>
              <w:br/>
              <w:t xml:space="preserve">ряды динамики; индексы; статистика           </w:t>
              <w:br/>
              <w:t xml:space="preserve">продукции; статистика численности работников </w:t>
              <w:br/>
              <w:t xml:space="preserve">и использования рабочего времени; статистика </w:t>
              <w:br/>
              <w:t xml:space="preserve">производительности труда; статистика         </w:t>
              <w:br/>
              <w:t xml:space="preserve">заработной платы; статистика основных        </w:t>
              <w:br/>
              <w:t xml:space="preserve">фондов; статистика научно-технического       </w:t>
              <w:br/>
              <w:t xml:space="preserve">прогресса; статистика себестои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51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8</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ИЙ УЧЕТ.                          </w:t>
              <w:br/>
              <w:t xml:space="preserve">Содержание и функции бухучета. Объекты,      </w:t>
              <w:br/>
              <w:t xml:space="preserve">предмет и метод бухгалтерского учета;        </w:t>
              <w:br/>
              <w:t xml:space="preserve">балансовое обобщение, система бухгалтерских  </w:t>
              <w:br/>
              <w:t xml:space="preserve">счетов, двойная запись.                      </w:t>
              <w:br/>
              <w:t xml:space="preserve">Первичное наблюдение, документация, учетные  </w:t>
              <w:br/>
              <w:t xml:space="preserve">регистры, инвентаризация и инвентарь; методы </w:t>
              <w:br/>
              <w:t xml:space="preserve">стоимостного измерения. Формы бухгалтерского </w:t>
              <w:br/>
              <w:t xml:space="preserve">учета; основы бухгалтерской (финансовой)     </w:t>
              <w:br/>
              <w:t xml:space="preserve">отчетности; организация бухгалтерского       </w:t>
              <w:br/>
              <w:t xml:space="preserve">учета; нормативное регулирование             </w:t>
              <w:br/>
              <w:t xml:space="preserve">бухгалтерского учета.                        </w:t>
              <w:br/>
              <w:t xml:space="preserve">Пользователи бухгалтерской информации; цели  </w:t>
              <w:br/>
              <w:t xml:space="preserve">и концепции финансового учета; принципы      </w:t>
              <w:br/>
              <w:t xml:space="preserve">финансового учета; организационно-правовые   </w:t>
              <w:br/>
              <w:t xml:space="preserve">особенности предприятий и их влияние на      </w:t>
              <w:br/>
              <w:t xml:space="preserve">постановку финансового учета хозяйствующих   </w:t>
              <w:br/>
              <w:t xml:space="preserve">объектов; основное содержание и порядок      </w:t>
              <w:br/>
              <w:t xml:space="preserve">ведения учета: денежных средств, дебиторской </w:t>
              <w:br/>
              <w:t>задолженности, инвестиций в основной капитал,</w:t>
              <w:br/>
              <w:t xml:space="preserve">основных средств, арендованного имущества,   </w:t>
              <w:br/>
              <w:t xml:space="preserve">нематериальных активов, долгосрочных и       </w:t>
              <w:br/>
              <w:t xml:space="preserve">краткосрочных финансовых вложений,           </w:t>
              <w:br/>
              <w:t xml:space="preserve">производственных запасов, текущих и          </w:t>
              <w:br/>
              <w:t>долгосрочных обязательств, капитала, фондов и</w:t>
              <w:br/>
              <w:t xml:space="preserve">резервов, издержек хозяйственной             </w:t>
              <w:br/>
              <w:t xml:space="preserve">деятельности, готовой продукции, работ,      </w:t>
              <w:br/>
              <w:t>услуг и их реализации, финансовых результатов</w:t>
              <w:br/>
              <w:t xml:space="preserve">и использования прибыли, хозяйственных       </w:t>
              <w:br/>
              <w:t xml:space="preserve">операций на забалансовых счетах; содержание  </w:t>
              <w:br/>
              <w:t xml:space="preserve">и порядок составления финансовой отчетности. </w:t>
              <w:br/>
              <w:t xml:space="preserve">Цели и концепции управленческого учета;      </w:t>
              <w:br/>
              <w:t xml:space="preserve">системы учета издержек в связи с             </w:t>
              <w:br/>
              <w:t xml:space="preserve">особенностями технологии и организации       </w:t>
              <w:br/>
              <w:t xml:space="preserve">производства, проведением затрат; учет       </w:t>
              <w:br/>
              <w:t xml:space="preserve">налоговых и приравненных к ним издержек;     </w:t>
              <w:br/>
              <w:t xml:space="preserve">модели формирования издержек в финансовом и  </w:t>
              <w:br/>
              <w:t xml:space="preserve">управленческом учете; системы учета издержек </w:t>
              <w:br/>
              <w:t xml:space="preserve">по видам затрат; системы калькулирования и   </w:t>
              <w:br/>
              <w:t xml:space="preserve">анализа себестоимости, модели формирования   </w:t>
              <w:br/>
              <w:t xml:space="preserve">издержек; взаимосвязь управленческого учета  </w:t>
              <w:br/>
              <w:t xml:space="preserve">и анали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9</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Е ПОВЕДЕНИЕ.                   </w:t>
              <w:br/>
              <w:t xml:space="preserve">Теории поведения человека в организации;     </w:t>
              <w:br/>
              <w:t xml:space="preserve">личность и организация; коммуникативное      </w:t>
              <w:br/>
              <w:t xml:space="preserve">поведение в организации; мотивация и         </w:t>
              <w:br/>
              <w:t xml:space="preserve">результативность организации; формирование   </w:t>
              <w:br/>
              <w:t xml:space="preserve">группового поведения в организации; анализ и </w:t>
              <w:br/>
              <w:t xml:space="preserve">конструирование организации; управление      </w:t>
              <w:br/>
              <w:t xml:space="preserve">поведением организации; лидерство в          </w:t>
              <w:br/>
              <w:t xml:space="preserve">организации; изменения в организации;        </w:t>
              <w:br/>
              <w:t xml:space="preserve">персональное развитие в организации;         </w:t>
              <w:br/>
              <w:t xml:space="preserve">управление нововведениями в организации;     </w:t>
              <w:br/>
              <w:t xml:space="preserve">поведенческий маркетинг; организационное     </w:t>
              <w:br/>
              <w:t xml:space="preserve">поведение в системе международного бизне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ОЗЯЙСТВЕННОЕ ПРАВО.                         </w:t>
              <w:br/>
              <w:t xml:space="preserve">Юридические лица, образование юридического   </w:t>
              <w:br/>
              <w:t xml:space="preserve">лица, правовое положение предприятия,        </w:t>
              <w:br/>
              <w:t xml:space="preserve">кооперативных организаций, общественных      </w:t>
              <w:br/>
              <w:t xml:space="preserve">объединений, банков, биржи; виды и форма     </w:t>
              <w:br/>
              <w:t xml:space="preserve">сделок, право собственности, виды            </w:t>
              <w:br/>
              <w:t xml:space="preserve">обязательств, рассмотрение хозяйственных     </w:t>
              <w:br/>
              <w:t xml:space="preserve">спо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Р.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ый (вузовски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В.00</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ов,      </w:t>
              <w:br/>
              <w:t xml:space="preserve">устанавливаемые вуз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АТЕГИЧЕСКИЙ МЕНЕДЖМЕНТ.                   </w:t>
              <w:br/>
              <w:t>Стратегические проблемы развития производства</w:t>
              <w:br/>
              <w:t xml:space="preserve">и структура промышленности; стратегия        </w:t>
              <w:br/>
              <w:t xml:space="preserve">предприятия, стратегическое управление;      </w:t>
              <w:br/>
              <w:t xml:space="preserve">стратегический маркетинг; ситуационный       </w:t>
              <w:br/>
              <w:t xml:space="preserve">анализ; формирование стратегических целей и  </w:t>
              <w:br/>
              <w:t xml:space="preserve">стратегии предприятия; стратегия и           </w:t>
              <w:br/>
              <w:t xml:space="preserve">техническая политика предприятия; стратегия  </w:t>
              <w:br/>
              <w:t xml:space="preserve">внешнеэкономической деятельности; стратегия  </w:t>
              <w:br/>
              <w:t xml:space="preserve">и организационная структура; стратегический  </w:t>
              <w:br/>
              <w:t xml:space="preserve">потенциал организации; проектирование систем </w:t>
              <w:br/>
              <w:t xml:space="preserve">упра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ЕШЕНИЯ.                      </w:t>
              <w:br/>
              <w:t xml:space="preserve">Функции решения в методологии и организации  </w:t>
              <w:br/>
              <w:t xml:space="preserve">процесса управления; типология               </w:t>
              <w:br/>
              <w:t xml:space="preserve">управленческих решений; условия и факторы    </w:t>
              <w:br/>
              <w:t xml:space="preserve">качества управленческих решений; модели,     </w:t>
              <w:br/>
              <w:t xml:space="preserve">методология и организация процесса           </w:t>
              <w:br/>
              <w:t xml:space="preserve">разработки управленческого решения; целевая  </w:t>
              <w:br/>
              <w:t xml:space="preserve">ориентация управленческих решений; анализ    </w:t>
              <w:br/>
              <w:t xml:space="preserve">альтернатив действий; анализ внешней среды и </w:t>
              <w:br/>
              <w:t xml:space="preserve">ее влияния на реализацию альтернатив;        </w:t>
              <w:br/>
              <w:t xml:space="preserve">условия неопределенности и риска; приемы     </w:t>
              <w:br/>
              <w:t xml:space="preserve">разработки и выборов управленческих решений  </w:t>
              <w:br/>
              <w:t xml:space="preserve">в условиях неопределенности и риска;         </w:t>
              <w:br/>
              <w:t xml:space="preserve">эффективность решений; контроль реализации   </w:t>
              <w:br/>
              <w:t xml:space="preserve">управленческих решений; управленческие       </w:t>
              <w:br/>
              <w:t xml:space="preserve">решения и ответствен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УПРАВЛЕНИЯ.        </w:t>
              <w:br/>
              <w:t xml:space="preserve">Организация и средства информационных        </w:t>
              <w:br/>
              <w:t xml:space="preserve">технологий обеспечения управленческой        </w:t>
              <w:br/>
              <w:t xml:space="preserve">деятельности; информационные технологии      </w:t>
              <w:br/>
              <w:t xml:space="preserve">документационного обеспечения управленческой </w:t>
              <w:br/>
              <w:t xml:space="preserve">деятельности; инструментальные средства      </w:t>
              <w:br/>
              <w:t xml:space="preserve">компьютерных технологий информационного      </w:t>
              <w:br/>
              <w:t xml:space="preserve">обслуживания управленческой деятельности;    </w:t>
              <w:br/>
              <w:t xml:space="preserve">основы построения инструментальных средств   </w:t>
              <w:br/>
              <w:t xml:space="preserve">информационных технологий; компьютерные      </w:t>
              <w:br/>
              <w:t xml:space="preserve">технологии подготовки текстовых документов,  </w:t>
              <w:br/>
              <w:t xml:space="preserve">обработки экономической информации на основе </w:t>
              <w:br/>
              <w:t xml:space="preserve">табличных процессоров, использования систем  </w:t>
              <w:br/>
              <w:t xml:space="preserve">управления базами данных (СУБД),             </w:t>
              <w:br/>
              <w:t xml:space="preserve">интегрированных программных пакетов;         </w:t>
              <w:br/>
              <w:t>пакетов; распределенной обработки информации;</w:t>
              <w:br/>
              <w:t xml:space="preserve">организация компьютерных информационных      </w:t>
              <w:br/>
              <w:t xml:space="preserve">систем; компьютерные технологии              </w:t>
              <w:br/>
              <w:t xml:space="preserve">интеллектуальной поддержки управленческих    </w:t>
              <w:br/>
              <w:t xml:space="preserve">реш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ТИКРИЗИСНОЕ УПРАВЛЕНИЕ.                    </w:t>
              <w:br/>
              <w:t xml:space="preserve">Причины возникновения кризисов и их роль в   </w:t>
              <w:br/>
              <w:t xml:space="preserve">социально-экономическом развитии.            </w:t>
              <w:br/>
              <w:t xml:space="preserve">Разновидности кризисов. Особенности и виды   </w:t>
              <w:br/>
              <w:t xml:space="preserve">экономических кризисов. Потребность и        </w:t>
              <w:br/>
              <w:t xml:space="preserve">необходимость в антикризисном управлении.    </w:t>
              <w:br/>
              <w:t xml:space="preserve">Механизмы антикризисного управления.         </w:t>
              <w:br/>
              <w:t xml:space="preserve">Государственное регулирование кризисных      </w:t>
              <w:br/>
              <w:t xml:space="preserve">ситуаций. Банкротство предприятий и банков.  </w:t>
              <w:br/>
              <w:t xml:space="preserve">Диагностика банкротства. Санация             </w:t>
              <w:br/>
              <w:t xml:space="preserve">предприятий. Управление рисками.             </w:t>
              <w:br/>
              <w:t xml:space="preserve">Инвестиционная политика в антикризисном      </w:t>
              <w:br/>
              <w:t xml:space="preserve">управлении. Стратегия и тактика              </w:t>
              <w:br/>
              <w:t xml:space="preserve">антикризисного управления. Взаимодействие с  </w:t>
              <w:br/>
              <w:t xml:space="preserve">профсоюзами в процессах антикризисного       </w:t>
              <w:br/>
              <w:t xml:space="preserve">управления. Инновации и механизмы повышения  </w:t>
              <w:br/>
              <w:t xml:space="preserve">антикризисной устойчивости. Человеческий     </w:t>
              <w:br/>
              <w:t xml:space="preserve">фактор антикризисного упра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ГИСТИКА.                                   </w:t>
              <w:br/>
              <w:t xml:space="preserve">Задачи и функции логистики. Факторы и        </w:t>
              <w:br/>
              <w:t xml:space="preserve">тенденции развития логистики. Принципы       </w:t>
              <w:br/>
              <w:t xml:space="preserve">логистики. Информационная логистика.         </w:t>
              <w:br/>
              <w:t xml:space="preserve">Механизмы закупочной логистики. Логистика    </w:t>
              <w:br/>
              <w:t xml:space="preserve">производственных процессов. Организация      </w:t>
              <w:br/>
              <w:t xml:space="preserve">материальных потоков в производстве.         </w:t>
              <w:br/>
              <w:t xml:space="preserve">Организация производственного процесса во    </w:t>
              <w:br/>
              <w:t xml:space="preserve">времени. Логистика распределения и сбыта.    </w:t>
              <w:br/>
              <w:t xml:space="preserve">Логистика запасов. Транспортная логистика.   </w:t>
              <w:br/>
              <w:t xml:space="preserve">Логистика сервисного обслуживания.           </w:t>
              <w:br/>
              <w:t xml:space="preserve">Организация логистического упра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ПЕРСОНАЛОМ.                       </w:t>
              <w:br/>
              <w:t xml:space="preserve">Персонал предприятия как объект управления;  </w:t>
              <w:br/>
              <w:t xml:space="preserve">место и роль управления персоналом в системе </w:t>
              <w:br/>
              <w:t xml:space="preserve">управления предприятием; принципы управления </w:t>
              <w:br/>
              <w:t xml:space="preserve">персоналом; функциональное разделение труда  </w:t>
              <w:br/>
              <w:t xml:space="preserve">и организационная структура службы           </w:t>
              <w:br/>
              <w:t xml:space="preserve">управления персоналом; кадровое,             </w:t>
              <w:br/>
              <w:t xml:space="preserve">информационное, техническое и правовое       </w:t>
              <w:br/>
              <w:t xml:space="preserve">обеспечение системы управления персоналом;   </w:t>
              <w:br/>
              <w:t xml:space="preserve">анализ кадрового потенциала; перемещения,    </w:t>
              <w:br/>
              <w:t xml:space="preserve">работа с кадровым резервом, планирование     </w:t>
              <w:br/>
              <w:t xml:space="preserve">деловой карьеры; подбор персонала и          </w:t>
              <w:br/>
              <w:t xml:space="preserve">профориентация; подготовка, переподготовка и </w:t>
              <w:br/>
              <w:t xml:space="preserve">повышение квалификации персонала; мотивация  </w:t>
              <w:br/>
              <w:t xml:space="preserve">поведения в процессе трудовой деятельности;  </w:t>
              <w:br/>
              <w:t xml:space="preserve">профессиональная и организационная адаптация </w:t>
              <w:br/>
              <w:t xml:space="preserve">персонала; конфликты в коллективе; оценка    </w:t>
              <w:br/>
              <w:t xml:space="preserve">эффективности управления персонал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НОВАЦИОННЫЙ МЕНЕДЖМЕНТ.                    </w:t>
              <w:br/>
              <w:t xml:space="preserve">Тенденции и разновидности развития,          </w:t>
              <w:br/>
              <w:t xml:space="preserve">управление развитием; нововведения как       </w:t>
              <w:br/>
              <w:t xml:space="preserve">объект инновационного управления;            </w:t>
              <w:br/>
              <w:t xml:space="preserve">инновационный менеджмент: возникновение,     </w:t>
              <w:br/>
              <w:t xml:space="preserve">становление и основные черты; организация    </w:t>
              <w:br/>
              <w:t xml:space="preserve">инновационного менеджмента; разработка       </w:t>
              <w:br/>
              <w:t xml:space="preserve">программ и проектов нововведений; создание   </w:t>
              <w:br/>
              <w:t xml:space="preserve">благоприятных условий нововведений; формы    </w:t>
              <w:br/>
              <w:t xml:space="preserve">инновационного менеджмента; инновационные    </w:t>
              <w:br/>
              <w:t xml:space="preserve">игры; прогнозирование в инновационном        </w:t>
              <w:br/>
              <w:t xml:space="preserve">менеджменте; инновационный менеджмент и      </w:t>
              <w:br/>
              <w:t xml:space="preserve">стратегическое управл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СЛЕДОВАНИЕ СИСТЕМ УПРАВЛЕНИЯ.              </w:t>
              <w:br/>
              <w:t xml:space="preserve">Исследования и их роль в научной и           </w:t>
              <w:br/>
              <w:t xml:space="preserve">практической деятельности человека; объект и </w:t>
              <w:br/>
              <w:t xml:space="preserve">предмет исследования; системный анализ в     </w:t>
              <w:br/>
              <w:t xml:space="preserve">исследовании управления; разработка гипотезы </w:t>
              <w:br/>
              <w:t xml:space="preserve">и концепции исследования системы управления; </w:t>
              <w:br/>
              <w:t xml:space="preserve">функциональная роль исследования в развитии  </w:t>
              <w:br/>
              <w:t xml:space="preserve">систем управления; логический аппарат        </w:t>
              <w:br/>
              <w:t xml:space="preserve">исследования систем управления; приемы       </w:t>
              <w:br/>
              <w:t xml:space="preserve">анализа и обоснования; состав и выбор        </w:t>
              <w:br/>
              <w:t xml:space="preserve">методов исследования систем управления;      </w:t>
              <w:br/>
              <w:t xml:space="preserve">исследование управления посредством          </w:t>
              <w:br/>
              <w:t>социально-экономического экспериментирования;</w:t>
              <w:br/>
              <w:t xml:space="preserve">тестирование в исследовании систем           </w:t>
              <w:br/>
              <w:t xml:space="preserve">управления; параметрическое исследование и   </w:t>
              <w:br/>
              <w:t xml:space="preserve">факторный анализ систем управления;          </w:t>
              <w:br/>
              <w:t xml:space="preserve">социологические исследования систем          </w:t>
              <w:br/>
              <w:t xml:space="preserve">управления; экспертные оценки в исследовании </w:t>
              <w:br/>
              <w:t>систем управления; рефлексионное исследование</w:t>
              <w:br/>
              <w:t xml:space="preserve">систем управления; планирование процесса     </w:t>
              <w:br/>
              <w:t xml:space="preserve">исследования систем управления; организация  </w:t>
              <w:br/>
              <w:t xml:space="preserve">процесса исследования систем управления;     </w:t>
              <w:br/>
              <w:t xml:space="preserve">научная и практическая эффективность         </w:t>
              <w:br/>
              <w:t xml:space="preserve">исследования; диагностика систем управ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КАЧЕСТВОМ.                        </w:t>
              <w:br/>
              <w:t xml:space="preserve">Сущность качества и управления им, основные  </w:t>
              <w:br/>
              <w:t xml:space="preserve">методы управления качеством, сферы           </w:t>
              <w:br/>
              <w:t xml:space="preserve">приложения методов управления качеством;     </w:t>
              <w:br/>
              <w:t xml:space="preserve">квалиметрия как наука, ее роль, методы и     </w:t>
              <w:br/>
              <w:t xml:space="preserve">области практического приме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ональный (вузовский) компон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ов,      </w:t>
              <w:br/>
              <w:t xml:space="preserve">устанавливаемые вуз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на теоретическое обучение              </w:t>
              <w:br/>
              <w:t xml:space="preserve">(152 недели x 54 ча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08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кт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 недель</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пломное проектиро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недель</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ая государственная аттестац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недели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autoSpaceDE w:val="false"/>
        <w:ind w:firstLine="540"/>
        <w:jc w:val="both"/>
        <w:rPr/>
      </w:pPr>
      <w:r>
        <w:rPr/>
      </w:r>
    </w:p>
    <w:p>
      <w:pPr>
        <w:pStyle w:val="Normal"/>
        <w:numPr>
          <w:ilvl w:val="0"/>
          <w:numId w:val="0"/>
        </w:numPr>
        <w:autoSpaceDE w:val="false"/>
        <w:jc w:val="center"/>
        <w:outlineLvl w:val="1"/>
        <w:rPr/>
      </w:pPr>
      <w:r>
        <w:rPr/>
        <w:t>5. Сроки освоения основной образовательной программы</w:t>
      </w:r>
    </w:p>
    <w:p>
      <w:pPr>
        <w:pStyle w:val="Normal"/>
        <w:autoSpaceDE w:val="false"/>
        <w:jc w:val="center"/>
        <w:rPr/>
      </w:pPr>
      <w:r>
        <w:rPr/>
        <w:t>выпускника по специальности "Менеджмент организации"</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менеджера при очной форме обучения составляет 260 недель, в том числе:</w:t>
      </w:r>
    </w:p>
    <w:p>
      <w:pPr>
        <w:pStyle w:val="Normal"/>
        <w:autoSpaceDE w:val="false"/>
        <w:ind w:firstLine="540"/>
        <w:jc w:val="both"/>
        <w:rPr/>
      </w:pPr>
      <w:r>
        <w:rPr/>
        <w:t>Теоретическое обучение, включая научно-исследовательскую работу студентов, практикумы, лабораторные занятия, семинары и экзаменационные сессии - 182 недели.</w:t>
      </w:r>
    </w:p>
    <w:p>
      <w:pPr>
        <w:pStyle w:val="ConsPlusNonformat"/>
        <w:widowControl/>
        <w:rPr/>
      </w:pPr>
      <w:r>
        <w:rPr>
          <w:rFonts w:eastAsia="Courier New"/>
        </w:rPr>
        <w:t xml:space="preserve">    </w:t>
      </w:r>
      <w:r>
        <w:rPr/>
        <w:t>Практики:</w:t>
      </w:r>
    </w:p>
    <w:p>
      <w:pPr>
        <w:pStyle w:val="ConsPlusNonformat"/>
        <w:widowControl/>
        <w:rPr/>
      </w:pPr>
      <w:r>
        <w:rPr>
          <w:rFonts w:eastAsia="Courier New"/>
        </w:rPr>
        <w:t xml:space="preserve">    </w:t>
      </w:r>
      <w:r>
        <w:rPr/>
        <w:t>учебно-ознакомительная                             - 2 недели</w:t>
      </w:r>
    </w:p>
    <w:p>
      <w:pPr>
        <w:pStyle w:val="ConsPlusNonformat"/>
        <w:widowControl/>
        <w:rPr/>
      </w:pPr>
      <w:r>
        <w:rPr>
          <w:rFonts w:eastAsia="Courier New"/>
        </w:rPr>
        <w:t xml:space="preserve">    </w:t>
      </w:r>
      <w:r>
        <w:rPr/>
        <w:t>экономическая и практика менеджмента               - 6 недель</w:t>
      </w:r>
    </w:p>
    <w:p>
      <w:pPr>
        <w:pStyle w:val="ConsPlusNonformat"/>
        <w:widowControl/>
        <w:rPr/>
      </w:pPr>
      <w:r>
        <w:rPr>
          <w:rFonts w:eastAsia="Courier New"/>
        </w:rPr>
        <w:t xml:space="preserve">    </w:t>
      </w:r>
      <w:r>
        <w:rPr/>
        <w:t>преддипломная                                      - 8 недель</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Всего                16 недель.</w:t>
      </w:r>
    </w:p>
    <w:p>
      <w:pPr>
        <w:pStyle w:val="Normal"/>
        <w:autoSpaceDE w:val="false"/>
        <w:ind w:firstLine="540"/>
        <w:jc w:val="both"/>
        <w:rPr/>
      </w:pPr>
      <w:r>
        <w:rPr/>
        <w:t>Итоговая государственная аттестация, включая подготовку и защиту дипломного проекта, - не менее 12 недель.</w:t>
      </w:r>
    </w:p>
    <w:p>
      <w:pPr>
        <w:pStyle w:val="Normal"/>
        <w:autoSpaceDE w:val="false"/>
        <w:ind w:firstLine="540"/>
        <w:jc w:val="both"/>
        <w:rPr/>
      </w:pPr>
      <w:r>
        <w:rPr/>
        <w:t>Каникулы, включая 8 недель последипломного отпуска, - не менее 50 недель.</w:t>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менедж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w:t>
      </w:r>
      <w:hyperlink r:id="rId3">
        <w:r>
          <w:rPr>
            <w:rStyle w:val="InternetLink"/>
            <w:color w:val="0000FF"/>
          </w:rPr>
          <w:t>п. 1.2</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w:t>
      </w:r>
    </w:p>
    <w:p>
      <w:pPr>
        <w:pStyle w:val="Normal"/>
        <w:autoSpaceDE w:val="false"/>
        <w:ind w:firstLine="540"/>
        <w:jc w:val="both"/>
        <w:rPr/>
      </w:pPr>
      <w:r>
        <w:rPr/>
        <w:t>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ее время.</w:t>
      </w:r>
    </w:p>
    <w:p>
      <w:pPr>
        <w:pStyle w:val="Normal"/>
        <w:autoSpaceDE w:val="false"/>
        <w:ind w:firstLine="540"/>
        <w:jc w:val="both"/>
        <w:rPr/>
      </w:pPr>
      <w:r>
        <w:rPr/>
      </w:r>
    </w:p>
    <w:p>
      <w:pPr>
        <w:pStyle w:val="Normal"/>
        <w:numPr>
          <w:ilvl w:val="0"/>
          <w:numId w:val="0"/>
        </w:numPr>
        <w:autoSpaceDE w:val="false"/>
        <w:jc w:val="center"/>
        <w:outlineLvl w:val="1"/>
        <w:rPr/>
      </w:pPr>
      <w:r>
        <w:rPr/>
        <w:t>6. Требования к разработке и условиям реализации</w:t>
      </w:r>
    </w:p>
    <w:p>
      <w:pPr>
        <w:pStyle w:val="Normal"/>
        <w:autoSpaceDE w:val="false"/>
        <w:jc w:val="center"/>
        <w:rPr/>
      </w:pPr>
      <w:r>
        <w:rPr/>
        <w:t>образовательной программы подготовки выпускника</w:t>
      </w:r>
    </w:p>
    <w:p>
      <w:pPr>
        <w:pStyle w:val="Normal"/>
        <w:autoSpaceDE w:val="false"/>
        <w:jc w:val="center"/>
        <w:rPr/>
      </w:pPr>
      <w:r>
        <w:rPr/>
        <w:t>по специальности "Менеджмент организации"</w:t>
      </w:r>
    </w:p>
    <w:p>
      <w:pPr>
        <w:pStyle w:val="Normal"/>
        <w:autoSpaceDE w:val="false"/>
        <w:jc w:val="center"/>
        <w:rPr/>
      </w:pPr>
      <w:r>
        <w:rPr/>
        <w:t>с квалификацией - менеджер</w:t>
      </w:r>
    </w:p>
    <w:p>
      <w:pPr>
        <w:pStyle w:val="Normal"/>
        <w:autoSpaceDE w:val="false"/>
        <w:ind w:firstLine="540"/>
        <w:jc w:val="both"/>
        <w:rPr/>
      </w:pPr>
      <w:r>
        <w:rPr/>
      </w:r>
    </w:p>
    <w:p>
      <w:pPr>
        <w:pStyle w:val="Normal"/>
        <w:autoSpaceDE w:val="false"/>
        <w:ind w:firstLine="540"/>
        <w:jc w:val="both"/>
        <w:rPr/>
      </w:pPr>
      <w:r>
        <w:rPr/>
        <w:t>6.1. Требования к разработке образовательной программы подготовки менеджера.</w:t>
      </w:r>
    </w:p>
    <w:p>
      <w:pPr>
        <w:pStyle w:val="Normal"/>
        <w:autoSpaceDE w:val="false"/>
        <w:ind w:firstLine="540"/>
        <w:jc w:val="both"/>
        <w:rPr/>
      </w:pPr>
      <w:r>
        <w:rPr/>
        <w:t>6.1.1. Высшее учебное заведение самостоятельно разрабатывает и утверждает образовательную программу вуза для подготовки менеджера на основе настоящего государственного стандарта.</w:t>
      </w:r>
    </w:p>
    <w:p>
      <w:pPr>
        <w:pStyle w:val="Normal"/>
        <w:autoSpaceDE w:val="false"/>
        <w:ind w:firstLine="540"/>
        <w:jc w:val="both"/>
        <w:rPr/>
      </w:pPr>
      <w:r>
        <w:rPr/>
        <w:t>Комплексные дисциплины стандарта могут быть разбиты в учебном плане на две дисциплины. При этом общий объем выделяемых стандартом часов по циклу не увеличивается.</w:t>
      </w:r>
    </w:p>
    <w:p>
      <w:pPr>
        <w:pStyle w:val="Normal"/>
        <w:autoSpaceDE w:val="false"/>
        <w:ind w:firstLine="540"/>
        <w:jc w:val="both"/>
        <w:rPr/>
      </w:pPr>
      <w:r>
        <w:rPr/>
        <w:t>Дисциплины "по выбору студента" являются обязательными по нормативам выбора, установленным учебным планом (например, пять из двенадцати предлагаемых),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Normal"/>
        <w:autoSpaceDE w:val="false"/>
        <w:ind w:firstLine="540"/>
        <w:jc w:val="both"/>
        <w:rPr/>
      </w:pPr>
      <w:r>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но более узких областях деятельности по профилю данной специальности.</w:t>
      </w:r>
    </w:p>
    <w:p>
      <w:pPr>
        <w:pStyle w:val="Normal"/>
        <w:autoSpaceDE w:val="false"/>
        <w:ind w:firstLine="540"/>
        <w:jc w:val="both"/>
        <w:rPr/>
      </w:pPr>
      <w:r>
        <w:rPr/>
        <w:t>6.1.2. При реализации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Normal"/>
        <w:autoSpaceDE w:val="false"/>
        <w:ind w:firstLine="540"/>
        <w:jc w:val="both"/>
        <w:rPr/>
      </w:pPr>
      <w:r>
        <w:rPr/>
        <w:t>Объем часов по каждой из двух других выбранных дисциплин предусматривается не менее 136 часов.</w:t>
      </w:r>
    </w:p>
    <w:p>
      <w:pPr>
        <w:pStyle w:val="Normal"/>
        <w:autoSpaceDE w:val="false"/>
        <w:ind w:firstLine="540"/>
        <w:jc w:val="both"/>
        <w:rPr/>
      </w:pPr>
      <w:r>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Normal"/>
        <w:autoSpaceDE w:val="false"/>
        <w:ind w:firstLine="540"/>
        <w:jc w:val="both"/>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специальности;</w:t>
      </w:r>
    </w:p>
    <w:p>
      <w:pPr>
        <w:pStyle w:val="Normal"/>
        <w:autoSpaceDE w:val="false"/>
        <w:ind w:firstLine="540"/>
        <w:jc w:val="both"/>
        <w:rPr/>
      </w:pPr>
      <w:r>
        <w:rPr/>
        <w:t>- устанавливать по согласованию с УМО наименование специализаций по специальности высшего профессионального образования, наименование дисциплин специализаций, их объем и содержание, а также форму контроля их освоения студентами;</w:t>
      </w:r>
    </w:p>
    <w:p>
      <w:pPr>
        <w:pStyle w:val="Normal"/>
        <w:autoSpaceDE w:val="false"/>
        <w:ind w:firstLine="540"/>
        <w:jc w:val="both"/>
        <w:rPr/>
      </w:pPr>
      <w:r>
        <w:rPr/>
        <w:t>- реализовывать основную образовательную программу подготовки менедж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желающих получить второе образование.</w:t>
      </w:r>
    </w:p>
    <w:p>
      <w:pPr>
        <w:pStyle w:val="Normal"/>
        <w:autoSpaceDE w:val="false"/>
        <w:ind w:firstLine="540"/>
        <w:jc w:val="both"/>
        <w:rPr/>
      </w:pPr>
      <w:r>
        <w:rPr/>
        <w:t>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6.2.1. Реализация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Не менее 50% преподавательского корпуса должны иметь ученую степень.</w:t>
      </w:r>
    </w:p>
    <w:p>
      <w:pPr>
        <w:pStyle w:val="Normal"/>
        <w:autoSpaceDE w:val="false"/>
        <w:ind w:firstLine="540"/>
        <w:jc w:val="both"/>
        <w:rPr/>
      </w:pPr>
      <w:r>
        <w:rPr/>
        <w:t>6.2.2. Не менее 50% преподавателей общепрофессиональных и специальных дисциплин должны иметь ученую степень и богатый опыт практической деятельности в соответствующей профессиональной сфере. Из них не менее 5% должны иметь ученую степень доктора наук.</w:t>
      </w:r>
    </w:p>
    <w:p>
      <w:pPr>
        <w:pStyle w:val="Normal"/>
        <w:autoSpaceDE w:val="false"/>
        <w:ind w:firstLine="540"/>
        <w:jc w:val="both"/>
        <w:rPr/>
      </w:pPr>
      <w:r>
        <w:rPr/>
        <w:t>6.2.3. Не менее 35% преподавательского корпуса должны быть штатными преподавателями.</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 Они должны быть актуальными и обеспечивать достаточное качество подготовки высококвалифицированного специалиста.</w:t>
      </w:r>
    </w:p>
    <w:p>
      <w:pPr>
        <w:pStyle w:val="Normal"/>
        <w:autoSpaceDE w:val="false"/>
        <w:ind w:firstLine="540"/>
        <w:jc w:val="both"/>
        <w:rPr/>
      </w:pPr>
      <w:r>
        <w:rPr/>
        <w:t>6.3.2. Каждая дисциплина федерального компонента государственного стандарта должна быть обеспечена не менее чем одним учебником на одного обучающегося.</w:t>
      </w:r>
    </w:p>
    <w:p>
      <w:pPr>
        <w:pStyle w:val="Normal"/>
        <w:autoSpaceDE w:val="false"/>
        <w:ind w:firstLine="540"/>
        <w:jc w:val="both"/>
        <w:rPr/>
      </w:pPr>
      <w:r>
        <w:rPr/>
        <w:t>Обеспеченность других дисциплин допускается не менее 60%.</w:t>
      </w:r>
    </w:p>
    <w:p>
      <w:pPr>
        <w:pStyle w:val="Normal"/>
        <w:autoSpaceDE w:val="false"/>
        <w:ind w:firstLine="540"/>
        <w:jc w:val="both"/>
        <w:rPr/>
      </w:pPr>
      <w:r>
        <w:rPr/>
        <w:t>6.3.3. Методическое обеспечение учебного процесса включает также внутривузовские издания и разработки: методические указания и рекомендации, конспекты лекций, компьютерные обучающие программы, тесты и др.</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нормальное и ритмичное проведение всех видов учебных занятий, предусмотренных учебным планом, и научно-исследовательской работы.</w:t>
      </w:r>
    </w:p>
    <w:p>
      <w:pPr>
        <w:pStyle w:val="Normal"/>
        <w:autoSpaceDE w:val="false"/>
        <w:ind w:firstLine="540"/>
        <w:jc w:val="both"/>
        <w:rPr/>
      </w:pPr>
      <w:r>
        <w:rPr/>
        <w:t>Материально-техническое обеспечение должно соответствовать действующей санитарно-технической норме.</w:t>
      </w:r>
    </w:p>
    <w:p>
      <w:pPr>
        <w:pStyle w:val="Normal"/>
        <w:autoSpaceDE w:val="false"/>
        <w:ind w:firstLine="540"/>
        <w:jc w:val="both"/>
        <w:rPr/>
      </w:pPr>
      <w:r>
        <w:rPr/>
        <w:t>Обеспечение учебного процесса компьютерами должно быть не менее одного компьютера на 25 обучающихся.</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Образовательная программа в качестве обязательного своего элемента должна содержать программы учебно-ознакомительной, экономической и преддипломной практик.</w:t>
      </w:r>
    </w:p>
    <w:p>
      <w:pPr>
        <w:pStyle w:val="Normal"/>
        <w:autoSpaceDE w:val="false"/>
        <w:ind w:firstLine="540"/>
        <w:jc w:val="both"/>
        <w:rPr/>
      </w:pPr>
      <w:r>
        <w:rPr/>
        <w:t>Организация практик может иметь различные формы, но при этом она должна быть направлена на получение практических знаний и навыков профессиональн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7. Требования к уровню подготовки выпускника</w:t>
      </w:r>
    </w:p>
    <w:p>
      <w:pPr>
        <w:pStyle w:val="Normal"/>
        <w:autoSpaceDE w:val="false"/>
        <w:jc w:val="center"/>
        <w:rPr/>
      </w:pPr>
      <w:r>
        <w:rPr/>
        <w:t>по специальности</w:t>
      </w:r>
    </w:p>
    <w:p>
      <w:pPr>
        <w:pStyle w:val="Normal"/>
        <w:autoSpaceDE w:val="false"/>
        <w:ind w:firstLine="540"/>
        <w:jc w:val="both"/>
        <w:rPr/>
      </w:pPr>
      <w:r>
        <w:rPr/>
      </w:r>
    </w:p>
    <w:p>
      <w:pPr>
        <w:pStyle w:val="Normal"/>
        <w:autoSpaceDE w:val="false"/>
        <w:ind w:firstLine="540"/>
        <w:jc w:val="both"/>
        <w:rPr/>
      </w:pPr>
      <w:r>
        <w:rPr/>
        <w:t>7.1. Специалист должен:</w:t>
      </w:r>
    </w:p>
    <w:p>
      <w:pPr>
        <w:pStyle w:val="Normal"/>
        <w:autoSpaceDE w:val="false"/>
        <w:ind w:firstLine="540"/>
        <w:jc w:val="both"/>
        <w:rPr/>
      </w:pPr>
      <w:r>
        <w:rPr/>
        <w:t>- иметь системное представление о структурах и тенденциях развития российской и мировой экономик;</w:t>
      </w:r>
    </w:p>
    <w:p>
      <w:pPr>
        <w:pStyle w:val="Normal"/>
        <w:autoSpaceDE w:val="false"/>
        <w:ind w:firstLine="540"/>
        <w:jc w:val="both"/>
        <w:rPr/>
      </w:pPr>
      <w:r>
        <w:rPr/>
        <w:t>- понимать многообразие экономических процессов в современном мире, их связь с другими процессами, происходящими в обществе.</w:t>
      </w:r>
    </w:p>
    <w:p>
      <w:pPr>
        <w:pStyle w:val="Normal"/>
        <w:autoSpaceDE w:val="false"/>
        <w:ind w:firstLine="540"/>
        <w:jc w:val="both"/>
        <w:rPr/>
      </w:pPr>
      <w:r>
        <w:rPr/>
        <w:t>Знать:</w:t>
      </w:r>
    </w:p>
    <w:p>
      <w:pPr>
        <w:pStyle w:val="Normal"/>
        <w:autoSpaceDE w:val="false"/>
        <w:ind w:firstLine="540"/>
        <w:jc w:val="both"/>
        <w:rPr/>
      </w:pPr>
      <w:r>
        <w:rPr/>
        <w:t>- теоретические основы и закономерности функционирования экономики, включая переходные процессы;</w:t>
      </w:r>
    </w:p>
    <w:p>
      <w:pPr>
        <w:pStyle w:val="Normal"/>
        <w:autoSpaceDE w:val="false"/>
        <w:ind w:firstLine="540"/>
        <w:jc w:val="both"/>
        <w:rPr/>
      </w:pPr>
      <w:r>
        <w:rPr/>
        <w:t>- принципы принятия и реализации экономических и управленческих решений.</w:t>
      </w:r>
    </w:p>
    <w:p>
      <w:pPr>
        <w:pStyle w:val="Normal"/>
        <w:autoSpaceDE w:val="false"/>
        <w:ind w:firstLine="540"/>
        <w:jc w:val="both"/>
        <w:rPr/>
      </w:pPr>
      <w:r>
        <w:rPr/>
        <w:t>Уметь:</w:t>
      </w:r>
    </w:p>
    <w:p>
      <w:pPr>
        <w:pStyle w:val="Normal"/>
        <w:autoSpaceDE w:val="false"/>
        <w:ind w:firstLine="540"/>
        <w:jc w:val="both"/>
        <w:rPr/>
      </w:pPr>
      <w:r>
        <w:rPr/>
        <w:t>-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autoSpaceDE w:val="false"/>
        <w:ind w:firstLine="540"/>
        <w:jc w:val="both"/>
        <w:rPr/>
      </w:pPr>
      <w:r>
        <w:rPr/>
        <w:t>- 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Normal"/>
        <w:autoSpaceDE w:val="false"/>
        <w:ind w:firstLine="540"/>
        <w:jc w:val="both"/>
        <w:rPr/>
      </w:pPr>
      <w:r>
        <w:rPr/>
        <w:t>- использовать основные и специальные методы экономического анализа информации в сфере профессиональной деятельности;</w:t>
      </w:r>
    </w:p>
    <w:p>
      <w:pPr>
        <w:pStyle w:val="Normal"/>
        <w:autoSpaceDE w:val="false"/>
        <w:ind w:firstLine="540"/>
        <w:jc w:val="both"/>
        <w:rPr/>
      </w:pPr>
      <w:r>
        <w:rPr/>
        <w:t>- разрабатывать и обосновывать варианты эффективных хозяйственных решений;</w:t>
      </w:r>
    </w:p>
    <w:p>
      <w:pPr>
        <w:pStyle w:val="Normal"/>
        <w:autoSpaceDE w:val="false"/>
        <w:ind w:firstLine="540"/>
        <w:jc w:val="both"/>
        <w:rPr/>
      </w:pPr>
      <w:r>
        <w:rPr/>
        <w:t>- 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w:t>
      </w:r>
    </w:p>
    <w:p>
      <w:pPr>
        <w:pStyle w:val="Normal"/>
        <w:autoSpaceDE w:val="false"/>
        <w:ind w:firstLine="540"/>
        <w:jc w:val="both"/>
        <w:rPr/>
      </w:pPr>
      <w:r>
        <w:rPr/>
        <w:t>- уметь использовать компьютерную технику в режиме пользователя для решения экономических задач.</w:t>
      </w:r>
    </w:p>
    <w:p>
      <w:pPr>
        <w:pStyle w:val="Normal"/>
        <w:autoSpaceDE w:val="false"/>
        <w:ind w:firstLine="540"/>
        <w:jc w:val="both"/>
        <w:rPr/>
      </w:pPr>
      <w:r>
        <w:rPr/>
        <w:t>Владеть:</w:t>
      </w:r>
    </w:p>
    <w:p>
      <w:pPr>
        <w:pStyle w:val="Normal"/>
        <w:autoSpaceDE w:val="false"/>
        <w:ind w:firstLine="540"/>
        <w:jc w:val="both"/>
        <w:rPr/>
      </w:pPr>
      <w:r>
        <w:rPr/>
        <w:t>- специальной экономической терминологией и лексикой специальности как минимум на одном иностранном языке (английском);</w:t>
      </w:r>
    </w:p>
    <w:p>
      <w:pPr>
        <w:pStyle w:val="Normal"/>
        <w:autoSpaceDE w:val="false"/>
        <w:ind w:firstLine="540"/>
        <w:jc w:val="both"/>
        <w:rPr/>
      </w:pPr>
      <w:r>
        <w:rPr/>
        <w:t>- навыками самостоятельного овладения новыми знаниями, используя современные образовательные технологии;</w:t>
      </w:r>
    </w:p>
    <w:p>
      <w:pPr>
        <w:pStyle w:val="Normal"/>
        <w:autoSpaceDE w:val="false"/>
        <w:ind w:firstLine="540"/>
        <w:jc w:val="both"/>
        <w:rPr/>
      </w:pPr>
      <w:r>
        <w:rPr/>
        <w:t>- навыками профессиональной аргументации при разборе стандартных ситуаций в сфере предстоящей деятельности;</w:t>
      </w:r>
    </w:p>
    <w:p>
      <w:pPr>
        <w:pStyle w:val="Normal"/>
        <w:autoSpaceDE w:val="false"/>
        <w:ind w:firstLine="540"/>
        <w:jc w:val="both"/>
        <w:rPr/>
      </w:pPr>
      <w:r>
        <w:rPr/>
        <w:t>- основными методическими приемами чтения лекций, проведения семинарских занятий.</w:t>
      </w:r>
    </w:p>
    <w:p>
      <w:pPr>
        <w:pStyle w:val="Normal"/>
        <w:autoSpaceDE w:val="false"/>
        <w:ind w:firstLine="540"/>
        <w:jc w:val="both"/>
        <w:rPr/>
      </w:pPr>
      <w:r>
        <w:rPr/>
        <w:t>7.2.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w:t>
      </w:r>
    </w:p>
    <w:p>
      <w:pPr>
        <w:pStyle w:val="Normal"/>
        <w:autoSpaceDE w:val="false"/>
        <w:ind w:firstLine="540"/>
        <w:jc w:val="both"/>
        <w:rPr/>
      </w:pPr>
      <w:r>
        <w:rPr/>
        <w:t>7.3. 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Normal"/>
        <w:autoSpaceDE w:val="false"/>
        <w:ind w:firstLine="540"/>
        <w:jc w:val="both"/>
        <w:rPr/>
      </w:pPr>
      <w:r>
        <w:rPr/>
        <w:t>7.4. Итоговая государственная аттестация менеджеров включает защиту дипломного проекта и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w:t>
      </w:r>
    </w:p>
    <w:p>
      <w:pPr>
        <w:pStyle w:val="Normal"/>
        <w:autoSpaceDE w:val="false"/>
        <w:ind w:firstLine="540"/>
        <w:jc w:val="both"/>
        <w:rPr/>
      </w:pPr>
      <w:r>
        <w:rPr/>
        <w:t>7.5.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Normal"/>
        <w:autoSpaceDE w:val="false"/>
        <w:ind w:firstLine="540"/>
        <w:jc w:val="both"/>
        <w:rPr/>
      </w:pPr>
      <w:r>
        <w:rPr/>
        <w:t>7.6. Выпускная квалификационная работа менеджера - дипломный проект - должна показывать навыки практического анализа проблем управления, расчета и разработки проекта совершенствования управления.</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образованию в области менеджмента.</w:t>
      </w:r>
    </w:p>
    <w:p>
      <w:pPr>
        <w:pStyle w:val="Normal"/>
        <w:autoSpaceDE w:val="false"/>
        <w:ind w:firstLine="540"/>
        <w:jc w:val="both"/>
        <w:rPr/>
      </w:pPr>
      <w:r>
        <w:rPr/>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N 26.</w:t>
      </w:r>
    </w:p>
    <w:p>
      <w:pPr>
        <w:pStyle w:val="Normal"/>
        <w:autoSpaceDE w:val="false"/>
        <w:ind w:firstLine="540"/>
        <w:jc w:val="both"/>
        <w:rPr/>
      </w:pPr>
      <w:r>
        <w:rPr/>
        <w:t>Одобрено на совещании Межведомственного научно-методического совета по экономике и управлению 16 февраля 2000 года. Протокол N 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ConsPlusTitle"/>
        <w:widowControl/>
        <w:jc w:val="center"/>
        <w:rPr/>
      </w:pPr>
      <w:r>
        <w:rPr/>
        <w:t>ТРЕБОВАНИЯ</w:t>
      </w:r>
    </w:p>
    <w:p>
      <w:pPr>
        <w:pStyle w:val="ConsPlusTitle"/>
        <w:widowControl/>
        <w:jc w:val="center"/>
        <w:rPr/>
      </w:pPr>
      <w:r>
        <w:rPr/>
        <w:t>К ОБЯЗАТЕЛЬНОМУ МИНИМАЛЬНОМУ УРОВНЮ ПОДГОТОВЛЕННОСТИ ЛИЦ,</w:t>
      </w:r>
    </w:p>
    <w:p>
      <w:pPr>
        <w:pStyle w:val="ConsPlusTitle"/>
        <w:widowControl/>
        <w:jc w:val="center"/>
        <w:rPr/>
      </w:pPr>
      <w:r>
        <w:rPr/>
        <w:t>УСПЕШНО ЗАВЕРШИВШИХ ОБУЧЕНИЕ ПО ПРОГРАММЕ</w:t>
      </w:r>
    </w:p>
    <w:p>
      <w:pPr>
        <w:pStyle w:val="ConsPlusTitle"/>
        <w:widowControl/>
        <w:jc w:val="center"/>
        <w:rPr/>
      </w:pPr>
      <w:r>
        <w:rPr/>
        <w:t>СПЕЦИАЛЬНОСТИ 061100 - МЕНЕДЖМЕН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1. Общие требования к образованности специалиста.</w:t>
      </w:r>
    </w:p>
    <w:p>
      <w:pPr>
        <w:pStyle w:val="Normal"/>
        <w:autoSpaceDE w:val="false"/>
        <w:ind w:firstLine="540"/>
        <w:jc w:val="both"/>
        <w:rPr/>
      </w:pPr>
      <w:r>
        <w:rPr/>
        <w:t>Менеджер отвечает следующим требованиям:</w:t>
      </w:r>
    </w:p>
    <w:p>
      <w:pPr>
        <w:pStyle w:val="Normal"/>
        <w:autoSpaceDE w:val="false"/>
        <w:ind w:firstLine="540"/>
        <w:jc w:val="both"/>
        <w:rPr/>
      </w:pPr>
      <w:r>
        <w:rPr/>
        <w:t>- знаком с основными учениями в области гуманитарных и социально-экономических наук, способен научно анализировать социально значимые проблемы и процессы, умеет использовать методы этих наук в различных видах профессиональной и социальной деятельности;</w:t>
      </w:r>
    </w:p>
    <w:p>
      <w:pPr>
        <w:pStyle w:val="Normal"/>
        <w:autoSpaceDE w:val="false"/>
        <w:ind w:firstLine="540"/>
        <w:jc w:val="both"/>
        <w:rPr/>
      </w:pPr>
      <w:r>
        <w:rPr/>
        <w:t xml:space="preserve">- знает основы </w:t>
      </w:r>
      <w:hyperlink r:id="rId4">
        <w:r>
          <w:rPr>
            <w:rStyle w:val="InternetLink"/>
            <w:color w:val="0000FF"/>
          </w:rPr>
          <w:t>Конституции</w:t>
        </w:r>
      </w:hyperlink>
      <w:r>
        <w:rPr/>
        <w:t xml:space="preserve"> Российской Федерации,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
        <w:autoSpaceDE w:val="false"/>
        <w:ind w:firstLine="540"/>
        <w:jc w:val="both"/>
        <w:rPr/>
      </w:pPr>
      <w:r>
        <w:rPr/>
        <w:t>- 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autoSpaceDE w:val="false"/>
        <w:ind w:firstLine="540"/>
        <w:jc w:val="both"/>
        <w:rPr/>
      </w:pPr>
      <w:r>
        <w:rPr/>
        <w:t>- способен продолжить обучение и вести профессиональную деятельность в иноязычной среде (требование рассчитано на реализацию в полном объеме через 10 лет);</w:t>
      </w:r>
    </w:p>
    <w:p>
      <w:pPr>
        <w:pStyle w:val="Normal"/>
        <w:autoSpaceDE w:val="false"/>
        <w:ind w:firstLine="540"/>
        <w:jc w:val="both"/>
        <w:rPr/>
      </w:pPr>
      <w:r>
        <w:rPr/>
        <w:t>- имеет научное представление о здоровом образе жизни, владеет умениями и навыками физического самосовершенствования;</w:t>
      </w:r>
    </w:p>
    <w:p>
      <w:pPr>
        <w:pStyle w:val="Normal"/>
        <w:autoSpaceDE w:val="false"/>
        <w:ind w:firstLine="540"/>
        <w:jc w:val="both"/>
        <w:rPr/>
      </w:pPr>
      <w:r>
        <w:rPr/>
        <w:t>- владеет культурой мышления, знает его общие законы, способен в письменной и устной речи правильно (логично) оформить его результаты;</w:t>
      </w:r>
    </w:p>
    <w:p>
      <w:pPr>
        <w:pStyle w:val="Normal"/>
        <w:autoSpaceDE w:val="false"/>
        <w:ind w:firstLine="540"/>
        <w:jc w:val="both"/>
        <w:rPr/>
      </w:pPr>
      <w:r>
        <w:rPr/>
        <w:t>- умеет на научной основе организовать свой труд, владеет компьютерными методами сбора, хранения и обработки (редактирования) информации, применяемыми в сфере его профессиональной деятельности;</w:t>
      </w:r>
    </w:p>
    <w:p>
      <w:pPr>
        <w:pStyle w:val="Normal"/>
        <w:autoSpaceDE w:val="false"/>
        <w:ind w:firstLine="540"/>
        <w:jc w:val="both"/>
        <w:rPr/>
      </w:pPr>
      <w:r>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Normal"/>
        <w:autoSpaceDE w:val="false"/>
        <w:ind w:firstLine="540"/>
        <w:jc w:val="both"/>
        <w:rPr/>
      </w:pPr>
      <w:r>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autoSpaceDE w:val="false"/>
        <w:ind w:firstLine="540"/>
        <w:jc w:val="both"/>
        <w:rPr/>
      </w:pPr>
      <w:r>
        <w:rPr/>
        <w:t>- способен находить нестандартные решения типовых задач или уметь решать нестандартные задачи (в полной мере данное требование предъявляется к выпускникам, получившим диплом высшей степени);</w:t>
      </w:r>
    </w:p>
    <w:p>
      <w:pPr>
        <w:pStyle w:val="Normal"/>
        <w:autoSpaceDE w:val="false"/>
        <w:ind w:firstLine="540"/>
        <w:jc w:val="both"/>
        <w:rPr/>
      </w:pPr>
      <w:r>
        <w:rPr/>
        <w:t>- способен к проектной деятельности в профессиональной сфере, знает принципы системного анализа, умеет строить и использовать модели для описания и прогнозирования различных явлений, осуществлять их качественный и количественный анализ;</w:t>
      </w:r>
    </w:p>
    <w:p>
      <w:pPr>
        <w:pStyle w:val="Normal"/>
        <w:autoSpaceDE w:val="false"/>
        <w:ind w:firstLine="540"/>
        <w:jc w:val="both"/>
        <w:rPr/>
      </w:pPr>
      <w:r>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autoSpaceDE w:val="false"/>
        <w:ind w:firstLine="540"/>
        <w:jc w:val="both"/>
        <w:rPr/>
      </w:pPr>
      <w:r>
        <w:rPr/>
        <w:t>- готов к кооперации с коллегами и работе в коллективе, знаком с методами управления, умеет организовать работу исполнителей, находить и принимать управленческие решения в условиях противоречивых требований, знает основы педагогической деятельности;</w:t>
      </w:r>
    </w:p>
    <w:p>
      <w:pPr>
        <w:pStyle w:val="Normal"/>
        <w:autoSpaceDE w:val="false"/>
        <w:ind w:firstLine="540"/>
        <w:jc w:val="both"/>
        <w:rPr/>
      </w:pPr>
      <w:r>
        <w:rPr/>
        <w:t>- 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Normal"/>
        <w:autoSpaceDE w:val="false"/>
        <w:ind w:firstLine="540"/>
        <w:jc w:val="both"/>
        <w:rPr/>
      </w:pPr>
      <w:r>
        <w:rPr/>
        <w:t>2.2. Требования к реализации знаний и умений в практической профессиональной деятельности.</w:t>
      </w:r>
    </w:p>
    <w:p>
      <w:pPr>
        <w:pStyle w:val="Normal"/>
        <w:autoSpaceDE w:val="false"/>
        <w:ind w:firstLine="540"/>
        <w:jc w:val="both"/>
        <w:rPr/>
      </w:pPr>
      <w:r>
        <w:rPr/>
        <w:t>2.2.1. Требования по гуманитарным и социально-экономическим дисциплинам.</w:t>
      </w:r>
    </w:p>
    <w:p>
      <w:pPr>
        <w:pStyle w:val="Normal"/>
        <w:autoSpaceDE w:val="false"/>
        <w:ind w:firstLine="540"/>
        <w:jc w:val="both"/>
        <w:rPr/>
      </w:pPr>
      <w:r>
        <w:rPr/>
        <w:t>Менеджер должен:</w:t>
      </w:r>
    </w:p>
    <w:p>
      <w:pPr>
        <w:pStyle w:val="Normal"/>
        <w:autoSpaceDE w:val="false"/>
        <w:ind w:firstLine="540"/>
        <w:jc w:val="both"/>
        <w:rPr/>
      </w:pPr>
      <w:r>
        <w:rPr/>
        <w:t>в области философии, психологии, истории, культурологии, педагогики:</w:t>
      </w:r>
    </w:p>
    <w:p>
      <w:pPr>
        <w:pStyle w:val="Normal"/>
        <w:autoSpaceDE w:val="false"/>
        <w:ind w:firstLine="540"/>
        <w:jc w:val="both"/>
        <w:rPr/>
      </w:pPr>
      <w:r>
        <w:rPr/>
        <w:t>- иметь представление о научных, философских и религиозных картинах мироздания, сущности, назначении и смысле жизни человека,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б эстетических ценностях, их значении в творчестве и повседневной жизни, уметь ориентироваться в них;</w:t>
      </w:r>
    </w:p>
    <w:p>
      <w:pPr>
        <w:pStyle w:val="Normal"/>
        <w:autoSpaceDE w:val="false"/>
        <w:ind w:firstLine="540"/>
        <w:jc w:val="both"/>
        <w:rPr/>
      </w:pPr>
      <w:r>
        <w:rPr/>
        <w:t>- понимать роль науки в развитии цивилизации, соотношение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w:t>
      </w:r>
    </w:p>
    <w:p>
      <w:pPr>
        <w:pStyle w:val="Normal"/>
        <w:autoSpaceDE w:val="false"/>
        <w:ind w:firstLine="540"/>
        <w:jc w:val="both"/>
        <w:rPr/>
      </w:pPr>
      <w:r>
        <w:rPr/>
        <w:t>- быть знакомым с важнейшими отраслями и этапами развития гуманитарного и социально-экономического знания, основными научными школами, направлениями, концепциями, источниками гуманитарного знания и приемами работы с ними;</w:t>
      </w:r>
    </w:p>
    <w:p>
      <w:pPr>
        <w:pStyle w:val="Normal"/>
        <w:autoSpaceDE w:val="false"/>
        <w:ind w:firstLine="540"/>
        <w:jc w:val="both"/>
        <w:rPr/>
      </w:pPr>
      <w:r>
        <w:rPr/>
        <w:t>- понимать смысл взаимоотношения духовного и телесного, биологического и социального начал в человеке, отношения человека к природе и возникших в современную эпоху технического развития противоречий и кризиса существования человека в природе;</w:t>
      </w:r>
    </w:p>
    <w:p>
      <w:pPr>
        <w:pStyle w:val="Normal"/>
        <w:autoSpaceDE w:val="false"/>
        <w:ind w:firstLine="540"/>
        <w:jc w:val="both"/>
        <w:rPr/>
      </w:pPr>
      <w:r>
        <w:rPr/>
        <w:t>- знать условия формирования личности, ее свободы, ответственности за сохранение жизни, природы, культуры, понимать роль насилия и ненасилия в истории и человеческом поведении, нравственных обязанностей человека по отношению к другим и самому себе;</w:t>
      </w:r>
    </w:p>
    <w:p>
      <w:pPr>
        <w:pStyle w:val="Normal"/>
        <w:autoSpaceDE w:val="false"/>
        <w:ind w:firstLine="540"/>
        <w:jc w:val="both"/>
        <w:rPr/>
      </w:pPr>
      <w:r>
        <w:rPr/>
        <w:t>- иметь представление о сущности сознания, его взаимоотношении с бессознательным, роли сознания и самосознания в поведении, общении и деятельности людей, формировании личности;</w:t>
      </w:r>
    </w:p>
    <w:p>
      <w:pPr>
        <w:pStyle w:val="Normal"/>
        <w:autoSpaceDE w:val="false"/>
        <w:ind w:firstLine="540"/>
        <w:jc w:val="both"/>
        <w:rPr/>
      </w:pPr>
      <w:r>
        <w:rPr/>
        <w:t>- понимать природу психики, знать основные психические функции и их физиологические механизмы, соотношение природных и социальных факторов в становлении психики, понимать значение воли и эмоций, потребностей и мотивов, а также бессознательных механизмов в поведении человека;</w:t>
      </w:r>
    </w:p>
    <w:p>
      <w:pPr>
        <w:pStyle w:val="Normal"/>
        <w:autoSpaceDE w:val="false"/>
        <w:ind w:firstLine="540"/>
        <w:jc w:val="both"/>
        <w:rPr/>
      </w:pPr>
      <w:r>
        <w:rPr/>
        <w:t>- уметь дать психологическую характеристику личности (ее темперамента, способностей), интерпретацию собственного психического состояния, владеть простейшими приемами психической саморегуляции;</w:t>
      </w:r>
    </w:p>
    <w:p>
      <w:pPr>
        <w:pStyle w:val="Normal"/>
        <w:autoSpaceDE w:val="false"/>
        <w:ind w:firstLine="540"/>
        <w:jc w:val="both"/>
        <w:rPr/>
      </w:pPr>
      <w:r>
        <w:rPr/>
        <w:t>- понимать соотношение наследственности и социальной среды, роли и значения национальных и культурно-исторических факторов в образовании и воспитании;</w:t>
      </w:r>
    </w:p>
    <w:p>
      <w:pPr>
        <w:pStyle w:val="Normal"/>
        <w:autoSpaceDE w:val="false"/>
        <w:ind w:firstLine="540"/>
        <w:jc w:val="both"/>
        <w:rPr/>
      </w:pPr>
      <w:r>
        <w:rPr/>
        <w:t>- знать формы, средства и методы педагогической деятельности;</w:t>
      </w:r>
    </w:p>
    <w:p>
      <w:pPr>
        <w:pStyle w:val="Normal"/>
        <w:autoSpaceDE w:val="false"/>
        <w:ind w:firstLine="540"/>
        <w:jc w:val="both"/>
        <w:rPr/>
      </w:pPr>
      <w:r>
        <w:rPr/>
        <w:t>- владеть элементарными навыками анализа учебно-воспитательных ситуаций, определения и решения педагогических задач;</w:t>
      </w:r>
    </w:p>
    <w:p>
      <w:pPr>
        <w:pStyle w:val="Normal"/>
        <w:autoSpaceDE w:val="false"/>
        <w:ind w:firstLine="540"/>
        <w:jc w:val="both"/>
        <w:rPr/>
      </w:pPr>
      <w:r>
        <w:rPr/>
        <w:t>- понимать и уметь объяснить феномен культуры, ее роль в человеческой жизнедеятельности, иметь представление о способах приобретения, хранения и передачи социального опыта, базисных ценностей культуры;</w:t>
      </w:r>
    </w:p>
    <w:p>
      <w:pPr>
        <w:pStyle w:val="Normal"/>
        <w:autoSpaceDE w:val="false"/>
        <w:ind w:firstLine="540"/>
        <w:jc w:val="both"/>
        <w:rPr/>
      </w:pPr>
      <w:r>
        <w:rPr/>
        <w:t>- знать формы и типы культур, основные культурно-исторические центры и регионы мира, закономерности их функционирования и развития, знать историю культуры России, ее место в системе мировой культуры и цивилизации;</w:t>
      </w:r>
    </w:p>
    <w:p>
      <w:pPr>
        <w:pStyle w:val="Normal"/>
        <w:autoSpaceDE w:val="false"/>
        <w:ind w:firstLine="540"/>
        <w:jc w:val="both"/>
        <w:rPr/>
      </w:pPr>
      <w:r>
        <w:rPr/>
        <w:t>- уметь оценивать достижения культуры на основе знания исторического контекста их создания, быть способным к диалогу как способу отношения к культуре и обществу, приобрести опыт освоения культуры (республики, края, области);</w:t>
      </w:r>
    </w:p>
    <w:p>
      <w:pPr>
        <w:pStyle w:val="Normal"/>
        <w:autoSpaceDE w:val="false"/>
        <w:ind w:firstLine="540"/>
        <w:jc w:val="both"/>
        <w:rPr/>
      </w:pPr>
      <w:r>
        <w:rPr/>
        <w:t>- иметь научное представление об основных эпохах в истории человечества и их хронологии;</w:t>
      </w:r>
    </w:p>
    <w:p>
      <w:pPr>
        <w:pStyle w:val="Normal"/>
        <w:autoSpaceDE w:val="false"/>
        <w:ind w:firstLine="540"/>
        <w:jc w:val="both"/>
        <w:rPr/>
      </w:pPr>
      <w:r>
        <w:rPr/>
        <w:t>- знать основные исторические факты, даты, события и имена исторических деятелей;</w:t>
      </w:r>
    </w:p>
    <w:p>
      <w:pPr>
        <w:pStyle w:val="Normal"/>
        <w:autoSpaceDE w:val="false"/>
        <w:ind w:firstLine="540"/>
        <w:jc w:val="both"/>
        <w:rPr/>
      </w:pPr>
      <w:r>
        <w:rPr/>
        <w:t>- уметь выражать и обосновывать свою позицию по вопросам, касающимся ценностного отношения к историческому прошлому;</w:t>
      </w:r>
    </w:p>
    <w:p>
      <w:pPr>
        <w:pStyle w:val="Normal"/>
        <w:autoSpaceDE w:val="false"/>
        <w:ind w:firstLine="540"/>
        <w:jc w:val="both"/>
        <w:rPr/>
      </w:pPr>
      <w:r>
        <w:rPr/>
        <w:t>в области социологии, политологии и права:</w:t>
      </w:r>
    </w:p>
    <w:p>
      <w:pPr>
        <w:pStyle w:val="Normal"/>
        <w:autoSpaceDE w:val="false"/>
        <w:ind w:firstLine="540"/>
        <w:jc w:val="both"/>
        <w:rPr/>
      </w:pPr>
      <w:r>
        <w:rPr/>
        <w:t>- иметь научное представление о социологическом подходе к личности, факторах ее формирования в процессе социализации, основных закономерностях и формах регуляции социального поведения, о природе возникновения социальных общностей и социальных групп, видах и исходах социальных процессов;</w:t>
      </w:r>
    </w:p>
    <w:p>
      <w:pPr>
        <w:pStyle w:val="Normal"/>
        <w:autoSpaceDE w:val="false"/>
        <w:ind w:firstLine="540"/>
        <w:jc w:val="both"/>
        <w:rPr/>
      </w:pPr>
      <w:r>
        <w:rPr/>
        <w:t>- знать типологию, основные источники возникновения и развития массовых социальных движений, формы социальных взаимодействий, факторы социального развития, типы и структуры социальных организаций и уметь их анализировать;</w:t>
      </w:r>
    </w:p>
    <w:p>
      <w:pPr>
        <w:pStyle w:val="Normal"/>
        <w:autoSpaceDE w:val="false"/>
        <w:ind w:firstLine="540"/>
        <w:jc w:val="both"/>
        <w:rPr/>
      </w:pPr>
      <w:r>
        <w:rPr/>
        <w:t>- владеть основами социологического анализа;</w:t>
      </w:r>
    </w:p>
    <w:p>
      <w:pPr>
        <w:pStyle w:val="Normal"/>
        <w:autoSpaceDE w:val="false"/>
        <w:ind w:firstLine="540"/>
        <w:jc w:val="both"/>
        <w:rPr/>
      </w:pPr>
      <w:r>
        <w:rPr/>
        <w:t>- иметь представление о сущности власти и политической жизни, политических отношениях и процессах, о субъектах политики; понимать значение и роль политических систем и политических режимов в жизни общества, о процессах международной политической жизни, геополитической обстановке, политическом процессе в России, ее месте и статусе в современном политическом мире;</w:t>
      </w:r>
    </w:p>
    <w:p>
      <w:pPr>
        <w:pStyle w:val="Normal"/>
        <w:autoSpaceDE w:val="false"/>
        <w:ind w:firstLine="540"/>
        <w:jc w:val="both"/>
        <w:rPr/>
      </w:pPr>
      <w:r>
        <w:rPr/>
        <w:t>- знать и уметь выделять теоретические и прикладные, аксиологические и инструментальные компоненты политологического знания, знать их роль и функции в подготовке и обосновании политических решений, в обеспечении личностного вклада в общественно-политическую жизнь;</w:t>
      </w:r>
    </w:p>
    <w:p>
      <w:pPr>
        <w:pStyle w:val="Normal"/>
        <w:autoSpaceDE w:val="false"/>
        <w:ind w:firstLine="540"/>
        <w:jc w:val="both"/>
        <w:rPr/>
      </w:pPr>
      <w:r>
        <w:rPr/>
        <w:t>- знать права и свободы человека и гражданина, уметь их реализовывать в различных сферах жизнедеятельности;</w:t>
      </w:r>
    </w:p>
    <w:p>
      <w:pPr>
        <w:pStyle w:val="Normal"/>
        <w:autoSpaceDE w:val="false"/>
        <w:ind w:firstLine="540"/>
        <w:jc w:val="both"/>
        <w:rPr/>
      </w:pPr>
      <w:r>
        <w:rPr/>
        <w:t>- знать основы российской правовой системы и законодательства, организации судебных и иных правоприменительных и правоохранительных органов, правовые и нравственно-этические нормы в сфере профессиональной деятельности;</w:t>
      </w:r>
    </w:p>
    <w:p>
      <w:pPr>
        <w:pStyle w:val="Normal"/>
        <w:autoSpaceDE w:val="false"/>
        <w:ind w:firstLine="540"/>
        <w:jc w:val="both"/>
        <w:rPr/>
      </w:pPr>
      <w:r>
        <w:rPr/>
        <w:t>- уметь использовать и составлять нормативные и правовые документы, относящиеся к будущей профессиональной деятельности;</w:t>
      </w:r>
    </w:p>
    <w:p>
      <w:pPr>
        <w:pStyle w:val="Normal"/>
        <w:autoSpaceDE w:val="false"/>
        <w:ind w:firstLine="540"/>
        <w:jc w:val="both"/>
        <w:rPr/>
      </w:pPr>
      <w:r>
        <w:rPr/>
        <w:t>в области физической культуры:</w:t>
      </w:r>
    </w:p>
    <w:p>
      <w:pPr>
        <w:pStyle w:val="Normal"/>
        <w:autoSpaceDE w:val="false"/>
        <w:ind w:firstLine="540"/>
        <w:jc w:val="both"/>
        <w:rPr/>
      </w:pPr>
      <w:r>
        <w:rPr/>
        <w:t>- понимать роль физической культуры в развитии человека и подготовке специалиста;</w:t>
      </w:r>
    </w:p>
    <w:p>
      <w:pPr>
        <w:pStyle w:val="Normal"/>
        <w:autoSpaceDE w:val="false"/>
        <w:ind w:firstLine="540"/>
        <w:jc w:val="both"/>
        <w:rPr/>
      </w:pPr>
      <w:r>
        <w:rPr/>
        <w:t>- знать основы физической культуры и здорового образа жизни;</w:t>
      </w:r>
    </w:p>
    <w:p>
      <w:pPr>
        <w:pStyle w:val="Normal"/>
        <w:autoSpaceDE w:val="false"/>
        <w:ind w:firstLine="540"/>
        <w:jc w:val="both"/>
        <w:rPr/>
      </w:pPr>
      <w:r>
        <w:rPr/>
        <w:t>- 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самоопределение в физической культуре;</w:t>
      </w:r>
    </w:p>
    <w:p>
      <w:pPr>
        <w:pStyle w:val="Normal"/>
        <w:autoSpaceDE w:val="false"/>
        <w:ind w:firstLine="540"/>
        <w:jc w:val="both"/>
        <w:rPr/>
      </w:pPr>
      <w:r>
        <w:rPr/>
        <w:t>- приобрести опыт использования физкультурно-спортивной деятельности для достижения жизненных и профессиональных целей;</w:t>
      </w:r>
    </w:p>
    <w:p>
      <w:pPr>
        <w:pStyle w:val="Normal"/>
        <w:autoSpaceDE w:val="false"/>
        <w:ind w:firstLine="540"/>
        <w:jc w:val="both"/>
        <w:rPr/>
      </w:pPr>
      <w:r>
        <w:rPr/>
        <w:t>в области филологии:</w:t>
      </w:r>
    </w:p>
    <w:p>
      <w:pPr>
        <w:pStyle w:val="Normal"/>
        <w:autoSpaceDE w:val="false"/>
        <w:ind w:firstLine="540"/>
        <w:jc w:val="both"/>
        <w:rPr/>
      </w:pPr>
      <w:r>
        <w:rPr/>
        <w:t>- свободно владеть государственным языком Российской Федерации - русским языком;</w:t>
      </w:r>
    </w:p>
    <w:p>
      <w:pPr>
        <w:pStyle w:val="Normal"/>
        <w:autoSpaceDE w:val="false"/>
        <w:ind w:firstLine="540"/>
        <w:jc w:val="both"/>
        <w:rPr/>
      </w:pPr>
      <w:r>
        <w:rPr/>
        <w:t>- знать и уметь грамотно использовать в своей деятельности профессиональную лексику;</w:t>
      </w:r>
    </w:p>
    <w:p>
      <w:pPr>
        <w:pStyle w:val="Normal"/>
        <w:autoSpaceDE w:val="false"/>
        <w:ind w:firstLine="540"/>
        <w:jc w:val="both"/>
        <w:rPr/>
      </w:pPr>
      <w:r>
        <w:rPr/>
        <w:t>- владеть лексическим минимумом одного из иностранных языков (1200 - 2000 лексических единиц) и грамматическим минимумом, включающим грамматические структуры, необходимые для обучения устным и письменным формам общения;</w:t>
      </w:r>
    </w:p>
    <w:p>
      <w:pPr>
        <w:pStyle w:val="Normal"/>
        <w:autoSpaceDE w:val="false"/>
        <w:ind w:firstLine="540"/>
        <w:jc w:val="both"/>
        <w:rPr/>
      </w:pPr>
      <w:r>
        <w:rPr/>
        <w:t>- уметь вести беседу-диалог общего характера, соблюдать правила речевого этикета, читать литературу по специальности без словаря с целью поиска информации, переводить тексты по специальности со словарем, составлять аннотации, рефераты и деловые письма на иностранном языке.</w:t>
      </w:r>
    </w:p>
    <w:p>
      <w:pPr>
        <w:pStyle w:val="Normal"/>
        <w:autoSpaceDE w:val="false"/>
        <w:ind w:firstLine="540"/>
        <w:jc w:val="both"/>
        <w:rPr/>
      </w:pPr>
      <w:r>
        <w:rPr/>
        <w:t>2.2.2. Требования по математическим и естественнонаучным дисциплинам.</w:t>
      </w:r>
    </w:p>
    <w:p>
      <w:pPr>
        <w:pStyle w:val="Normal"/>
        <w:autoSpaceDE w:val="false"/>
        <w:ind w:firstLine="540"/>
        <w:jc w:val="both"/>
        <w:rPr/>
      </w:pPr>
      <w:r>
        <w:rPr/>
        <w:t>Менеджер должен:</w:t>
      </w:r>
    </w:p>
    <w:p>
      <w:pPr>
        <w:pStyle w:val="Normal"/>
        <w:autoSpaceDE w:val="false"/>
        <w:ind w:firstLine="540"/>
        <w:jc w:val="both"/>
        <w:rPr/>
      </w:pPr>
      <w:r>
        <w:rPr/>
        <w:t>в области математики и информатики:</w:t>
      </w:r>
    </w:p>
    <w:p>
      <w:pPr>
        <w:pStyle w:val="Normal"/>
        <w:autoSpaceDE w:val="false"/>
        <w:ind w:firstLine="540"/>
        <w:jc w:val="both"/>
        <w:rPr/>
      </w:pPr>
      <w:r>
        <w:rPr/>
        <w:t>иметь представление:</w:t>
      </w:r>
    </w:p>
    <w:p>
      <w:pPr>
        <w:pStyle w:val="Normal"/>
        <w:autoSpaceDE w:val="false"/>
        <w:ind w:firstLine="540"/>
        <w:jc w:val="both"/>
        <w:rPr/>
      </w:pPr>
      <w:r>
        <w:rPr/>
        <w:t>- о месте и роли математики в современном мире, мировой культуре и истории;</w:t>
      </w:r>
    </w:p>
    <w:p>
      <w:pPr>
        <w:pStyle w:val="Normal"/>
        <w:autoSpaceDE w:val="false"/>
        <w:ind w:firstLine="540"/>
        <w:jc w:val="both"/>
        <w:rPr/>
      </w:pPr>
      <w:r>
        <w:rPr/>
        <w:t>- о математическом мышлении, индукции и дедукции в математике, принципах математических рассуждений и математических доказательств;</w:t>
      </w:r>
    </w:p>
    <w:p>
      <w:pPr>
        <w:pStyle w:val="Normal"/>
        <w:autoSpaceDE w:val="false"/>
        <w:ind w:firstLine="540"/>
        <w:jc w:val="both"/>
        <w:rPr/>
      </w:pPr>
      <w:r>
        <w:rPr/>
        <w:t>- о логических, топологических и алгебраических структурах на множестве;</w:t>
      </w:r>
    </w:p>
    <w:p>
      <w:pPr>
        <w:pStyle w:val="Normal"/>
        <w:autoSpaceDE w:val="false"/>
        <w:ind w:firstLine="540"/>
        <w:jc w:val="both"/>
        <w:rPr/>
      </w:pPr>
      <w:r>
        <w:rPr/>
        <w:t>- о неэвклидовых геометрических системах;</w:t>
      </w:r>
    </w:p>
    <w:p>
      <w:pPr>
        <w:pStyle w:val="Normal"/>
        <w:autoSpaceDE w:val="false"/>
        <w:ind w:firstLine="540"/>
        <w:jc w:val="both"/>
        <w:rPr/>
      </w:pPr>
      <w:r>
        <w:rPr/>
        <w:t>- об основных понятиях дискретной математики, теории вероятностей, математической статистики;</w:t>
      </w:r>
    </w:p>
    <w:p>
      <w:pPr>
        <w:pStyle w:val="Normal"/>
        <w:autoSpaceDE w:val="false"/>
        <w:ind w:firstLine="540"/>
        <w:jc w:val="both"/>
        <w:rPr/>
      </w:pPr>
      <w:r>
        <w:rPr/>
        <w:t>- о математическом моделировании;</w:t>
      </w:r>
    </w:p>
    <w:p>
      <w:pPr>
        <w:pStyle w:val="Normal"/>
        <w:autoSpaceDE w:val="false"/>
        <w:ind w:firstLine="540"/>
        <w:jc w:val="both"/>
        <w:rPr/>
      </w:pPr>
      <w:r>
        <w:rPr/>
        <w:t>- об информации, методах ее хранения, обработки и передачи;</w:t>
      </w:r>
    </w:p>
    <w:p>
      <w:pPr>
        <w:pStyle w:val="Normal"/>
        <w:autoSpaceDE w:val="false"/>
        <w:ind w:firstLine="540"/>
        <w:jc w:val="both"/>
        <w:rPr/>
      </w:pPr>
      <w:r>
        <w:rPr/>
        <w:t>- о проблемах искусственного интеллекта, способах представления знаний и манипулирования ими (об инженерии знания);</w:t>
      </w:r>
    </w:p>
    <w:p>
      <w:pPr>
        <w:pStyle w:val="Normal"/>
        <w:autoSpaceDE w:val="false"/>
        <w:ind w:firstLine="540"/>
        <w:jc w:val="both"/>
        <w:rPr/>
      </w:pPr>
      <w:r>
        <w:rPr/>
        <w:t>- о роли математики и информатики в гуманитарных исследованиях;</w:t>
      </w:r>
    </w:p>
    <w:p>
      <w:pPr>
        <w:pStyle w:val="Normal"/>
        <w:autoSpaceDE w:val="false"/>
        <w:ind w:firstLine="540"/>
        <w:jc w:val="both"/>
        <w:rPr/>
      </w:pPr>
      <w:r>
        <w:rPr/>
        <w:t>знать и уметь использовать:</w:t>
      </w:r>
    </w:p>
    <w:p>
      <w:pPr>
        <w:pStyle w:val="Normal"/>
        <w:autoSpaceDE w:val="false"/>
        <w:ind w:firstLine="540"/>
        <w:jc w:val="both"/>
        <w:rPr/>
      </w:pPr>
      <w:r>
        <w:rPr/>
        <w:t>- основы математического анализа;</w:t>
      </w:r>
    </w:p>
    <w:p>
      <w:pPr>
        <w:pStyle w:val="Normal"/>
        <w:autoSpaceDE w:val="false"/>
        <w:ind w:firstLine="540"/>
        <w:jc w:val="both"/>
        <w:rPr/>
      </w:pPr>
      <w:r>
        <w:rPr/>
        <w:t>- основы алгебры, геометрии и дискретной математики;</w:t>
      </w:r>
    </w:p>
    <w:p>
      <w:pPr>
        <w:pStyle w:val="Normal"/>
        <w:autoSpaceDE w:val="false"/>
        <w:ind w:firstLine="540"/>
        <w:jc w:val="both"/>
        <w:rPr/>
      </w:pPr>
      <w:r>
        <w:rPr/>
        <w:t>- основы теории дифференциальных уравнений и численных методов;</w:t>
      </w:r>
    </w:p>
    <w:p>
      <w:pPr>
        <w:pStyle w:val="Normal"/>
        <w:autoSpaceDE w:val="false"/>
        <w:ind w:firstLine="540"/>
        <w:jc w:val="both"/>
        <w:rPr/>
      </w:pPr>
      <w:r>
        <w:rPr/>
        <w:t>- основы теории вероятностей и математической статистики;</w:t>
      </w:r>
    </w:p>
    <w:p>
      <w:pPr>
        <w:pStyle w:val="Normal"/>
        <w:autoSpaceDE w:val="false"/>
        <w:ind w:firstLine="540"/>
        <w:jc w:val="both"/>
        <w:rPr/>
      </w:pPr>
      <w:r>
        <w:rPr/>
        <w:t>- понятие информации, способы ее хранения и обработки;</w:t>
      </w:r>
    </w:p>
    <w:p>
      <w:pPr>
        <w:pStyle w:val="Normal"/>
        <w:autoSpaceDE w:val="false"/>
        <w:ind w:firstLine="540"/>
        <w:jc w:val="both"/>
        <w:rPr/>
      </w:pPr>
      <w:r>
        <w:rPr/>
        <w:t>- структуру, принципы работы и основные возможности ЭВМ;</w:t>
      </w:r>
    </w:p>
    <w:p>
      <w:pPr>
        <w:pStyle w:val="Normal"/>
        <w:autoSpaceDE w:val="false"/>
        <w:ind w:firstLine="540"/>
        <w:jc w:val="both"/>
        <w:rPr/>
      </w:pPr>
      <w:r>
        <w:rPr/>
        <w:t>- основные типы алгоритмов;</w:t>
      </w:r>
    </w:p>
    <w:p>
      <w:pPr>
        <w:pStyle w:val="Normal"/>
        <w:autoSpaceDE w:val="false"/>
        <w:ind w:firstLine="540"/>
        <w:jc w:val="both"/>
        <w:rPr/>
      </w:pPr>
      <w:r>
        <w:rPr/>
        <w:t>- языки программирования и стандартные программные обеспечения своей профессиональной деятельности;</w:t>
      </w:r>
    </w:p>
    <w:p>
      <w:pPr>
        <w:pStyle w:val="Normal"/>
        <w:autoSpaceDE w:val="false"/>
        <w:ind w:firstLine="540"/>
        <w:jc w:val="both"/>
        <w:rPr/>
      </w:pPr>
      <w:r>
        <w:rPr/>
        <w:t>в области концепций современного естествознания:</w:t>
      </w:r>
    </w:p>
    <w:p>
      <w:pPr>
        <w:pStyle w:val="Normal"/>
        <w:autoSpaceDE w:val="false"/>
        <w:ind w:firstLine="540"/>
        <w:jc w:val="both"/>
        <w:rPr/>
      </w:pPr>
      <w:r>
        <w:rPr/>
        <w:t>иметь представление:</w:t>
      </w:r>
    </w:p>
    <w:p>
      <w:pPr>
        <w:pStyle w:val="Normal"/>
        <w:autoSpaceDE w:val="false"/>
        <w:ind w:firstLine="540"/>
        <w:jc w:val="both"/>
        <w:rPr/>
      </w:pPr>
      <w:r>
        <w:rPr/>
        <w:t>- об основных этапах развития естествознания, особенностях современного естествознания, ньютоновской и эволюционной парадигмах;</w:t>
      </w:r>
    </w:p>
    <w:p>
      <w:pPr>
        <w:pStyle w:val="Normal"/>
        <w:autoSpaceDE w:val="false"/>
        <w:ind w:firstLine="540"/>
        <w:jc w:val="both"/>
        <w:rPr/>
      </w:pPr>
      <w:r>
        <w:rPr/>
        <w:t>- о концепциях пространства и времени;</w:t>
      </w:r>
    </w:p>
    <w:p>
      <w:pPr>
        <w:pStyle w:val="Normal"/>
        <w:autoSpaceDE w:val="false"/>
        <w:ind w:firstLine="540"/>
        <w:jc w:val="both"/>
        <w:rPr/>
      </w:pPr>
      <w:r>
        <w:rPr/>
        <w:t>- о принципах симметрии и законах сохранения;</w:t>
      </w:r>
    </w:p>
    <w:p>
      <w:pPr>
        <w:pStyle w:val="Normal"/>
        <w:autoSpaceDE w:val="false"/>
        <w:ind w:firstLine="540"/>
        <w:jc w:val="both"/>
        <w:rPr/>
      </w:pPr>
      <w:r>
        <w:rPr/>
        <w:t>- о понятии состояния в естествознании;</w:t>
      </w:r>
    </w:p>
    <w:p>
      <w:pPr>
        <w:pStyle w:val="Normal"/>
        <w:autoSpaceDE w:val="false"/>
        <w:ind w:firstLine="540"/>
        <w:jc w:val="both"/>
        <w:rPr/>
      </w:pPr>
      <w:r>
        <w:rPr/>
        <w:t>- о корпускулярной и континуальной традициях в описании природы;</w:t>
      </w:r>
    </w:p>
    <w:p>
      <w:pPr>
        <w:pStyle w:val="Normal"/>
        <w:autoSpaceDE w:val="false"/>
        <w:ind w:firstLine="540"/>
        <w:jc w:val="both"/>
        <w:rPr/>
      </w:pPr>
      <w:r>
        <w:rPr/>
        <w:t>- о динамических и статистических закономерностях в естествознании;</w:t>
      </w:r>
    </w:p>
    <w:p>
      <w:pPr>
        <w:pStyle w:val="Normal"/>
        <w:autoSpaceDE w:val="false"/>
        <w:ind w:firstLine="540"/>
        <w:jc w:val="both"/>
        <w:rPr/>
      </w:pPr>
      <w:r>
        <w:rPr/>
        <w:t>- о соотношении порядка и беспорядка в природе, упорядоченности строения физических объектов, переходах из упорядоченных в неупорядоченные состояния и наоборот;</w:t>
      </w:r>
    </w:p>
    <w:p>
      <w:pPr>
        <w:pStyle w:val="Normal"/>
        <w:autoSpaceDE w:val="false"/>
        <w:ind w:firstLine="540"/>
        <w:jc w:val="both"/>
        <w:rPr/>
      </w:pPr>
      <w:r>
        <w:rPr/>
        <w:t>- о самоорганизации в живой и неживой природе;</w:t>
      </w:r>
    </w:p>
    <w:p>
      <w:pPr>
        <w:pStyle w:val="Normal"/>
        <w:autoSpaceDE w:val="false"/>
        <w:ind w:firstLine="540"/>
        <w:jc w:val="both"/>
        <w:rPr/>
      </w:pPr>
      <w:r>
        <w:rPr/>
        <w:t>- об иерархии структурных элементов материи от микро- до макро- и мегамира;</w:t>
      </w:r>
    </w:p>
    <w:p>
      <w:pPr>
        <w:pStyle w:val="Normal"/>
        <w:autoSpaceDE w:val="false"/>
        <w:ind w:firstLine="540"/>
        <w:jc w:val="both"/>
        <w:rPr/>
      </w:pPr>
      <w:r>
        <w:rPr/>
        <w:t>- о взаимодействиях между физическими, химическими и биологическими процессами;</w:t>
      </w:r>
    </w:p>
    <w:p>
      <w:pPr>
        <w:pStyle w:val="Normal"/>
        <w:autoSpaceDE w:val="false"/>
        <w:ind w:firstLine="540"/>
        <w:jc w:val="both"/>
        <w:rPr/>
      </w:pPr>
      <w:r>
        <w:rPr/>
        <w:t>- о специфике живого, принципах эволюции, воспроизводства и развития живых систем, их целостности и гомеостазе, об иерархичности, уровнях организации и функциональной асимметрии живых систем;</w:t>
      </w:r>
    </w:p>
    <w:p>
      <w:pPr>
        <w:pStyle w:val="Normal"/>
        <w:autoSpaceDE w:val="false"/>
        <w:ind w:firstLine="540"/>
        <w:jc w:val="both"/>
        <w:rPr/>
      </w:pPr>
      <w:r>
        <w:rPr/>
        <w:t>- о биологическом многообразии, его роли в сохранении устойчивости биосферы и принципах систематики;</w:t>
      </w:r>
    </w:p>
    <w:p>
      <w:pPr>
        <w:pStyle w:val="Normal"/>
        <w:autoSpaceDE w:val="false"/>
        <w:ind w:firstLine="540"/>
        <w:jc w:val="both"/>
        <w:rPr/>
      </w:pPr>
      <w:r>
        <w:rPr/>
        <w:t>- о физиологических основах психики, социального поведения, экологии и здоровья человека;</w:t>
      </w:r>
    </w:p>
    <w:p>
      <w:pPr>
        <w:pStyle w:val="Normal"/>
        <w:autoSpaceDE w:val="false"/>
        <w:ind w:firstLine="540"/>
        <w:jc w:val="both"/>
        <w:rPr/>
      </w:pPr>
      <w:r>
        <w:rPr/>
        <w:t>- о взаимодействии организма и среды, сообществах организмов, экосистемах, принципах охраны природы и рационального природопользования;</w:t>
      </w:r>
    </w:p>
    <w:p>
      <w:pPr>
        <w:pStyle w:val="Normal"/>
        <w:autoSpaceDE w:val="false"/>
        <w:ind w:firstLine="540"/>
        <w:jc w:val="both"/>
        <w:rPr/>
      </w:pPr>
      <w:r>
        <w:rPr/>
        <w:t>- о месте человека в эволюции Земли, о ноосфере и парадигме единой культуры.</w:t>
      </w:r>
    </w:p>
    <w:p>
      <w:pPr>
        <w:pStyle w:val="Normal"/>
        <w:autoSpaceDE w:val="false"/>
        <w:ind w:firstLine="540"/>
        <w:jc w:val="both"/>
        <w:rPr/>
      </w:pPr>
      <w:r>
        <w:rPr/>
        <w:t>2.2.3. Требования по общепрофессиональным дисциплинам.</w:t>
      </w:r>
    </w:p>
    <w:p>
      <w:pPr>
        <w:pStyle w:val="Normal"/>
        <w:autoSpaceDE w:val="false"/>
        <w:ind w:firstLine="540"/>
        <w:jc w:val="both"/>
        <w:rPr/>
      </w:pPr>
      <w:r>
        <w:rPr/>
        <w:t>Менеджер должен знать и уметь использовать:</w:t>
      </w:r>
    </w:p>
    <w:p>
      <w:pPr>
        <w:pStyle w:val="Normal"/>
        <w:autoSpaceDE w:val="false"/>
        <w:ind w:firstLine="540"/>
        <w:jc w:val="both"/>
        <w:rPr/>
      </w:pPr>
      <w:r>
        <w:rPr/>
        <w:t>- 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w:t>
      </w:r>
    </w:p>
    <w:p>
      <w:pPr>
        <w:pStyle w:val="Normal"/>
        <w:autoSpaceDE w:val="false"/>
        <w:ind w:firstLine="540"/>
        <w:jc w:val="both"/>
        <w:rPr/>
      </w:pPr>
      <w:r>
        <w:rPr/>
        <w:t>- сущность фискальной и денежно-кредитной, социальной и инвестиционной политики;</w:t>
      </w:r>
    </w:p>
    <w:p>
      <w:pPr>
        <w:pStyle w:val="Normal"/>
        <w:autoSpaceDE w:val="false"/>
        <w:ind w:firstLine="540"/>
        <w:jc w:val="both"/>
        <w:rPr/>
      </w:pPr>
      <w:r>
        <w:rPr/>
        <w:t>- методы получения статистической информации и ее обобщения, методологию экономико-статистического анализа и исчисления обобщающих статистических показателей;</w:t>
      </w:r>
    </w:p>
    <w:p>
      <w:pPr>
        <w:pStyle w:val="Normal"/>
        <w:autoSpaceDE w:val="false"/>
        <w:ind w:firstLine="540"/>
        <w:jc w:val="both"/>
        <w:rPr/>
      </w:pPr>
      <w:r>
        <w:rPr/>
        <w:t>- приемы анализа и перспективного обоснования тенденций изменения национального рынка и разработки программ экономического роста;</w:t>
      </w:r>
    </w:p>
    <w:p>
      <w:pPr>
        <w:pStyle w:val="Normal"/>
        <w:autoSpaceDE w:val="false"/>
        <w:ind w:firstLine="540"/>
        <w:jc w:val="both"/>
        <w:rPr/>
      </w:pPr>
      <w:r>
        <w:rPr/>
        <w:t>- методологию анализа рыночной среды на микроэкономическом уровне, способы оценки производственно-экономического потенциала предприятия и пути достижения высокой эффективности воспроизводственного цикла;</w:t>
      </w:r>
    </w:p>
    <w:p>
      <w:pPr>
        <w:pStyle w:val="Normal"/>
        <w:autoSpaceDE w:val="false"/>
        <w:ind w:firstLine="540"/>
        <w:jc w:val="both"/>
        <w:rPr/>
      </w:pPr>
      <w:r>
        <w:rPr/>
        <w:t>- методы получения информации по вопросам использования производственных фондов, краткосрочного кредитования, организации безналичных расчетов и определять возможность их совершенствования;</w:t>
      </w:r>
    </w:p>
    <w:p>
      <w:pPr>
        <w:pStyle w:val="Normal"/>
        <w:autoSpaceDE w:val="false"/>
        <w:ind w:firstLine="540"/>
        <w:jc w:val="both"/>
        <w:rPr/>
      </w:pPr>
      <w:r>
        <w:rPr/>
        <w:t>- методологические и организационно-правовые аспекты менеджмента, технологию и экономический механизм менеджмента;</w:t>
      </w:r>
    </w:p>
    <w:p>
      <w:pPr>
        <w:pStyle w:val="Normal"/>
        <w:autoSpaceDE w:val="false"/>
        <w:ind w:firstLine="540"/>
        <w:jc w:val="both"/>
        <w:rPr/>
      </w:pPr>
      <w:r>
        <w:rPr/>
        <w:t>- методы, основы и основные приемы исследовательской деятельности;</w:t>
      </w:r>
    </w:p>
    <w:p>
      <w:pPr>
        <w:pStyle w:val="Normal"/>
        <w:autoSpaceDE w:val="false"/>
        <w:ind w:firstLine="540"/>
        <w:jc w:val="both"/>
        <w:rPr/>
      </w:pPr>
      <w:r>
        <w:rPr/>
        <w:t>- принципы, методы и цели рыночной сегментации, содержание формирования спроса и стимулирования сбыта, методы рекламной работы и "паблик рилейшнз".</w:t>
      </w:r>
    </w:p>
    <w:p>
      <w:pPr>
        <w:pStyle w:val="Normal"/>
        <w:autoSpaceDE w:val="false"/>
        <w:ind w:firstLine="540"/>
        <w:jc w:val="both"/>
        <w:rPr/>
      </w:pPr>
      <w:r>
        <w:rPr/>
        <w:t>2.2.4. Требования по специальным дисциплинам.</w:t>
      </w:r>
    </w:p>
    <w:p>
      <w:pPr>
        <w:pStyle w:val="Normal"/>
        <w:autoSpaceDE w:val="false"/>
        <w:ind w:firstLine="540"/>
        <w:jc w:val="both"/>
        <w:rPr/>
      </w:pPr>
      <w:r>
        <w:rPr/>
        <w:t>Менеджер должен:</w:t>
      </w:r>
    </w:p>
    <w:p>
      <w:pPr>
        <w:pStyle w:val="Normal"/>
        <w:autoSpaceDE w:val="false"/>
        <w:ind w:firstLine="540"/>
        <w:jc w:val="both"/>
        <w:rPr/>
      </w:pPr>
      <w:r>
        <w:rPr/>
        <w:t>- проводить аналитическую, исследовательскую и рационализаторскую работу по оценке социально-экономической обстановки и конкретных форм управления;</w:t>
      </w:r>
    </w:p>
    <w:p>
      <w:pPr>
        <w:pStyle w:val="Normal"/>
        <w:autoSpaceDE w:val="false"/>
        <w:ind w:firstLine="540"/>
        <w:jc w:val="both"/>
        <w:rPr/>
      </w:pPr>
      <w:r>
        <w:rPr/>
        <w:t>- знать современные методы социально-экономической диагностики, получения обобщенных характеристик, агрегирования информации и ее обработки с помощью ЭВМ;</w:t>
      </w:r>
    </w:p>
    <w:p>
      <w:pPr>
        <w:pStyle w:val="Normal"/>
        <w:autoSpaceDE w:val="false"/>
        <w:ind w:firstLine="540"/>
        <w:jc w:val="both"/>
        <w:rPr/>
      </w:pPr>
      <w:r>
        <w:rPr/>
        <w:t>- профессионально вести управленческую, маркетинговую, коммерческую, рекламную и патентно-лицензионную работу в различных подразделениях предприятий (объединений), ассоциациях, совместных предприятиях;</w:t>
      </w:r>
    </w:p>
    <w:p>
      <w:pPr>
        <w:pStyle w:val="Normal"/>
        <w:autoSpaceDE w:val="false"/>
        <w:ind w:firstLine="540"/>
        <w:jc w:val="both"/>
        <w:rPr/>
      </w:pPr>
      <w:r>
        <w:rPr/>
        <w:t>- разрабатывать варианты управленческих решений и обосновывать выбор оптимального, исходя из критериев социально-экономической эффективности и экологической безопасности;</w:t>
      </w:r>
    </w:p>
    <w:p>
      <w:pPr>
        <w:pStyle w:val="Normal"/>
        <w:autoSpaceDE w:val="false"/>
        <w:ind w:firstLine="540"/>
        <w:jc w:val="both"/>
        <w:rPr/>
      </w:pPr>
      <w:r>
        <w:rPr/>
        <w:t>- разрабатывать программы нововведений и составлять план мероприятий по реализации этих программ;</w:t>
      </w:r>
    </w:p>
    <w:p>
      <w:pPr>
        <w:pStyle w:val="Normal"/>
        <w:autoSpaceDE w:val="false"/>
        <w:ind w:firstLine="540"/>
        <w:jc w:val="both"/>
        <w:rPr/>
      </w:pPr>
      <w:r>
        <w:rPr/>
        <w:t>- применять методы научной организации труда и оргпроектирования, практически использовать навыки рационализации управленческого труда;</w:t>
      </w:r>
    </w:p>
    <w:p>
      <w:pPr>
        <w:pStyle w:val="Normal"/>
        <w:autoSpaceDE w:val="false"/>
        <w:ind w:firstLine="540"/>
        <w:jc w:val="both"/>
        <w:rPr/>
      </w:pPr>
      <w:r>
        <w:rPr/>
        <w:t>- владеть навыками поиска, сбора, систематизации и использования информации, практически использовать средства организационной и вычислительной техники;</w:t>
      </w:r>
    </w:p>
    <w:p>
      <w:pPr>
        <w:pStyle w:val="Normal"/>
        <w:autoSpaceDE w:val="false"/>
        <w:ind w:firstLine="540"/>
        <w:jc w:val="both"/>
        <w:rPr/>
      </w:pPr>
      <w:r>
        <w:rPr/>
        <w:t>- владеть методами прогнозирования развития социально-экономических и организационных процессов в объектах управления и оценки их состояния по потенциальным возможностям экономического, социального и организационного развития.</w:t>
      </w:r>
    </w:p>
    <w:p>
      <w:pPr>
        <w:pStyle w:val="Normal"/>
        <w:autoSpaceDE w:val="false"/>
        <w:ind w:firstLine="540"/>
        <w:jc w:val="both"/>
        <w:rPr/>
      </w:pPr>
      <w:r>
        <w:rPr/>
        <w:t>2.2.5. Требования по дисциплинам специализации.</w:t>
      </w:r>
    </w:p>
    <w:p>
      <w:pPr>
        <w:pStyle w:val="Normal"/>
        <w:autoSpaceDE w:val="false"/>
        <w:ind w:firstLine="540"/>
        <w:jc w:val="both"/>
        <w:rPr/>
      </w:pPr>
      <w:r>
        <w:rPr/>
        <w:t>Специалист должен иметь глубокие знания и владеть методами научных исследований в более узких направлениях менеджмента.</w:t>
      </w:r>
    </w:p>
    <w:p>
      <w:pPr>
        <w:pStyle w:val="Normal"/>
        <w:autoSpaceDE w:val="false"/>
        <w:ind w:firstLine="540"/>
        <w:jc w:val="both"/>
        <w:rPr/>
      </w:pPr>
      <w:r>
        <w:rPr/>
        <w:t>Дополнительные требования к специальной подготовке менеджера устанавливаются высшим учебным заведением с учетом особенностей специализации и содержания дисциплин специализ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49128;fld=134;dst=100009" TargetMode="External"/><Relationship Id="rId4" Type="http://schemas.openxmlformats.org/officeDocument/2006/relationships/hyperlink" Target="consultantplus://offline/main?base=LAW;n=2875;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24:00Z</dcterms:created>
  <dc:creator>KSTU-DELL-1</dc:creator>
  <dc:description/>
  <cp:keywords/>
  <dc:language>en-US</dc:language>
  <cp:lastModifiedBy>KSTU-DELL-1</cp:lastModifiedBy>
  <dcterms:modified xsi:type="dcterms:W3CDTF">2011-10-25T07:33:00Z</dcterms:modified>
  <cp:revision>1</cp:revision>
  <dc:subject/>
  <dc:title>Утверждаю</dc:title>
</cp:coreProperties>
</file>