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14 апреля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333 тех/дс</w:t>
      </w:r>
    </w:p>
    <w:p>
      <w:pPr>
        <w:pStyle w:val="Normal"/>
        <w:autoSpaceDE w:val="false"/>
        <w:ind w:firstLine="540"/>
        <w:jc w:val="both"/>
        <w:rPr/>
      </w:pPr>
      <w:r>
        <w:rPr/>
      </w:r>
    </w:p>
    <w:p>
      <w:pPr>
        <w:pStyle w:val="Normal"/>
        <w:autoSpaceDE w:val="false"/>
        <w:jc w:val="right"/>
        <w:rPr/>
      </w:pPr>
      <w:r>
        <w:rPr/>
        <w:t>Вводится в действие</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1600 - ТЕХНОЛОГИЧЕСКИЕ МАШИНЫ И ОБОРУДОВАНИЕ</w:t>
      </w:r>
    </w:p>
    <w:p>
      <w:pPr>
        <w:pStyle w:val="ConsPlusTitle"/>
        <w:widowControl/>
        <w:jc w:val="center"/>
        <w:rPr/>
      </w:pPr>
      <w:r>
        <w:rPr/>
      </w:r>
    </w:p>
    <w:p>
      <w:pPr>
        <w:pStyle w:val="ConsPlusTitle"/>
        <w:widowControl/>
        <w:jc w:val="center"/>
        <w:rPr/>
      </w:pPr>
      <w:r>
        <w:rPr/>
        <w:t>КВАЛИФИКАЦИЯ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w:t>
      </w:r>
    </w:p>
    <w:p>
      <w:pPr>
        <w:pStyle w:val="Normal"/>
        <w:autoSpaceDE w:val="false"/>
        <w:jc w:val="center"/>
        <w:rPr/>
      </w:pPr>
      <w:r>
        <w:rPr/>
        <w:t>подготовки дипломированного специалиста</w:t>
      </w:r>
    </w:p>
    <w:p>
      <w:pPr>
        <w:pStyle w:val="Normal"/>
        <w:autoSpaceDE w:val="false"/>
        <w:jc w:val="center"/>
        <w:rPr/>
      </w:pPr>
      <w:r>
        <w:rPr/>
        <w:t>"Технологические машины и оборудование"</w:t>
      </w:r>
    </w:p>
    <w:p>
      <w:pPr>
        <w:pStyle w:val="Normal"/>
        <w:autoSpaceDE w:val="false"/>
        <w:ind w:firstLine="540"/>
        <w:jc w:val="both"/>
        <w:rPr/>
      </w:pPr>
      <w:r>
        <w:rPr/>
      </w:r>
    </w:p>
    <w:p>
      <w:pPr>
        <w:pStyle w:val="Normal"/>
        <w:autoSpaceDE w:val="false"/>
        <w:ind w:firstLine="540"/>
        <w:jc w:val="both"/>
        <w:rPr/>
      </w:pPr>
      <w:r>
        <w:rPr/>
        <w:t xml:space="preserve">1.1. Направление подготовки дипломированного специалиста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120900 - Проектирование технических и технологических комплексов;</w:t>
      </w:r>
    </w:p>
    <w:p>
      <w:pPr>
        <w:pStyle w:val="Normal"/>
        <w:autoSpaceDE w:val="false"/>
        <w:ind w:firstLine="540"/>
        <w:jc w:val="both"/>
        <w:rPr/>
      </w:pPr>
      <w:r>
        <w:rPr/>
        <w:t>170100 - Горные машины и оборудование;</w:t>
      </w:r>
    </w:p>
    <w:p>
      <w:pPr>
        <w:pStyle w:val="Normal"/>
        <w:autoSpaceDE w:val="false"/>
        <w:ind w:firstLine="540"/>
        <w:jc w:val="both"/>
        <w:rPr/>
      </w:pPr>
      <w:r>
        <w:rPr/>
        <w:t>170300 - Металлургические машины и оборудование;</w:t>
      </w:r>
    </w:p>
    <w:p>
      <w:pPr>
        <w:pStyle w:val="Normal"/>
        <w:autoSpaceDE w:val="false"/>
        <w:ind w:firstLine="540"/>
        <w:jc w:val="both"/>
        <w:rPr/>
      </w:pPr>
      <w:r>
        <w:rPr/>
        <w:t>170700 - Машины и аппараты текстильной и легкой промышленности;</w:t>
      </w:r>
    </w:p>
    <w:p>
      <w:pPr>
        <w:pStyle w:val="Normal"/>
        <w:autoSpaceDE w:val="false"/>
        <w:ind w:firstLine="540"/>
        <w:jc w:val="both"/>
        <w:rPr/>
      </w:pPr>
      <w:r>
        <w:rPr/>
        <w:t>170800 - Полиграфические машины и автоматизированные комплексы;</w:t>
      </w:r>
    </w:p>
    <w:p>
      <w:pPr>
        <w:pStyle w:val="Normal"/>
        <w:autoSpaceDE w:val="false"/>
        <w:ind w:firstLine="540"/>
        <w:jc w:val="both"/>
        <w:rPr/>
      </w:pPr>
      <w:r>
        <w:rPr/>
        <w:t>170400 - Машины и оборудование лесного комплекса;</w:t>
      </w:r>
    </w:p>
    <w:p>
      <w:pPr>
        <w:pStyle w:val="Normal"/>
        <w:autoSpaceDE w:val="false"/>
        <w:ind w:firstLine="540"/>
        <w:jc w:val="both"/>
        <w:rPr/>
      </w:pPr>
      <w:r>
        <w:rPr/>
        <w:t>230300 - Бытовые машины и приборы.</w:t>
      </w:r>
    </w:p>
    <w:p>
      <w:pPr>
        <w:pStyle w:val="Normal"/>
        <w:autoSpaceDE w:val="false"/>
        <w:ind w:firstLine="540"/>
        <w:jc w:val="both"/>
        <w:rPr/>
      </w:pPr>
      <w:r>
        <w:rPr/>
        <w:t>1.3. Квалификация выпускника - инженер (для специальности "Горные машины и оборудование" - горный инженер).</w:t>
      </w:r>
    </w:p>
    <w:p>
      <w:pPr>
        <w:pStyle w:val="Normal"/>
        <w:autoSpaceDE w:val="false"/>
        <w:ind w:firstLine="540"/>
        <w:jc w:val="both"/>
        <w:rPr/>
      </w:pPr>
      <w:r>
        <w:rPr/>
        <w:t>Нормативный срок освоения основной образовательной программы подготовки инженера по направлению подготовки дипломированного специалиста "Технологические машины и оборудование" при очной форме обучения - 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ласти профессиональной деятельности:</w:t>
      </w:r>
    </w:p>
    <w:p>
      <w:pPr>
        <w:pStyle w:val="Normal"/>
        <w:autoSpaceDE w:val="false"/>
        <w:ind w:firstLine="540"/>
        <w:jc w:val="both"/>
        <w:rPr/>
      </w:pPr>
      <w:r>
        <w:rPr/>
        <w:t>- машиностроительное производство, технологические процессы производства;</w:t>
      </w:r>
    </w:p>
    <w:p>
      <w:pPr>
        <w:pStyle w:val="Normal"/>
        <w:autoSpaceDE w:val="false"/>
        <w:ind w:firstLine="540"/>
        <w:jc w:val="both"/>
        <w:rPr/>
      </w:pPr>
      <w:r>
        <w:rPr/>
        <w:t>- нормативно-техническая документация, системы стандартизации, методы, средства испытаний и контроля качества изделий машиностроения;</w:t>
      </w:r>
    </w:p>
    <w:p>
      <w:pPr>
        <w:pStyle w:val="Normal"/>
        <w:autoSpaceDE w:val="false"/>
        <w:ind w:firstLine="540"/>
        <w:jc w:val="both"/>
        <w:rPr/>
      </w:pPr>
      <w:r>
        <w:rPr/>
        <w:t>- способы и методы человеческой деятельности, направленные на исследование, разработку и внедрение машиностроительных технологий для обеспечения качества выпускаемых изделий.</w:t>
      </w:r>
    </w:p>
    <w:p>
      <w:pPr>
        <w:pStyle w:val="Normal"/>
        <w:autoSpaceDE w:val="false"/>
        <w:ind w:firstLine="540"/>
        <w:jc w:val="both"/>
        <w:rPr/>
      </w:pPr>
      <w:r>
        <w:rPr/>
        <w:t>1.4.2. Объекты профессиональной деятельности:</w:t>
      </w:r>
    </w:p>
    <w:p>
      <w:pPr>
        <w:pStyle w:val="Normal"/>
        <w:autoSpaceDE w:val="false"/>
        <w:ind w:firstLine="540"/>
        <w:jc w:val="both"/>
        <w:rPr/>
      </w:pPr>
      <w:r>
        <w:rPr/>
        <w:t>- объекты машиностроительного производства, технологическое оборудование, инструментальная техника, технологическая оснастка и средства автоматизации;</w:t>
      </w:r>
    </w:p>
    <w:p>
      <w:pPr>
        <w:pStyle w:val="Normal"/>
        <w:autoSpaceDE w:val="false"/>
        <w:ind w:firstLine="540"/>
        <w:jc w:val="both"/>
        <w:rPr/>
      </w:pPr>
      <w:r>
        <w:rPr/>
        <w:t>- разработка и проектирование технологического оборудования;</w:t>
      </w:r>
    </w:p>
    <w:p>
      <w:pPr>
        <w:pStyle w:val="Normal"/>
        <w:autoSpaceDE w:val="false"/>
        <w:ind w:firstLine="540"/>
        <w:jc w:val="both"/>
        <w:rPr/>
      </w:pPr>
      <w:r>
        <w:rPr/>
        <w:t>- производственный и технологический процессы, их разработка и освоение новых технологий;</w:t>
      </w:r>
    </w:p>
    <w:p>
      <w:pPr>
        <w:pStyle w:val="Normal"/>
        <w:autoSpaceDE w:val="false"/>
        <w:ind w:firstLine="540"/>
        <w:jc w:val="both"/>
        <w:rPr/>
      </w:pPr>
      <w:r>
        <w:rPr/>
        <w:t>- средства информационного, метрологического, диагностического и управленческого обеспечения технологических систем для достижения качества выпускаемых изделий;</w:t>
      </w:r>
    </w:p>
    <w:p>
      <w:pPr>
        <w:pStyle w:val="Normal"/>
        <w:autoSpaceDE w:val="false"/>
        <w:ind w:firstLine="540"/>
        <w:jc w:val="both"/>
        <w:rPr/>
      </w:pPr>
      <w:r>
        <w:rPr/>
        <w:t>- нормативно-техническая документация, системы стандартизации и сертификации, методы и средства испытаний и контроля качества изделий машиностроения.</w:t>
      </w:r>
    </w:p>
    <w:p>
      <w:pPr>
        <w:pStyle w:val="Normal"/>
        <w:autoSpaceDE w:val="false"/>
        <w:ind w:firstLine="540"/>
        <w:jc w:val="both"/>
        <w:rPr/>
      </w:pPr>
      <w:r>
        <w:rPr/>
        <w:t>1.4.3. Виды профессиональной деятельности.</w:t>
      </w:r>
    </w:p>
    <w:p>
      <w:pPr>
        <w:pStyle w:val="Normal"/>
        <w:autoSpaceDE w:val="false"/>
        <w:ind w:firstLine="540"/>
        <w:jc w:val="both"/>
        <w:rPr/>
      </w:pPr>
      <w:r>
        <w:rPr/>
        <w:t>Выпускник по направлению подготовки "Технологические машины и оборудование" может в соответствии с фундаментальной и специальной подготовкой выполнять следующие виды профессиональной деятельности:</w:t>
      </w:r>
    </w:p>
    <w:p>
      <w:pPr>
        <w:pStyle w:val="Normal"/>
        <w:autoSpaceDE w:val="false"/>
        <w:ind w:firstLine="540"/>
        <w:jc w:val="both"/>
        <w:rPr/>
      </w:pPr>
      <w:r>
        <w:rPr/>
        <w:t>- проектно-конструктор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эксплуатационная;</w:t>
      </w:r>
    </w:p>
    <w:p>
      <w:pPr>
        <w:pStyle w:val="Normal"/>
        <w:autoSpaceDE w:val="false"/>
        <w:ind w:firstLine="540"/>
        <w:jc w:val="both"/>
        <w:rPr/>
      </w:pPr>
      <w:r>
        <w:rPr/>
        <w:t>- научно-исследовательск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1.4.4. Задачи профессиональной деятельности.</w:t>
      </w:r>
    </w:p>
    <w:p>
      <w:pPr>
        <w:pStyle w:val="Normal"/>
        <w:autoSpaceDE w:val="false"/>
        <w:ind w:firstLine="540"/>
        <w:jc w:val="both"/>
        <w:rPr/>
      </w:pPr>
      <w:r>
        <w:rPr/>
        <w:t>Инженер по направлению "Технологические машины и оборудование" подготовлен к решению следующих типов задач по виду профессиональной деятельности.</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 формулирование целей и задач проекта (программы) при выданных критериях, целевых функциях, ограничениях, построение структуры их взаимосвязей, выявление приоритетов решения задач с учетом нравственных аспектов деятельности;</w:t>
      </w:r>
    </w:p>
    <w:p>
      <w:pPr>
        <w:pStyle w:val="Normal"/>
        <w:autoSpaceDE w:val="false"/>
        <w:ind w:firstLine="540"/>
        <w:jc w:val="both"/>
        <w:rPr/>
      </w:pPr>
      <w:r>
        <w:rPr/>
        <w:t>- разработка обобщенных вариантов решения проблем,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ов;</w:t>
      </w:r>
    </w:p>
    <w:p>
      <w:pPr>
        <w:pStyle w:val="Normal"/>
        <w:autoSpaceDE w:val="false"/>
        <w:ind w:firstLine="540"/>
        <w:jc w:val="both"/>
        <w:rPr/>
      </w:pPr>
      <w:r>
        <w:rPr/>
        <w:t>- разработка проектов изделий с учетом механических, технологических, конструкторских, эксплуатационных, эстетических, экономических параметров;</w:t>
      </w:r>
    </w:p>
    <w:p>
      <w:pPr>
        <w:pStyle w:val="Normal"/>
        <w:autoSpaceDE w:val="false"/>
        <w:ind w:firstLine="540"/>
        <w:jc w:val="both"/>
        <w:rPr/>
      </w:pPr>
      <w:r>
        <w:rPr/>
        <w:t>- использование информационных технологий для выбора необходимых материалов изготавливаемых изделий.</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 разработка оптимальных технологий изготовления изделий;</w:t>
      </w:r>
    </w:p>
    <w:p>
      <w:pPr>
        <w:pStyle w:val="Normal"/>
        <w:autoSpaceDE w:val="false"/>
        <w:ind w:firstLine="540"/>
        <w:jc w:val="both"/>
        <w:rPr/>
      </w:pPr>
      <w:r>
        <w:rPr/>
        <w:t>- организация и эффективное осуществление входного контроля качества материалов, производственного контроля технологических процессов, качества готовой продукции;</w:t>
      </w:r>
    </w:p>
    <w:p>
      <w:pPr>
        <w:pStyle w:val="Normal"/>
        <w:autoSpaceDE w:val="false"/>
        <w:ind w:firstLine="540"/>
        <w:jc w:val="both"/>
        <w:rPr/>
      </w:pPr>
      <w:r>
        <w:rPr/>
        <w:t>- эффективное использование материалов, оборудования, алгоритмов и программ выбора и расчетов параметров технологических процессов;</w:t>
      </w:r>
    </w:p>
    <w:p>
      <w:pPr>
        <w:pStyle w:val="Normal"/>
        <w:autoSpaceDE w:val="false"/>
        <w:ind w:firstLine="540"/>
        <w:jc w:val="both"/>
        <w:rPr/>
      </w:pPr>
      <w:r>
        <w:rPr/>
        <w:t>- выбор материалов и оборудования для реализации производственных процессов;</w:t>
      </w:r>
    </w:p>
    <w:p>
      <w:pPr>
        <w:pStyle w:val="Normal"/>
        <w:autoSpaceDE w:val="false"/>
        <w:ind w:firstLine="540"/>
        <w:jc w:val="both"/>
        <w:rPr/>
      </w:pPr>
      <w:r>
        <w:rPr/>
        <w:t>- осуществление метрологической поверки основных средств измерения показателей качества выпускаемой продукции;</w:t>
      </w:r>
    </w:p>
    <w:p>
      <w:pPr>
        <w:pStyle w:val="Normal"/>
        <w:autoSpaceDE w:val="false"/>
        <w:ind w:firstLine="540"/>
        <w:jc w:val="both"/>
        <w:rPr/>
      </w:pPr>
      <w:r>
        <w:rPr/>
        <w:t>- стандартизация и сертификация выпускаемых изделий и технологических процессов.</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 организация работы коллектива исполнителей, принятие управленческих решений в условиях различных мнений;</w:t>
      </w:r>
    </w:p>
    <w:p>
      <w:pPr>
        <w:pStyle w:val="Normal"/>
        <w:autoSpaceDE w:val="false"/>
        <w:ind w:firstLine="540"/>
        <w:jc w:val="both"/>
        <w:rPr/>
      </w:pPr>
      <w:r>
        <w:rPr/>
        <w:t>-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и оптимальных решений;</w:t>
      </w:r>
    </w:p>
    <w:p>
      <w:pPr>
        <w:pStyle w:val="Normal"/>
        <w:autoSpaceDE w:val="false"/>
        <w:ind w:firstLine="540"/>
        <w:jc w:val="both"/>
        <w:rPr/>
      </w:pPr>
      <w:r>
        <w:rPr/>
        <w:t>- оценка производственных и непроизводственных затрат на обеспечение требуемого качества продукции.</w:t>
      </w:r>
    </w:p>
    <w:p>
      <w:pPr>
        <w:pStyle w:val="Normal"/>
        <w:autoSpaceDE w:val="false"/>
        <w:ind w:firstLine="540"/>
        <w:jc w:val="both"/>
        <w:rPr/>
      </w:pPr>
      <w:r>
        <w:rPr/>
        <w:t>Эксплуатационная деятельность:</w:t>
      </w:r>
    </w:p>
    <w:p>
      <w:pPr>
        <w:pStyle w:val="Normal"/>
        <w:autoSpaceDE w:val="false"/>
        <w:ind w:firstLine="540"/>
        <w:jc w:val="both"/>
        <w:rPr/>
      </w:pPr>
      <w:r>
        <w:rPr/>
        <w:t>- эксплуатация технологических машин, оборудования и оснастки;</w:t>
      </w:r>
    </w:p>
    <w:p>
      <w:pPr>
        <w:pStyle w:val="Normal"/>
        <w:autoSpaceDE w:val="false"/>
        <w:ind w:firstLine="540"/>
        <w:jc w:val="both"/>
        <w:rPr/>
      </w:pPr>
      <w:r>
        <w:rPr/>
        <w:t>- эксплуатация и ремонт цехового оборудования.</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 диагностика состояния и динамики объектов деятельности (технологических процессов, оборудования и средств управления) с использованием необходимых методов и средств анализа;</w:t>
      </w:r>
    </w:p>
    <w:p>
      <w:pPr>
        <w:pStyle w:val="Normal"/>
        <w:autoSpaceDE w:val="false"/>
        <w:ind w:firstLine="540"/>
        <w:jc w:val="both"/>
        <w:rPr/>
      </w:pPr>
      <w:r>
        <w:rPr/>
        <w:t>- создание математических и физических моделей процессов и оборудования;</w:t>
      </w:r>
    </w:p>
    <w:p>
      <w:pPr>
        <w:pStyle w:val="Normal"/>
        <w:autoSpaceDE w:val="false"/>
        <w:ind w:firstLine="540"/>
        <w:jc w:val="both"/>
        <w:rPr/>
      </w:pPr>
      <w:r>
        <w:rPr/>
        <w:t>- планирование эксперимента и использование методик математической обработки результатов;</w:t>
      </w:r>
    </w:p>
    <w:p>
      <w:pPr>
        <w:pStyle w:val="Normal"/>
        <w:autoSpaceDE w:val="false"/>
        <w:ind w:firstLine="540"/>
        <w:jc w:val="both"/>
        <w:rPr/>
      </w:pPr>
      <w:r>
        <w:rPr/>
        <w:t>- использование информационных технологий при разработке новых технологий и изделий машиностроения.</w:t>
      </w:r>
    </w:p>
    <w:p>
      <w:pPr>
        <w:pStyle w:val="Normal"/>
        <w:autoSpaceDE w:val="false"/>
        <w:ind w:firstLine="540"/>
        <w:jc w:val="both"/>
        <w:rPr/>
      </w:pPr>
      <w:r>
        <w:rPr/>
        <w:t>1.4.5. Квалификационные требования.</w:t>
      </w:r>
    </w:p>
    <w:p>
      <w:pPr>
        <w:pStyle w:val="Normal"/>
        <w:autoSpaceDE w:val="false"/>
        <w:ind w:firstLine="540"/>
        <w:jc w:val="both"/>
        <w:rPr/>
      </w:pPr>
      <w:r>
        <w:rPr/>
        <w:t>Подготовка выпускника должна обеспечивать квалификационные умения для решения профессиональных задач:</w:t>
      </w:r>
    </w:p>
    <w:p>
      <w:pPr>
        <w:pStyle w:val="Normal"/>
        <w:autoSpaceDE w:val="false"/>
        <w:ind w:firstLine="540"/>
        <w:jc w:val="both"/>
        <w:rPr/>
      </w:pPr>
      <w:r>
        <w:rPr/>
        <w:t>- выполнение работы в области научно-технической деятельности по проектированию, информационному обслуживанию, организации производства, труда и управлению, метрологическому обеспечению, техническому контролю;</w:t>
      </w:r>
    </w:p>
    <w:p>
      <w:pPr>
        <w:pStyle w:val="Normal"/>
        <w:autoSpaceDE w:val="false"/>
        <w:ind w:firstLine="540"/>
        <w:jc w:val="both"/>
        <w:rPr/>
      </w:pPr>
      <w:r>
        <w:rPr/>
        <w:t>- полезное использование природных ресурсов, энергии и материалов;</w:t>
      </w:r>
    </w:p>
    <w:p>
      <w:pPr>
        <w:pStyle w:val="Normal"/>
        <w:autoSpaceDE w:val="false"/>
        <w:ind w:firstLine="540"/>
        <w:jc w:val="both"/>
        <w:rPr/>
      </w:pPr>
      <w:r>
        <w:rPr/>
        <w:t>- разработка методических и нормативных материалов, технической документации, а также предложений и мероприятий по осуществлению проектов и программ;</w:t>
      </w:r>
    </w:p>
    <w:p>
      <w:pPr>
        <w:pStyle w:val="Normal"/>
        <w:autoSpaceDE w:val="false"/>
        <w:ind w:firstLine="540"/>
        <w:jc w:val="both"/>
        <w:rPr/>
      </w:pPr>
      <w:r>
        <w:rPr/>
        <w:t>- проведение комплексного технико-экономического анализа для обоснованного принятия решений, изыскание возможности сокращения цикла работ, содействие подготовке процесса их реализации с обеспечением необходимыми техническими данными, материалами, оборудованием;</w:t>
      </w:r>
    </w:p>
    <w:p>
      <w:pPr>
        <w:pStyle w:val="Normal"/>
        <w:autoSpaceDE w:val="false"/>
        <w:ind w:firstLine="540"/>
        <w:jc w:val="both"/>
        <w:rPr/>
      </w:pPr>
      <w:r>
        <w:rPr/>
        <w:t>- участие в работах по осуществлению исследований, в разработке проектов и программ, в проведении необходимых мероприятий, связанных с испытаниями оборудования и внедрением его в эксплуатацию, а также в выполнении работ по стандартизации технических средств, систем, процессов, оборудования, в рассмотрении различной технической документации и подготовке необходимых обзоров, отзывов, заключений;</w:t>
      </w:r>
    </w:p>
    <w:p>
      <w:pPr>
        <w:pStyle w:val="Normal"/>
        <w:autoSpaceDE w:val="false"/>
        <w:ind w:firstLine="540"/>
        <w:jc w:val="both"/>
        <w:rPr/>
      </w:pPr>
      <w:r>
        <w:rPr/>
        <w:t>- выполнение работы по стандартизации технических средств, систем, процессов, оборудования;</w:t>
      </w:r>
    </w:p>
    <w:p>
      <w:pPr>
        <w:pStyle w:val="Normal"/>
        <w:autoSpaceDE w:val="false"/>
        <w:ind w:firstLine="540"/>
        <w:jc w:val="both"/>
        <w:rPr/>
      </w:pPr>
      <w:r>
        <w:rPr/>
        <w:t>- изучение и обобщение, анализ и систематизация необходимой информации, технических данных, показателей и результатов работы, принятых решений, проведение необходимых расчетов с использованием современных компьютерных средств;</w:t>
      </w:r>
    </w:p>
    <w:p>
      <w:pPr>
        <w:pStyle w:val="Normal"/>
        <w:autoSpaceDE w:val="false"/>
        <w:ind w:firstLine="540"/>
        <w:jc w:val="both"/>
        <w:rPr/>
      </w:pPr>
      <w:r>
        <w:rPr/>
        <w:t>- оказание методической и практической помощи при реализации проектов и программ, планов и договоров;</w:t>
      </w:r>
    </w:p>
    <w:p>
      <w:pPr>
        <w:pStyle w:val="Normal"/>
        <w:autoSpaceDE w:val="false"/>
        <w:ind w:firstLine="540"/>
        <w:jc w:val="both"/>
        <w:rPr/>
      </w:pPr>
      <w:r>
        <w:rPr/>
        <w:t>- осуществление экспертизы технической документации, надзора и контроля за состоянием и эксплуатацией оборудования;</w:t>
      </w:r>
    </w:p>
    <w:p>
      <w:pPr>
        <w:pStyle w:val="Normal"/>
        <w:autoSpaceDE w:val="false"/>
        <w:ind w:firstLine="540"/>
        <w:jc w:val="both"/>
        <w:rPr/>
      </w:pPr>
      <w:r>
        <w:rPr/>
        <w:t>- слежение за соблюдением установленных требований, действующих норм, правил и стандартов;</w:t>
      </w:r>
    </w:p>
    <w:p>
      <w:pPr>
        <w:pStyle w:val="Normal"/>
        <w:autoSpaceDE w:val="false"/>
        <w:ind w:firstLine="540"/>
        <w:jc w:val="both"/>
        <w:rPr/>
      </w:pPr>
      <w:r>
        <w:rPr/>
        <w:t>- организация работы по повышению научно-технических знаний работников;</w:t>
      </w:r>
    </w:p>
    <w:p>
      <w:pPr>
        <w:pStyle w:val="Normal"/>
        <w:autoSpaceDE w:val="false"/>
        <w:ind w:firstLine="540"/>
        <w:jc w:val="both"/>
        <w:rPr/>
      </w:pPr>
      <w:r>
        <w:rPr/>
        <w:t>- развитие творческой инициативы, рационализации, изобретательства, внедрение достижений отечественной и зарубежной науки, техники, использование передового опыта для обеспечения эффективной работы учреждения, организации, предприятия.</w:t>
      </w:r>
    </w:p>
    <w:p>
      <w:pPr>
        <w:pStyle w:val="Normal"/>
        <w:autoSpaceDE w:val="false"/>
        <w:ind w:firstLine="540"/>
        <w:jc w:val="both"/>
        <w:rPr/>
      </w:pPr>
      <w:r>
        <w:rPr/>
        <w:t>Инженер должен знать:</w:t>
      </w:r>
    </w:p>
    <w:p>
      <w:pPr>
        <w:pStyle w:val="Normal"/>
        <w:autoSpaceDE w:val="false"/>
        <w:ind w:firstLine="540"/>
        <w:jc w:val="both"/>
        <w:rPr/>
      </w:pPr>
      <w:r>
        <w:rPr/>
        <w:t>- постановления, распоряжения, приказы вышестоящих и других органов;</w:t>
      </w:r>
    </w:p>
    <w:p>
      <w:pPr>
        <w:pStyle w:val="Normal"/>
        <w:autoSpaceDE w:val="false"/>
        <w:ind w:firstLine="540"/>
        <w:jc w:val="both"/>
        <w:rPr/>
      </w:pPr>
      <w:r>
        <w:rPr/>
        <w:t>- методические, нормативные и руководящие материалы, касающиеся выполняемой работы;</w:t>
      </w:r>
    </w:p>
    <w:p>
      <w:pPr>
        <w:pStyle w:val="Normal"/>
        <w:autoSpaceDE w:val="false"/>
        <w:ind w:firstLine="540"/>
        <w:jc w:val="both"/>
        <w:rPr/>
      </w:pPr>
      <w:r>
        <w:rPr/>
        <w:t>- перспективы технического развития и особенности деятельности учреждения, организации, предприятия;</w:t>
      </w:r>
    </w:p>
    <w:p>
      <w:pPr>
        <w:pStyle w:val="Normal"/>
        <w:autoSpaceDE w:val="false"/>
        <w:ind w:firstLine="540"/>
        <w:jc w:val="both"/>
        <w:rPr/>
      </w:pPr>
      <w:r>
        <w:rPr/>
        <w:t>- принципы работы, технические характеристики, конструктивные особенности разрабатываемых и используемых технических средств;</w:t>
      </w:r>
    </w:p>
    <w:p>
      <w:pPr>
        <w:pStyle w:val="Normal"/>
        <w:autoSpaceDE w:val="false"/>
        <w:ind w:firstLine="540"/>
        <w:jc w:val="both"/>
        <w:rPr/>
      </w:pPr>
      <w:r>
        <w:rPr/>
        <w:t>- методы исследования, правила и условия выполнения работ;</w:t>
      </w:r>
    </w:p>
    <w:p>
      <w:pPr>
        <w:pStyle w:val="Normal"/>
        <w:autoSpaceDE w:val="false"/>
        <w:ind w:firstLine="540"/>
        <w:jc w:val="both"/>
        <w:rPr/>
      </w:pPr>
      <w:r>
        <w:rPr/>
        <w:t>- основные требования, предъявляемые к технической документации, материалам, изделиям;</w:t>
      </w:r>
    </w:p>
    <w:p>
      <w:pPr>
        <w:pStyle w:val="Normal"/>
        <w:autoSpaceDE w:val="false"/>
        <w:ind w:firstLine="540"/>
        <w:jc w:val="both"/>
        <w:rPr/>
      </w:pPr>
      <w:r>
        <w:rPr/>
        <w:t>- методы проведения технических расчетов и определения экономической эффективности исследований и разработок;</w:t>
      </w:r>
    </w:p>
    <w:p>
      <w:pPr>
        <w:pStyle w:val="Normal"/>
        <w:autoSpaceDE w:val="false"/>
        <w:ind w:firstLine="540"/>
        <w:jc w:val="both"/>
        <w:rPr/>
      </w:pPr>
      <w:r>
        <w:rPr/>
        <w:t>- достижения науки и техники, передовой и зарубежный опыт в области знаний, способствующих развитию творческой инициативы в сфере организации производства, труда и управления;</w:t>
      </w:r>
    </w:p>
    <w:p>
      <w:pPr>
        <w:pStyle w:val="Normal"/>
        <w:autoSpaceDE w:val="false"/>
        <w:ind w:firstLine="540"/>
        <w:jc w:val="both"/>
        <w:rPr/>
      </w:pPr>
      <w:r>
        <w:rPr/>
        <w:t>- основы трудового законодательства и гражданского права;</w:t>
      </w:r>
    </w:p>
    <w:p>
      <w:pPr>
        <w:pStyle w:val="Normal"/>
        <w:autoSpaceDE w:val="false"/>
        <w:ind w:firstLine="540"/>
        <w:jc w:val="both"/>
        <w:rPr/>
      </w:pPr>
      <w:r>
        <w:rPr/>
        <w:t>- правила и нормы охраны труда, техники безопасности, производственной санитарии и противопожарной защиты.</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Инженер, освоивший основную образовательную программу высшего профессионального образования по направлению подготовки дипломированного специалиста "Технологические машины и оборудование",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Технологические машины и оборудование"</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и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autoSpaceDE w:val="false"/>
        <w:ind w:firstLine="540"/>
        <w:jc w:val="both"/>
        <w:rPr/>
      </w:pPr>
      <w:r>
        <w:rPr/>
        <w:t>- цикл ГСЭ - общие гуманитарные и социально-экономические дисциплины;</w:t>
      </w:r>
    </w:p>
    <w:p>
      <w:pPr>
        <w:pStyle w:val="Normal"/>
        <w:autoSpaceDE w:val="false"/>
        <w:ind w:firstLine="540"/>
        <w:jc w:val="both"/>
        <w:rPr/>
      </w:pPr>
      <w:r>
        <w:rPr/>
        <w:t>- цикл ЕН - общие математические и естественнонаучные дисциплины;</w:t>
      </w:r>
    </w:p>
    <w:p>
      <w:pPr>
        <w:pStyle w:val="Normal"/>
        <w:autoSpaceDE w:val="false"/>
        <w:ind w:firstLine="540"/>
        <w:jc w:val="both"/>
        <w:rPr/>
      </w:pPr>
      <w:r>
        <w:rPr/>
        <w:t>- цикл ОПД - общепрофессиональные дисциплины;</w:t>
      </w:r>
    </w:p>
    <w:p>
      <w:pPr>
        <w:pStyle w:val="Normal"/>
        <w:autoSpaceDE w:val="false"/>
        <w:ind w:firstLine="540"/>
        <w:jc w:val="both"/>
        <w:rPr/>
      </w:pPr>
      <w:r>
        <w:rPr/>
        <w:t>- цикл СД - специальные дисциплины, включая дисциплины специализации;</w:t>
      </w:r>
    </w:p>
    <w:p>
      <w:pPr>
        <w:pStyle w:val="Normal"/>
        <w:autoSpaceDE w:val="false"/>
        <w:ind w:firstLine="540"/>
        <w:jc w:val="both"/>
        <w:rPr/>
      </w:pPr>
      <w:r>
        <w:rPr/>
        <w:t>- ФТД - факультативные дисциплин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w:t>
      </w:r>
    </w:p>
    <w:p>
      <w:pPr>
        <w:pStyle w:val="Normal"/>
        <w:autoSpaceDE w:val="false"/>
        <w:jc w:val="center"/>
        <w:rPr/>
      </w:pPr>
      <w:r>
        <w:rPr/>
        <w:t>минимуму содержания основной образовательной программы</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Технологические машины и оборудование"</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480"/>
        <w:gridCol w:w="675"/>
      </w:tblGrid>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раздел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w:t>
              <w:br/>
              <w:t xml:space="preserve">го  </w:t>
              <w:br/>
              <w:t xml:space="preserve">ча- </w:t>
              <w:br/>
              <w:t xml:space="preserve">сов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0</w:t>
            </w:r>
          </w:p>
        </w:tc>
      </w:tr>
      <w:tr>
        <w:trPr>
          <w:trHeight w:val="4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 xml:space="preserve">изучаемом языке; основные особенности полного  </w:t>
              <w:br/>
              <w:t xml:space="preserve">стиля произношения, характерные для сферы      </w:t>
              <w:br/>
              <w:t xml:space="preserve">профессиональной коммуникации; чтение          </w:t>
              <w:br/>
              <w:t>транскрипции. Лексический минимум в объеме 4000</w:t>
              <w:br/>
              <w:t xml:space="preserve">учебных лексических единиц общего и            </w:t>
              <w:br/>
              <w:t xml:space="preserve">терминологического характера. Понятие          </w:t>
              <w:br/>
              <w:t xml:space="preserve">дифференциации лексики по сферам применения    </w:t>
              <w:br/>
              <w:t xml:space="preserve">(бытовая, терминологическая, общенаучная,      </w:t>
              <w:br/>
              <w:t xml:space="preserve">официальная и другая). Понятие о свободных и   </w:t>
              <w:br/>
              <w:t xml:space="preserve">устойчивых словосочетаниях, фразеологических   </w:t>
              <w:br/>
              <w:t xml:space="preserve">единицах. Понятие об основных способах         </w:t>
              <w:br/>
              <w:t xml:space="preserve">словообразования. Грамматические навыки,       </w:t>
              <w:br/>
              <w:t xml:space="preserve">обеспечивающие коммуникацию без искажения      </w:t>
              <w:br/>
              <w:t xml:space="preserve">смысла при письменном и устном общении общего  </w:t>
              <w:br/>
              <w:t xml:space="preserve">характера; основные грамматические явления,    </w:t>
              <w:br/>
              <w:t xml:space="preserve">характерные для профессиональной речи. Понятие </w:t>
              <w:br/>
              <w:t xml:space="preserve">об обиходно-литературном, официально-деловом,  </w:t>
              <w:br/>
              <w:t xml:space="preserve">научном стилях, стиле художественной           </w:t>
              <w:br/>
              <w:t xml:space="preserve">литературы. Основные особенности научного      </w:t>
              <w:br/>
              <w:t xml:space="preserve">стиля. Культура и традиции стран изучаемого    </w:t>
              <w:br/>
              <w:t xml:space="preserve">языка, правила речевого этикета. Говорение.    </w:t>
              <w:br/>
              <w:t xml:space="preserve">Диалогическая и монологическая речь с          </w:t>
              <w:br/>
              <w:t xml:space="preserve">использованием наиболее употребительных и      </w:t>
              <w:br/>
              <w:t xml:space="preserve">относительно простых лексико-грамматических    </w:t>
              <w:br/>
              <w:t xml:space="preserve">средств в основных коммуникативных ситуациях   </w:t>
              <w:br/>
              <w:t xml:space="preserve">неофициального и официального общения. Основы  </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Чтение. Виды    </w:t>
              <w:br/>
              <w:t xml:space="preserve">текстов: несложные прагматические тексты и     </w:t>
              <w:br/>
              <w:t xml:space="preserve">тексты по широкому и узкому профилю            </w:t>
              <w:br/>
              <w:t xml:space="preserve">специальности. Письмо. Виды речевых            </w:t>
              <w:br/>
              <w:t xml:space="preserve">произведений: аннотация, реферат, тезисы,      </w:t>
              <w:br/>
              <w:t xml:space="preserve">сообщения, частное письмо, деловое письмо,     </w:t>
              <w:br/>
              <w:t xml:space="preserve">биограф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общества. Законодательство Российской Федерации</w:t>
              <w:br/>
              <w:t xml:space="preserve">о физической культуре и спорте. Физическая     </w:t>
              <w:br/>
              <w:t xml:space="preserve">культура личности. Основы здорового образа     </w:t>
              <w:br/>
              <w:t xml:space="preserve">жизни студента. Особенности использования      </w:t>
              <w:br/>
              <w:t xml:space="preserve">средств физической культуры для оптимизации    </w:t>
              <w:br/>
              <w:t xml:space="preserve">работоспособности. Общая физическая и          </w:t>
              <w:br/>
              <w:t xml:space="preserve">специальная подготовка в системе физического   </w:t>
              <w:br/>
              <w:t xml:space="preserve">воспитания. Спорт. Индивидуальный выбор видов  </w:t>
              <w:br/>
              <w:t xml:space="preserve">спорта или систем физических упражнений.       </w:t>
              <w:br/>
              <w:t xml:space="preserve">Профессионально-прикладная физическая          </w:t>
              <w:br/>
              <w:t xml:space="preserve">подготовка студентов. Основы методики          </w:t>
              <w:br/>
              <w:t xml:space="preserve">самостоятельных занятий и самоконтроль за      </w:t>
              <w:br/>
              <w:t xml:space="preserve">состоянием своего организм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знания. </w:t>
              <w:br/>
              <w:t xml:space="preserve">Методы и источники изучения истории. Понятие и </w:t>
              <w:br/>
              <w:t xml:space="preserve">классификация исторического источника.         </w:t>
              <w:br/>
              <w:t xml:space="preserve">Отечественная историография в прошлом и        </w:t>
              <w:br/>
              <w:t xml:space="preserve">настоящем: общее и особенное. Методология и    </w:t>
              <w:br/>
              <w:t xml:space="preserve">теория исторической науки. История России -    </w:t>
              <w:br/>
              <w:t xml:space="preserve">неотъемлемая часть всемирной истории.          </w:t>
              <w:br/>
              <w:t xml:space="preserve">Античное наследие в эпоху Великого переселения </w:t>
              <w:br/>
              <w:t xml:space="preserve">народов. Проблема этногенеза восточных славян. </w:t>
              <w:br/>
              <w:t xml:space="preserve">Основные этапы становления государственности.  </w:t>
              <w:br/>
              <w:t xml:space="preserve">Древняя Русь и кочевники. Византийско-         </w:t>
              <w:br/>
              <w:t xml:space="preserve">древнерусские связи. Особенности социального   </w:t>
              <w:br/>
              <w:t>строя Древней Руси. Этнокультурные и социально-</w:t>
              <w:br/>
              <w:t xml:space="preserve">политические процессы становления русской      </w:t>
              <w:br/>
              <w:t xml:space="preserve">государственности. Принятие христианства.      </w:t>
              <w:br/>
              <w:t xml:space="preserve">Распространение ислама. Эволюция               </w:t>
              <w:br/>
              <w:t>восточнославянской государственности в XI - XII</w:t>
              <w:br/>
              <w:t xml:space="preserve">вв. Социально-политические изменения в русских </w:t>
              <w:br/>
              <w:t xml:space="preserve">землях в XIII - XV вв. Русь и Орда: проблемы   </w:t>
              <w:br/>
              <w:t xml:space="preserve">взаимовлияния.                                 </w:t>
              <w:br/>
              <w:t xml:space="preserve">Россия и средневековые государства Европы и    </w:t>
              <w:br/>
              <w:t xml:space="preserve">Азии. Специфика формирования единого           </w:t>
              <w:br/>
              <w:t xml:space="preserve">российского государства. Возвышение Москвы.    </w:t>
              <w:br/>
              <w:t xml:space="preserve">Формирование сословной системы организации     </w:t>
              <w:br/>
              <w:t xml:space="preserve">общества. Реформы Петра I. Век Екатерины.      </w:t>
              <w:br/>
              <w:t xml:space="preserve">Предпосылки и особенности складывания          </w:t>
              <w:br/>
              <w:t xml:space="preserve">российского абсолютизма. Дискуссии о генезисе  </w:t>
              <w:br/>
              <w:t xml:space="preserve">самодержавия.                                  </w:t>
              <w:br/>
              <w:t xml:space="preserve">Особенности и основные этапы экономического    </w:t>
              <w:br/>
              <w:t>развития России. Эволюция форм собственности на</w:t>
              <w:br/>
              <w:t xml:space="preserve">землю. Структура феодального землевладения.    </w:t>
              <w:br/>
              <w:t xml:space="preserve">Крепостное право в России. Мануфактурно-       </w:t>
              <w:br/>
              <w:t xml:space="preserve">промышленное производство. Становление         </w:t>
              <w:br/>
              <w:t xml:space="preserve">индустриального общества в России: общее и     </w:t>
              <w:br/>
              <w:t xml:space="preserve">особенное. Общественная мысль и особенности    </w:t>
              <w:br/>
              <w:t xml:space="preserve">общественного движения России XIX в. Реформы и </w:t>
              <w:br/>
              <w:t>реформаторы в России. Русская культура XIX века</w:t>
              <w:br/>
              <w:t xml:space="preserve">и ее вклад в мировую культуру.                 </w:t>
              <w:br/>
              <w:t xml:space="preserve">Роль XX столетия в мировой истории.            </w:t>
              <w:br/>
              <w:t xml:space="preserve">Глобализация общественных процессов. Проблема  </w:t>
              <w:br/>
              <w:t xml:space="preserve">экономического роста и модернизации. Революции </w:t>
              <w:br/>
              <w:t xml:space="preserve">и реформы. Социальная трансформация общества.  </w:t>
              <w:br/>
              <w:t xml:space="preserve">Столкновение тенденций интернационализма и     </w:t>
              <w:br/>
              <w:t xml:space="preserve">национализма, интеграции и сепаратизма,        </w:t>
              <w:br/>
              <w:t xml:space="preserve">демократии и авторитаризма.                    </w:t>
              <w:br/>
              <w:t xml:space="preserve">Россия в начале XX в. Объективная потребность  </w:t>
              <w:br/>
              <w:t xml:space="preserve">индустриальной модернизации России. Российские </w:t>
              <w:br/>
              <w:t xml:space="preserve">реформы в контексте общемирового развития в    </w:t>
              <w:br/>
              <w:t xml:space="preserve">начале века. Политические партии России:       </w:t>
              <w:br/>
              <w:t xml:space="preserve">генезис, классификация, программы, тактика.    </w:t>
              <w:br/>
              <w:t xml:space="preserve">Россия в условиях мировой войны и              </w:t>
              <w:br/>
              <w:t xml:space="preserve">общенационального кризиса. Революция 1917 г.   </w:t>
              <w:br/>
              <w:t xml:space="preserve">Гражданская война и интервенция, их результаты </w:t>
              <w:br/>
              <w:t>и последствия. Российская эмиграция. Социально-</w:t>
              <w:br/>
              <w:t xml:space="preserve">экономическое развитие страны в 20-е гг. НЭП.  </w:t>
              <w:br/>
              <w:t xml:space="preserve">Формирование однопартийного политического      </w:t>
              <w:br/>
              <w:t xml:space="preserve">режима. Образование СССР. Культурная жизнь     </w:t>
              <w:br/>
              <w:t xml:space="preserve">страны в 20-е гг. Внешняя политика.            </w:t>
              <w:br/>
              <w:t>Курс на строительство социализма в одной стране</w:t>
              <w:br/>
              <w:t xml:space="preserve">и его последствия. Социально-экономические     </w:t>
              <w:br/>
              <w:t xml:space="preserve">преобразования в 30-е гг. Усиление режима      </w:t>
              <w:br/>
              <w:t xml:space="preserve">личной власти Сталина. Сопротивление           </w:t>
              <w:br/>
              <w:t xml:space="preserve">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общественно- </w:t>
              <w:br/>
              <w:t xml:space="preserve">политическая жизнь, культура, внешняя политика </w:t>
              <w:br/>
              <w:t xml:space="preserve">СССР в послевоенные годы. Холодная война.      </w:t>
              <w:br/>
              <w:t xml:space="preserve">Попытки осуществления политических и           </w:t>
              <w:br/>
              <w:t xml:space="preserve">экономических реформ. НТР и ее влияние на ход  </w:t>
              <w:br/>
              <w:t xml:space="preserve">общественного развития.                        </w:t>
              <w:br/>
              <w:t xml:space="preserve">СССР в середине 60 - 80-х гг.: нарастание      </w:t>
              <w:br/>
              <w:t xml:space="preserve">кризисных явлений.                             </w:t>
              <w:br/>
              <w:t xml:space="preserve">Советский Союз в 1985 - 1991 гг. Перестройка.  </w:t>
              <w:br/>
              <w:t xml:space="preserve">Попытка государственного переворота 1991 г. и  </w:t>
              <w:br/>
              <w:t>ее провал. Распад СССР. Беловежские соглашения.</w:t>
              <w:br/>
              <w:t xml:space="preserve">Октябрьские события 1993 г.                    </w:t>
              <w:br/>
              <w:t xml:space="preserve">Становление новой российской государственности </w:t>
              <w:br/>
              <w:t xml:space="preserve">(1993 - 1999 гг.). Россия на пути радикальной  </w:t>
              <w:br/>
              <w:t xml:space="preserve">социально-экономической модернизации. Культура </w:t>
              <w:br/>
              <w:t xml:space="preserve">в современной России. Внешнеполитическая       </w:t>
              <w:br/>
              <w:t xml:space="preserve">деятельность в условиях новой геополитической  </w:t>
              <w:br/>
              <w:t xml:space="preserve">ситуа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 xml:space="preserve">исследований. Основные понятия культурологии:  </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межкультурные коммуникации, культурные ценности</w:t>
              <w:br/>
              <w:t xml:space="preserve">и нормы, культурные традиции, культурная       </w:t>
              <w:br/>
              <w:t xml:space="preserve">картина мира, социальные институты культуры,   </w:t>
              <w:br/>
              <w:t xml:space="preserve">культурная самоидентичность, культурная        </w:t>
              <w:br/>
              <w:t xml:space="preserve">модернизация. Типология культур. Этническая и  </w:t>
              <w:br/>
              <w:t xml:space="preserve">национальная, элитарная и массовая культуры.   </w:t>
              <w:br/>
              <w:t xml:space="preserve">Восточные и западные типы культур.             </w:t>
              <w:br/>
              <w:t xml:space="preserve">Специфические и "серединные" культуры.         </w:t>
              <w:br/>
              <w:t xml:space="preserve">Локальные культуры. Место и роль России в      </w:t>
              <w:br/>
              <w:t xml:space="preserve">мировой культуре. Тенденции культурной         </w:t>
              <w:br/>
              <w:t>универсализации в мировом современном процессе.</w:t>
              <w:br/>
              <w:t xml:space="preserve">Культура и природа. Культура и общество.       </w:t>
              <w:br/>
              <w:t xml:space="preserve">Культура и глобальные проблемы современности.  </w:t>
              <w:br/>
              <w:t xml:space="preserve">Культура и личность. Инкультурация и           </w:t>
              <w:br/>
              <w:t xml:space="preserve">социализац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 xml:space="preserve">жизни современных обществ. Социальные функции  </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 xml:space="preserve">динамика. Современные политологические школы.  </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электоральные системы. Политические отношения и</w:t>
              <w:br/>
              <w:t xml:space="preserve">процессы. Политические конфликты и способы их  </w:t>
              <w:br/>
              <w:t xml:space="preserve">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в  </w:t>
              <w:br/>
              <w:t xml:space="preserve">новой геополитической ситуации. Методология    </w:t>
              <w:br/>
              <w:t xml:space="preserve">познания политической реальности. Парадигмы    </w:t>
              <w:br/>
              <w:t xml:space="preserve">политического знания. Экспертное политическое  </w:t>
              <w:br/>
              <w:t xml:space="preserve">знание; политическая аналитика и прогностик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СЭ.Ф.06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авоведение                                   </w:t>
              <w:br/>
              <w:t xml:space="preserve">Государство и право. Их роль в жизни общества. </w:t>
              <w:br/>
              <w:t xml:space="preserve">Норма права и нормативно-правовые акты.        </w:t>
              <w:br/>
              <w:t xml:space="preserve">Основные правовые системы современности.       </w:t>
              <w:br/>
              <w:t xml:space="preserve">Международное право как особая система права.  </w:t>
              <w:br/>
              <w:t xml:space="preserve">Источники российского права. Закон и подзакон- </w:t>
              <w:br/>
              <w:t xml:space="preserve">ные акты. Система российского права. Отрасли   </w:t>
              <w:br/>
              <w:t>права. Правонарушение и юридическая ответствен-</w:t>
              <w:br/>
              <w:t xml:space="preserve">ность. Значение законности и правопорядка в    </w:t>
              <w:br/>
              <w:t xml:space="preserve">современном обществе. Правовое государство.    </w:t>
              <w:br/>
              <w:t xml:space="preserve">Конституция Российской Федерации - основной    </w:t>
              <w:br/>
              <w:t xml:space="preserve">закон государства. Особенности федеративного   </w:t>
              <w:br/>
              <w:t xml:space="preserve">устройства России. Система органов             </w:t>
              <w:br/>
              <w:t xml:space="preserve">государственной власти в Российской Федерации. </w:t>
              <w:br/>
              <w:t>Понятие гражданского правоотношения. Физические</w:t>
              <w:br/>
              <w:t xml:space="preserve">и юридические лица. Право собственности.       </w:t>
              <w:br/>
              <w:t xml:space="preserve">Обязательства в гражданском праве и            </w:t>
              <w:br/>
              <w:t>ответственность за их нарушение. Наследственное</w:t>
              <w:br/>
              <w:t xml:space="preserve">право. Брачно-семейные отношения. Взаимные     </w:t>
              <w:br/>
              <w:t xml:space="preserve">права и обязанности супругов, родителей и      </w:t>
              <w:br/>
              <w:t xml:space="preserve">детей. Ответственность по семейному праву.     </w:t>
              <w:br/>
              <w:t xml:space="preserve">Трудовой договор (контракт). Трудовая          </w:t>
              <w:br/>
              <w:t xml:space="preserve">дисциплина и 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 xml:space="preserve">совершение преступлений. Экологическое право.  </w:t>
              <w:br/>
              <w:t xml:space="preserve">Особенности правового регулирования будущей    </w:t>
              <w:br/>
              <w:t xml:space="preserve">профессиональной деятельности. Правовые основы </w:t>
              <w:br/>
              <w:t>защиты государственной тайны. Законодательные и</w:t>
              <w:br/>
              <w:t xml:space="preserve">нормативно-правовые акты в области защиты      </w:t>
              <w:br/>
              <w:t xml:space="preserve">информации и государственной тайн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в психологии. Индивид,    </w:t>
              <w:br/>
              <w:t xml:space="preserve">личность, субъект, индивидуальность. Психика и </w:t>
              <w:br/>
              <w:t xml:space="preserve">организм. Психика, поведение и деятельность.   </w:t>
              <w:br/>
              <w:t xml:space="preserve">Основные функции психики. Развитие психики в   </w:t>
              <w:br/>
              <w:t xml:space="preserve">процессе онтогенеза и филогенеза. Мозг и       </w:t>
              <w:br/>
              <w:t xml:space="preserve">психика. Структура психики. Соотношение        </w:t>
              <w:br/>
              <w:t xml:space="preserve">сознания и бессознательного. Основные          </w:t>
              <w:br/>
              <w:t xml:space="preserve">психические процессы. Структура сознания.      </w:t>
              <w:br/>
              <w:t xml:space="preserve">Познавательные процессы. Ощущение. Восприятие. </w:t>
              <w:br/>
              <w:t xml:space="preserve">Представление. Воображение. Мышление и         </w:t>
              <w:br/>
              <w:t xml:space="preserve">интеллект. Творчество. Внимание. Мнемические   </w:t>
              <w:br/>
              <w:t xml:space="preserve">процессы. Эмоции и чувства. Психическая        </w:t>
              <w:br/>
              <w:t xml:space="preserve">регуляция поведения и деятельности. Общение и  </w:t>
              <w:br/>
              <w:t xml:space="preserve">речь. Психология личности. Межличностные       </w:t>
              <w:br/>
              <w:t>отношения. Психология малых групп. Межгрупповые</w:t>
              <w:br/>
              <w:t xml:space="preserve">отношения и взаимодействия.                    </w:t>
              <w:br/>
              <w:t xml:space="preserve">Педагогика: объект, предмет, задачи, функции,  </w:t>
              <w:br/>
              <w:t xml:space="preserve">методы педагогики. Основные категории          </w:t>
              <w:br/>
              <w:t xml:space="preserve">педагогики: образование, воспитание, обучение, </w:t>
              <w:br/>
              <w:t xml:space="preserve">педагогическая деятельность, педагогическое    </w:t>
              <w:br/>
              <w:t xml:space="preserve">взаимодействие, педагогическая технология,     </w:t>
              <w:br/>
              <w:t xml:space="preserve">педагогическая задача. Образование как         </w:t>
              <w:br/>
              <w:t xml:space="preserve">общечеловеческая ценность. Образование как     </w:t>
              <w:br/>
              <w:t xml:space="preserve">социокультурный феномен и педагогический       </w:t>
              <w:br/>
              <w:t xml:space="preserve">процесс. Образовательная система России. Цели, </w:t>
              <w:br/>
              <w:t>содержание, структура непрерывного образования,</w:t>
              <w:br/>
              <w:t xml:space="preserve">единство образования и самообразования.        </w:t>
              <w:br/>
              <w:t xml:space="preserve">Педагогический процесс. Образовательная,       </w:t>
              <w:br/>
              <w:t xml:space="preserve">воспитательная и развивающая функции обучения. </w:t>
              <w:br/>
              <w:t xml:space="preserve">Воспитание в педагогическом процессе. Общие    </w:t>
              <w:br/>
              <w:t xml:space="preserve">формы организации учебной деятельности. Урок,  </w:t>
              <w:br/>
              <w:t xml:space="preserve">лекция, семинарские, практические и            </w:t>
              <w:br/>
              <w:t xml:space="preserve">лабораторные занятия, диспут, конференция,     </w:t>
              <w:br/>
              <w:t xml:space="preserve">зачет, экзамен, факультативные занятия,        </w:t>
              <w:br/>
              <w:t xml:space="preserve">консультация. Методы, приемы, средства         </w:t>
              <w:br/>
              <w:t xml:space="preserve">организации и управления педагогическим        </w:t>
              <w:br/>
              <w:t xml:space="preserve">процессом. Семья как су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литературного      </w:t>
              <w:br/>
              <w:t xml:space="preserve">языка. Языковая норма, ее роль в становлении и </w:t>
              <w:br/>
              <w:t xml:space="preserve">функционировании литературного языка.          </w:t>
              <w:br/>
              <w:t xml:space="preserve">Речевое взаимодействие. Основные единицы       </w:t>
              <w:br/>
              <w:t xml:space="preserve">общения. Устная и письменная разновидности     </w:t>
              <w:br/>
              <w:t xml:space="preserve">литературного языка. Нормативные,              </w:t>
              <w:br/>
              <w:t xml:space="preserve">коммуникативные, этические аспекты устной и    </w:t>
              <w:br/>
              <w:t xml:space="preserve">письменной речи.                               </w:t>
              <w:br/>
              <w:t xml:space="preserve">Функциональные стили современного русского     </w:t>
              <w:br/>
              <w:t xml:space="preserve">языка. Взаимодействие функциональных стилей.   </w:t>
              <w:br/>
              <w:t xml:space="preserve">Научный стиль. Специфика использования         </w:t>
              <w:br/>
              <w:t xml:space="preserve">элементов различных языковых уровней в научной </w:t>
              <w:br/>
              <w:t xml:space="preserve">речи. Речевые нормы учебной и научной сфер     </w:t>
              <w:br/>
              <w:t xml:space="preserve">деятельности.                                  </w:t>
              <w:br/>
              <w:t xml:space="preserve">Официально-деловой стиль, сфера его            </w:t>
              <w:br/>
              <w:t xml:space="preserve">функционирования, жанровое разнообразие.       </w:t>
              <w:br/>
              <w:t>Языковые формулы официальных документов. Приемы</w:t>
              <w:br/>
              <w:t xml:space="preserve">унификации языка служебных документов.         </w:t>
              <w:br/>
              <w:t xml:space="preserve">Интернациональные свойства русской официально- </w:t>
              <w:br/>
              <w:t xml:space="preserve">деловой письменной речи. Язык и стиль          </w:t>
              <w:br/>
              <w:t xml:space="preserve">распорядительных документов. Язык и стиль      </w:t>
              <w:br/>
              <w:t xml:space="preserve">коммерческой корреспонденции. Язык и стиль     </w:t>
              <w:br/>
              <w:t>инструктивно-методических документов. Реклама в</w:t>
              <w:br/>
              <w:t xml:space="preserve">деловой речи. Правила оформления документов.   </w:t>
              <w:br/>
              <w:t xml:space="preserve">Речевой этикет в документе.                    </w:t>
              <w:br/>
              <w:t xml:space="preserve">Жанровая дифференциация и отбор языковых       </w:t>
              <w:br/>
              <w:t xml:space="preserve">средств в публицистическом стиле. Особенности  </w:t>
              <w:br/>
              <w:t xml:space="preserve">устной публичной речи. Оратор и его аудитория. </w:t>
              <w:br/>
              <w:t xml:space="preserve">Основные виды аргументов. Подготовка речи:     </w:t>
              <w:br/>
              <w:t>выбор темы, цель речи, поиск материала, начало,</w:t>
              <w:br/>
              <w:t xml:space="preserve">развертывание и завершение речи. Основные      </w:t>
              <w:br/>
              <w:t xml:space="preserve">приемы поиска материала и виды вспомогательных </w:t>
              <w:br/>
              <w:t xml:space="preserve">материалов. Словесное оформление публичного    </w:t>
              <w:br/>
              <w:t xml:space="preserve">выступления. Понятливость, информативность и   </w:t>
              <w:br/>
              <w:t xml:space="preserve">выразительность публичной речи.                </w:t>
              <w:br/>
              <w:t xml:space="preserve">Разговорная речь в системе функциональных      </w:t>
              <w:br/>
              <w:t xml:space="preserve">разновидностей русского литературного языка.   </w:t>
              <w:br/>
              <w:t>Условия функционирования разговорной речи, роль</w:t>
              <w:br/>
              <w:t xml:space="preserve">внеязыковых факторов.                          </w:t>
              <w:br/>
              <w:t xml:space="preserve">Культура речи. Основные направления            </w:t>
              <w:br/>
              <w:t xml:space="preserve">совершенствования навыков грамотного письма и  </w:t>
              <w:br/>
              <w:t xml:space="preserve">говор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Предыстория и социально-философские предпосылки</w:t>
              <w:br/>
              <w:t>социологии как науки. Социологический проект О.</w:t>
              <w:br/>
              <w:t xml:space="preserve">Конта. Классические социологические теории.    </w:t>
              <w:br/>
              <w:t xml:space="preserve">Современные социологические теории. Русская    </w:t>
              <w:br/>
              <w:t xml:space="preserve">социологическая мысль. Общество и социальные   </w:t>
              <w:br/>
              <w:t xml:space="preserve">институты. Мировая система и процессы          </w:t>
              <w:br/>
              <w:t xml:space="preserve">глобализации. Социальные группы и общности.    </w:t>
              <w:br/>
              <w:t xml:space="preserve">Виды общностей. Общность и личность. Малые     </w:t>
              <w:br/>
              <w:t xml:space="preserve">группы и коллективы. Социальная организация.   </w:t>
              <w:br/>
              <w:t xml:space="preserve">Социальные движения. Социальное неравенство,   </w:t>
              <w:br/>
              <w:t>стратификация и социальная мобильность. Понятие</w:t>
              <w:br/>
              <w:t xml:space="preserve">социального статуса. Социальное взаимодействие </w:t>
              <w:br/>
              <w:t>и социальные отношения. Общественное мнение как</w:t>
              <w:br/>
              <w:t xml:space="preserve">институт гражданского общества. Культура как   </w:t>
              <w:br/>
              <w:t xml:space="preserve">фактор социальных изменений. Взаимодействие    </w:t>
              <w:br/>
              <w:t xml:space="preserve">экономики, социальных отношений и культуры.    </w:t>
              <w:br/>
              <w:t xml:space="preserve">Личность как социальный тип. Социальный        </w:t>
              <w:br/>
              <w:t xml:space="preserve">контроль и девиация. Личность как деятельный   </w:t>
              <w:br/>
              <w:t xml:space="preserve">субъект. Социальные изменения. Социальные      </w:t>
              <w:br/>
              <w:t xml:space="preserve">революции и реформы. Концепция социального     </w:t>
              <w:br/>
              <w:t xml:space="preserve">прогресса. Формирование мировой системы. Место </w:t>
              <w:br/>
              <w:t xml:space="preserve">России в мировом сообществе. Методы            </w:t>
              <w:br/>
              <w:t xml:space="preserve">социологического исслед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 xml:space="preserve">исторического развития. Структура философского </w:t>
              <w:br/>
              <w:t xml:space="preserve">знания.                                        </w:t>
              <w:br/>
              <w:t xml:space="preserve">Учение о бытии. Монистические и                </w:t>
              <w:br/>
              <w:t xml:space="preserve">плюралистические концепции бытия,              </w:t>
              <w:br/>
              <w:t xml:space="preserve">самоорганизация бытия. Понятия материального и </w:t>
              <w:br/>
              <w:t xml:space="preserve">идеального. Пространство, время. Движение и    </w:t>
              <w:br/>
              <w:t xml:space="preserve">развитие, диалектика. Детерминизм и            </w:t>
              <w:br/>
              <w:t xml:space="preserve">индетерминизм. Динамические и статистические   </w:t>
              <w:br/>
              <w:t xml:space="preserve">закономерности. Научные, философские и         </w:t>
              <w:br/>
              <w:t xml:space="preserve">религиозные картины мира.                      </w:t>
              <w:br/>
              <w:t>Человек, общество, культура. Человек и природа.</w:t>
              <w:br/>
              <w:t xml:space="preserve">Общество и его структура. Гражданское общество </w:t>
              <w:br/>
              <w:t xml:space="preserve">и государство. Человек в системе социальных    </w:t>
              <w:br/>
              <w:t xml:space="preserve">связей. Человек и исторический процесс;        </w:t>
              <w:br/>
              <w:t xml:space="preserve">личность и массы, свобода и необходимость.     </w:t>
              <w:br/>
              <w:t xml:space="preserve">Формационная и цивилизационная концепции       </w:t>
              <w:br/>
              <w:t xml:space="preserve">общественного развития.                        </w:t>
              <w:br/>
              <w:t>Смысл человеческого бытия. Насилие и ненасилие.</w:t>
              <w:br/>
              <w:t xml:space="preserve">Свобода и ответственность. Мораль,             </w:t>
              <w:br/>
              <w:t xml:space="preserve">справедливость, право. Нравственные ценности.  </w:t>
              <w:br/>
              <w:t xml:space="preserve">Представления о совершенном человеке в         </w:t>
              <w:br/>
              <w:t>различных культурах. Эстетические ценности и их</w:t>
              <w:br/>
              <w:t>роль в человеческой жизни. Религиозные ценности</w:t>
              <w:br/>
              <w:t xml:space="preserve">и свобода совести.                             </w:t>
              <w:br/>
              <w:t xml:space="preserve">Сознание и познание. Сознание, самосознание и  </w:t>
              <w:br/>
              <w:t xml:space="preserve">личность. Познание, творчество, практика. Вера </w:t>
              <w:br/>
              <w:t xml:space="preserve">и знание. Понимание и объяснение. Рациональное </w:t>
              <w:br/>
              <w:t>и иррациональное в познавательной деятельности.</w:t>
              <w:br/>
              <w:t xml:space="preserve">Проблема истины. Действительность, мышление,   </w:t>
              <w:br/>
              <w:t xml:space="preserve">логика и язык. Научное и вненаучное знание.    </w:t>
              <w:br/>
              <w:t xml:space="preserve">Критерии научности. Структура научного         </w:t>
              <w:br/>
              <w:t xml:space="preserve">познания, его методы и формы. Рост научного    </w:t>
              <w:br/>
              <w:t xml:space="preserve">знания. Научные революции и смены типов        </w:t>
              <w:br/>
              <w:t xml:space="preserve">рациональности. Наука и техника.               </w:t>
              <w:br/>
              <w:t xml:space="preserve">Будущее человечества. Глобальные проблемы      </w:t>
              <w:br/>
              <w:t xml:space="preserve">современности. Взаимодействие цивилизаций и    </w:t>
              <w:br/>
              <w:t xml:space="preserve">сценарии будущ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Экономические отношения. Экономические системы.</w:t>
              <w:br/>
              <w:t xml:space="preserve">Основные этапы развития экономической теории.  </w:t>
              <w:br/>
              <w:t xml:space="preserve">Методы экономической теории.                   </w:t>
              <w:br/>
              <w:t xml:space="preserve">Микроэкономика. Рынок. Спрос и предложение.    </w:t>
              <w:br/>
              <w:t xml:space="preserve">Потребительские предпочтения и предельная      </w:t>
              <w:br/>
              <w:t xml:space="preserve">полезность. Факторы спроса. Индивидуальный и   </w:t>
              <w:br/>
              <w:t xml:space="preserve">рыночный спрос. Эффект дохода и эффект         </w:t>
              <w:br/>
              <w:t xml:space="preserve">замещения. Эластичность. Предложение и его     </w:t>
              <w:br/>
              <w:t xml:space="preserve">факторы. Закон убывающей предельной            </w:t>
              <w:br/>
              <w:t xml:space="preserve">производительности. Эффект масштаба. Виды      </w:t>
              <w:br/>
              <w:t xml:space="preserve">издержек. Фирма. Выручка и прибыль. Принцип    </w:t>
              <w:br/>
              <w:t xml:space="preserve">максимизации прибыли. Предложение совершенно   </w:t>
              <w:br/>
              <w:t xml:space="preserve">конкурентной фирмы и отрасли. Эффективность    </w:t>
              <w:br/>
              <w:t xml:space="preserve">конкурентных рынков. Рыночная власть.          </w:t>
              <w:br/>
              <w:t xml:space="preserve">Монополия. Монополистическая конкуренция.      </w:t>
              <w:br/>
              <w:t xml:space="preserve">Олигополия. Антимонопольное регулирование.     </w:t>
              <w:br/>
              <w:t xml:space="preserve">Спрос на факторы производства. Рынок труда.    </w:t>
              <w:br/>
              <w:t xml:space="preserve">Спрос и предложение труда. Заработная плата и  </w:t>
              <w:br/>
              <w:t xml:space="preserve">занятость. Рынок капитала. Процентная ставка и </w:t>
              <w:br/>
              <w:t xml:space="preserve">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 xml:space="preserve">целое. Кругооб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сбережения. Инвестиции. Государственные расходы</w:t>
              <w:br/>
              <w:t xml:space="preserve">и налоги. Эффект мультипликатора. Бюджетно-    </w:t>
              <w:br/>
              <w:t xml:space="preserve">налоговая политика. Деньги и их функции.       </w:t>
              <w:br/>
              <w:t xml:space="preserve">Равновесие на денежном рынке. Денежный         </w:t>
              <w:br/>
              <w:t xml:space="preserve">мультипликатор. Банковская система. Денежно-   </w:t>
              <w:br/>
              <w:t xml:space="preserve">кредитная политика. Экономический рост и       </w:t>
              <w:br/>
              <w:t xml:space="preserve">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Рынок  </w:t>
              <w:br/>
              <w:t>труда. Распределение и доходы. Преобразования в</w:t>
              <w:br/>
              <w:t xml:space="preserve">социальной сфере. Структурные сдвиги в         </w:t>
              <w:br/>
              <w:t xml:space="preserve">экономике. Формирование открытой экономик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компонен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устанавливаемые </w:t>
              <w:br/>
              <w:t xml:space="preserve">вузо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0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53</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5</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налитическая геометрия и линейная алгебра;    </w:t>
              <w:br/>
              <w:t xml:space="preserve">последовательности и ряды; дифференциальное и  </w:t>
              <w:br/>
              <w:t xml:space="preserve">интегральное исчисления; векторный анализ и    </w:t>
              <w:br/>
              <w:t xml:space="preserve">элементы теории поля; гармонический анализ;    </w:t>
              <w:br/>
              <w:t xml:space="preserve">дифференциальные уравнения; численные методы;  </w:t>
              <w:br/>
              <w:t xml:space="preserve">функции комплексного переменного.              </w:t>
              <w:br/>
              <w:t>Элементы функционального анализа; вероятность и</w:t>
              <w:br/>
              <w:t xml:space="preserve">статистика: теория вероятностей, случайные     </w:t>
              <w:br/>
              <w:t xml:space="preserve">процессы, статистическое оценивание и проверка </w:t>
              <w:br/>
              <w:t xml:space="preserve">гипотез, статистические методы обработки       </w:t>
              <w:br/>
              <w:t xml:space="preserve">экспериментальных данны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2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 xml:space="preserve">программные средства реализации информационных </w:t>
              <w:br/>
              <w:t xml:space="preserve">процессов; модели решения функциональных и     </w:t>
              <w:br/>
              <w:t xml:space="preserve">вычислительных задач; алгоритмизация и         </w:t>
              <w:br/>
              <w:t xml:space="preserve">программирование; языки программирования       </w:t>
              <w:br/>
              <w:t xml:space="preserve">высокого уровня; базы данных; программное      </w:t>
              <w:br/>
              <w:t xml:space="preserve">обеспечение и технологии программирования;     </w:t>
              <w:br/>
              <w:t xml:space="preserve">локальные и глобальные сети ЭВМ; основы защиты </w:t>
              <w:br/>
              <w:t xml:space="preserve">информации и сведений, составляющих            </w:t>
              <w:br/>
              <w:t xml:space="preserve">государственную тайну; методы защиты           </w:t>
              <w:br/>
              <w:t xml:space="preserve">информации; компьютерный практику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колебания и волны; </w:t>
              <w:br/>
              <w:t xml:space="preserve">молекулярная физика и термодинамика;           </w:t>
              <w:br/>
              <w:t xml:space="preserve">электричество и магнетизм; оптика; атомная и   </w:t>
              <w:br/>
              <w:t xml:space="preserve">ядерная физика; физический практику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5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w:t>
              <w:br/>
              <w:t xml:space="preserve">Химические системы: растворы, дисперсные       </w:t>
              <w:br/>
              <w:t xml:space="preserve">системы, электрохимические системы,            </w:t>
              <w:br/>
              <w:t>катализаторы и каталитические системы, полимеры</w:t>
              <w:br/>
              <w:t xml:space="preserve">и олигомеры; химическая термодинамика и        </w:t>
              <w:br/>
              <w:t xml:space="preserve">кинетика: энергетика химических процессов,     </w:t>
              <w:br/>
              <w:t xml:space="preserve">химическое и фазовое равновесие, скорость      </w:t>
              <w:br/>
              <w:t xml:space="preserve">реакции и методы ее регулирования,             </w:t>
              <w:br/>
              <w:t xml:space="preserve">колебательные реакции; реакционная способность </w:t>
              <w:br/>
              <w:t xml:space="preserve">веществ: химия и периодическая система         </w:t>
              <w:br/>
              <w:t xml:space="preserve">элементов, кислотно-основные и окислительно-   </w:t>
              <w:br/>
              <w:t xml:space="preserve">восстановительные свойства веществ, химическая </w:t>
              <w:br/>
              <w:t xml:space="preserve">связь, комплиментарность; химическая           </w:t>
              <w:br/>
              <w:t xml:space="preserve">идентификация: качественный и количественный   </w:t>
              <w:br/>
              <w:t xml:space="preserve">анализ, аналитический сигнал, химический,      </w:t>
              <w:br/>
              <w:t xml:space="preserve">физико-химический и физический анализ;         </w:t>
              <w:br/>
              <w:t xml:space="preserve">химический практику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Экология                                       </w:t>
              <w:br/>
              <w:t xml:space="preserve">Биосфера и человек: структура биосферы,        </w:t>
              <w:br/>
              <w:t xml:space="preserve">экосистемы, взаимоотношения организма и среды, </w:t>
              <w:br/>
              <w:t xml:space="preserve">экология и здоровье человека; глобальные       </w:t>
              <w:br/>
              <w:t xml:space="preserve">проблемы окружающей среды, экологические       </w:t>
              <w:br/>
              <w:t xml:space="preserve">принципы использования природных ресурсов и    </w:t>
              <w:br/>
              <w:t xml:space="preserve">охраны природы; основы экономики               </w:t>
              <w:br/>
              <w:t xml:space="preserve">природопользования; экозащитная техника и      </w:t>
              <w:br/>
              <w:t xml:space="preserve">технологии, основы экологического права,       </w:t>
              <w:br/>
              <w:t>профессиональная ответственность; международное</w:t>
              <w:br/>
              <w:t xml:space="preserve">сотрудничество в области охраны окружающей     </w:t>
              <w:br/>
              <w:t xml:space="preserve">сред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компонен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устанавливаемые </w:t>
              <w:br/>
              <w:t xml:space="preserve">вузо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61</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78</w:t>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чертательная геометрия. Инженерная графика   </w:t>
              <w:br/>
              <w:t xml:space="preserve">1. Начертательная геометрия:                   </w:t>
              <w:br/>
              <w:t xml:space="preserve">Введение. Предмет начертательной геометрии.    </w:t>
              <w:br/>
              <w:t xml:space="preserve">Задание точки, прямой, плоскости и             </w:t>
              <w:br/>
              <w:t xml:space="preserve">многогранников на комплексном чертеже Монжа.   </w:t>
              <w:br/>
              <w:t>Позиционные задачи. Метрические задачи. Способы</w:t>
              <w:br/>
              <w:t xml:space="preserve">преобразования чертежа. Многогранники. Кривые  </w:t>
              <w:br/>
              <w:t xml:space="preserve">линии. Поверхности. Поверхности вращения.      </w:t>
              <w:br/>
              <w:t xml:space="preserve">Линейчатые поверхности. Винтовые поверхности.  </w:t>
              <w:br/>
              <w:t>Циклические поверхности. Обобщенные позиционные</w:t>
              <w:br/>
              <w:t xml:space="preserve">задачи. Метрические задачи. Построение         </w:t>
              <w:br/>
              <w:t xml:space="preserve">разверток поверхностей. Касательные линии и    </w:t>
              <w:br/>
              <w:t xml:space="preserve">плоскости к поверхности. Аксонометрические     </w:t>
              <w:br/>
              <w:t xml:space="preserve">проекции.                                      </w:t>
              <w:br/>
              <w:t xml:space="preserve">2. 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Аксонометрические проекции деталей. Изображения</w:t>
              <w:br/>
              <w:t xml:space="preserve">и обозначения элементов деталей. Изображение и </w:t>
              <w:br/>
              <w:t xml:space="preserve">обозначение резьбы. Рабочие чертежи деталей.   </w:t>
              <w:br/>
              <w:t xml:space="preserve">Выполнение эскизов деталей машин. Изображения  </w:t>
              <w:br/>
              <w:t xml:space="preserve">сборочных единиц. Сборочный чертеж изделий.    </w:t>
              <w:br/>
              <w:t xml:space="preserve">Компьютерная графика, геометрическое           </w:t>
              <w:br/>
              <w:t xml:space="preserve">моделирование и решаемые ими задачи;           </w:t>
              <w:br/>
              <w:t xml:space="preserve">графические объекты, примитивы и их атрибуты;  </w:t>
              <w:br/>
              <w:t xml:space="preserve">представление видеоинформации и ее машинная    </w:t>
              <w:br/>
              <w:t xml:space="preserve">генерация; графические языки; метафайлы;       </w:t>
              <w:br/>
              <w:t xml:space="preserve">архитектура графических терминалов и           </w:t>
              <w:br/>
              <w:t xml:space="preserve">графических рабочих станций; реализация        </w:t>
              <w:br/>
              <w:t xml:space="preserve">аппаратно-программных модулей графической      </w:t>
              <w:br/>
              <w:t xml:space="preserve">системы; базовая графика; пространственная     </w:t>
              <w:br/>
              <w:t xml:space="preserve">графика; современные стандарты компьютерной    </w:t>
              <w:br/>
              <w:t xml:space="preserve">графики; графические диалоговые системы;       </w:t>
              <w:br/>
              <w:t xml:space="preserve">применение интерактивных графических систе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99 </w:t>
            </w:r>
          </w:p>
        </w:tc>
      </w:tr>
      <w:tr>
        <w:trPr>
          <w:trHeight w:val="5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Кинематика. Предмет кинематики. Векторный      </w:t>
              <w:br/>
              <w:t xml:space="preserve">способ задания движения точки. Естественный    </w:t>
              <w:br/>
              <w:t xml:space="preserve">способ задания движения точки. Понятие об      </w:t>
              <w:br/>
              <w:t xml:space="preserve">абсолютно твердом теле. Вращение твердого тела </w:t>
              <w:br/>
              <w:t xml:space="preserve">вокруг неподвижной оси. Плоское движение       </w:t>
              <w:br/>
              <w:t xml:space="preserve">твердого тела и движение плоской фигуры в ее   </w:t>
              <w:br/>
              <w:t xml:space="preserve">плоскости. Движение твердого тела вокруг       </w:t>
              <w:br/>
              <w:t xml:space="preserve">неподвижной точки или сферическое движение.    </w:t>
              <w:br/>
              <w:t>Общий случай движения свободного твердого тела.</w:t>
              <w:br/>
              <w:t xml:space="preserve">Абсолютное и относительное движение точки.     </w:t>
              <w:br/>
              <w:t xml:space="preserve">Сложное движение твердого тела. Динамика и     </w:t>
              <w:br/>
              <w:t xml:space="preserve">элементы статики. Предмет динамики и статики.  </w:t>
              <w:br/>
              <w:t xml:space="preserve">Законы механики Галилея - Ньютона. Задачи      </w:t>
              <w:br/>
              <w:t xml:space="preserve">динамики. Свободные прямолинейные колебания    </w:t>
              <w:br/>
              <w:t xml:space="preserve">материальной точки. Относительное движение     </w:t>
              <w:br/>
              <w:t>материальной точки. Механическая система. Масса</w:t>
              <w:br/>
              <w:t xml:space="preserve">системы. Дифференциальные уравнения движения   </w:t>
              <w:br/>
              <w:t xml:space="preserve">механической системы. Количество движения      </w:t>
              <w:br/>
              <w:t xml:space="preserve">материальной точки и механической системы.     </w:t>
              <w:br/>
              <w:t xml:space="preserve">Момент количества движения материальной точки  </w:t>
              <w:br/>
              <w:t>относительно центра и оси. Кинетическая энергия</w:t>
              <w:br/>
              <w:t xml:space="preserve">материальной точки и механической системы.     </w:t>
              <w:br/>
              <w:t xml:space="preserve">Понятие о силовом поле. Система сил.           </w:t>
              <w:br/>
              <w:t xml:space="preserve">Аналитические условия равновесия произвольной  </w:t>
              <w:br/>
              <w:t xml:space="preserve">системы сил. Центр тяжести твердого тела и его </w:t>
              <w:br/>
              <w:t xml:space="preserve">координаты. Принцип Даламбера для материальной </w:t>
              <w:br/>
              <w:t xml:space="preserve">точки. Дифференциальные уравнения              </w:t>
              <w:br/>
              <w:t xml:space="preserve">поступательного движения твердого тела.        </w:t>
              <w:br/>
              <w:t xml:space="preserve">Определение динамических реакций подшипников   </w:t>
              <w:br/>
              <w:t xml:space="preserve">при вращении твердого тела вокруг неподвижной  </w:t>
              <w:br/>
              <w:t xml:space="preserve">оси. Движение твердого тела вокруг неподвижной </w:t>
              <w:br/>
              <w:t xml:space="preserve">точки. Элементарная теория гироскопа. Связи и  </w:t>
              <w:br/>
              <w:t xml:space="preserve">их уравнения. Принцип возможных перемещений.   </w:t>
              <w:br/>
              <w:t>Обобщенные координаты системы. Дифференциальные</w:t>
              <w:br/>
              <w:t xml:space="preserve">уравнения движения механической системы в      </w:t>
              <w:br/>
              <w:t xml:space="preserve">обобщенных координатах или уравнения Лагранжа  </w:t>
              <w:br/>
              <w:t xml:space="preserve">второго рода. Принцип Гамильтона -             </w:t>
              <w:br/>
              <w:t xml:space="preserve">Остроградского. Понятие об устойчивости        </w:t>
              <w:br/>
              <w:t xml:space="preserve">равновесия. Малые свободные колебания          </w:t>
              <w:br/>
              <w:t xml:space="preserve">механической системы с двумя (или n) степенями </w:t>
              <w:br/>
              <w:t xml:space="preserve">свободы и их свойства, собственные частоты и   </w:t>
              <w:br/>
              <w:t xml:space="preserve">коэффициенты формы. Явление удара. Теорема об  </w:t>
              <w:br/>
              <w:t xml:space="preserve">изменении кинетического момента механической   </w:t>
              <w:br/>
              <w:t xml:space="preserve">системы при удар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Основные понятия. Метод сечений. Центральное   </w:t>
              <w:br/>
              <w:t xml:space="preserve">растяжение - сжатие. Сдвиг. Геометрические     </w:t>
              <w:br/>
              <w:t xml:space="preserve">характеристики сечений. Прямой поперечный      </w:t>
              <w:br/>
              <w:t xml:space="preserve">изгиб. Кручение. Косой изгиб, внецентренное    </w:t>
              <w:br/>
              <w:t xml:space="preserve">растяжение - сжатие. Элементы рационального    </w:t>
              <w:br/>
              <w:t xml:space="preserve">проектирования простейших систем. Расчет       </w:t>
              <w:br/>
              <w:t>статически определимых стержневых систем. Метод</w:t>
              <w:br/>
              <w:t>сил, расчет статически неопределимых стержневых</w:t>
              <w:br/>
              <w:t xml:space="preserve">систем. Анализ напряженного и деформированного </w:t>
              <w:br/>
              <w:t xml:space="preserve">состояния в точке тела. Сложное сопротивление, </w:t>
              <w:br/>
              <w:t xml:space="preserve">расчет по теориям прочности. Расчет            </w:t>
              <w:br/>
              <w:t xml:space="preserve">безмоментных оболочек вращения. Устойчивость   </w:t>
              <w:br/>
              <w:t xml:space="preserve">стержней. Продольно-поперечный изгиб. Расчет   </w:t>
              <w:br/>
              <w:t xml:space="preserve">движущихся с ускорением элементов конструкций. </w:t>
              <w:br/>
              <w:t xml:space="preserve">Удар. Усталость. Расчет по несущей способно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и основы конструирования          </w:t>
              <w:br/>
              <w:t xml:space="preserve">Классификация механизмов, узлов и деталей.     </w:t>
              <w:br/>
              <w:t xml:space="preserve">Основы проектирования механизмов, стадии       </w:t>
              <w:br/>
              <w:t xml:space="preserve">разработки. Требования к деталям, критерии     </w:t>
              <w:br/>
              <w:t xml:space="preserve">работоспособности и влияющие на них факторы.   </w:t>
              <w:br/>
              <w:t xml:space="preserve">Механические передачи: зубчатые, червячные,    </w:t>
              <w:br/>
              <w:t xml:space="preserve">планетарные, волновые, рычажные, фрикционные,  </w:t>
              <w:br/>
              <w:t xml:space="preserve">ременные, цепные, передачи винт-гайка; расчеты </w:t>
              <w:br/>
              <w:t>передач на прочность. Валы и оси, конструкция и</w:t>
              <w:br/>
              <w:t xml:space="preserve">расчеты на прочность и жесткость. Подшипники   </w:t>
              <w:br/>
              <w:t xml:space="preserve">качения и скольжения, выбор и расчеты на       </w:t>
              <w:br/>
              <w:t xml:space="preserve">прочность. Уплотнительные устройства.          </w:t>
              <w:br/>
              <w:t xml:space="preserve">Конструкции подшипниковых узлов. Соединения    </w:t>
              <w:br/>
              <w:t xml:space="preserve">деталей: резьбовые, заклепочные, сварные,      </w:t>
              <w:br/>
              <w:t xml:space="preserve">паяные, клеевые, с натягом, шпоночные,         </w:t>
              <w:br/>
              <w:t xml:space="preserve">зубчатые, штифтовые, клеммовые, профильные;    </w:t>
              <w:br/>
              <w:t xml:space="preserve">конструкция и расчеты соединений на прочность. </w:t>
              <w:br/>
              <w:t xml:space="preserve">Упругие элементы. Муфты механических приводов. </w:t>
              <w:br/>
              <w:t xml:space="preserve">Корпусные детали механизм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механизмов и машин                      </w:t>
              <w:br/>
              <w:t xml:space="preserve">Основные понятия теории механизмов и машин.    </w:t>
              <w:br/>
              <w:t xml:space="preserve">Основные виды механизмов. Структурный анализ и </w:t>
              <w:br/>
              <w:t xml:space="preserve">синтез механизмов. Кинематический анализ и     </w:t>
              <w:br/>
              <w:t xml:space="preserve">синтез механизмов. Кинетостатический анализ    </w:t>
              <w:br/>
              <w:t xml:space="preserve">механизмов. Динамический анализ и синтез       </w:t>
              <w:br/>
              <w:t xml:space="preserve">механизмов. Колебания в механизмах. Линейные   </w:t>
              <w:br/>
              <w:t xml:space="preserve">уравнения в механизмах. Нелинейные уравнения   </w:t>
              <w:br/>
              <w:t xml:space="preserve">движения в механизмах. Колебания в рычажных и  </w:t>
              <w:br/>
              <w:t xml:space="preserve">кулачковых механизмах. Вибрационные            </w:t>
              <w:br/>
              <w:t xml:space="preserve">транспортеры. Вибрация. Динамическое гашение   </w:t>
              <w:br/>
              <w:t xml:space="preserve">колебаний. Динамика приводов. Электропривод    </w:t>
              <w:br/>
              <w:t xml:space="preserve">механизмов. Гидропривод механизмов.            </w:t>
              <w:br/>
              <w:t xml:space="preserve">Пневмопривод механизмов. Выбор типа приводов.  </w:t>
              <w:br/>
              <w:t xml:space="preserve">Синтез рычажных механизмов. Методы оптимизации </w:t>
              <w:br/>
              <w:t xml:space="preserve">в синтезе механизмов с применением ЭВМ. Синтез </w:t>
              <w:br/>
              <w:t xml:space="preserve">механизмов по методу приближения функций.      </w:t>
              <w:br/>
              <w:t xml:space="preserve">Синтез передаточных механизмов. Синтез по      </w:t>
              <w:br/>
              <w:t xml:space="preserve">положениям звеньев. Синтез направляющих        </w:t>
              <w:br/>
              <w:t xml:space="preserve">механизм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5</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дравлика                                     </w:t>
              <w:br/>
              <w:t xml:space="preserve">Вводные сведения. Основные физические свойства </w:t>
              <w:br/>
              <w:t xml:space="preserve">жидкостей и газов. Основы кинематики. Общие    </w:t>
              <w:br/>
              <w:t>законы и уравнения статики и динамики жидкостей</w:t>
              <w:br/>
              <w:t xml:space="preserve">и газов. Силы, действующие в жидкостях.        </w:t>
              <w:br/>
              <w:t xml:space="preserve">Абсолютный и относительный покой (равновесие)  </w:t>
              <w:br/>
              <w:t xml:space="preserve">жидких сред. Модель идеальной (невязкой)       </w:t>
              <w:br/>
              <w:t xml:space="preserve">жидкости. Общая интегральная форма уравнений   </w:t>
              <w:br/>
              <w:t xml:space="preserve">количества движения и момента количества       </w:t>
              <w:br/>
              <w:t xml:space="preserve">движения. Подобие гидромеханических процессов. </w:t>
              <w:br/>
              <w:t xml:space="preserve">Общее уравнение энергии в интегральной и       </w:t>
              <w:br/>
              <w:t xml:space="preserve">дифференциальной формах. Турбулентность и ее   </w:t>
              <w:br/>
              <w:t xml:space="preserve">основные статистические характеристики.        </w:t>
              <w:br/>
              <w:t xml:space="preserve">Конечно-разностные формы уравнений Навье -     </w:t>
              <w:br/>
              <w:t xml:space="preserve">Стокса и Рейнольдса. Общая схема применения    </w:t>
              <w:br/>
              <w:t xml:space="preserve">численных методов и их реализация на ЭВМ.      </w:t>
              <w:br/>
              <w:t xml:space="preserve">Одномерные потоки жидкостей и газ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w:t>
              <w:br/>
              <w:t xml:space="preserve">Строение металлов, диффузионные процессы в     </w:t>
              <w:br/>
              <w:t xml:space="preserve">металле, формирование структуры металлов и     </w:t>
              <w:br/>
              <w:t xml:space="preserve">сплавов при кристаллизации, пластическая       </w:t>
              <w:br/>
              <w:t xml:space="preserve">деформация, влияние нагрева на структуру и     </w:t>
              <w:br/>
              <w:t>свойства деформированного металла, механические</w:t>
              <w:br/>
              <w:t xml:space="preserve">свойства металлов и сплавов. Конструкционные   </w:t>
              <w:br/>
              <w:t xml:space="preserve">металлы и сплавы. Теория и технология          </w:t>
              <w:br/>
              <w:t>термической обработки стали. Химико-термическая</w:t>
              <w:br/>
              <w:t xml:space="preserve">обработка. Жаропрочные, износостойкие,         </w:t>
              <w:br/>
              <w:t xml:space="preserve">инструментальные и штамповочные сплавы.        </w:t>
              <w:br/>
              <w:t xml:space="preserve">Электротехнические материалы, резина,          </w:t>
              <w:br/>
              <w:t xml:space="preserve">пластмасс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4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0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конструкционных материалов          </w:t>
              <w:br/>
              <w:t xml:space="preserve">Вводная часть. Теоретические и технологические </w:t>
              <w:br/>
              <w:t xml:space="preserve">основы производства материалов. Материалы,     </w:t>
              <w:br/>
              <w:t>применяемые в машиностроении и приборостроении.</w:t>
              <w:br/>
              <w:t xml:space="preserve">Получение металлических материалов в черной и  </w:t>
              <w:br/>
              <w:t xml:space="preserve">цветной металлургии. Основы порошковой         </w:t>
              <w:br/>
              <w:t xml:space="preserve">металлургии. Напыление материалов. Теория и    </w:t>
              <w:br/>
              <w:t xml:space="preserve">практика формообразования заготовок.           </w:t>
              <w:br/>
              <w:t xml:space="preserve">Классификация способов получения заготовок.    </w:t>
              <w:br/>
              <w:t xml:space="preserve">Производство заготовок способом литья.         </w:t>
              <w:br/>
              <w:t xml:space="preserve">Производство заготовок пластическим            </w:t>
              <w:br/>
              <w:t xml:space="preserve">деформированием. Производство неразъемных      </w:t>
              <w:br/>
              <w:t xml:space="preserve">соединений. Сварочное производство. Физико-    </w:t>
              <w:br/>
              <w:t xml:space="preserve">химические основы получения сварочного         </w:t>
              <w:br/>
              <w:t xml:space="preserve">соединения. Пайка материалов. Получение        </w:t>
              <w:br/>
              <w:t xml:space="preserve">неразъемных соединений склеиванием.            </w:t>
              <w:br/>
              <w:t xml:space="preserve">Изготовление полуфабрикатов и деталей из       </w:t>
              <w:br/>
              <w:t xml:space="preserve">композиционных материалов.                     </w:t>
              <w:br/>
              <w:t xml:space="preserve">Физико-технологические основы получения        </w:t>
              <w:br/>
              <w:t>композиционных материалов. Изготовление изделий</w:t>
              <w:br/>
              <w:t xml:space="preserve">из металлических композиционных материалов.    </w:t>
              <w:br/>
              <w:t>Особенности получения деталей из композиционных</w:t>
              <w:br/>
              <w:t xml:space="preserve">порошковых материалов. Изготовление            </w:t>
              <w:br/>
              <w:t xml:space="preserve">полуфабрикатов и изделий из эвтектических      </w:t>
              <w:br/>
              <w:t>композиционных материалов. Изготовление деталей</w:t>
              <w:br/>
              <w:t xml:space="preserve">из полимерных композиционных материалов.       </w:t>
              <w:br/>
              <w:t xml:space="preserve">Изготовление резиновых деталей и               </w:t>
              <w:br/>
              <w:t xml:space="preserve">полуфабрикатов. Формообразование поверхностей  </w:t>
              <w:br/>
              <w:t xml:space="preserve">деталей резанием, электрофизическими и         </w:t>
              <w:br/>
              <w:t xml:space="preserve">электрохимическими способами обработки.        </w:t>
              <w:br/>
              <w:t xml:space="preserve">Кинематические и геометрические параметры      </w:t>
              <w:br/>
              <w:t xml:space="preserve">процесса резания. Физико-химические основы     </w:t>
              <w:br/>
              <w:t xml:space="preserve">резания. Обработка лезвийным инструментом.     </w:t>
              <w:br/>
              <w:t xml:space="preserve">Обработка поверхностей деталей абразивным      </w:t>
              <w:br/>
              <w:t xml:space="preserve">инструментом. Условие непрерывности и          </w:t>
              <w:br/>
              <w:t xml:space="preserve">самозатачиваемости. Электрофизические и        </w:t>
              <w:br/>
              <w:t>электрохимические методы обработки поверхностей</w:t>
              <w:br/>
              <w:t xml:space="preserve">заготовок. Выбор способа обработк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5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Основные понятия и законы электромагнитного    </w:t>
              <w:br/>
              <w:t xml:space="preserve">поля и теории электрических и магнитных цепей; </w:t>
              <w:br/>
              <w:t xml:space="preserve">теория линейных электрических цепей (цепи      </w:t>
              <w:br/>
              <w:t xml:space="preserve">постоянного, синусоидального и                 </w:t>
              <w:br/>
              <w:t xml:space="preserve">несинусоидального токов), методы анализа       </w:t>
              <w:br/>
              <w:t>линейных цепей с двухполюсными и многополюсными</w:t>
              <w:br/>
              <w:t xml:space="preserve">элементами; трехфазные цепи; переходные        </w:t>
              <w:br/>
              <w:t xml:space="preserve">процессы в линейных цепях и методы их расчета; </w:t>
              <w:br/>
              <w:t xml:space="preserve">нелинейные электрические и магнитные цепи      </w:t>
              <w:br/>
              <w:t xml:space="preserve">постоянного и переменного тока; переходные     </w:t>
              <w:br/>
              <w:t xml:space="preserve">процессы в нелинейных цепях; аналитические и   </w:t>
              <w:br/>
              <w:t>численные методы анализа нелинейных цепей; цепи</w:t>
              <w:br/>
              <w:t>с распределенными параметрами (установившийся и</w:t>
              <w:br/>
              <w:t xml:space="preserve">переходный режимы); цифровые (дискретные) цепи </w:t>
              <w:br/>
              <w:t xml:space="preserve">и их характеристики; теория электромагнитного  </w:t>
              <w:br/>
              <w:t xml:space="preserve">поля, электростатическое поле; стационарное    </w:t>
              <w:br/>
              <w:t xml:space="preserve">электрическое и магнитное поля; переменное     </w:t>
              <w:br/>
              <w:t xml:space="preserve">электромагнитное поле; поверхностный эффект и  </w:t>
              <w:br/>
              <w:t xml:space="preserve">эффект близости; электромагнитное              </w:t>
              <w:br/>
              <w:t xml:space="preserve">экранирование; численные методы расчета        </w:t>
              <w:br/>
              <w:t xml:space="preserve">электромагнитных полей при сложных граничных   </w:t>
              <w:br/>
              <w:t xml:space="preserve">условиях; современные пакеты прикладных        </w:t>
              <w:br/>
              <w:t xml:space="preserve">программ расчета электрических цепей и         </w:t>
              <w:br/>
              <w:t xml:space="preserve">электромагнитных полей на ЭВМ. Электрические и </w:t>
              <w:br/>
              <w:t xml:space="preserve">магнитные цепи. Основные определения,          </w:t>
              <w:br/>
              <w:t xml:space="preserve">топологические параметры и методы расчета      </w:t>
              <w:br/>
              <w:t xml:space="preserve">электрических цепей. Анализ и расчет линейных  </w:t>
              <w:br/>
              <w:t xml:space="preserve">цепей переменного тока. Анализ и расчет        </w:t>
              <w:br/>
              <w:t xml:space="preserve">электрических цепей с нелинейными элементами.  </w:t>
              <w:br/>
              <w:t xml:space="preserve">Анализ и расчет магнитных цепей.               </w:t>
              <w:br/>
              <w:t xml:space="preserve">Электромагнитные устройства и электрические    </w:t>
              <w:br/>
              <w:t xml:space="preserve">машины. Электромагнитные устройства.           </w:t>
              <w:br/>
              <w:t xml:space="preserve">Трансформаторы. Машины постоянного тока (МПТ). </w:t>
              <w:br/>
              <w:t xml:space="preserve">Асинхронные машины. Синхронные машины. Основы  </w:t>
              <w:br/>
              <w:t xml:space="preserve">электроники и электрические измерения.         </w:t>
              <w:br/>
              <w:t xml:space="preserve">Элементная база современных электронных        </w:t>
              <w:br/>
              <w:t>устройств. Источники вторичного электропитания.</w:t>
              <w:br/>
              <w:t xml:space="preserve">Усилители электрических сигналов. Импульсные и </w:t>
              <w:br/>
              <w:t xml:space="preserve">автогенераторные устройства. Основы цифровой   </w:t>
              <w:br/>
              <w:t xml:space="preserve">электроники. Микропроцессорные средства.       </w:t>
              <w:br/>
              <w:t xml:space="preserve">Электрические измерения и прибор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4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та интеллектуальной собственности          </w:t>
              <w:br/>
              <w:t xml:space="preserve">Понятие интеллектуальной собственности.        </w:t>
              <w:br/>
              <w:t xml:space="preserve">Авторское право, смежные права,                </w:t>
              <w:br/>
              <w:t xml:space="preserve">интеллектуальная промышленная собственность.   </w:t>
              <w:br/>
              <w:t xml:space="preserve">Региональные патентные системы. Особенности    </w:t>
              <w:br/>
              <w:t xml:space="preserve">региональных систем. Международная патентная   </w:t>
              <w:br/>
              <w:t xml:space="preserve">система. Европейская региональная патентная    </w:t>
              <w:br/>
              <w:t xml:space="preserve">система. Евразийская региональная патентная    </w:t>
              <w:br/>
              <w:t>система. Всемирная организация интеллектуальной</w:t>
              <w:br/>
              <w:t xml:space="preserve">собственности (ВОИС). Международные конвенции  </w:t>
              <w:br/>
              <w:t xml:space="preserve">по вопросам интеллектуальной собственности.    </w:t>
              <w:br/>
              <w:t xml:space="preserve">Патентное законодательство России. Объекты     </w:t>
              <w:br/>
              <w:t xml:space="preserve">интеллектуальной собственности. Изобретение.   </w:t>
              <w:br/>
              <w:t xml:space="preserve">Права изобретателей и правовая охрана          </w:t>
              <w:br/>
              <w:t xml:space="preserve">изобретений. Заявка на изобретение и ее        </w:t>
              <w:br/>
              <w:t>экспертиза. Полезная модель. Заявка на полезную</w:t>
              <w:br/>
              <w:t xml:space="preserve">модель и ее экспертиза. Правовая охрана        </w:t>
              <w:br/>
              <w:t xml:space="preserve">полезной модели. Товарные знаки. Заявка и      </w:t>
              <w:br/>
              <w:t xml:space="preserve">экспертиза заявки на товарный знак. Права      </w:t>
              <w:br/>
              <w:t xml:space="preserve">владельцев и правовая охрана товарных знаков.  </w:t>
              <w:br/>
              <w:t xml:space="preserve">Промышленные образцы. Заявка на промышленный   </w:t>
              <w:br/>
              <w:t xml:space="preserve">образец и ее экспертиза. Права владельцев и    </w:t>
              <w:br/>
              <w:t xml:space="preserve">правовая охрана промышленных образцов.         </w:t>
              <w:br/>
              <w:t xml:space="preserve">Недобросовестная конкуренция. Защита от        </w:t>
              <w:br/>
              <w:t xml:space="preserve">недобросовестной конкуренции. Правовая охрана  </w:t>
              <w:br/>
              <w:t xml:space="preserve">программ для ЭВМ и баз данных. Регистрация     </w:t>
              <w:br/>
              <w:t xml:space="preserve">программ для ЭВМ и баз данных. Права авторов.  </w:t>
              <w:br/>
              <w:t xml:space="preserve">Международная торговля лицензиями на объекты   </w:t>
              <w:br/>
              <w:t xml:space="preserve">интеллектуальной собственности.                </w:t>
              <w:br/>
              <w:t xml:space="preserve">Предлицензионные договоры. Договор об оценке   </w:t>
              <w:br/>
              <w:t>технологии. Договор о сотрудничестве. Договор о</w:t>
              <w:br/>
              <w:t xml:space="preserve">патентной чистоте. Виды лицензионных           </w:t>
              <w:br/>
              <w:t xml:space="preserve">соглашений. Франшиза. Договор коммерческой     </w:t>
              <w:br/>
              <w:t xml:space="preserve">концессии. Исключительная лицензия.            </w:t>
              <w:br/>
              <w:t xml:space="preserve">Социологические аспекты интеллектуальной       </w:t>
              <w:br/>
              <w:t xml:space="preserve">собственности. Воздействие на ход социально-   </w:t>
              <w:br/>
              <w:t xml:space="preserve">экономического и духовного прогресс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7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материального мира. Основные понятия, связанные</w:t>
              <w:br/>
              <w:t xml:space="preserve">со средствами измерений (СИ). Закономерности   </w:t>
              <w:br/>
              <w:t xml:space="preserve">формирования результата измерения, понятие     </w:t>
              <w:br/>
              <w:t xml:space="preserve">погрешности, источники погрешностей. Понятие   </w:t>
              <w:br/>
              <w:t xml:space="preserve">многократного измерения. Алгоритмы обработки   </w:t>
              <w:br/>
              <w:t xml:space="preserve">многократных измерений. Понятие                </w:t>
              <w:br/>
              <w:t xml:space="preserve">метрологического обеспечения. Организационные, </w:t>
              <w:br/>
              <w:t xml:space="preserve">научные и методические основы метрологического </w:t>
              <w:br/>
              <w:t xml:space="preserve">обеспечения. Правовые основы обеспечения       </w:t>
              <w:br/>
              <w:t xml:space="preserve">единства измерений. Основные положения закона  </w:t>
              <w:br/>
              <w:t>РФ об обеспечении единства измерений. Структура</w:t>
              <w:br/>
              <w:t xml:space="preserve">и функции метрологической службы предприятия,  </w:t>
              <w:br/>
              <w:t xml:space="preserve">организации, учреждения, являющихся            </w:t>
              <w:br/>
              <w:t xml:space="preserve">юридическими лицами. Точность деталей, узлов и </w:t>
              <w:br/>
              <w:t xml:space="preserve">механизмов; ряды значений геометрических       </w:t>
              <w:br/>
              <w:t xml:space="preserve">параметров; виды сопряжений в технике;         </w:t>
              <w:br/>
              <w:t xml:space="preserve">отклонения, допуски и посадки; расчет и выбор  </w:t>
              <w:br/>
              <w:t xml:space="preserve">посадок; единая система нормирования и         </w:t>
              <w:br/>
              <w:t xml:space="preserve">стандартизации показателей точности; размерные </w:t>
              <w:br/>
              <w:t xml:space="preserve">цепи и методы их расчета; расчет точности      </w:t>
              <w:br/>
              <w:t xml:space="preserve">кинематических цепей; нормирование             </w:t>
              <w:br/>
              <w:t xml:space="preserve">микронеровностей деталей; контроль             </w:t>
              <w:br/>
              <w:t xml:space="preserve">геометрической и кинематической точности       </w:t>
              <w:br/>
              <w:t xml:space="preserve">деталей, узлов и механизмов. Исторические      </w:t>
              <w:br/>
              <w:t xml:space="preserve">основы развития стандартизации и сертификации. </w:t>
              <w:br/>
              <w:t xml:space="preserve">Сертификация, ее роль в повышении качества     </w:t>
              <w:br/>
              <w:t xml:space="preserve">продукции и развитие на международном,         </w:t>
              <w:br/>
              <w:t xml:space="preserve">региональном и национальном уровнях. Правовые  </w:t>
              <w:br/>
              <w:t xml:space="preserve">основы стандартизации. Международная           </w:t>
              <w:br/>
              <w:t xml:space="preserve">организация по стандартизации (ИСО). Основные  </w:t>
              <w:br/>
              <w:t xml:space="preserve">положения государственной системы              </w:t>
              <w:br/>
              <w:t xml:space="preserve">стандартизации ГСС. Научная база               </w:t>
              <w:br/>
              <w:t>стандартизации. Определение оптимального уровня</w:t>
              <w:br/>
              <w:t xml:space="preserve">унификации и стандартизации. Государственный   </w:t>
              <w:br/>
              <w:t xml:space="preserve">контроль и надзор за соблюдением требований    </w:t>
              <w:br/>
              <w:t xml:space="preserve">государственных стандартов. Основные цели и    </w:t>
              <w:br/>
              <w:t xml:space="preserve">объекты сертификации. Термины и определения в  </w:t>
              <w:br/>
              <w:t xml:space="preserve">области сертификации. Качество продукции и     </w:t>
              <w:br/>
              <w:t xml:space="preserve">защита потребителя. Схемы и системы            </w:t>
              <w:br/>
              <w:t xml:space="preserve">сертификации. Условия осуществления            </w:t>
              <w:br/>
              <w:t xml:space="preserve">сертификации. Обязательная и добровольная      </w:t>
              <w:br/>
              <w:t xml:space="preserve">сертификация. Правила и порядок проведения     </w:t>
              <w:br/>
              <w:t xml:space="preserve">сертификации. Органы по сертификации и         </w:t>
              <w:br/>
              <w:t>испытательные лаборатории. Аккредитация органов</w:t>
              <w:br/>
              <w:t>по сертификации и испытательных (измерительных)</w:t>
              <w:br/>
              <w:t xml:space="preserve">лабораторий. Сертификация услуг. Сертификация  </w:t>
              <w:br/>
              <w:t xml:space="preserve">систем качества. Взаимозаменяемость. Точность  </w:t>
              <w:br/>
              <w:t xml:space="preserve">деталей, узлов и механизмов; ряды значений     </w:t>
              <w:br/>
              <w:t xml:space="preserve">геометрических параметров; виды сопряжений в   </w:t>
              <w:br/>
              <w:t xml:space="preserve">технике; отклонения, допуски и посадки; расчет </w:t>
              <w:br/>
              <w:t xml:space="preserve">и выбор посадок; единая система нормирования и </w:t>
              <w:br/>
              <w:t xml:space="preserve">стандартизации показателей точности; размерные </w:t>
              <w:br/>
              <w:t xml:space="preserve">цепи и методы их расчета; расчет точности      </w:t>
              <w:br/>
              <w:t xml:space="preserve">кинематических цепей; нормирование             </w:t>
              <w:br/>
              <w:t xml:space="preserve">микронеровностей деталей; контроль             </w:t>
              <w:br/>
              <w:t xml:space="preserve">геометрической и кинематической точности       </w:t>
              <w:br/>
              <w:t xml:space="preserve">деталей, узлов и механизм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42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Человек и среда обитания. Характерные состояния</w:t>
              <w:br/>
              <w:t xml:space="preserve">системы "человек - среда обитания". Основы     </w:t>
              <w:br/>
              <w:t xml:space="preserve">физиологии труда и комфортные условия          </w:t>
              <w:br/>
              <w:t xml:space="preserve">жизнедеятельности в техносфере. Критерии       </w:t>
              <w:br/>
              <w:t>комфортности. Негативные факторы техносферы, их</w:t>
              <w:br/>
              <w:t>воздействие на человека, техносферу и природную</w:t>
              <w:br/>
              <w:t xml:space="preserve">среду. Критерии безопасности. Опасности        </w:t>
              <w:br/>
              <w:t xml:space="preserve">технических систем: отказ, вероятность отказа, </w:t>
              <w:br/>
              <w:t xml:space="preserve">качественный и количественный анализ           </w:t>
              <w:br/>
              <w:t>опасностей. Средства снижения травмоопасности и</w:t>
              <w:br/>
              <w:t xml:space="preserve">вредного воздействия технических систем.       </w:t>
              <w:br/>
              <w:t xml:space="preserve">Безопасность функционирования                  </w:t>
              <w:br/>
              <w:t xml:space="preserve">автоматизированных и роботизированных          </w:t>
              <w:br/>
              <w:t xml:space="preserve">производств. Безопасность в чрезвычайных       </w:t>
              <w:br/>
              <w:t xml:space="preserve">ситуациях. Управление безопасностью            </w:t>
              <w:br/>
              <w:t xml:space="preserve">жизнедеятельности. Правовые и нормативно-      </w:t>
              <w:br/>
              <w:t>технические основы управления. Системы контроля</w:t>
              <w:br/>
              <w:t xml:space="preserve">требований безопасности и экологичности.       </w:t>
              <w:br/>
              <w:t xml:space="preserve">Профессиональный отбор операторов технических  </w:t>
              <w:br/>
              <w:t xml:space="preserve">систем. Экономические последствия и            </w:t>
              <w:br/>
              <w:t xml:space="preserve">материальные затраты на обеспечение            </w:t>
              <w:br/>
              <w:t xml:space="preserve">безопасности жизнедеятельности. Международное  </w:t>
              <w:br/>
              <w:t xml:space="preserve">сотрудничество в области безопасности          </w:t>
              <w:br/>
              <w:t xml:space="preserve">жизнедеятельности.                             </w:t>
              <w:br/>
              <w:t xml:space="preserve">Гражданская оборона и чрезвычайные ситуации    </w:t>
              <w:br/>
              <w:t xml:space="preserve">Чрезвычайные ситуации (ЧС) мирного и военного  </w:t>
              <w:br/>
              <w:t xml:space="preserve">времени; прогнозирование и оценка поражающих   </w:t>
              <w:br/>
              <w:t xml:space="preserve">факторов ЧС; гражданская оборона и защита      </w:t>
              <w:br/>
              <w:t xml:space="preserve">населения и территорий в чрезвычайных          </w:t>
              <w:br/>
              <w:t xml:space="preserve">ситуациях; устойчивость функционирования       </w:t>
              <w:br/>
              <w:t>объектов экономики в ЧС; ликвидация последствий</w:t>
              <w:br/>
              <w:t xml:space="preserve">чрезвычайных ситуаций; особенности защиты и    </w:t>
              <w:br/>
              <w:t xml:space="preserve">ликвидации последствий ЧС, на объектах отрасл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техническими системами              </w:t>
              <w:br/>
              <w:t xml:space="preserve">Основные понятия и определения. Основные       </w:t>
              <w:br/>
              <w:t xml:space="preserve">функциональные блоки систем автоматического    </w:t>
              <w:br/>
              <w:t xml:space="preserve">управления (САУ). Элементы структурных схем,   </w:t>
              <w:br/>
              <w:t xml:space="preserve">принцип действия систем автоматического        </w:t>
              <w:br/>
              <w:t>регулирования (САР). Технические средства САР и</w:t>
              <w:br/>
              <w:t>их классификация по функциональному назначению.</w:t>
              <w:br/>
              <w:t xml:space="preserve">Математическое описание систем управления.     </w:t>
              <w:br/>
              <w:t xml:space="preserve">Модели динамических управляемых объектов.      </w:t>
              <w:br/>
              <w:t xml:space="preserve">Уравнение Лагранжа; дифференциальные уравнения </w:t>
              <w:br/>
              <w:t xml:space="preserve">типовых управляемых процессов и технических    </w:t>
              <w:br/>
              <w:t xml:space="preserve">объектов. Установившиеся динамические процессы </w:t>
              <w:br/>
              <w:t xml:space="preserve">в технических системах. Понятие состояния;     </w:t>
              <w:br/>
              <w:t xml:space="preserve">уравнения состояния линейных моделей           </w:t>
              <w:br/>
              <w:t xml:space="preserve">динамических систем; матрица перехода; весовая </w:t>
              <w:br/>
              <w:t>матрица, импульсная переходная функция. Понятие</w:t>
              <w:br/>
              <w:t xml:space="preserve">об управляемости и наблюдаемости динамических  </w:t>
              <w:br/>
              <w:t xml:space="preserve">систем. Уравнение в переменных вход-выход;     </w:t>
              <w:br/>
              <w:t xml:space="preserve">вычисление передаточных функций одномерных и   </w:t>
              <w:br/>
              <w:t>многомерных систем. Типовые звенья; структурные</w:t>
              <w:br/>
              <w:t xml:space="preserve">схемы САУ; применение графов для отображения   </w:t>
              <w:br/>
              <w:t xml:space="preserve">системы САУ. Типовые передаточные функции САР. </w:t>
              <w:br/>
              <w:t xml:space="preserve">Нелинейные модели непрерывно-дискретных систем </w:t>
              <w:br/>
              <w:t xml:space="preserve">управления. Синтез корректирующих устройств.   </w:t>
              <w:br/>
              <w:t xml:space="preserve">Микропроцессоры в технических системах         </w:t>
              <w:br/>
              <w:t xml:space="preserve">управления. Управление сложными техническими   </w:t>
              <w:br/>
              <w:t xml:space="preserve">объектам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машиностроительного производства     </w:t>
              <w:br/>
              <w:t xml:space="preserve">Экономические основы производства и ресурсы    </w:t>
              <w:br/>
              <w:t xml:space="preserve">предприятий: основные фонды, оборотные         </w:t>
              <w:br/>
              <w:t xml:space="preserve">средства, персонал, оплата труда, планирование </w:t>
              <w:br/>
              <w:t xml:space="preserve">затрат, финансирование инновационной           </w:t>
              <w:br/>
              <w:t xml:space="preserve">деятельности, технико-экономический анализ     </w:t>
              <w:br/>
              <w:t>инженерных решений, моделирование; коммерческая</w:t>
              <w:br/>
              <w:t xml:space="preserve">деятельность предприятий: юридические основы,  </w:t>
              <w:br/>
              <w:t xml:space="preserve">финансовые отношения, налогообложение,         </w:t>
              <w:br/>
              <w:t xml:space="preserve">внешнеэкономическая деятельност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рганизация производства и менеджмент          </w:t>
              <w:br/>
              <w:t xml:space="preserve">Типы производства и их технико-экономические   </w:t>
              <w:br/>
              <w:t xml:space="preserve">характеристики. Процесс создания и освоения    </w:t>
              <w:br/>
              <w:t>новой техники. Организация НИР, конструкторская</w:t>
              <w:br/>
              <w:t xml:space="preserve">и технологическая подготовка производства.     </w:t>
              <w:br/>
              <w:t xml:space="preserve">Сетевое планирование и управление технической  </w:t>
              <w:br/>
              <w:t xml:space="preserve">подготовкой производства. Функционально-       </w:t>
              <w:br/>
              <w:t xml:space="preserve">стоимостной анализ. Задачи организации труда;  </w:t>
              <w:br/>
              <w:t xml:space="preserve">нормирование труда; нормативная база           </w:t>
              <w:br/>
              <w:t xml:space="preserve">нормирования труда ИТР и служащих.             </w:t>
              <w:br/>
              <w:t xml:space="preserve">Производственный процесс и его структура.      </w:t>
              <w:br/>
              <w:t xml:space="preserve">Поточное производство; классификация поточных  </w:t>
              <w:br/>
              <w:t xml:space="preserve">линий; современные проблемы поточного          </w:t>
              <w:br/>
              <w:t>производства. Организация технического контроля</w:t>
              <w:br/>
              <w:t>на предприятии. Организация инструментального и</w:t>
              <w:br/>
              <w:t xml:space="preserve">ремонтного хозяйства. Планирование управления  </w:t>
              <w:br/>
              <w:t xml:space="preserve">производством. Особенности оперативно-         </w:t>
              <w:br/>
              <w:t xml:space="preserve">производственного планирования различных типов </w:t>
              <w:br/>
              <w:t xml:space="preserve">производства. Диспетчирование и учет           </w:t>
              <w:br/>
              <w:t xml:space="preserve">производства. Сущность и функции управления    </w:t>
              <w:br/>
              <w:t xml:space="preserve">производством. Методы управления; применение   </w:t>
              <w:br/>
              <w:t xml:space="preserve">экономико-математических методов и ЭВМ в       </w:t>
              <w:br/>
              <w:t>процессе принятия решений. Классификация кадров</w:t>
              <w:br/>
              <w:t xml:space="preserve">управления. Принципы и методы, социально-      </w:t>
              <w:br/>
              <w:t xml:space="preserve">психологические основы менеджмента: стиль      </w:t>
              <w:br/>
              <w:t xml:space="preserve">руководства, управление кадрами, деятельностью </w:t>
              <w:br/>
              <w:t xml:space="preserve">коллектива. Организационная структура          </w:t>
              <w:br/>
              <w:t xml:space="preserve">менеджмента в организации, на предприятии.     </w:t>
              <w:br/>
              <w:t>Технология разработки и принятия управленческих</w:t>
              <w:br/>
              <w:t xml:space="preserve">решений. Информационная база менеджмен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компонен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по выбору студента, устанавливаемые </w:t>
              <w:br/>
              <w:t xml:space="preserve">вузо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9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98</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Проектирование технических      </w:t>
              <w:br/>
              <w:t xml:space="preserve">и технологических комплекс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машиностроения                      </w:t>
              <w:br/>
              <w:t xml:space="preserve">Изделие и его элементы, производственный и     </w:t>
              <w:br/>
              <w:t xml:space="preserve">технологический процессы в машиностроении и    </w:t>
              <w:br/>
              <w:t xml:space="preserve">металлообработке; типы машиностроительных      </w:t>
              <w:br/>
              <w:t xml:space="preserve">производств; точность в машиностроении;        </w:t>
              <w:br/>
              <w:t xml:space="preserve">производственные погрешности и способы         </w:t>
              <w:br/>
              <w:t xml:space="preserve">получения заданных размеров. Факторы, влияющие </w:t>
              <w:br/>
              <w:t xml:space="preserve">на точность обработки; расчеты погрешностей    </w:t>
              <w:br/>
              <w:t>механической обработки и сборки; статистические</w:t>
              <w:br/>
              <w:t xml:space="preserve">методы исследования точности; автоматическое   </w:t>
              <w:br/>
              <w:t xml:space="preserve">управление точностью; качество поверхностей    </w:t>
              <w:br/>
              <w:t xml:space="preserve">заготовок и деталей машин и его формирование   </w:t>
              <w:br/>
              <w:t xml:space="preserve">технологическими методами; сравнительная       </w:t>
              <w:br/>
              <w:t xml:space="preserve">технико-экономическая характеристика           </w:t>
              <w:br/>
              <w:t xml:space="preserve">технологических методов производства в         </w:t>
              <w:br/>
              <w:t xml:space="preserve">машиностроении; технологичность конструкций,   </w:t>
              <w:br/>
              <w:t xml:space="preserve">деталей и изделий; проектирование              </w:t>
              <w:br/>
              <w:t xml:space="preserve">технологических процессов в машиностроении;    </w:t>
              <w:br/>
              <w:t xml:space="preserve">построение технологических операций;           </w:t>
              <w:br/>
              <w:t xml:space="preserve">технологическая оснастка; технология           </w:t>
              <w:br/>
              <w:t xml:space="preserve">производства типовых деталей и узлов машин;    </w:t>
              <w:br/>
              <w:t xml:space="preserve">организация технологической подготовки         </w:t>
              <w:br/>
              <w:t xml:space="preserve">производств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научных исследований и техника          </w:t>
              <w:br/>
              <w:t xml:space="preserve">эксперимента                                   </w:t>
              <w:br/>
              <w:t xml:space="preserve">Организация исследований технологических       </w:t>
              <w:br/>
              <w:t xml:space="preserve">систем; планирование эксперимента;             </w:t>
              <w:br/>
              <w:t xml:space="preserve">статистическая обработка экспериментальных     </w:t>
              <w:br/>
              <w:t xml:space="preserve">данных; корреляционный и регрессионный анализ; </w:t>
              <w:br/>
              <w:t xml:space="preserve">автоматизация проведения эксперимента и        </w:t>
              <w:br/>
              <w:t xml:space="preserve">обработки результатов экспериментов и          </w:t>
              <w:br/>
              <w:t xml:space="preserve">испытаний; основы электрических методов        </w:t>
              <w:br/>
              <w:t xml:space="preserve">измерения неэлектрических величин; датчики,    </w:t>
              <w:br/>
              <w:t xml:space="preserve">выходные устройства информационных систем;     </w:t>
              <w:br/>
              <w:t xml:space="preserve">осциллографы, приборы контроля параметров      </w:t>
              <w:br/>
              <w:t xml:space="preserve">качества оборудования и изделий; погрешности и </w:t>
              <w:br/>
              <w:t xml:space="preserve">аттестация измерительных приборов; оформление  </w:t>
              <w:br/>
              <w:t xml:space="preserve">результатов исследован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 планирование производства        </w:t>
              <w:br/>
              <w:t xml:space="preserve">Жизненный цикл изделий; организация            </w:t>
              <w:br/>
              <w:t xml:space="preserve">инновационной деятельности предприятия: НИР,   </w:t>
              <w:br/>
              <w:t xml:space="preserve">изобретательство, подготовка производства,     </w:t>
              <w:br/>
              <w:t xml:space="preserve">освоение производства, планирование инноваций; </w:t>
              <w:br/>
              <w:t xml:space="preserve">организация основного производства: типы       </w:t>
              <w:br/>
              <w:t xml:space="preserve">производства, производственная структура,      </w:t>
              <w:br/>
              <w:t xml:space="preserve">производственный цикл, формы организации       </w:t>
              <w:br/>
              <w:t xml:space="preserve">производственного процесса; организация        </w:t>
              <w:br/>
              <w:t xml:space="preserve">вспомогательного производства; системы         </w:t>
              <w:br/>
              <w:t xml:space="preserve">качества, сертификация продукции; организация  </w:t>
              <w:br/>
              <w:t xml:space="preserve">труда, организация заработной платы;           </w:t>
              <w:br/>
              <w:t xml:space="preserve">планирование производственно-хозяйственной     </w:t>
              <w:br/>
              <w:t xml:space="preserve">деятельности, технико-экономическое и          </w:t>
              <w:br/>
              <w:t xml:space="preserve">оперативное планировани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а организации проектирования             </w:t>
              <w:br/>
              <w:t xml:space="preserve">технологических комплексов                     </w:t>
              <w:br/>
              <w:t xml:space="preserve">Основные направления проектирования;           </w:t>
              <w:br/>
              <w:t xml:space="preserve">специализация, концентрация и кооперирование в </w:t>
              <w:br/>
              <w:t xml:space="preserve">машиностроении; организация проектирования;    </w:t>
              <w:br/>
              <w:t xml:space="preserve">предпроектное обследование; технико-           </w:t>
              <w:br/>
              <w:t xml:space="preserve">экономическое обоснование и задание на         </w:t>
              <w:br/>
              <w:t>проектирование; структура и содержание рабочего</w:t>
              <w:br/>
              <w:t xml:space="preserve">проекта (проекта); рабочая документация;       </w:t>
              <w:br/>
              <w:t xml:space="preserve">порядок разработки проектной документации;     </w:t>
              <w:br/>
              <w:t xml:space="preserve">основные понятия в технологическом             </w:t>
              <w:br/>
              <w:t xml:space="preserve">проектировании: состав машиностроительного     </w:t>
              <w:br/>
              <w:t xml:space="preserve">завода (цеха), производственная мощность,      </w:t>
              <w:br/>
              <w:t xml:space="preserve">классификация производств, определение района, </w:t>
              <w:br/>
              <w:t xml:space="preserve">пункта и площадки строительства, очереди       </w:t>
              <w:br/>
              <w:t xml:space="preserve">строительства и пусковых комплексов;           </w:t>
              <w:br/>
              <w:t xml:space="preserve">производственная программа, режим работы и     </w:t>
              <w:br/>
              <w:t xml:space="preserve">фонды времени; разработка генерального плана   </w:t>
              <w:br/>
              <w:t xml:space="preserve">завода; согласование намечаемых проектных      </w:t>
              <w:br/>
              <w:t xml:space="preserve">решений; автоматизация процессов               </w:t>
              <w:br/>
              <w:t xml:space="preserve">проектирования; экспертиза и утверждение       </w:t>
              <w:br/>
              <w:t xml:space="preserve">проек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строительного дела                      </w:t>
              <w:br/>
              <w:t xml:space="preserve">Классификация производственных зданий и        </w:t>
              <w:br/>
              <w:t xml:space="preserve">сооружений; основные строительные параметры    </w:t>
              <w:br/>
              <w:t xml:space="preserve">зданий; конструктивные элементы                </w:t>
              <w:br/>
              <w:t xml:space="preserve">производственных зданий и их привязка к        </w:t>
              <w:br/>
              <w:t xml:space="preserve">разбивочным осям; фундаменты под оборудование; </w:t>
              <w:br/>
              <w:t xml:space="preserve">полы и ограждающие конструкции зданий;         </w:t>
              <w:br/>
              <w:t xml:space="preserve">естественное и искусственное освещение;        </w:t>
              <w:br/>
              <w:t xml:space="preserve">противопожарные требования; поэтажные планы и  </w:t>
              <w:br/>
              <w:t xml:space="preserve">разрезы зданий; унифицированные типовые секции </w:t>
              <w:br/>
              <w:t xml:space="preserve">производственных зданий; производственные      </w:t>
              <w:br/>
              <w:t xml:space="preserve">интерьеры; требования к помещениям с           </w:t>
              <w:br/>
              <w:t xml:space="preserve">регулируемыми параметрами воздушной среды,     </w:t>
              <w:br/>
              <w:t xml:space="preserve">способы их обеспечения; конструктивные         </w:t>
              <w:br/>
              <w:t xml:space="preserve">особенности термостатированных зданий и        </w:t>
              <w:br/>
              <w:t xml:space="preserve">помещений; вспомогательные здания и помещения, </w:t>
              <w:br/>
              <w:t>методика определения их площади; заводские сети</w:t>
              <w:br/>
              <w:t xml:space="preserve">и сооружения водоснабжения, канализации,       </w:t>
              <w:br/>
              <w:t xml:space="preserve">отопления и вентиляции; разработка заданий на  </w:t>
              <w:br/>
              <w:t xml:space="preserve">строительную часть проекта; организация        </w:t>
              <w:br/>
              <w:t xml:space="preserve">строительств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о-складская система завода           </w:t>
              <w:br/>
              <w:t xml:space="preserve">Роль транспортно-складской системы в           </w:t>
              <w:br/>
              <w:t xml:space="preserve">формировании производственной системы          </w:t>
              <w:br/>
              <w:t xml:space="preserve">предприятия; организационно-функциональная     </w:t>
              <w:br/>
              <w:t xml:space="preserve">структура транспортно-складской системы; схемы </w:t>
              <w:br/>
              <w:t xml:space="preserve">и расчет грузопотоков; транспортное            </w:t>
              <w:br/>
              <w:t xml:space="preserve">оборудование: автомобильный, железнодорожный и </w:t>
              <w:br/>
              <w:t xml:space="preserve">напольно-тележечный транспорт; крановое        </w:t>
              <w:br/>
              <w:t xml:space="preserve">оборудование, подвесной и конвейерный          </w:t>
              <w:br/>
              <w:t xml:space="preserve">транспорт; оборудование автоматизированных     </w:t>
              <w:br/>
              <w:t xml:space="preserve">складских систем: накопители и приемно-        </w:t>
              <w:br/>
              <w:t xml:space="preserve">передающие механизмы, тара, стеллажные         </w:t>
              <w:br/>
              <w:t xml:space="preserve">конструкции, штабелирующее оборудование;       </w:t>
              <w:br/>
              <w:t xml:space="preserve">автоматизированные склады; проектирование      </w:t>
              <w:br/>
              <w:t xml:space="preserve">автоматизированных транспортно-складских       </w:t>
              <w:br/>
              <w:t xml:space="preserve">систем; формализация задачи построения         </w:t>
              <w:br/>
              <w:t xml:space="preserve">структуры, выбор компонентов, прогнозирование  </w:t>
              <w:br/>
              <w:t xml:space="preserve">параметров компонентов, модель оптимизации     </w:t>
              <w:br/>
              <w:t xml:space="preserve">структуры, векторная оптимизация структуры;    </w:t>
              <w:br/>
              <w:t xml:space="preserve">выбор варианта структуры автоматизированной    </w:t>
              <w:br/>
              <w:t xml:space="preserve">транспортно-складской системы в условиях       </w:t>
              <w:br/>
              <w:t xml:space="preserve">технического перевооружения; имитационное      </w:t>
              <w:br/>
              <w:t xml:space="preserve">моделирование автоматизированных транспортно-  </w:t>
              <w:br/>
              <w:t xml:space="preserve">складских систем; моделирование                </w:t>
              <w:br/>
              <w:t>автоматизированных транспортно-складских систем</w:t>
              <w:br/>
              <w:t xml:space="preserve">как систем массового обслуживания; расчеты     </w:t>
              <w:br/>
              <w:t xml:space="preserve">вместимости складов и производительности       </w:t>
              <w:br/>
              <w:t xml:space="preserve">транспортных средст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Горные машины и оборудовани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ные машины и оборудование подземных         </w:t>
              <w:br/>
              <w:t xml:space="preserve">разработок                                     </w:t>
              <w:br/>
              <w:t xml:space="preserve">Способы разрушения и физико-механические       </w:t>
              <w:br/>
              <w:t>свойства горных пород; формирование нагрузок на</w:t>
              <w:br/>
              <w:t>рабочем инструменте горных машин; горные машины</w:t>
              <w:br/>
              <w:t xml:space="preserve">и оборудование для добычи пластовых полезных   </w:t>
              <w:br/>
              <w:t xml:space="preserve">ископаемых: комбайны для очистных работ,       </w:t>
              <w:br/>
              <w:t xml:space="preserve">угольные струги, крепи очистных забоев,        </w:t>
              <w:br/>
              <w:t xml:space="preserve">очистные механизированные комплексы,           </w:t>
              <w:br/>
              <w:t xml:space="preserve">угледобывающие агрегаты; скорости резания и    </w:t>
              <w:br/>
              <w:t xml:space="preserve">подачи очистных комбайнов, скорости крепления  </w:t>
              <w:br/>
              <w:t xml:space="preserve">очистного забоя и производительности различных </w:t>
              <w:br/>
              <w:t xml:space="preserve">типов систем забойного оборудования; типы      </w:t>
              <w:br/>
              <w:t xml:space="preserve">горных выработок и способы их проведения;      </w:t>
              <w:br/>
              <w:t>бурильные машины, погрузочные и буропогрузочные</w:t>
              <w:br/>
              <w:t>машины, проходческие комбайны и щиты, комплекты</w:t>
              <w:br/>
              <w:t xml:space="preserve">и комплексы проходческого оборудования;        </w:t>
              <w:br/>
              <w:t xml:space="preserve">определение рациональных режимных параметров и </w:t>
              <w:br/>
              <w:t xml:space="preserve">расчет производительности шахтных бурильных    </w:t>
              <w:br/>
              <w:t xml:space="preserve">установок, погрузочных машин, проходческих     </w:t>
              <w:br/>
              <w:t xml:space="preserve">комбайнов, щитов и проходческих комплексов;    </w:t>
              <w:br/>
              <w:t xml:space="preserve">горные машины и оборудование для добычи руд:   </w:t>
              <w:br/>
              <w:t xml:space="preserve">станки и колонковые установки для бурения      </w:t>
              <w:br/>
              <w:t xml:space="preserve">глубоких взрывных скважин, зарядные машины и   </w:t>
              <w:br/>
              <w:t xml:space="preserve">устройства, погрузочно-транспортные машины,    </w:t>
              <w:br/>
              <w:t xml:space="preserve">машины и оборудование для гидромеханизации     </w:t>
              <w:br/>
              <w:t xml:space="preserve">горных рабо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ческое оборудование карьеров             </w:t>
              <w:br/>
              <w:t xml:space="preserve">Общие сведения об экскаваторах и их рабочее    </w:t>
              <w:br/>
              <w:t xml:space="preserve">оборудование; ходовое оборудование и           </w:t>
              <w:br/>
              <w:t xml:space="preserve">металлоконструкции экскаваторов; нагрузки на   </w:t>
              <w:br/>
              <w:t xml:space="preserve">рабочем оборудовании и расчеты                 </w:t>
              <w:br/>
              <w:t xml:space="preserve">производительности одно- и многоковшовых       </w:t>
              <w:br/>
              <w:t xml:space="preserve">экскаваторов; горные и горно-транспортные      </w:t>
              <w:br/>
              <w:t xml:space="preserve">комплексы; назначение, классификация и область </w:t>
              <w:br/>
              <w:t xml:space="preserve">применения выемочно-транспортирующих машин     </w:t>
              <w:br/>
              <w:t xml:space="preserve">(ВТМ); рабочее и ходовое оборудование ВТМ;     </w:t>
              <w:br/>
              <w:t xml:space="preserve">компоновочные схемы и производительность ВТМ;  </w:t>
              <w:br/>
              <w:t xml:space="preserve">машины для гидромеханизации: гидромониторы и   </w:t>
              <w:br/>
              <w:t xml:space="preserve">землесосные снаряды, драги; общие сведения о   </w:t>
              <w:br/>
              <w:t xml:space="preserve">буровых машинах и теория их рабочих процессов; </w:t>
              <w:br/>
              <w:t xml:space="preserve">исполнительные механизмы и производительность  </w:t>
              <w:br/>
              <w:t>буровых станков; силовые установки горных маши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0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портные машины                            </w:t>
              <w:br/>
              <w:t xml:space="preserve">Устройство горных транспортных машин и         </w:t>
              <w:br/>
              <w:t>оборудование транспорта на горных предприятиях;</w:t>
              <w:br/>
              <w:t>локомотивный транспорт, самоходные транспортные</w:t>
              <w:br/>
              <w:t xml:space="preserve">машины, конвейерный транспорт, транспорт с     </w:t>
              <w:br/>
              <w:t xml:space="preserve">канатной откаткой и трубопроводный транспорт;  </w:t>
              <w:br/>
              <w:t xml:space="preserve">основы теории работы и расчета транспортных    </w:t>
              <w:br/>
              <w:t>машин, основные уравнения движения транспортных</w:t>
              <w:br/>
              <w:t xml:space="preserve">машин; производительность транспортных машин;  </w:t>
              <w:br/>
              <w:t xml:space="preserve">расчеты различных видов транспорта и           </w:t>
              <w:br/>
              <w:t xml:space="preserve">транспортных машин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ционарные машины                            </w:t>
              <w:br/>
              <w:t xml:space="preserve">Вентиляторные и водоотливные установки; основы </w:t>
              <w:br/>
              <w:t xml:space="preserve">общей теории вентиляторов и насосов, внешние   </w:t>
              <w:br/>
              <w:t xml:space="preserve">сети вентиляторных и водоотливных установок;   </w:t>
              <w:br/>
              <w:t xml:space="preserve">назначение, оборудование и основы рабочего     </w:t>
              <w:br/>
              <w:t>процесса пневматических установок; стационарные</w:t>
              <w:br/>
              <w:t xml:space="preserve">и передвижные компрессорные установки; схемы и </w:t>
              <w:br/>
              <w:t>элементы подъемных установок; шахтные подъемные</w:t>
              <w:br/>
              <w:t xml:space="preserve">машины; кинематика и динамика подъемных        </w:t>
              <w:br/>
              <w:t xml:space="preserve">установок; привод подъемных установок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горных машин и           </w:t>
              <w:br/>
              <w:t xml:space="preserve">оборудования                                   </w:t>
              <w:br/>
              <w:t xml:space="preserve">Требования, предъявляемые к горным машинам и   </w:t>
              <w:br/>
              <w:t xml:space="preserve">оборудованию: экономические, технические,      </w:t>
              <w:br/>
              <w:t xml:space="preserve">социальные и влияние условий эксплуатации на   </w:t>
              <w:br/>
              <w:t xml:space="preserve">выбор параметров проектируемого оборудования,  </w:t>
              <w:br/>
              <w:t xml:space="preserve">этапы проектирования и системный подход к      </w:t>
              <w:br/>
              <w:t xml:space="preserve">проектированию, анализ и синтез операций,      </w:t>
              <w:br/>
              <w:t xml:space="preserve">определение требуемой величины                 </w:t>
              <w:br/>
              <w:t xml:space="preserve">производительности и оценка уровня качества    </w:t>
              <w:br/>
              <w:t xml:space="preserve">основных конструктивных режимных параметров    </w:t>
              <w:br/>
              <w:t xml:space="preserve">проектируемого оборуд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ы эксплуатации горных машин и оборудования</w:t>
              <w:br/>
              <w:t xml:space="preserve">Условия эксплуатации и основные требования по  </w:t>
              <w:br/>
              <w:t xml:space="preserve">обеспечению работоспособности, эффективной и   </w:t>
              <w:br/>
              <w:t xml:space="preserve">безопасной работы горных машин и оборудования; </w:t>
              <w:br/>
              <w:t xml:space="preserve">выбор оборудования и обеспечение безопасных    </w:t>
              <w:br/>
              <w:t xml:space="preserve">режимов его эксплуатации; виды технического    </w:t>
              <w:br/>
              <w:t xml:space="preserve">обслуживания, ремонтов и наладок, расчет и     </w:t>
              <w:br/>
              <w:t xml:space="preserve">построение графиков планово-предупредительных  </w:t>
              <w:br/>
              <w:t xml:space="preserve">ремонтов; смазка машин, расчет необходимого    </w:t>
              <w:br/>
              <w:t xml:space="preserve">количества смазочных материалов и запасных     </w:t>
              <w:br/>
              <w:t xml:space="preserve">частей; диагностика технического состояния     </w:t>
              <w:br/>
              <w:t xml:space="preserve">различных типов горного оборудования.          </w:t>
              <w:br/>
              <w:t xml:space="preserve">Энергомеханическая служба горных предприят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ежность горных машин и оборудования         </w:t>
              <w:br/>
              <w:t xml:space="preserve">Термины и определения, показатели для          </w:t>
              <w:br/>
              <w:t>количественной оценки надежности горных машин и</w:t>
              <w:br/>
              <w:t xml:space="preserve">оборудования; математический аппарат теории    </w:t>
              <w:br/>
              <w:t xml:space="preserve">надежности; структурообразование надежности и  </w:t>
              <w:br/>
              <w:t xml:space="preserve">способы резервирования горно-шахтного          </w:t>
              <w:br/>
              <w:t xml:space="preserve">оборудования; формирование потока отказов      </w:t>
              <w:br/>
              <w:t xml:space="preserve">оборудования и законы распределения случайных  </w:t>
              <w:br/>
              <w:t xml:space="preserve">величин, используемых для оценки различных     </w:t>
              <w:br/>
              <w:t xml:space="preserve">свойств надежности; определение количественных </w:t>
              <w:br/>
              <w:t xml:space="preserve">значений показателей надежности и расчет       </w:t>
              <w:br/>
              <w:t xml:space="preserve">показателей надежности горных машин и          </w:t>
              <w:br/>
              <w:t xml:space="preserve">оборудования на стадии проектирования;         </w:t>
              <w:br/>
              <w:t>обеспечение надежности горных машин на этапе их</w:t>
              <w:br/>
              <w:t xml:space="preserve">производства и в процессе эксплуата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Металлургические машины         </w:t>
              <w:br/>
              <w:t xml:space="preserve">и оборудовани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в специальность                       </w:t>
              <w:br/>
              <w:t xml:space="preserve">Машиностроение и его роль в развитии           </w:t>
              <w:br/>
              <w:t xml:space="preserve">цивилизации, исторический очерк и перспективы  </w:t>
              <w:br/>
              <w:t xml:space="preserve">развития металлургического машиностроения в    </w:t>
              <w:br/>
              <w:t xml:space="preserve">России, роль отечественных ученых; задачи      </w:t>
              <w:br/>
              <w:t>высшей школы по подготовке кадров для народного</w:t>
              <w:br/>
              <w:t>хозяйства России. Учебный план по специальности</w:t>
              <w:br/>
              <w:t xml:space="preserve">и его роль в организации учебного процесса.    </w:t>
              <w:br/>
              <w:t>Научные школы профилирующей кафедры, факультета</w:t>
              <w:br/>
              <w:t>и вуза; ознакомление с кафедрами, лабораториями</w:t>
              <w:br/>
              <w:t xml:space="preserve">и производственными участкам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аллургические подъемно-транспортные машины  </w:t>
              <w:br/>
              <w:t xml:space="preserve">Основные понятия и определения, режимы работы, </w:t>
              <w:br/>
              <w:t xml:space="preserve">расчетные нагрузки, нормы Госгортехнадзора;    </w:t>
              <w:br/>
              <w:t xml:space="preserve">типовые детали и механизмы: гибкие подъемные и </w:t>
              <w:br/>
              <w:t xml:space="preserve">тяговые органы, блоки, полиспасты, звездочки,  </w:t>
              <w:br/>
              <w:t xml:space="preserve">барабаны, тормоза и остановы. Грузоподъемные   </w:t>
              <w:br/>
              <w:t xml:space="preserve">машины и устройства: назначение, классификация </w:t>
              <w:br/>
              <w:t xml:space="preserve">и основные параметры мостовых и консольных     </w:t>
              <w:br/>
              <w:t>кранов, манипуляторов и роботов; расчет типовых</w:t>
              <w:br/>
              <w:t xml:space="preserve">механизмов: подъема, передвижения, поворота,   </w:t>
              <w:br/>
              <w:t>захвата и выталкивания. Транспортирующие машины</w:t>
              <w:br/>
              <w:t xml:space="preserve">и устройства: периодического действия;         </w:t>
              <w:br/>
              <w:t>непрерывного действия с гибким тяговым органом;</w:t>
              <w:br/>
              <w:t xml:space="preserve">непрерывного действия без тягового органа;     </w:t>
              <w:br/>
              <w:t xml:space="preserve">пневматические установки нагнетательного и     </w:t>
              <w:br/>
              <w:t>всасывающего действия; гидравлические установки</w:t>
              <w:br/>
              <w:t xml:space="preserve">безнапорного и напорного действия. Применение  </w:t>
              <w:br/>
              <w:t xml:space="preserve">робототехнических комплексов в металлург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3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труирование машин и оборудования           </w:t>
              <w:br/>
              <w:t xml:space="preserve">металлургического производства                 </w:t>
              <w:br/>
              <w:t xml:space="preserve">Содержание и стадии разработки конструкторской </w:t>
              <w:br/>
              <w:t xml:space="preserve">документации, единая система конструкторской   </w:t>
              <w:br/>
              <w:t xml:space="preserve">документации. Общие принципы конструирования   </w:t>
              <w:br/>
              <w:t xml:space="preserve">машин и агрегатов металлургического            </w:t>
              <w:br/>
              <w:t xml:space="preserve">производства; конструирование силовых          </w:t>
              <w:br/>
              <w:t xml:space="preserve">элементов; оптимизация конструкций; базы в     </w:t>
              <w:br/>
              <w:t xml:space="preserve">машиностроении. Расчет неподвижных и           </w:t>
              <w:br/>
              <w:t xml:space="preserve">самоустанавливающихся компенсаторов. Выявление </w:t>
              <w:br/>
              <w:t xml:space="preserve">вредных избыточных связей, влияние трения на   </w:t>
              <w:br/>
              <w:t xml:space="preserve">самоустанавливаемость звеньев механизмов.      </w:t>
              <w:br/>
              <w:t>Рациональные схемы плоских механизмов с низшими</w:t>
              <w:br/>
              <w:t xml:space="preserve">и высшими парами; оптимизация механизма на     </w:t>
              <w:br/>
              <w:t xml:space="preserve">основании структурного анализа; оптимизация    </w:t>
              <w:br/>
              <w:t xml:space="preserve">компоновки машин и привода. Конструирование    </w:t>
              <w:br/>
              <w:t xml:space="preserve">рациональных узлов и деталей металлургического </w:t>
              <w:br/>
              <w:t xml:space="preserve">оборудования. Конструирование литых, сварных и </w:t>
              <w:br/>
              <w:t xml:space="preserve">лито-сварных деталей; технологичность деталей, </w:t>
              <w:br/>
              <w:t xml:space="preserve">подвергаемых механической обработке, поковок и </w:t>
              <w:br/>
              <w:t xml:space="preserve">деталей, подвергаемых термической обработке;   </w:t>
              <w:br/>
              <w:t xml:space="preserve">методы снятия остаточных напряжений;           </w:t>
              <w:br/>
              <w:t xml:space="preserve">технологичность сборки узлов и машин. Системы  </w:t>
              <w:br/>
              <w:t xml:space="preserve">автоматизированного: состав и структура;       </w:t>
              <w:br/>
              <w:t xml:space="preserve">техническое, методическое, программное и       </w:t>
              <w:br/>
              <w:t xml:space="preserve">информационное обеспечение; базы данных и      </w:t>
              <w:br/>
              <w:t xml:space="preserve">системы их управления; методы визуализации и   </w:t>
              <w:br/>
              <w:t xml:space="preserve">диалога; средства и методы компьютерной        </w:t>
              <w:br/>
              <w:t xml:space="preserve">графики; автоматизированное рабочее место      </w:t>
              <w:br/>
              <w:t xml:space="preserve">конструктор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r>
      <w:tr>
        <w:trPr>
          <w:trHeight w:val="4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следование машин и оборудования              </w:t>
              <w:br/>
              <w:t xml:space="preserve">металлургического производства                 </w:t>
              <w:br/>
              <w:t xml:space="preserve">Теоретические основы экспериментальных методов </w:t>
              <w:br/>
              <w:t xml:space="preserve">исследования металлургических машин и          </w:t>
              <w:br/>
              <w:t>оборудования. Тензометрические методы измерения</w:t>
              <w:br/>
              <w:t>перемещений, ускорений, сил, моментов, давлений</w:t>
              <w:br/>
              <w:t xml:space="preserve">и вибраций; месдозы для измерения усилий и     </w:t>
              <w:br/>
              <w:t xml:space="preserve">контактных напряжений. Оптические методы       </w:t>
              <w:br/>
              <w:t xml:space="preserve">измерения напряжения и деформаций:             </w:t>
              <w:br/>
              <w:t xml:space="preserve">поляризационно-оптический метод,               </w:t>
              <w:br/>
              <w:t>голографическая интерферометрия. Статистическая</w:t>
              <w:br/>
              <w:t xml:space="preserve">обработка результатов эксперимента;            </w:t>
              <w:br/>
              <w:t>планирование активного эксперимента для моделей</w:t>
              <w:br/>
              <w:t>первого и второго порядка; оптимизация методами</w:t>
              <w:br/>
              <w:t xml:space="preserve">крутого восхождения и последовательного        </w:t>
              <w:br/>
              <w:t xml:space="preserve">симплекс-планирования. Основы патентоведения,  </w:t>
              <w:br/>
              <w:t xml:space="preserve">интеллектуальная собственность, промышленная   </w:t>
              <w:br/>
              <w:t>собственность и ее виды; законодательство РФ об</w:t>
              <w:br/>
              <w:t xml:space="preserve">изобретениях и патентах; методика работы по    </w:t>
              <w:br/>
              <w:t>выявлению изобретений в технической разработке;</w:t>
              <w:br/>
              <w:t>описание изобретения. Основные понятия и методы</w:t>
              <w:br/>
              <w:t xml:space="preserve">инженерного творчества, систематика задач      </w:t>
              <w:br/>
              <w:t xml:space="preserve">поиска и выбора проектно-конструкторских       </w:t>
              <w:br/>
              <w:t xml:space="preserve">решений; модель технического объекта; основные </w:t>
              <w:br/>
              <w:t xml:space="preserve">законы старения и развития техники. Методы     </w:t>
              <w:br/>
              <w:t xml:space="preserve">мозговой атаки и эвристических приемов,        </w:t>
              <w:br/>
              <w:t xml:space="preserve">функционально-стоимостной. Теория решения      </w:t>
              <w:br/>
              <w:t xml:space="preserve">изобретательских задач, принципы вепольного    </w:t>
              <w:br/>
              <w:t xml:space="preserve">анализа. Методы, используемые на теоретическом </w:t>
              <w:br/>
              <w:t xml:space="preserve">и эмпирическом уровне; математическое          </w:t>
              <w:br/>
              <w:t xml:space="preserve">моделирование и его виды; физическое           </w:t>
              <w:br/>
              <w:t xml:space="preserve">моделирование; методика проведения             </w:t>
              <w:br/>
              <w:t>экспериментальных исследований металлургических</w:t>
              <w:br/>
              <w:t xml:space="preserve">машин и оборудования; системы автоматизации    </w:t>
              <w:br/>
              <w:t xml:space="preserve">экспериментальных исследований; основные       </w:t>
              <w:br/>
              <w:t xml:space="preserve">требования к оформлению научного отчета,       </w:t>
              <w:br/>
              <w:t xml:space="preserve">подготовка материалов для публикации в научных </w:t>
              <w:br/>
              <w:t xml:space="preserve">журнала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r>
      <w:tr>
        <w:trPr>
          <w:trHeight w:val="6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ежность, эксплуатация и ремонт              </w:t>
              <w:br/>
              <w:t xml:space="preserve">металлургических машин и оборудования          </w:t>
              <w:br/>
              <w:t xml:space="preserve">Показатели надежности и их выбор, типы         </w:t>
              <w:br/>
              <w:t>распределений критериев надежности. Определение</w:t>
              <w:br/>
              <w:t>надежности технических систем. Методика сбора и</w:t>
              <w:br/>
              <w:t xml:space="preserve">обработки данных о надежности деталей, узлов и </w:t>
              <w:br/>
              <w:t xml:space="preserve">механизмов. Виды и причины возникновения       </w:t>
              <w:br/>
              <w:t>отказов и неисправностей металлургических машин</w:t>
              <w:br/>
              <w:t xml:space="preserve">и агрегатов. Факторы, влияющие на              </w:t>
              <w:br/>
              <w:t xml:space="preserve">работоспособность деталей и механизмов.        </w:t>
              <w:br/>
              <w:t xml:space="preserve">Статистическая оценка нагруженности деталей и  </w:t>
              <w:br/>
              <w:t xml:space="preserve">механизмов. Цели и задачи технической          </w:t>
              <w:br/>
              <w:t xml:space="preserve">диагностики. Модели и алгоритмы                </w:t>
              <w:br/>
              <w:t xml:space="preserve">диагностирования, выбор диагностических        </w:t>
              <w:br/>
              <w:t xml:space="preserve">признаков и решающих правил. Прогнозирование   </w:t>
              <w:br/>
              <w:t xml:space="preserve">ресурса машин и агрегатов на стадиях           </w:t>
              <w:br/>
              <w:t xml:space="preserve">проектирования, изготовления и эксплуатации.   </w:t>
              <w:br/>
              <w:t xml:space="preserve">Классификация и область применения методов и   </w:t>
              <w:br/>
              <w:t xml:space="preserve">средств технической диагностики,               </w:t>
              <w:br/>
              <w:t xml:space="preserve">контролепригодность машин и агрегатов.         </w:t>
              <w:br/>
              <w:t xml:space="preserve">Применение методов и средств диагностики для   </w:t>
              <w:br/>
              <w:t xml:space="preserve">контроля и прогнозирования технического        </w:t>
              <w:br/>
              <w:t xml:space="preserve">состояния машин и агрегатов. Правила           </w:t>
              <w:br/>
              <w:t xml:space="preserve">технической эксплуатации металлургического     </w:t>
              <w:br/>
              <w:t xml:space="preserve">оборудования; основные виды и методы ремонта;  </w:t>
              <w:br/>
              <w:t xml:space="preserve">система технического обслуживания и ремонта;   </w:t>
              <w:br/>
              <w:t xml:space="preserve">организация ремонтного производства;           </w:t>
              <w:br/>
              <w:t xml:space="preserve">автоматизированные системы технического        </w:t>
              <w:br/>
              <w:t xml:space="preserve">обслуживания и ремонта; комплексные системы    </w:t>
              <w:br/>
              <w:t xml:space="preserve">управления качеством ремонтного производства.  </w:t>
              <w:br/>
              <w:t>Методы восстановления деталей металлургического</w:t>
              <w:br/>
              <w:t xml:space="preserve">оборудования; выбор материалов и способов      </w:t>
              <w:br/>
              <w:t xml:space="preserve">термической и химико-термической обработки     </w:t>
              <w:br/>
              <w:t xml:space="preserve">деталей после ремонта; упрочнение деталей      </w:t>
              <w:br/>
              <w:t xml:space="preserve">методами поверхностного пластического          </w:t>
              <w:br/>
              <w:t>деформирования; ремонт и монтаж типовых деталей</w:t>
              <w:br/>
              <w:t xml:space="preserve">и узлов металлургического оборудования;        </w:t>
              <w:br/>
              <w:t xml:space="preserve">балансировка вращающихся деталей               </w:t>
              <w:br/>
              <w:t xml:space="preserve">металлургических машин. Основные понятия и     </w:t>
              <w:br/>
              <w:t>определения триботехники; износ типовых деталей</w:t>
              <w:br/>
              <w:t xml:space="preserve">и факторы, влияющие на интенсивность           </w:t>
              <w:br/>
              <w:t xml:space="preserve">изнашивания; гидродинамическая теория смазки;  </w:t>
              <w:br/>
              <w:t xml:space="preserve">избирательный перенос. Виды смазки,            </w:t>
              <w:br/>
              <w:t xml:space="preserve">классификация смазочных материалов и           </w:t>
              <w:br/>
              <w:t xml:space="preserve">предъявляемые к ним требования; жидкие,        </w:t>
              <w:br/>
              <w:t xml:space="preserve">пластичные и твердые смазочные материалы и     </w:t>
              <w:br/>
              <w:t xml:space="preserve">покрытия; рекомендации по подбору смазочных    </w:t>
              <w:br/>
              <w:t xml:space="preserve">материалов для типовых узлов трения; способы и </w:t>
              <w:br/>
              <w:t xml:space="preserve">системы смазки металлургического оборудования; </w:t>
              <w:br/>
              <w:t xml:space="preserve">организация эксплуатации и ремонта смазочных   </w:t>
              <w:br/>
              <w:t xml:space="preserve">систем; контроль качества смазочных материал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Машины и аппараты текстильной   </w:t>
              <w:br/>
              <w:t xml:space="preserve">и легкой промышленно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машиностроения                      </w:t>
              <w:br/>
              <w:t xml:space="preserve">Производственный и технологический процесс;    </w:t>
              <w:br/>
              <w:t>типы производств; технологическая норма времени</w:t>
              <w:br/>
              <w:t>и ее составляющие; технологичность конструкций,</w:t>
              <w:br/>
              <w:t xml:space="preserve">изделий; проектирование технологических        </w:t>
              <w:br/>
              <w:t xml:space="preserve">процессов; структура станочных операций,       </w:t>
              <w:br/>
              <w:t xml:space="preserve">способы получения заготовок; припуски на       </w:t>
              <w:br/>
              <w:t xml:space="preserve">обработку; автоматизированное проектирование   </w:t>
              <w:br/>
              <w:t>технологических процессов; базирование и базы в</w:t>
              <w:br/>
              <w:t xml:space="preserve">машиностроении; точность обработки; факторы,   </w:t>
              <w:br/>
              <w:t xml:space="preserve">влияющие на точность обработки; определение    </w:t>
              <w:br/>
              <w:t xml:space="preserve">суммарной погрешности обработки; качество      </w:t>
              <w:br/>
              <w:t xml:space="preserve">поверхности деталей текстильных машин; методы  </w:t>
              <w:br/>
              <w:t xml:space="preserve">обработки поверхностей деталей машин           </w:t>
              <w:br/>
              <w:t xml:space="preserve">текстильной и легкой промышленности; обработка </w:t>
              <w:br/>
              <w:t xml:space="preserve">наружных и внутренних поверхностей тел         </w:t>
              <w:br/>
              <w:t xml:space="preserve">вращения, плоскостей, резьбовых и зубчатых     </w:t>
              <w:br/>
              <w:t xml:space="preserve">поверхностей; специальные методы обработки     </w:t>
              <w:br/>
              <w:t xml:space="preserve">материалов; технология сборочных процессов     </w:t>
              <w:br/>
              <w:t xml:space="preserve">текстильного и легкого машиностро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ежность машин                               </w:t>
              <w:br/>
              <w:t xml:space="preserve">Основные понятия надежности технологических    </w:t>
              <w:br/>
              <w:t xml:space="preserve">машин; характеристика надежности, законы       </w:t>
              <w:br/>
              <w:t xml:space="preserve">распределения и показатели надежности деталей  </w:t>
              <w:br/>
              <w:t xml:space="preserve">машин текстильной и легкой промышленности;     </w:t>
              <w:br/>
              <w:t xml:space="preserve">математическая статистика в теории надежности, </w:t>
              <w:br/>
              <w:t xml:space="preserve">методика сбора статистической информации о     </w:t>
              <w:br/>
              <w:t xml:space="preserve">надежности деталей машин; надежность машин на  </w:t>
              <w:br/>
              <w:t>стадии изготовления, конструктивная надежность;</w:t>
              <w:br/>
              <w:t xml:space="preserve">эксплуатационная надежность машин, организация </w:t>
              <w:br/>
              <w:t xml:space="preserve">и методы испытаний машин текстильной и легкой  </w:t>
              <w:br/>
              <w:t xml:space="preserve">промышленно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механообрабатывающего             </w:t>
              <w:br/>
              <w:t xml:space="preserve">производства                                   </w:t>
              <w:br/>
              <w:t xml:space="preserve">Технологические схемы различных методов        </w:t>
              <w:br/>
              <w:t xml:space="preserve">обработки заготовок; классификация             </w:t>
              <w:br/>
              <w:t xml:space="preserve">металлорежущих станков, типовые механизмы      </w:t>
              <w:br/>
              <w:t xml:space="preserve">станков, электро- и гидропривод металлорежущих </w:t>
              <w:br/>
              <w:t xml:space="preserve">станков; кинематика, устройство и работа на    </w:t>
              <w:br/>
              <w:t xml:space="preserve">универсальных станках; станки с числовым       </w:t>
              <w:br/>
              <w:t xml:space="preserve">программным управлением и системы их           </w:t>
              <w:br/>
              <w:t xml:space="preserve">управления; станки для электрофизической и     </w:t>
              <w:br/>
              <w:t xml:space="preserve">физико-химической обработки; гибкие            </w:t>
              <w:br/>
              <w:t>производственные системы и промышленные роботы;</w:t>
              <w:br/>
              <w:t xml:space="preserve">модернизация и эксплуатация станков, основное  </w:t>
              <w:br/>
              <w:t xml:space="preserve">оборудование, используемое в текстильном и     </w:t>
              <w:br/>
              <w:t xml:space="preserve">легком машиностроен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 планирование производства        </w:t>
              <w:br/>
              <w:t xml:space="preserve">Организация научно-исследовательских работ и   </w:t>
              <w:br/>
              <w:t>изобретательства: задачи технической подготовки</w:t>
              <w:br/>
              <w:t xml:space="preserve">производства и ее основные этапы; организация  </w:t>
              <w:br/>
              <w:t xml:space="preserve">конструкторской подготовки производства;       </w:t>
              <w:br/>
              <w:t>основные задачи конструкторских служб в области</w:t>
              <w:br/>
              <w:t xml:space="preserve">совершенствования техники текстильной и легкой </w:t>
              <w:br/>
              <w:t xml:space="preserve">промышленности; организация технологической    </w:t>
              <w:br/>
              <w:t>подготовки производства; экономические критерии</w:t>
              <w:br/>
              <w:t>выбора технологических процессов, оборудования,</w:t>
              <w:br/>
              <w:t xml:space="preserve">видов оснастки; планирование технической       </w:t>
              <w:br/>
              <w:t xml:space="preserve">подготовки производств; система сетевого       </w:t>
              <w:br/>
              <w:t xml:space="preserve">планирования и управления в технической        </w:t>
              <w:br/>
              <w:t xml:space="preserve">подготовке производства; управление качеством  </w:t>
              <w:br/>
              <w:t xml:space="preserve">продукции и организацией технологического      </w:t>
              <w:br/>
              <w:t xml:space="preserve">контроля на заводе; организация технического   </w:t>
              <w:br/>
              <w:t xml:space="preserve">обслуживания производства; основы организации  </w:t>
              <w:br/>
              <w:t>производственного процесса, организация труда и</w:t>
              <w:br/>
              <w:t xml:space="preserve">его стимулировани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3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автоматизированного проектирования      </w:t>
              <w:br/>
              <w:t xml:space="preserve">Роль человека и вычислительной машины при      </w:t>
              <w:br/>
              <w:t xml:space="preserve">проектировании, структура системы              </w:t>
              <w:br/>
              <w:t xml:space="preserve">автоматизированного проектирования; понятие    </w:t>
              <w:br/>
              <w:t xml:space="preserve">системы, малые и большие системы, системный    </w:t>
              <w:br/>
              <w:t xml:space="preserve">подход, типы системных представлений:          </w:t>
              <w:br/>
              <w:t xml:space="preserve">микроскопическое, функциональное,              </w:t>
              <w:br/>
              <w:t xml:space="preserve">макроскопическое, иерархическое и              </w:t>
              <w:br/>
              <w:t xml:space="preserve">процессуальное; цель моделирования, основные   </w:t>
              <w:br/>
              <w:t xml:space="preserve">типы моделей, преимущества математического     </w:t>
              <w:br/>
              <w:t xml:space="preserve">моделирования, построение модели, решение      </w:t>
              <w:br/>
              <w:t xml:space="preserve">модели; системные представления механизма,     </w:t>
              <w:br/>
              <w:t>подсистемы и элементы механизма, блочная модель</w:t>
              <w:br/>
              <w:t xml:space="preserve">проектирования механизма; синтез механизмов по </w:t>
              <w:br/>
              <w:t xml:space="preserve">методам оптимизации с применением ЭВМ, целевая </w:t>
              <w:br/>
              <w:t xml:space="preserve">функция, методы оптимизации в синтезе          </w:t>
              <w:br/>
              <w:t xml:space="preserve">механизмов; синтез механизмов по методу        </w:t>
              <w:br/>
              <w:t xml:space="preserve">приближения функций, синтез механизмов по П.Л. </w:t>
              <w:br/>
              <w:t xml:space="preserve">Чебышеву, способы вычисления параметров        </w:t>
              <w:br/>
              <w:t xml:space="preserve">синтеза: интерполирование, квадратичное        </w:t>
              <w:br/>
              <w:t xml:space="preserve">приближение, синтез передаточного              </w:t>
              <w:br/>
              <w:t xml:space="preserve">четырехзвенника, синтез кулачкового механизма; </w:t>
              <w:br/>
              <w:t xml:space="preserve">геометрические модели элемента, звена,         </w:t>
              <w:br/>
              <w:t xml:space="preserve">двухповодковых и трехповодковых структурных    </w:t>
              <w:br/>
              <w:t>групп, модели, описывающие кинематику рычажного</w:t>
              <w:br/>
              <w:t xml:space="preserve">механизма, алгоритм расчета кинематических и   </w:t>
              <w:br/>
              <w:t xml:space="preserve">кинетостатических характеристик механизмов     </w:t>
              <w:br/>
              <w:t xml:space="preserve">машин текстильной и легкой промышленно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2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Полиграфические машины          </w:t>
              <w:br/>
              <w:t xml:space="preserve">и автоматизированные комплекс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полиграфических машин           </w:t>
              <w:br/>
              <w:t xml:space="preserve">Понятие "проектирование", его основные этапы,  </w:t>
              <w:br/>
              <w:t xml:space="preserve">регламентируемые ГОСТами и ЕСКД; разработка    </w:t>
              <w:br/>
              <w:t>структурно-технологических схем полиграфических</w:t>
              <w:br/>
              <w:t xml:space="preserve">машин; расчет циклограмм работы машин и        </w:t>
              <w:br/>
              <w:t xml:space="preserve">основных исполнительных механизмов; синтез и   </w:t>
              <w:br/>
              <w:t xml:space="preserve">анализ кинематических параметров механизмов    </w:t>
              <w:br/>
              <w:t xml:space="preserve">полиграфических машин; расчет прочностных,     </w:t>
              <w:br/>
              <w:t xml:space="preserve">жесткостных и динамических параметров по       </w:t>
              <w:br/>
              <w:t xml:space="preserve">разработанным моделям; конструкторская         </w:t>
              <w:br/>
              <w:t xml:space="preserve">реализация схемных решений; оптимизация        </w:t>
              <w:br/>
              <w:t xml:space="preserve">проектных решений на различных этапах          </w:t>
              <w:br/>
              <w:t xml:space="preserve">проектирования по критериям: металлоемкости,   </w:t>
              <w:br/>
              <w:t xml:space="preserve">эргономики, дизайна и других факторов; расчет  </w:t>
              <w:br/>
              <w:t xml:space="preserve">производительности машин, встроенных в         </w:t>
              <w:br/>
              <w:t xml:space="preserve">автоматизированные комплексы оборуд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луатация и ремонт полиграфических машин    </w:t>
              <w:br/>
              <w:t xml:space="preserve">Государственные стандарты по системе           </w:t>
              <w:br/>
              <w:t xml:space="preserve">технического обслуживания и ремонта техники;   </w:t>
              <w:br/>
              <w:t xml:space="preserve">требования к организации технологических       </w:t>
              <w:br/>
              <w:t xml:space="preserve">процессов, средствам и метрологическому        </w:t>
              <w:br/>
              <w:t xml:space="preserve">обеспечению технического обслуживания (ТО) и   </w:t>
              <w:br/>
              <w:t xml:space="preserve">ремонта техники. Характеристика                </w:t>
              <w:br/>
              <w:t xml:space="preserve">полиграфического оборудования (ПО) как объекта </w:t>
              <w:br/>
              <w:t>ТО и ремонта; конструкторская и технологическая</w:t>
              <w:br/>
              <w:t xml:space="preserve">подготовка ТО и ремонта ПО; технология         </w:t>
              <w:br/>
              <w:t xml:space="preserve">технического обслуживания ПО и его составных   </w:t>
              <w:br/>
              <w:t xml:space="preserve">частей и систем; технология ремонта ПО.        </w:t>
              <w:br/>
              <w:t xml:space="preserve">Технологические процессы, применяемые при      </w:t>
              <w:br/>
              <w:t xml:space="preserve">восстановлении деталей и ремонте сборочных     </w:t>
              <w:br/>
              <w:t>единиц ПО; правила оценки качества ТО и ремонта</w:t>
              <w:br/>
              <w:t xml:space="preserve">полиграфических машин; материально-техническое </w:t>
              <w:br/>
              <w:t xml:space="preserve">обеспечение ТО и ремонта П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и технология допечатных процессов </w:t>
              <w:br/>
              <w:t xml:space="preserve">Особенности полиграфического воспроизведения   </w:t>
              <w:br/>
              <w:t xml:space="preserve">текстовой и изобразительной информации;        </w:t>
              <w:br/>
              <w:t xml:space="preserve">изготовление фотоформ для плоской офсетной,    </w:t>
              <w:br/>
              <w:t>высокой и глубокой печати; текстовые фотоформы;</w:t>
              <w:br/>
              <w:t xml:space="preserve">тексто-изобразительные фотоформы; производство </w:t>
              <w:br/>
              <w:t>печатных форм. Классификация оборудования и его</w:t>
              <w:br/>
              <w:t xml:space="preserve">применение в процессах изготовления печатных   </w:t>
              <w:br/>
              <w:t xml:space="preserve">форм; оборудование для обработки и записи      </w:t>
              <w:br/>
              <w:t xml:space="preserve">полиграфических изображений; теоретические     </w:t>
              <w:br/>
              <w:t xml:space="preserve">основы записи изображений; оптико-механические </w:t>
              <w:br/>
              <w:t>сканирующие системы; формирование и регистрация</w:t>
              <w:br/>
              <w:t xml:space="preserve">изображений на фотографических,                </w:t>
              <w:br/>
              <w:t xml:space="preserve">электрофотографических и формных материалах;   </w:t>
              <w:br/>
              <w:t xml:space="preserve">программно-аппаратные средства для обработки   </w:t>
              <w:br/>
              <w:t xml:space="preserve">текстовой и иллюстрационной информации;        </w:t>
              <w:br/>
              <w:t xml:space="preserve">сканирующая техника для получения печатных     </w:t>
              <w:br/>
              <w:t xml:space="preserve">форм; фотомеханическое оборудование;           </w:t>
              <w:br/>
              <w:t xml:space="preserve">теоретические основы динамики нагрева,         </w:t>
              <w:br/>
              <w:t>термостатирования и сушки; теоретические основы</w:t>
              <w:br/>
              <w:t xml:space="preserve">струйной обработки формных копий;              </w:t>
              <w:br/>
              <w:t xml:space="preserve">репродукционные фотоаппараты; контактно-       </w:t>
              <w:br/>
              <w:t xml:space="preserve">копировальные станки; оборудование для монтажа </w:t>
              <w:br/>
              <w:t xml:space="preserve">и обработки экспонированных фотоматериалов;    </w:t>
              <w:br/>
              <w:t xml:space="preserve">методы расчета элементов и устройств           </w:t>
              <w:br/>
              <w:t xml:space="preserve">фотомеханического оборуд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3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и технология печати               </w:t>
              <w:br/>
              <w:t xml:space="preserve">Теоретические основы печатных процессов;       </w:t>
              <w:br/>
              <w:t xml:space="preserve">печатное производство; общие сведения о        </w:t>
              <w:br/>
              <w:t xml:space="preserve">печатных материалах, печатном процессе и       </w:t>
              <w:br/>
              <w:t xml:space="preserve">оборудовании; теоретические и практические     </w:t>
              <w:br/>
              <w:t xml:space="preserve">основы многокрасочной печати. Назначение и     </w:t>
              <w:br/>
              <w:t xml:space="preserve">область применения печатного оборудования;     </w:t>
              <w:br/>
              <w:t xml:space="preserve">состав и типовые схемы печатных устройств;     </w:t>
              <w:br/>
              <w:t xml:space="preserve">физические основы печатного процесса;          </w:t>
              <w:br/>
              <w:t xml:space="preserve">особенности печатного контакта в разных типах  </w:t>
              <w:br/>
              <w:t xml:space="preserve">печатных устройств; кинематика и динамика      </w:t>
              <w:br/>
              <w:t xml:space="preserve">печатного аппарата; особенности настройки      </w:t>
              <w:br/>
              <w:t xml:space="preserve">печатного аппарата; типы красочных аппаратов;  </w:t>
              <w:br/>
              <w:t xml:space="preserve">расчет подачи краски; тенденции развития       </w:t>
              <w:br/>
              <w:t>красочных аппаратов; описание и расчет основных</w:t>
              <w:br/>
              <w:t xml:space="preserve">узлов печатных машин; физическая сущность      </w:t>
              <w:br/>
              <w:t xml:space="preserve">приводки красок; сушильные и противоотмарочные </w:t>
              <w:br/>
              <w:t xml:space="preserve">устройства; механика отделения листа от стопы; </w:t>
              <w:br/>
              <w:t>механика равнения листа; контрольно-блокирующие</w:t>
              <w:br/>
              <w:t xml:space="preserve">устройства; цикловые параметры листопитающего  </w:t>
              <w:br/>
              <w:t>устройства, расчет и построение технологограмм;</w:t>
              <w:br/>
              <w:t xml:space="preserve">листопередающие и приемно-выводные устройства; </w:t>
              <w:br/>
              <w:t xml:space="preserve">описание и расчет основных узлов;              </w:t>
              <w:br/>
              <w:t>плоскопечатные и тигельные печатные устройства;</w:t>
              <w:br/>
              <w:t xml:space="preserve">специальное печатное оборудовани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удование и технология послепечатных        </w:t>
              <w:br/>
              <w:t xml:space="preserve">процессов                                      </w:t>
              <w:br/>
              <w:t xml:space="preserve">Брошюровочно-переплетное производство; отделка </w:t>
              <w:br/>
              <w:t xml:space="preserve">полиграфической продукции; производство брошюр </w:t>
              <w:br/>
              <w:t xml:space="preserve">и книжно-журнальных изданий в обложках.        </w:t>
              <w:br/>
              <w:t xml:space="preserve">Производство книг в переплетных крышках на     </w:t>
              <w:br/>
              <w:t xml:space="preserve">операционном оборудовании; автоматизированное  </w:t>
              <w:br/>
              <w:t xml:space="preserve">поточное производство книг в переплетных       </w:t>
              <w:br/>
              <w:t xml:space="preserve">крышках на операционном оборудовании;          </w:t>
              <w:br/>
              <w:t>автоматизированное поточное производство книг в</w:t>
              <w:br/>
              <w:t>переплетных крышках; назначение и классификация</w:t>
              <w:br/>
              <w:t xml:space="preserve">брошюровочно-переплетного оборудования; машины </w:t>
              <w:br/>
              <w:t>для обработки листов, тетрадей, книжных блоков,</w:t>
              <w:br/>
              <w:t xml:space="preserve">переплетных крышек, готовых книг.              </w:t>
              <w:br/>
              <w:t xml:space="preserve">Вспомогательное оборудование; операционные     </w:t>
              <w:br/>
              <w:t xml:space="preserve">автоматы и агрегатированные автоматизированные </w:t>
              <w:br/>
              <w:t xml:space="preserve">комплексы, поточные линии, гибкие              </w:t>
              <w:br/>
              <w:t xml:space="preserve">технологические системы различного             </w:t>
              <w:br/>
              <w:t xml:space="preserve">производственного назначения: вкладочно-       </w:t>
              <w:br/>
              <w:t xml:space="preserve">швейнорезальные, бесшвейного скрепления,       </w:t>
              <w:br/>
              <w:t xml:space="preserve">блокообрабатывающие, для сборки и отделки      </w:t>
              <w:br/>
              <w:t>готовой продукции. Принцип устройства и работы;</w:t>
              <w:br/>
              <w:t xml:space="preserve">основные теоретические и расчетные данные о    </w:t>
              <w:br/>
              <w:t>механике технологических процессов, характерных</w:t>
              <w:br/>
              <w:t xml:space="preserve">для брошюровочно-переплетного оборудования, и  </w:t>
              <w:br/>
              <w:t xml:space="preserve">их влиянии на особенности построения и         </w:t>
              <w:br/>
              <w:t>эксплуатации оборудования; сравнительные оценки</w:t>
              <w:br/>
              <w:t>тенденций и перспектив развития различных видов</w:t>
              <w:br/>
              <w:t xml:space="preserve">брошюровочно-переплетного оборуд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зация технологических процессов        </w:t>
              <w:br/>
              <w:t xml:space="preserve">в полиграфии                                   </w:t>
              <w:br/>
              <w:t xml:space="preserve">Основные понятия и определения теории          </w:t>
              <w:br/>
              <w:t xml:space="preserve">управления, основные функциональные блоки САУ, </w:t>
              <w:br/>
              <w:t xml:space="preserve">элементы структурных схем, принцип действия    </w:t>
              <w:br/>
              <w:t xml:space="preserve">САР, технические средства САР и их             </w:t>
              <w:br/>
              <w:t xml:space="preserve">классификация по функциональному назначению;   </w:t>
              <w:br/>
              <w:t xml:space="preserve">математическое описание систем управления;     </w:t>
              <w:br/>
              <w:t xml:space="preserve">модели динамических управляемых объектов;      </w:t>
              <w:br/>
              <w:t>понятие состояния; уравнения состояния линейных</w:t>
              <w:br/>
              <w:t xml:space="preserve">моделей динамических систем; понятие об        </w:t>
              <w:br/>
              <w:t xml:space="preserve">управляемости и наблюдаемости динамических     </w:t>
              <w:br/>
              <w:t xml:space="preserve">систем; уравнение в переменных вход-выход;     </w:t>
              <w:br/>
              <w:t xml:space="preserve">вычисление передаточных функций одномерных и   </w:t>
              <w:br/>
              <w:t>многомерных систем; типовые звенья; структурные</w:t>
              <w:br/>
              <w:t xml:space="preserve">схемы САУ; применение градов для отображения   </w:t>
              <w:br/>
              <w:t xml:space="preserve">системы САУ; типовые передаточные функции САР; </w:t>
              <w:br/>
              <w:t xml:space="preserve">микропроцессоры в технических системах         </w:t>
              <w:br/>
              <w:t xml:space="preserve">управления. Основные направления автоматизации </w:t>
              <w:br/>
              <w:t xml:space="preserve">полиграфического производства; объекты         </w:t>
              <w:br/>
              <w:t xml:space="preserve">автоматизации в полиграфии и их свойства;      </w:t>
              <w:br/>
              <w:t xml:space="preserve">функциональные устройства автоматики;          </w:t>
              <w:br/>
              <w:t xml:space="preserve">автоматизация переработки полиграфической      </w:t>
              <w:br/>
              <w:t xml:space="preserve">информации; кодирование текста; технические    </w:t>
              <w:br/>
              <w:t xml:space="preserve">средства переработки текста и иллюстраций;     </w:t>
              <w:br/>
              <w:t xml:space="preserve">технико-экономические показатели автоматиза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1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6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Машины и оборудование лесного   </w:t>
              <w:br/>
              <w:t xml:space="preserve">комплекс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ка и автоматизация производственных    </w:t>
              <w:br/>
              <w:t xml:space="preserve">процессов                                      </w:t>
              <w:br/>
              <w:t xml:space="preserve">Основные методы автоматизации; объекты         </w:t>
              <w:br/>
              <w:t xml:space="preserve">управления в лесном комплексе; анализ          </w:t>
              <w:br/>
              <w:t xml:space="preserve">дискретных и непрерывных объектов;             </w:t>
              <w:br/>
              <w:t xml:space="preserve">формулирование и систематизация задач          </w:t>
              <w:br/>
              <w:t>автоматизированного управления; оптимизационные</w:t>
              <w:br/>
              <w:t xml:space="preserve">модели; критерии оптимальности; технические    </w:t>
              <w:br/>
              <w:t xml:space="preserve">средства автоматизации; воспринимающие         </w:t>
              <w:br/>
              <w:t xml:space="preserve">элементы; микропроцессы и УВМ; исполнительные  </w:t>
              <w:br/>
              <w:t xml:space="preserve">устройства; автоматические системы             </w:t>
              <w:br/>
              <w:t xml:space="preserve">регулирования; принципы построения и структуры </w:t>
              <w:br/>
              <w:t xml:space="preserve">АСУ ТП; методика расчета экономической         </w:t>
              <w:br/>
              <w:t>эффективности систем автоматического управлени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машиностроения                      </w:t>
              <w:br/>
              <w:t xml:space="preserve">Основные понятия и определения; этапы          </w:t>
              <w:br/>
              <w:t xml:space="preserve">технологической подготовки производства;       </w:t>
              <w:br/>
              <w:t xml:space="preserve">промышленное изделие как объект производства;  </w:t>
              <w:br/>
              <w:t xml:space="preserve">разработка технологических процессов           </w:t>
              <w:br/>
              <w:t xml:space="preserve">изготовления и обработки промышленных изделий; </w:t>
              <w:br/>
              <w:t xml:space="preserve">оценка точности их обработки; технико-         </w:t>
              <w:br/>
              <w:t xml:space="preserve">экономические расчеты при обосновании          </w:t>
              <w:br/>
              <w:t xml:space="preserve">технологических решений; пути повышения        </w:t>
              <w:br/>
              <w:t>эффективности производства промышленных изделий</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3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и конструкция машин и оборудования      </w:t>
              <w:br/>
              <w:t xml:space="preserve">отрасли                                        </w:t>
              <w:br/>
              <w:t xml:space="preserve">Структура и схематика машин; классификация     </w:t>
              <w:br/>
              <w:t>машин; социальная и экономическая эффективность</w:t>
              <w:br/>
              <w:t xml:space="preserve">машин; производительность машин; понятия       </w:t>
              <w:br/>
              <w:t xml:space="preserve">фактической, цикловой и технологической        </w:t>
              <w:br/>
              <w:t xml:space="preserve">производительности; методы и определения;      </w:t>
              <w:br/>
              <w:t xml:space="preserve">надежность машин и ее свойства: долговечность, </w:t>
              <w:br/>
              <w:t xml:space="preserve">безотказность, ремонтопригодность и            </w:t>
              <w:br/>
              <w:t xml:space="preserve">сохраняемость; геометрическая, технологическая </w:t>
              <w:br/>
              <w:t xml:space="preserve">и кинематическая точность машин; основные      </w:t>
              <w:br/>
              <w:t xml:space="preserve">положения динамики машин; связь динамических   </w:t>
              <w:br/>
              <w:t xml:space="preserve">характеристик машин с уровнем шума и вибраций; </w:t>
              <w:br/>
              <w:t xml:space="preserve">функциональные узлы и агрегаты машин; системы  </w:t>
              <w:br/>
              <w:t xml:space="preserve">автоматического управления машинами и          </w:t>
              <w:br/>
              <w:t xml:space="preserve">оборудованием; конструкции машин различных     </w:t>
              <w:br/>
              <w:t xml:space="preserve">отраслей лесного комплекс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9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ежность машин и оборудования                </w:t>
              <w:br/>
              <w:t xml:space="preserve">Основные понятия и определения теории          </w:t>
              <w:br/>
              <w:t xml:space="preserve">надежности; общая картина и закономерности     </w:t>
              <w:br/>
              <w:t xml:space="preserve">процесса потери машиной работоспособности;     </w:t>
              <w:br/>
              <w:t xml:space="preserve">физика отказов; расчет надежности элементов и  </w:t>
              <w:br/>
              <w:t xml:space="preserve">систем; управление качеством и надежностью     </w:t>
              <w:br/>
              <w:t>машин на стадиях проектирования, изготовления и</w:t>
              <w:br/>
              <w:t>эксплуатации; испытания машин и оборудования на</w:t>
              <w:br/>
              <w:t>надежность; нагрузочно-имитирующие устройства и</w:t>
              <w:br/>
              <w:t xml:space="preserve">стенд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8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7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Бытовые машины и прибор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ытовые машины и приборы                       </w:t>
              <w:br/>
              <w:t xml:space="preserve">Холодильные машины бытового назначения:        </w:t>
              <w:br/>
              <w:t xml:space="preserve">классификация, типы, конструкции, показатели и </w:t>
              <w:br/>
              <w:t xml:space="preserve">параметры бытовых холодильников и              </w:t>
              <w:br/>
              <w:t xml:space="preserve">морозильников; основные узлы и их назначение;  </w:t>
              <w:br/>
              <w:t xml:space="preserve">компрессоры герметичные хладоновые для бытовых </w:t>
              <w:br/>
              <w:t xml:space="preserve">холодильников и морозильников; теплообменные   </w:t>
              <w:br/>
              <w:t xml:space="preserve">аппараты; абсорбционные и термоэлектрические   </w:t>
              <w:br/>
              <w:t xml:space="preserve">холодильники бытового назначения. Бытовые      </w:t>
              <w:br/>
              <w:t xml:space="preserve">кондиционеры; приборы автоматики и             </w:t>
              <w:br/>
              <w:t xml:space="preserve">электрооборудования бытовой холодильной        </w:t>
              <w:br/>
              <w:t xml:space="preserve">техники; бытовые машины и приборы: бытовые     </w:t>
              <w:br/>
              <w:t xml:space="preserve">стиральные машины, автоматизация стиральных    </w:t>
              <w:br/>
              <w:t xml:space="preserve">машин; пылесосы бытового назначения,           </w:t>
              <w:br/>
              <w:t xml:space="preserve">электробритвы; вибрационные и массажные        </w:t>
              <w:br/>
              <w:t xml:space="preserve">приборы; фены; вентиляторы; увлажнители;       </w:t>
              <w:br/>
              <w:t xml:space="preserve">ионизаторы; воздухоочистители и климатизеры.   </w:t>
              <w:br/>
              <w:t xml:space="preserve">Приборы для приготовления и подогрева пищи;    </w:t>
              <w:br/>
              <w:t xml:space="preserve">водоочистительные и нагревательные приборы,    </w:t>
              <w:br/>
              <w:t xml:space="preserve">электроутюги и приборы для влажной обработки   </w:t>
              <w:br/>
              <w:t xml:space="preserve">изделий из тканей; кухонные комбайны;          </w:t>
              <w:br/>
              <w:t xml:space="preserve">электросоковыжималки; кофемолки;               </w:t>
              <w:br/>
              <w:t>электромясорубки; электромиксеры; посудомоечные</w:t>
              <w:br/>
              <w:t xml:space="preserve">машины. Оптико-механические приборы бытового   </w:t>
              <w:br/>
              <w:t xml:space="preserve">назначения; основные механизмы швейных машин;  </w:t>
              <w:br/>
              <w:t xml:space="preserve">приборы времени бытового назначения:           </w:t>
              <w:br/>
              <w:t xml:space="preserve">классификация; общее устройство и работа       </w:t>
              <w:br/>
              <w:t xml:space="preserve">приборов времени; основные механизмы и системы </w:t>
              <w:br/>
              <w:t xml:space="preserve">приборов времени и их назначение, кинематичес- </w:t>
              <w:br/>
              <w:t xml:space="preserve">кая схема часов; пружинные двигатели; часовые  </w:t>
              <w:br/>
              <w:t xml:space="preserve">осцилляторы (маятники и балансы); механические </w:t>
              <w:br/>
              <w:t xml:space="preserve">свободные и несвободные спусковые регуляторы;  </w:t>
              <w:br/>
              <w:t xml:space="preserve">электромеханические приборы времени; кварцевые </w:t>
              <w:br/>
              <w:t xml:space="preserve">осцилляторы; шаговые двигатели; цифровые       </w:t>
              <w:br/>
              <w:t xml:space="preserve">индикатор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4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оретические процессы бытовых машин и приборов</w:t>
              <w:br/>
              <w:t xml:space="preserve">Процессы получения холода: естественное и      </w:t>
              <w:br/>
              <w:t xml:space="preserve">искусственное охлаждение; термодинамические    </w:t>
              <w:br/>
              <w:t xml:space="preserve">основы процессов трансформации тепла; способы  </w:t>
              <w:br/>
              <w:t xml:space="preserve">получения низких температур; дросселирование;  </w:t>
              <w:br/>
              <w:t xml:space="preserve">расширение газов; эффект Пельтье и Ранка -     </w:t>
              <w:br/>
              <w:t xml:space="preserve">Хильша; свойства и термодинамика хладагентов и </w:t>
              <w:br/>
              <w:t xml:space="preserve">растворов; вириальные уравнения Боголюбова -   </w:t>
              <w:br/>
              <w:t xml:space="preserve">Майера; теоретические циклы холодильных машин  </w:t>
              <w:br/>
              <w:t xml:space="preserve">бытового назначения; теоретический процесс     </w:t>
              <w:br/>
              <w:t xml:space="preserve">работы поршневого и ротационного компрессора;  </w:t>
              <w:br/>
              <w:t xml:space="preserve">динамика кривошипно-шатунного и кулисного      </w:t>
              <w:br/>
              <w:t xml:space="preserve">механизмов; динамика клапанов; теория          </w:t>
              <w:br/>
              <w:t xml:space="preserve">теплообмена в бытовой холодильной технике;     </w:t>
              <w:br/>
              <w:t xml:space="preserve">теплоотдача при кипении жидкости и конденсации </w:t>
              <w:br/>
              <w:t xml:space="preserve">пара; тепло- и массообмен с влажным воздухом;  </w:t>
              <w:br/>
              <w:t xml:space="preserve">аналитические и графоаналитические методы      </w:t>
              <w:br/>
              <w:t>расчета; изменение состояния воздуха в процессе</w:t>
              <w:br/>
              <w:t xml:space="preserve">кондиционирования; процессы обработки изделий  </w:t>
              <w:br/>
              <w:t xml:space="preserve">из тканей: процессы стирки; динамика           </w:t>
              <w:br/>
              <w:t xml:space="preserve">перемещения ткани во вращающемся барабане;     </w:t>
              <w:br/>
              <w:t xml:space="preserve">теория активаторного процесса стирки; теория   </w:t>
              <w:br/>
              <w:t xml:space="preserve">отжима белья; процессы фильтрации растворов;   </w:t>
              <w:br/>
              <w:t xml:space="preserve">процессы сушки изделий из тканей; процессы     </w:t>
              <w:br/>
              <w:t xml:space="preserve">влажно-тепловой обработки тканей; процессы     </w:t>
              <w:br/>
              <w:t>соединения тканей; уборочные процессы: процессы</w:t>
              <w:br/>
              <w:t xml:space="preserve">удаления пыли и очистки изделий; процессы      </w:t>
              <w:br/>
              <w:t xml:space="preserve">очистки газов, жидкостей и растворов; процессы </w:t>
              <w:br/>
              <w:t xml:space="preserve">кондиционирования помещений. Процессы мойки    </w:t>
              <w:br/>
              <w:t xml:space="preserve">бытовых изделий и посуды; процессы             </w:t>
              <w:br/>
              <w:t xml:space="preserve">облагораживания воздуха; процессы химической   </w:t>
              <w:br/>
              <w:t xml:space="preserve">чистки изделий; процессы обработки пищи:       </w:t>
              <w:br/>
              <w:t xml:space="preserve">процессы обработки пищи сверхвысокочастотной   </w:t>
              <w:br/>
              <w:t xml:space="preserve">энергией (СВЧ-печи, СВЧ-размораживатели, СВЧ-  </w:t>
              <w:br/>
              <w:t xml:space="preserve">сублиматоры); процессы перемешивания и         </w:t>
              <w:br/>
              <w:t xml:space="preserve">измельчения пищевых продуктов; процессы        </w:t>
              <w:br/>
              <w:t xml:space="preserve">получения соков; процессы обработки пищевых    </w:t>
              <w:br/>
              <w:t xml:space="preserve">продуктов и жидкосте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ирование бытовых машин и приборов        </w:t>
              <w:br/>
              <w:t xml:space="preserve">Принципы и методы проектирования; унификация   </w:t>
              <w:br/>
              <w:t xml:space="preserve">проектных решений и процедур; техническое      </w:t>
              <w:br/>
              <w:t xml:space="preserve">задание и техническое предложение; эскизный и  </w:t>
              <w:br/>
              <w:t xml:space="preserve">технический проект; рабочая документация;      </w:t>
              <w:br/>
              <w:t xml:space="preserve">технико-экономическое обоснование технического </w:t>
              <w:br/>
              <w:t xml:space="preserve">проекта. Конструирование и расчет типовых      </w:t>
              <w:br/>
              <w:t xml:space="preserve">деталей, узлов и соединений бытовых машин и    </w:t>
              <w:br/>
              <w:t xml:space="preserve">приборов; проектирование бытовых машин и       </w:t>
              <w:br/>
              <w:t xml:space="preserve">приборов: выбор принципиальной схемы и ее      </w:t>
              <w:br/>
              <w:t xml:space="preserve">расчет; плоскостная и пространственная         </w:t>
              <w:br/>
              <w:t xml:space="preserve">компоновка. Проектирование бытовой холодильной </w:t>
              <w:br/>
              <w:t xml:space="preserve">техники; проектирование герметичных хладоновых </w:t>
              <w:br/>
              <w:t xml:space="preserve">компрессоров; бытовых кондиционеров; бытовых   </w:t>
              <w:br/>
              <w:t xml:space="preserve">стиральных машин и центрифуг, пылеуборочной    </w:t>
              <w:br/>
              <w:t xml:space="preserve">техники, приборов личной гигиены; приборов для </w:t>
              <w:br/>
              <w:t xml:space="preserve">обработки пищи; бытовых приборов времени;      </w:t>
              <w:br/>
              <w:t xml:space="preserve">оптико-механических приборов и бытовых швейных </w:t>
              <w:br/>
              <w:t xml:space="preserve">машин; особенности САПР бытовых машин и        </w:t>
              <w:br/>
              <w:t xml:space="preserve">приборов; автоматизированное проектирование    </w:t>
              <w:br/>
              <w:t xml:space="preserve">бытовых машин и прибор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привод и системы управления бытовых     </w:t>
              <w:br/>
              <w:t xml:space="preserve">машин и приборов                               </w:t>
              <w:br/>
              <w:t xml:space="preserve">Электропривод бытовых машин и приборов;        </w:t>
              <w:br/>
              <w:t xml:space="preserve">классификация электроприводов; нагрузочные и   </w:t>
              <w:br/>
              <w:t>механические характеристики; уравнение движения</w:t>
              <w:br/>
              <w:t xml:space="preserve">электропривода; основные типы                  </w:t>
              <w:br/>
              <w:t xml:space="preserve">электродвигателей: постоянного тока,           </w:t>
              <w:br/>
              <w:t xml:space="preserve">синхронные, асинхронные, коллекторные.         </w:t>
              <w:br/>
              <w:t xml:space="preserve">Универсальные коллекторные микродвигатели и их </w:t>
              <w:br/>
              <w:t xml:space="preserve">применение; однофазные асинхронные двигатели;  </w:t>
              <w:br/>
              <w:t>механические характеристики и способы включения</w:t>
              <w:br/>
              <w:t xml:space="preserve">трехфазных двигателей в однофазную сеть;       </w:t>
              <w:br/>
              <w:t xml:space="preserve">асинхронные двигатели с пусковой обмоткой и    </w:t>
              <w:br/>
              <w:t xml:space="preserve">конденсаторные двигатели в машинах бытового    </w:t>
              <w:br/>
              <w:t xml:space="preserve">назначения; асинхронные исполнительные         </w:t>
              <w:br/>
              <w:t xml:space="preserve">микродвигатели с полным ротором; шаговые       </w:t>
              <w:br/>
              <w:t xml:space="preserve">микродвигатели для систем управления бытовых   </w:t>
              <w:br/>
              <w:t xml:space="preserve">приборов времени; методика выбора              </w:t>
              <w:br/>
              <w:t xml:space="preserve">электродвигателей. Системы управления бытовыми </w:t>
              <w:br/>
              <w:t xml:space="preserve">машинами и приборами. Практические схемы узлов </w:t>
              <w:br/>
              <w:t xml:space="preserve">управления и автоматического регулирования     </w:t>
              <w:br/>
              <w:t xml:space="preserve">режимами бытовых приборов и машин; электронные </w:t>
              <w:br/>
              <w:t xml:space="preserve">датчики температуры, давления, уровня;         </w:t>
              <w:br/>
              <w:t xml:space="preserve">микропроцессор как устройство управления;      </w:t>
              <w:br/>
              <w:t xml:space="preserve">технические характеристики современной серии   </w:t>
              <w:br/>
              <w:t xml:space="preserve">микропроцессоров для управления                </w:t>
              <w:br/>
              <w:t xml:space="preserve">технологическими процессами бытовых установок; </w:t>
              <w:br/>
              <w:t xml:space="preserve">универсальная электронная система управления   </w:t>
              <w:br/>
              <w:t xml:space="preserve">бытовыми электроприборам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гностика бытовых машин и приборов           </w:t>
              <w:br/>
              <w:t xml:space="preserve">Многообразие измерительных задач,              </w:t>
              <w:br/>
              <w:t xml:space="preserve">диагностических параметров бытовых машин и     </w:t>
              <w:br/>
              <w:t xml:space="preserve">приборов; средства и методы контроля и         </w:t>
              <w:br/>
              <w:t xml:space="preserve">диагностики; выбор параметров для диагностики; </w:t>
              <w:br/>
              <w:t xml:space="preserve">применение вычислительной техники в            </w:t>
              <w:br/>
              <w:t xml:space="preserve">диагностических комплексах; основные способы   </w:t>
              <w:br/>
              <w:t xml:space="preserve">построения алгоритмов поиска неисправностей.   </w:t>
              <w:br/>
              <w:t xml:space="preserve">Виды аппаратуры контроля и диагностики;        </w:t>
              <w:br/>
              <w:t xml:space="preserve">измерение и контроль механических,             </w:t>
              <w:br/>
              <w:t xml:space="preserve">электрических, оптических, радиационных и      </w:t>
              <w:br/>
              <w:t>других диагностических параметров бытовых машин</w:t>
              <w:br/>
              <w:t xml:space="preserve">и приборов; актуальные проблемы и перспективы  </w:t>
              <w:br/>
              <w:t xml:space="preserve">развития средств и методов диагностики БМ и П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кропроцессоры, цифровые устройства           </w:t>
              <w:br/>
              <w:t xml:space="preserve">и схемотехника бытовых машин                   </w:t>
              <w:br/>
              <w:t xml:space="preserve">Импульсная цифровая схемотехника; основные     </w:t>
              <w:br/>
              <w:t xml:space="preserve">цифровые устройства: триггеры, счетчики,       </w:t>
              <w:br/>
              <w:t xml:space="preserve">регистры, запоминающие устройства,             </w:t>
              <w:br/>
              <w:t xml:space="preserve">преобразователи сигналов; микропроцессоры, их  </w:t>
              <w:br/>
              <w:t xml:space="preserve">архитектура, система команд; основы применения </w:t>
              <w:br/>
              <w:t xml:space="preserve">цифровых устройств; программное обеспечение,   </w:t>
              <w:br/>
              <w:t xml:space="preserve">специализированные микропроцессоры бытовых     </w:t>
              <w:br/>
              <w:t xml:space="preserve">машин; схемотехника бытовых машин и приборов:  </w:t>
              <w:br/>
              <w:t xml:space="preserve">показатели и характеристики аналоговых         </w:t>
              <w:br/>
              <w:t xml:space="preserve">электронных устройств; обратная связь и ее     </w:t>
              <w:br/>
              <w:t xml:space="preserve">влияние на показатели и характеристики         </w:t>
              <w:br/>
              <w:t xml:space="preserve">аналоговых устройств; обеспечение стабилизации </w:t>
              <w:br/>
              <w:t xml:space="preserve">режимов работы аналоговых устройств; каскады   </w:t>
              <w:br/>
              <w:t xml:space="preserve">предварительного усиления; конечные            </w:t>
              <w:br/>
              <w:t xml:space="preserve">усилительные каскады и операционные усилители; </w:t>
              <w:br/>
              <w:t xml:space="preserve">логические элементы на биполярных и полевых    </w:t>
              <w:br/>
              <w:t xml:space="preserve">транзистора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ные дисциплин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81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262</w:t>
            </w:r>
          </w:p>
        </w:tc>
      </w:tr>
    </w:tbl>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бразовательной программы</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Технологические машины и оборудование"</w:t>
      </w:r>
    </w:p>
    <w:p>
      <w:pPr>
        <w:pStyle w:val="Normal"/>
        <w:autoSpaceDE w:val="false"/>
        <w:ind w:firstLine="540"/>
        <w:jc w:val="both"/>
        <w:rPr/>
      </w:pPr>
      <w:r>
        <w:rPr/>
      </w:r>
    </w:p>
    <w:p>
      <w:pPr>
        <w:pStyle w:val="Normal"/>
        <w:autoSpaceDE w:val="false"/>
        <w:ind w:firstLine="540"/>
        <w:jc w:val="both"/>
        <w:rPr/>
      </w:pPr>
      <w:r>
        <w:rPr/>
        <w:t>5.1. Срок освоения основных образовательных программ подготовки инженера при очной форме обучения составляет 260 недель, в том числе:</w:t>
      </w:r>
    </w:p>
    <w:p>
      <w:pPr>
        <w:pStyle w:val="Normal"/>
        <w:autoSpaceDE w:val="false"/>
        <w:ind w:firstLine="540"/>
        <w:jc w:val="both"/>
        <w:rPr/>
      </w:pPr>
      <w:r>
        <w:rPr/>
        <w:t>- теоретическое обучение, включая научно-исследовательскую работу студентов, практикумы, в том числе лабораторные, - 153 недели;</w:t>
      </w:r>
    </w:p>
    <w:p>
      <w:pPr>
        <w:pStyle w:val="Normal"/>
        <w:autoSpaceDE w:val="false"/>
        <w:ind w:firstLine="540"/>
        <w:jc w:val="both"/>
        <w:rPr/>
      </w:pPr>
      <w:r>
        <w:rPr/>
        <w:t>- экзаменационные сессии - не менее 19 недель;</w:t>
      </w:r>
    </w:p>
    <w:p>
      <w:pPr>
        <w:pStyle w:val="Normal"/>
        <w:autoSpaceDE w:val="false"/>
        <w:ind w:firstLine="540"/>
        <w:jc w:val="both"/>
        <w:rPr/>
      </w:pPr>
      <w:r>
        <w:rPr/>
        <w:t>- практики - 14 недель, в том числе:</w:t>
      </w:r>
    </w:p>
    <w:p>
      <w:pPr>
        <w:pStyle w:val="Normal"/>
        <w:autoSpaceDE w:val="false"/>
        <w:ind w:firstLine="540"/>
        <w:jc w:val="both"/>
        <w:rPr/>
      </w:pPr>
      <w:r>
        <w:rPr/>
        <w:t>учебная - 4 недели;</w:t>
      </w:r>
    </w:p>
    <w:p>
      <w:pPr>
        <w:pStyle w:val="Normal"/>
        <w:autoSpaceDE w:val="false"/>
        <w:ind w:firstLine="540"/>
        <w:jc w:val="both"/>
        <w:rPr/>
      </w:pPr>
      <w:r>
        <w:rPr/>
        <w:t>производственная - 6 недель;</w:t>
      </w:r>
    </w:p>
    <w:p>
      <w:pPr>
        <w:pStyle w:val="Normal"/>
        <w:autoSpaceDE w:val="false"/>
        <w:ind w:firstLine="540"/>
        <w:jc w:val="both"/>
        <w:rPr/>
      </w:pPr>
      <w:r>
        <w:rPr/>
        <w:t>преддипломная - 4 недели;</w:t>
      </w:r>
    </w:p>
    <w:p>
      <w:pPr>
        <w:pStyle w:val="Normal"/>
        <w:autoSpaceDE w:val="false"/>
        <w:ind w:firstLine="540"/>
        <w:jc w:val="both"/>
        <w:rPr/>
      </w:pPr>
      <w:r>
        <w:rPr/>
        <w:t>- итоговая государственная аттестация, включая подготовку и защиту выпускной квалификационной работы, - не менее 16 недель;</w:t>
      </w:r>
    </w:p>
    <w:p>
      <w:pPr>
        <w:pStyle w:val="Normal"/>
        <w:autoSpaceDE w:val="false"/>
        <w:ind w:firstLine="540"/>
        <w:jc w:val="both"/>
        <w:rPr/>
      </w:pPr>
      <w:r>
        <w:rPr/>
        <w:t>- каникулы, включая 8 недель последипломного отпуска, - не менее 38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w:t>
      </w:r>
    </w:p>
    <w:p>
      <w:pPr>
        <w:pStyle w:val="Normal"/>
        <w:autoSpaceDE w:val="false"/>
        <w:jc w:val="center"/>
        <w:rPr/>
      </w:pPr>
      <w:r>
        <w:rPr/>
        <w:t>и условиям реализации основной образовательной программы</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Технологические машины и оборудование"</w:t>
      </w:r>
    </w:p>
    <w:p>
      <w:pPr>
        <w:pStyle w:val="Normal"/>
        <w:autoSpaceDE w:val="false"/>
        <w:ind w:firstLine="540"/>
        <w:jc w:val="both"/>
        <w:rPr/>
      </w:pPr>
      <w:r>
        <w:rPr/>
      </w:r>
    </w:p>
    <w:p>
      <w:pPr>
        <w:pStyle w:val="Normal"/>
        <w:autoSpaceDE w:val="false"/>
        <w:ind w:firstLine="540"/>
        <w:jc w:val="both"/>
        <w:rPr/>
      </w:pPr>
      <w:r>
        <w:rPr/>
        <w:t>6.1. Требования к разработке основных образовательных программ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 в пределах 5%, а для отдельных дисциплин цикла -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autoSpaceDE w:val="false"/>
        <w:ind w:firstLine="540"/>
        <w:jc w:val="both"/>
        <w:rPr/>
      </w:pPr>
      <w:r>
        <w:rPr/>
        <w:t>- занятия по дисциплине "Физическая культура" при очно-заочной (вечерней), заочной формах обучения и экстернате могут предусматриваться по желанию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autoSpaceDE w:val="false"/>
        <w:ind w:firstLine="540"/>
        <w:jc w:val="both"/>
        <w:rPr/>
      </w:pPr>
      <w:r>
        <w:rPr/>
        <w:t>- устанавливать в установл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 УМО на основании реальных данных может указать необходимую долю преподавателей, имеющих ученую степень и звани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соответствующим по содержанию полному перечню дисциплин основной образовательной программы из расчета обеспеченности учебниками и учебно-методическими пособиями не менее 0,5 экз.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autoSpaceDE w:val="false"/>
        <w:ind w:firstLine="540"/>
        <w:jc w:val="both"/>
        <w:rPr/>
      </w:pPr>
      <w:r>
        <w:rPr/>
        <w:t>Лабораторными практикумами должны быть обеспечены дисциплины: физика, химия, информатика; конструкционные материалы, сопротивление материалов, безопасность жизнедеятельности, технологические процессы в машиностроении, материаловедение, метрология и взаимозаменяемость, теория механизмов и машин, детали машин, электротехника, электроника и электропривод, теплотехника, автоматизация технологических процессов, а также дисциплины специализаций.</w:t>
      </w:r>
    </w:p>
    <w:p>
      <w:pPr>
        <w:pStyle w:val="Normal"/>
        <w:autoSpaceDE w:val="false"/>
        <w:ind w:firstLine="540"/>
        <w:jc w:val="both"/>
        <w:rPr/>
      </w:pPr>
      <w:r>
        <w:rPr/>
        <w:t>Практические занятия должны быть предусмотрены при изучении дисциплин: математика, теоретическая механика, инженерная графика, экономика промышленности, менеджмент и маркетинг, организация и планирование производства; контроль, учет и технико-экономический анализ в отрасли.</w:t>
      </w:r>
    </w:p>
    <w:p>
      <w:pPr>
        <w:pStyle w:val="Normal"/>
        <w:autoSpaceDE w:val="false"/>
        <w:ind w:firstLine="540"/>
        <w:jc w:val="both"/>
        <w:rPr/>
      </w:pPr>
      <w:r>
        <w:rPr/>
        <w:t>Семинарские занятия должны быть предусмотрены для гуманитарных и социально-экономических дисциплин.</w:t>
      </w:r>
    </w:p>
    <w:p>
      <w:pPr>
        <w:pStyle w:val="Normal"/>
        <w:autoSpaceDE w:val="false"/>
        <w:ind w:firstLine="540"/>
        <w:jc w:val="both"/>
        <w:rPr/>
      </w:pPr>
      <w:r>
        <w:rPr/>
        <w:t>Библиотечный фонд должен содержать следующие журналы:</w:t>
      </w:r>
    </w:p>
    <w:p>
      <w:pPr>
        <w:pStyle w:val="Normal"/>
        <w:autoSpaceDE w:val="false"/>
        <w:ind w:firstLine="540"/>
        <w:jc w:val="both"/>
        <w:rPr/>
      </w:pPr>
      <w:r>
        <w:rPr/>
        <w:t>"Известия вузов. Машиностроение";</w:t>
      </w:r>
    </w:p>
    <w:p>
      <w:pPr>
        <w:pStyle w:val="Normal"/>
        <w:autoSpaceDE w:val="false"/>
        <w:ind w:firstLine="540"/>
        <w:jc w:val="both"/>
        <w:rPr/>
      </w:pPr>
      <w:r>
        <w:rPr/>
        <w:t>"Вестник машиностроения";</w:t>
      </w:r>
    </w:p>
    <w:p>
      <w:pPr>
        <w:pStyle w:val="Normal"/>
        <w:autoSpaceDE w:val="false"/>
        <w:ind w:firstLine="540"/>
        <w:jc w:val="both"/>
        <w:rPr/>
      </w:pPr>
      <w:r>
        <w:rPr/>
        <w:t>"Прикладная механика";</w:t>
      </w:r>
    </w:p>
    <w:p>
      <w:pPr>
        <w:pStyle w:val="Normal"/>
        <w:autoSpaceDE w:val="false"/>
        <w:ind w:firstLine="540"/>
        <w:jc w:val="both"/>
        <w:rPr/>
      </w:pPr>
      <w:r>
        <w:rPr/>
        <w:t>"Вестник МГТУ. Машиностроение";</w:t>
      </w:r>
    </w:p>
    <w:p>
      <w:pPr>
        <w:pStyle w:val="Normal"/>
        <w:autoSpaceDE w:val="false"/>
        <w:ind w:firstLine="540"/>
        <w:jc w:val="both"/>
        <w:rPr/>
      </w:pPr>
      <w:r>
        <w:rPr/>
        <w:t>"Автоматизация и управление в машиностроении".</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 и противопожарным правил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машины и процессы в соответствии с реализуемой вузом специальностью (специализацией).</w:t>
      </w:r>
    </w:p>
    <w:p>
      <w:pPr>
        <w:pStyle w:val="Normal"/>
        <w:autoSpaceDE w:val="false"/>
        <w:ind w:firstLine="540"/>
        <w:jc w:val="both"/>
        <w:rPr/>
      </w:pPr>
      <w:r>
        <w:rPr/>
        <w:t>В составе вуза должны быть центры, классы и лаборатории, оснащенные современной компьютерной техникой.</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6.5.1. Цели учебной практики:</w:t>
      </w:r>
    </w:p>
    <w:p>
      <w:pPr>
        <w:pStyle w:val="Normal"/>
        <w:autoSpaceDE w:val="false"/>
        <w:ind w:firstLine="540"/>
        <w:jc w:val="both"/>
        <w:rPr/>
      </w:pPr>
      <w:r>
        <w:rPr/>
        <w:t>- общее ознакомление со структурой предприятия;</w:t>
      </w:r>
    </w:p>
    <w:p>
      <w:pPr>
        <w:pStyle w:val="Normal"/>
        <w:autoSpaceDE w:val="false"/>
        <w:ind w:firstLine="540"/>
        <w:jc w:val="both"/>
        <w:rPr/>
      </w:pPr>
      <w:r>
        <w:rPr/>
        <w:t>- ознакомление с технологическими процессами и оборудованием основных и вспомогательных цехов;</w:t>
      </w:r>
    </w:p>
    <w:p>
      <w:pPr>
        <w:pStyle w:val="Normal"/>
        <w:autoSpaceDE w:val="false"/>
        <w:ind w:firstLine="540"/>
        <w:jc w:val="both"/>
        <w:rPr/>
      </w:pPr>
      <w:r>
        <w:rPr/>
        <w:t>- ознакомление с методами контроля технологических параметров и качества продукции;</w:t>
      </w:r>
    </w:p>
    <w:p>
      <w:pPr>
        <w:pStyle w:val="Normal"/>
        <w:autoSpaceDE w:val="false"/>
        <w:ind w:firstLine="540"/>
        <w:jc w:val="both"/>
        <w:rPr/>
      </w:pPr>
      <w:r>
        <w:rPr/>
        <w:t>- ознакомление с основными планово-экономическими показателями предприятия.</w:t>
      </w:r>
    </w:p>
    <w:p>
      <w:pPr>
        <w:pStyle w:val="Normal"/>
        <w:autoSpaceDE w:val="false"/>
        <w:ind w:firstLine="540"/>
        <w:jc w:val="both"/>
        <w:rPr/>
      </w:pPr>
      <w:r>
        <w:rPr/>
        <w:t>6.5.2. Цели производственной практики:</w:t>
      </w:r>
    </w:p>
    <w:p>
      <w:pPr>
        <w:pStyle w:val="Normal"/>
        <w:autoSpaceDE w:val="false"/>
        <w:ind w:firstLine="540"/>
        <w:jc w:val="both"/>
        <w:rPr/>
      </w:pPr>
      <w:r>
        <w:rPr/>
        <w:t>- закрепление знаний, полученных в процессе теоретического обучения, и приобретение исходных практических инженерных навыков по специальности;</w:t>
      </w:r>
    </w:p>
    <w:p>
      <w:pPr>
        <w:pStyle w:val="Normal"/>
        <w:autoSpaceDE w:val="false"/>
        <w:ind w:firstLine="540"/>
        <w:jc w:val="both"/>
        <w:rPr/>
      </w:pPr>
      <w:r>
        <w:rPr/>
        <w:t>- изучение конструктивных элементов основного и вспомогательного оборудования, системы технической эксплуатации и ремонта оборудования, структуры и функций службы главного механика;</w:t>
      </w:r>
    </w:p>
    <w:p>
      <w:pPr>
        <w:pStyle w:val="Normal"/>
        <w:autoSpaceDE w:val="false"/>
        <w:ind w:firstLine="540"/>
        <w:jc w:val="both"/>
        <w:rPr/>
      </w:pPr>
      <w:r>
        <w:rPr/>
        <w:t>- изучение вопросов организации и планирования производства, форм и методов реализации продукции и услуг;</w:t>
      </w:r>
    </w:p>
    <w:p>
      <w:pPr>
        <w:pStyle w:val="Normal"/>
        <w:autoSpaceDE w:val="false"/>
        <w:ind w:firstLine="540"/>
        <w:jc w:val="both"/>
        <w:rPr/>
      </w:pPr>
      <w:r>
        <w:rPr/>
        <w:t>- ознакомление с документами системы управления качеством продукции, ее реализацией и сертификацией;</w:t>
      </w:r>
    </w:p>
    <w:p>
      <w:pPr>
        <w:pStyle w:val="Normal"/>
        <w:autoSpaceDE w:val="false"/>
        <w:ind w:firstLine="540"/>
        <w:jc w:val="both"/>
        <w:rPr/>
      </w:pPr>
      <w:r>
        <w:rPr/>
        <w:t>- ознакомление с задачами и деятельностью служб охраны труда и защиты окружающей среды;</w:t>
      </w:r>
    </w:p>
    <w:p>
      <w:pPr>
        <w:pStyle w:val="Normal"/>
        <w:autoSpaceDE w:val="false"/>
        <w:ind w:firstLine="540"/>
        <w:jc w:val="both"/>
        <w:rPr/>
      </w:pPr>
      <w:r>
        <w:rPr/>
        <w:t>- сбор материалов для курсовых проектов и работ.</w:t>
      </w:r>
    </w:p>
    <w:p>
      <w:pPr>
        <w:pStyle w:val="Normal"/>
        <w:autoSpaceDE w:val="false"/>
        <w:ind w:firstLine="540"/>
        <w:jc w:val="both"/>
        <w:rPr/>
      </w:pPr>
      <w:r>
        <w:rPr/>
        <w:t>6.5.3. Цели преддипломной практики:</w:t>
      </w:r>
    </w:p>
    <w:p>
      <w:pPr>
        <w:pStyle w:val="Normal"/>
        <w:autoSpaceDE w:val="false"/>
        <w:ind w:firstLine="540"/>
        <w:jc w:val="both"/>
        <w:rPr/>
      </w:pPr>
      <w:r>
        <w:rPr/>
        <w:t>- закрепление теоретических знаний по специальным дисциплинам;</w:t>
      </w:r>
    </w:p>
    <w:p>
      <w:pPr>
        <w:pStyle w:val="Normal"/>
        <w:autoSpaceDE w:val="false"/>
        <w:ind w:firstLine="540"/>
        <w:jc w:val="both"/>
        <w:rPr/>
      </w:pPr>
      <w:r>
        <w:rPr/>
        <w:t>- изучение конкретных технологических машин и процессов, результатов научно-исследовательской или проектной деятельности;</w:t>
      </w:r>
    </w:p>
    <w:p>
      <w:pPr>
        <w:pStyle w:val="Normal"/>
        <w:autoSpaceDE w:val="false"/>
        <w:ind w:firstLine="540"/>
        <w:jc w:val="both"/>
        <w:rPr/>
      </w:pPr>
      <w:r>
        <w:rPr/>
        <w:t>- изучение системы управления качеством продукции, технико-экономических показателей, мероприятий по технике безопасности и охране окружающей среды;</w:t>
      </w:r>
    </w:p>
    <w:p>
      <w:pPr>
        <w:pStyle w:val="Normal"/>
        <w:autoSpaceDE w:val="false"/>
        <w:ind w:firstLine="540"/>
        <w:jc w:val="both"/>
        <w:rPr/>
      </w:pPr>
      <w:r>
        <w:rPr/>
        <w:t>- приобретение практических навыков для выполнения выпускной работы;</w:t>
      </w:r>
    </w:p>
    <w:p>
      <w:pPr>
        <w:pStyle w:val="Normal"/>
        <w:autoSpaceDE w:val="false"/>
        <w:ind w:firstLine="540"/>
        <w:jc w:val="both"/>
        <w:rPr/>
      </w:pPr>
      <w:r>
        <w:rPr/>
        <w:t>- сбор материалов для всех разделов выпускной (дипломной) работы.</w:t>
      </w:r>
    </w:p>
    <w:p>
      <w:pPr>
        <w:pStyle w:val="Normal"/>
        <w:autoSpaceDE w:val="false"/>
        <w:ind w:firstLine="540"/>
        <w:jc w:val="both"/>
        <w:rPr/>
      </w:pPr>
      <w:r>
        <w:rPr/>
        <w:t>6.5.4. 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практик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Технологические машины и оборудование"</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выпускник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 разрабатывать перспективные конструкции машин и оборудования металлургического производства с применением персональных компьютеров и современных систем автоматизированного проектирования;</w:t>
      </w:r>
    </w:p>
    <w:p>
      <w:pPr>
        <w:pStyle w:val="Normal"/>
        <w:autoSpaceDE w:val="false"/>
        <w:ind w:firstLine="540"/>
        <w:jc w:val="both"/>
        <w:rPr/>
      </w:pPr>
      <w:r>
        <w:rPr/>
        <w:t>- выбирать и рассчитывать основное и вспомогательное оборудование с учетом решения задач энерго- и ресурсосбережения, а также защиты окружающей среды от техногенных воздействий производства;</w:t>
      </w:r>
    </w:p>
    <w:p>
      <w:pPr>
        <w:pStyle w:val="Normal"/>
        <w:autoSpaceDE w:val="false"/>
        <w:ind w:firstLine="540"/>
        <w:jc w:val="both"/>
        <w:rPr/>
      </w:pPr>
      <w:r>
        <w:rPr/>
        <w:t>- выбирать и обосновывать эффективные методы организации производства, его метрологического обеспечения, технического контроля и информационного обслуживания с использованием вычислительной техники;</w:t>
      </w:r>
    </w:p>
    <w:p>
      <w:pPr>
        <w:pStyle w:val="Normal"/>
        <w:autoSpaceDE w:val="false"/>
        <w:ind w:firstLine="540"/>
        <w:jc w:val="both"/>
        <w:rPr/>
      </w:pPr>
      <w:r>
        <w:rPr/>
        <w:t>- выполнять исследования технологических машин и оборудования, в том числе с применением методов математического моделирования;</w:t>
      </w:r>
    </w:p>
    <w:p>
      <w:pPr>
        <w:pStyle w:val="Normal"/>
        <w:autoSpaceDE w:val="false"/>
        <w:ind w:firstLine="540"/>
        <w:jc w:val="both"/>
        <w:rPr/>
      </w:pPr>
      <w:r>
        <w:rPr/>
        <w:t>- выбирать материал и режим его обработки исходя из условий его эксплуатации и комплекса предъявляемых требований;</w:t>
      </w:r>
    </w:p>
    <w:p>
      <w:pPr>
        <w:pStyle w:val="Normal"/>
        <w:autoSpaceDE w:val="false"/>
        <w:ind w:firstLine="540"/>
        <w:jc w:val="both"/>
        <w:rPr/>
      </w:pPr>
      <w:r>
        <w:rPr/>
        <w:t>- использовать прогрессивные методы эксплуатации и ремонта технологического оборудования, применять высокоэффективные технологии повышения эксплуатационной надежности деталей машин, металлорежущего и технологического инструмента;</w:t>
      </w:r>
    </w:p>
    <w:p>
      <w:pPr>
        <w:pStyle w:val="Normal"/>
        <w:autoSpaceDE w:val="false"/>
        <w:ind w:firstLine="540"/>
        <w:jc w:val="both"/>
        <w:rPr/>
      </w:pPr>
      <w:r>
        <w:rPr/>
        <w:t>- выбирать основные принципы и методы испытаний, анализировать и обрабатывать результаты исследований и измерений;</w:t>
      </w:r>
    </w:p>
    <w:p>
      <w:pPr>
        <w:pStyle w:val="Normal"/>
        <w:autoSpaceDE w:val="false"/>
        <w:ind w:firstLine="540"/>
        <w:jc w:val="both"/>
        <w:rPr/>
      </w:pPr>
      <w:r>
        <w:rPr/>
        <w:t>- оценивать технические и организационные решения с позиций достижения качества продукции и их воздействия на окружающую среду;</w:t>
      </w:r>
    </w:p>
    <w:p>
      <w:pPr>
        <w:pStyle w:val="Normal"/>
        <w:autoSpaceDE w:val="false"/>
        <w:ind w:firstLine="540"/>
        <w:jc w:val="both"/>
        <w:rPr/>
      </w:pPr>
      <w:r>
        <w:rPr/>
        <w:t>- составлять обзоры научно-технической литературы в области своей профессиональной деятельности и проводить патентный поиск.</w:t>
      </w:r>
    </w:p>
    <w:p>
      <w:pPr>
        <w:pStyle w:val="Normal"/>
        <w:autoSpaceDE w:val="false"/>
        <w:ind w:firstLine="540"/>
        <w:jc w:val="both"/>
        <w:rPr/>
      </w:pPr>
      <w:r>
        <w:rPr/>
        <w:t>7.2. Требования к итоговой государственной аттестации выпускника</w:t>
      </w:r>
    </w:p>
    <w:p>
      <w:pPr>
        <w:pStyle w:val="Normal"/>
        <w:autoSpaceDE w:val="false"/>
        <w:ind w:firstLine="540"/>
        <w:jc w:val="both"/>
        <w:rPr/>
      </w:pPr>
      <w:r>
        <w:rPr/>
        <w:t>7.2.1. Итоговая государственная аттестация инжене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autoSpaceDE w:val="false"/>
        <w:ind w:firstLine="540"/>
        <w:jc w:val="both"/>
        <w:rPr/>
      </w:pPr>
      <w:r>
        <w:rPr/>
        <w:t>7.2.2. Требования к выпускной квалификационной работе выпускника.</w:t>
      </w:r>
    </w:p>
    <w:p>
      <w:pPr>
        <w:pStyle w:val="Normal"/>
        <w:autoSpaceDE w:val="false"/>
        <w:ind w:firstLine="540"/>
        <w:jc w:val="both"/>
        <w:rPr/>
      </w:pPr>
      <w:r>
        <w:rPr/>
        <w:t xml:space="preserve">Дипломная работа (проект) должна быть представлена в форме рукописи. Требования к содержанию, объему и структуре дипломной работы (проекта) определяются высшим учебным заведением на основании </w:t>
      </w:r>
      <w:hyperlink r:id="rId5">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по направлению "Технологические машины и оборудование" и методических рекомендаций УМО.</w:t>
      </w:r>
    </w:p>
    <w:p>
      <w:pPr>
        <w:pStyle w:val="Normal"/>
        <w:autoSpaceDE w:val="false"/>
        <w:ind w:firstLine="540"/>
        <w:jc w:val="both"/>
        <w:rPr/>
      </w:pPr>
      <w:r>
        <w:rPr/>
        <w:t>7.2.3. Требования к государственному экзамену.</w:t>
      </w:r>
    </w:p>
    <w:p>
      <w:pPr>
        <w:pStyle w:val="Normal"/>
        <w:autoSpaceDE w:val="false"/>
        <w:ind w:firstLine="540"/>
        <w:jc w:val="both"/>
        <w:rPr/>
      </w:pPr>
      <w:r>
        <w:rPr/>
        <w:t>Перечень дисциплин, вынесенных на итоговый государственный экзамен, определяется вузом с учетом особенностей реализуемой образовательной программы.</w:t>
      </w:r>
    </w:p>
    <w:p>
      <w:pPr>
        <w:pStyle w:val="Normal"/>
        <w:autoSpaceDE w:val="false"/>
        <w:ind w:firstLine="540"/>
        <w:jc w:val="both"/>
        <w:rPr/>
      </w:pPr>
      <w:r>
        <w:rPr/>
        <w:t xml:space="preserve">Порядок проведения и программа государственного экзамена по специальностям, относящимся к направлению подготовки дипломированных специалистов "Технологические машины и оборудование", определяются вузом на основании методических рекомендаций и соответствующих примерных программ, разработанных УМО вузов по образованию в области машиностроения и приборостроения, УМО вузов по образованию в области металлургии, а также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истерством образования России, и настоящего государственного образовательного стандарта.</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вузов по образованию в области машиностроения и приборостроения, Учебно-методическое объединение вузов по образованию в области металлург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28214;fld=134;dst=100017" TargetMode="External"/><Relationship Id="rId4" Type="http://schemas.openxmlformats.org/officeDocument/2006/relationships/hyperlink" Target="consultantplus://offline/main?base=EXP;n=328214;fld=134;dst=100017" TargetMode="External"/><Relationship Id="rId5" Type="http://schemas.openxmlformats.org/officeDocument/2006/relationships/hyperlink" Target="consultantplus://offline/main?base=LAW;n=22852;fld=134;dst=100012" TargetMode="External"/><Relationship Id="rId6" Type="http://schemas.openxmlformats.org/officeDocument/2006/relationships/hyperlink" Target="consultantplus://offline/main?base=LAW;n=22852;fld=134;dst=1000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13:00Z</dcterms:created>
  <dc:creator>KSTU-DELL-1</dc:creator>
  <dc:description/>
  <cp:keywords/>
  <dc:language>en-US</dc:language>
  <cp:lastModifiedBy>User01</cp:lastModifiedBy>
  <dcterms:modified xsi:type="dcterms:W3CDTF">2012-10-17T11:13:00Z</dcterms:modified>
  <cp:revision>2</cp:revision>
  <dc:subject/>
  <dc:title>Утверждаю</dc:title>
</cp:coreProperties>
</file>