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78 тех/дс</w:t>
      </w:r>
    </w:p>
    <w:p>
      <w:pPr>
        <w:pStyle w:val="Normal"/>
        <w:autoSpaceDE w:val="false"/>
        <w:jc w:val="right"/>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7400 - ГИДРАВЛИЧЕСКАЯ, ВАКУУМНАЯ И КОМПРЕССОРНАЯ ТЕХНИКА</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Гидравлическая, вакуумная</w:t>
      </w:r>
    </w:p>
    <w:p>
      <w:pPr>
        <w:pStyle w:val="Normal"/>
        <w:autoSpaceDE w:val="false"/>
        <w:jc w:val="center"/>
        <w:rPr/>
      </w:pPr>
      <w:r>
        <w:rPr/>
        <w:t>и компрессорная техника"</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101500 - Вакуумная и компрессорная техника физических установок;</w:t>
      </w:r>
    </w:p>
    <w:p>
      <w:pPr>
        <w:pStyle w:val="Normal"/>
        <w:autoSpaceDE w:val="false"/>
        <w:ind w:firstLine="540"/>
        <w:jc w:val="both"/>
        <w:rPr/>
      </w:pPr>
      <w:r>
        <w:rPr/>
        <w:t>121100 - Гидравлические машины, гидроприводы и гидропневмоавтоматика.</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Гидравлическая, вакуумная и компрессорная техника"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w:t>
      </w:r>
    </w:p>
    <w:p>
      <w:pPr>
        <w:pStyle w:val="Normal"/>
        <w:autoSpaceDE w:val="false"/>
        <w:ind w:firstLine="540"/>
        <w:jc w:val="both"/>
        <w:rPr/>
      </w:pPr>
      <w:r>
        <w:rPr/>
        <w:t>Машиностроение, связанное с созданием технологического оборудования, энергетического оборудования, объектов авиационной и космической техники, транспортных и строительно-дорожных машин, а также других технических устройств.</w:t>
      </w:r>
    </w:p>
    <w:p>
      <w:pPr>
        <w:pStyle w:val="Normal"/>
        <w:autoSpaceDE w:val="false"/>
        <w:ind w:firstLine="540"/>
        <w:jc w:val="both"/>
        <w:rPr/>
      </w:pPr>
      <w:r>
        <w:rPr/>
        <w:t>1.4.2. Объекты профессиональной деятельности:</w:t>
      </w:r>
    </w:p>
    <w:p>
      <w:pPr>
        <w:pStyle w:val="Normal"/>
        <w:autoSpaceDE w:val="false"/>
        <w:ind w:firstLine="540"/>
        <w:jc w:val="both"/>
        <w:rPr/>
      </w:pPr>
      <w:r>
        <w:rPr/>
        <w:t>- гидравлические машины и аппараты;</w:t>
      </w:r>
    </w:p>
    <w:p>
      <w:pPr>
        <w:pStyle w:val="Normal"/>
        <w:autoSpaceDE w:val="false"/>
        <w:ind w:firstLine="540"/>
        <w:jc w:val="both"/>
        <w:rPr/>
      </w:pPr>
      <w:r>
        <w:rPr/>
        <w:t>- гидро- и пневмоприводные системы;</w:t>
      </w:r>
    </w:p>
    <w:p>
      <w:pPr>
        <w:pStyle w:val="Normal"/>
        <w:autoSpaceDE w:val="false"/>
        <w:ind w:firstLine="540"/>
        <w:jc w:val="both"/>
        <w:rPr/>
      </w:pPr>
      <w:r>
        <w:rPr/>
        <w:t>- системы гидро- и пневмоавтоматики;</w:t>
      </w:r>
    </w:p>
    <w:p>
      <w:pPr>
        <w:pStyle w:val="Normal"/>
        <w:autoSpaceDE w:val="false"/>
        <w:ind w:firstLine="540"/>
        <w:jc w:val="both"/>
        <w:rPr/>
      </w:pPr>
      <w:r>
        <w:rPr/>
        <w:t>- компрессоры;</w:t>
      </w:r>
    </w:p>
    <w:p>
      <w:pPr>
        <w:pStyle w:val="Normal"/>
        <w:autoSpaceDE w:val="false"/>
        <w:ind w:firstLine="540"/>
        <w:jc w:val="both"/>
        <w:rPr/>
      </w:pPr>
      <w:r>
        <w:rPr/>
        <w:t>- вакуумные откачные установки;</w:t>
      </w:r>
    </w:p>
    <w:p>
      <w:pPr>
        <w:pStyle w:val="Normal"/>
        <w:autoSpaceDE w:val="false"/>
        <w:ind w:firstLine="540"/>
        <w:jc w:val="both"/>
        <w:rPr/>
      </w:pPr>
      <w:r>
        <w:rPr/>
        <w:t>- исполнительные устройства систем управления машин, установок, двигателей и аппаратов;</w:t>
      </w:r>
    </w:p>
    <w:p>
      <w:pPr>
        <w:pStyle w:val="Normal"/>
        <w:autoSpaceDE w:val="false"/>
        <w:ind w:firstLine="540"/>
        <w:jc w:val="both"/>
        <w:rPr/>
      </w:pPr>
      <w:r>
        <w:rPr/>
        <w:t>- вспомогательное оборудование, обеспечивающее функционирование гидравлической, пневматической, компрессорной и вакуумной техники;</w:t>
      </w:r>
    </w:p>
    <w:p>
      <w:pPr>
        <w:pStyle w:val="Normal"/>
        <w:autoSpaceDE w:val="false"/>
        <w:ind w:firstLine="540"/>
        <w:jc w:val="both"/>
        <w:rPr/>
      </w:pPr>
      <w:r>
        <w:rPr/>
        <w:t>- нормативно-техническая документация и системы стандартизации, методы и средства испытаний и контроля качества изделий и систем.</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Инженер по направлению подготовки дипломированного специалиста "Гидравлическая, вакуумная и компрессорная техника" может в соответствии с фундаментальной и специальной подготовкой выполнять следующие виды профессиональной деятельности:</w:t>
      </w:r>
    </w:p>
    <w:p>
      <w:pPr>
        <w:pStyle w:val="Normal"/>
        <w:autoSpaceDE w:val="false"/>
        <w:ind w:firstLine="540"/>
        <w:jc w:val="both"/>
        <w:rPr/>
      </w:pPr>
      <w:r>
        <w:rPr/>
        <w:t>- проектно-конструктор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и по направлению "Гидравлическая, вакуумная и компрессорная техника" подготовлены к решению следующих типов задач по виду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 разработка узлов и элементов гидравлических, пневматических, вакуумных и компрессорных машин, аппаратов и установок;</w:t>
      </w:r>
    </w:p>
    <w:p>
      <w:pPr>
        <w:pStyle w:val="Normal"/>
        <w:autoSpaceDE w:val="false"/>
        <w:ind w:firstLine="540"/>
        <w:jc w:val="both"/>
        <w:rPr/>
      </w:pPr>
      <w:r>
        <w:rPr/>
        <w:t>- расчет элементов гидравлических, пневматических, вакуумных и компрессорных машин, аппаратов и установок;</w:t>
      </w:r>
    </w:p>
    <w:p>
      <w:pPr>
        <w:pStyle w:val="Normal"/>
        <w:autoSpaceDE w:val="false"/>
        <w:ind w:firstLine="540"/>
        <w:jc w:val="both"/>
        <w:rPr/>
      </w:pPr>
      <w:r>
        <w:rPr/>
        <w:t>- разработка вариантов решения проблем, анализ этих вариантов, планирование реализации проекта;</w:t>
      </w:r>
    </w:p>
    <w:p>
      <w:pPr>
        <w:pStyle w:val="Normal"/>
        <w:autoSpaceDE w:val="false"/>
        <w:ind w:firstLine="540"/>
        <w:jc w:val="both"/>
        <w:rPr/>
      </w:pPr>
      <w:r>
        <w:rPr/>
        <w:t>- использование информационных технологий при проектировании и конструировании гидравлических, пневматических, вакуумных и компрессорных машин, аппаратов и установок;</w:t>
      </w:r>
    </w:p>
    <w:p>
      <w:pPr>
        <w:pStyle w:val="Normal"/>
        <w:autoSpaceDE w:val="false"/>
        <w:ind w:firstLine="540"/>
        <w:jc w:val="both"/>
        <w:rPr/>
      </w:pPr>
      <w:r>
        <w:rPr/>
        <w:t>- разработка проектов технических условий, стандартов и технических описаний;</w:t>
      </w:r>
    </w:p>
    <w:p>
      <w:pPr>
        <w:pStyle w:val="Normal"/>
        <w:autoSpaceDE w:val="false"/>
        <w:ind w:firstLine="540"/>
        <w:jc w:val="both"/>
        <w:rPr/>
      </w:pPr>
      <w:r>
        <w:rPr/>
        <w:t>- формул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w:t>
      </w:r>
    </w:p>
    <w:p>
      <w:pPr>
        <w:pStyle w:val="Normal"/>
        <w:autoSpaceDE w:val="false"/>
        <w:ind w:firstLine="540"/>
        <w:jc w:val="both"/>
        <w:rPr/>
      </w:pPr>
      <w:r>
        <w:rPr/>
        <w:t>- разработка обобщенных вариантов решения проблем и их анализ, прогнозирование последствий, отыскание компромиссных решений в условиях многокритериальности и неопределенности, планирование реализации проекта.</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 организация и проведение входного, текущего производственного и выходного контроля качества изделий, контроль параметров технологических процессов;</w:t>
      </w:r>
    </w:p>
    <w:p>
      <w:pPr>
        <w:pStyle w:val="Normal"/>
        <w:autoSpaceDE w:val="false"/>
        <w:ind w:firstLine="540"/>
        <w:jc w:val="both"/>
        <w:rPr/>
      </w:pPr>
      <w:r>
        <w:rPr/>
        <w:t>- проведение установленных государственными и отраслевыми стандартами испытаний, включая сертификационные испытания образцов гидравлической, пневматической, вакуумной и компрессорной техники;</w:t>
      </w:r>
    </w:p>
    <w:p>
      <w:pPr>
        <w:pStyle w:val="Normal"/>
        <w:autoSpaceDE w:val="false"/>
        <w:ind w:firstLine="540"/>
        <w:jc w:val="both"/>
        <w:rPr/>
      </w:pPr>
      <w:r>
        <w:rPr/>
        <w:t>- разработка и метрологическая проверка средств измерений, экспериментального оборудования и средств обработки результатов эксперимента;</w:t>
      </w:r>
    </w:p>
    <w:p>
      <w:pPr>
        <w:pStyle w:val="Normal"/>
        <w:autoSpaceDE w:val="false"/>
        <w:ind w:firstLine="540"/>
        <w:jc w:val="both"/>
        <w:rPr/>
      </w:pPr>
      <w:r>
        <w:rPr/>
        <w:t>- выбор материалов и оборудования для реализации производственных процессов.</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внедрение инженерных и конструктивных решений в практику;</w:t>
      </w:r>
    </w:p>
    <w:p>
      <w:pPr>
        <w:pStyle w:val="Normal"/>
        <w:autoSpaceDE w:val="false"/>
        <w:ind w:firstLine="540"/>
        <w:jc w:val="both"/>
        <w:rPr/>
      </w:pPr>
      <w:r>
        <w:rPr/>
        <w:t>- осуществление технического контроля, испытаний и управления качеством в процессе производства;</w:t>
      </w:r>
    </w:p>
    <w:p>
      <w:pPr>
        <w:pStyle w:val="Normal"/>
        <w:autoSpaceDE w:val="false"/>
        <w:ind w:firstLine="540"/>
        <w:jc w:val="both"/>
        <w:rPr/>
      </w:pPr>
      <w:r>
        <w:rPr/>
        <w:t>- оценка производственных и непроизводственных затрат на обеспечение заданного уровня качества продукции с учетом международных стандартов ИСО 9000;</w:t>
      </w:r>
    </w:p>
    <w:p>
      <w:pPr>
        <w:pStyle w:val="Normal"/>
        <w:autoSpaceDE w:val="false"/>
        <w:ind w:firstLine="540"/>
        <w:jc w:val="both"/>
        <w:rPr/>
      </w:pPr>
      <w:r>
        <w:rPr/>
        <w:t>- нахождение компромисса между различными требованиями (к стоимости, качеству, безопасности и срокам исполнения) как при долговременном, так и при краткосрочном планировани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 исследование рабочих процессов в гидравлических, пневматических, вакуумных и компрессорных машинах, аппаратах и установках;</w:t>
      </w:r>
    </w:p>
    <w:p>
      <w:pPr>
        <w:pStyle w:val="Normal"/>
        <w:autoSpaceDE w:val="false"/>
        <w:ind w:firstLine="540"/>
        <w:jc w:val="both"/>
        <w:rPr/>
      </w:pPr>
      <w:r>
        <w:rPr/>
        <w:t>- исследование и наладка гидравлических, пневматических, вакуумных и компрессорных машин, аппаратов и установок по заданным программам;</w:t>
      </w:r>
    </w:p>
    <w:p>
      <w:pPr>
        <w:pStyle w:val="Normal"/>
        <w:autoSpaceDE w:val="false"/>
        <w:ind w:firstLine="540"/>
        <w:jc w:val="both"/>
        <w:rPr/>
      </w:pPr>
      <w:r>
        <w:rPr/>
        <w:t>- создание теоретических моделей, позволяющих прогнозировать свойства и поведение объектов деятельности;</w:t>
      </w:r>
    </w:p>
    <w:p>
      <w:pPr>
        <w:pStyle w:val="Normal"/>
        <w:autoSpaceDE w:val="false"/>
        <w:ind w:firstLine="540"/>
        <w:jc w:val="both"/>
        <w:rPr/>
      </w:pPr>
      <w:r>
        <w:rPr/>
        <w:t>- разработка планов и программ проведения испытаний гидравлических, пневматических, вакуумных и компрессорных машин, аппаратов и установок;</w:t>
      </w:r>
    </w:p>
    <w:p>
      <w:pPr>
        <w:pStyle w:val="Normal"/>
        <w:autoSpaceDE w:val="false"/>
        <w:ind w:firstLine="540"/>
        <w:jc w:val="both"/>
        <w:rPr/>
      </w:pPr>
      <w:r>
        <w:rPr/>
        <w:t>- применение методов анализа, синтеза и оптимизации процессов обеспечения качества, испытаний и сертификации продукции;</w:t>
      </w:r>
    </w:p>
    <w:p>
      <w:pPr>
        <w:pStyle w:val="Normal"/>
        <w:autoSpaceDE w:val="false"/>
        <w:ind w:firstLine="540"/>
        <w:jc w:val="both"/>
        <w:rPr/>
      </w:pPr>
      <w:r>
        <w:rPr/>
        <w:t>- использование компьютерных технологий моделирования и обработки результатов;</w:t>
      </w:r>
    </w:p>
    <w:p>
      <w:pPr>
        <w:pStyle w:val="Normal"/>
        <w:autoSpaceDE w:val="false"/>
        <w:ind w:firstLine="540"/>
        <w:jc w:val="both"/>
        <w:rPr/>
      </w:pPr>
      <w:r>
        <w:rPr/>
        <w:t>- анализ состояния и динамики объектов деятельности;</w:t>
      </w:r>
    </w:p>
    <w:p>
      <w:pPr>
        <w:pStyle w:val="Normal"/>
        <w:autoSpaceDE w:val="false"/>
        <w:ind w:firstLine="540"/>
        <w:jc w:val="both"/>
        <w:rPr/>
      </w:pPr>
      <w:r>
        <w:rPr/>
        <w:t>- разработка и использование систем автоматизированного проведения эксперимента.</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выполняет работы по проектированию, информационному обслуживанию, организации производства, труда и управления, метрологическому обеспечению, техническому контролю;</w:t>
      </w:r>
    </w:p>
    <w:p>
      <w:pPr>
        <w:pStyle w:val="Normal"/>
        <w:autoSpaceDE w:val="false"/>
        <w:ind w:firstLine="540"/>
        <w:jc w:val="both"/>
        <w:rPr/>
      </w:pPr>
      <w:r>
        <w:rPr/>
        <w:t>- способствует полезному использованию природных и материальных ресурсов;</w:t>
      </w:r>
    </w:p>
    <w:p>
      <w:pPr>
        <w:pStyle w:val="Normal"/>
        <w:autoSpaceDE w:val="false"/>
        <w:ind w:firstLine="540"/>
        <w:jc w:val="both"/>
        <w:rPr/>
      </w:pPr>
      <w:r>
        <w:rPr/>
        <w:t>-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 и потоками информации;</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участвует в работах по осуществлению исследований, разработке проектов и программ, в проведении необходимых мероприятий, связанных с испытанием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w:t>
      </w:r>
    </w:p>
    <w:p>
      <w:pPr>
        <w:pStyle w:val="Normal"/>
        <w:autoSpaceDE w:val="false"/>
        <w:ind w:firstLine="540"/>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autoSpaceDE w:val="false"/>
        <w:ind w:firstLine="540"/>
        <w:jc w:val="both"/>
        <w:rPr/>
      </w:pPr>
      <w:r>
        <w:rPr/>
        <w:t>- составляет графики работ, заказы, заявки, инструкции, пояснительные записки, технологические карты, контрольные карты, схемы и другую техническую документацию, а также установленную отчетность;</w:t>
      </w:r>
    </w:p>
    <w:p>
      <w:pPr>
        <w:pStyle w:val="Normal"/>
        <w:autoSpaceDE w:val="false"/>
        <w:ind w:firstLine="540"/>
        <w:jc w:val="both"/>
        <w:rPr/>
      </w:pPr>
      <w:r>
        <w:rPr/>
        <w:t>- оказывает методическую и практическую помощь при реализации проектов и программ, планов и договоров;</w:t>
      </w:r>
    </w:p>
    <w:p>
      <w:pPr>
        <w:pStyle w:val="Normal"/>
        <w:autoSpaceDE w:val="false"/>
        <w:ind w:firstLine="540"/>
        <w:jc w:val="both"/>
        <w:rPr/>
      </w:pPr>
      <w:r>
        <w:rPr/>
        <w:t>- 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уществующих недостатков и неисправностей в работе оборудования, принимает меры по их устранению и повышению эффективности использования;</w:t>
      </w:r>
    </w:p>
    <w:p>
      <w:pPr>
        <w:pStyle w:val="Normal"/>
        <w:autoSpaceDE w:val="false"/>
        <w:ind w:firstLine="540"/>
        <w:jc w:val="both"/>
        <w:rPr/>
      </w:pPr>
      <w:r>
        <w:rPr/>
        <w:t>- следит за соблюдением установленных требований, действующих норм, правил и стандартов;</w:t>
      </w:r>
    </w:p>
    <w:p>
      <w:pPr>
        <w:pStyle w:val="Normal"/>
        <w:autoSpaceDE w:val="false"/>
        <w:ind w:firstLine="540"/>
        <w:jc w:val="both"/>
        <w:rPr/>
      </w:pPr>
      <w:r>
        <w:rPr/>
        <w:t>- организует работу по повышению научно-технических знаний работников;</w:t>
      </w:r>
    </w:p>
    <w:p>
      <w:pPr>
        <w:pStyle w:val="Normal"/>
        <w:autoSpaceDE w:val="false"/>
        <w:ind w:firstLine="540"/>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и техники, использованию передового опыта, обеспечивающих эффективную работу учреждения, организации, предприятия.</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autoSpaceDE w:val="false"/>
        <w:ind w:firstLine="540"/>
        <w:jc w:val="both"/>
        <w:rPr/>
      </w:pPr>
      <w:r>
        <w:rPr/>
        <w:t>- перспективы технического развития и особенности деятельности учреждения, организации, предприятия;</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autoSpaceDE w:val="false"/>
        <w:ind w:firstLine="540"/>
        <w:jc w:val="both"/>
        <w:rPr/>
      </w:pPr>
      <w:r>
        <w:rPr/>
        <w:t>- методы исследования, правила и условия выполнения работ;</w:t>
      </w:r>
    </w:p>
    <w:p>
      <w:pPr>
        <w:pStyle w:val="Normal"/>
        <w:autoSpaceDE w:val="false"/>
        <w:ind w:firstLine="540"/>
        <w:jc w:val="both"/>
        <w:rPr/>
      </w:pPr>
      <w:r>
        <w:rPr/>
        <w:t>- основные требования, предъявляемые к технической документации, материалам и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и зарубежный опыт в соответствующей области знаний;</w:t>
      </w:r>
    </w:p>
    <w:p>
      <w:pPr>
        <w:pStyle w:val="Normal"/>
        <w:autoSpaceDE w:val="false"/>
        <w:ind w:firstLine="540"/>
        <w:jc w:val="both"/>
        <w:rPr/>
      </w:pPr>
      <w:r>
        <w:rPr/>
        <w:t>- основы экономики, организации производства, труда и управления;</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экологической безопасности и нормы охраны труда;</w:t>
      </w:r>
    </w:p>
    <w:p>
      <w:pPr>
        <w:pStyle w:val="Normal"/>
        <w:autoSpaceDE w:val="false"/>
        <w:ind w:firstLine="540"/>
        <w:jc w:val="both"/>
        <w:rPr/>
      </w:pPr>
      <w:r>
        <w:rPr/>
        <w:t>- правила техники безопасности, производственной санитарии и противопожарной защиты.</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в рамках направления подготовки дипломированного специалиста "Гидравлическая, вакуумная и компрессорная техника"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Гидравлическая, вакуумная и компрессорная техник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цикл ФТД - факультативные дисциплины.</w:t>
      </w:r>
    </w:p>
    <w:p>
      <w:pPr>
        <w:pStyle w:val="Normal"/>
        <w:autoSpaceDE w:val="false"/>
        <w:ind w:firstLine="540"/>
        <w:jc w:val="both"/>
        <w:rPr/>
      </w:pPr>
      <w:r>
        <w:rPr/>
        <w:t>3.5. Содержание национально-регионального компонента основ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Гидравлическая,</w:t>
      </w:r>
    </w:p>
    <w:p>
      <w:pPr>
        <w:pStyle w:val="Normal"/>
        <w:autoSpaceDE w:val="false"/>
        <w:jc w:val="center"/>
        <w:rPr/>
      </w:pPr>
      <w:r>
        <w:rPr/>
        <w:t>вакуумная и компрессорная техник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без искажения    </w:t>
              <w:br/>
              <w:t>смысла при письменном и устном общении общего</w:t>
              <w:br/>
              <w:t xml:space="preserve">характера;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w:t>
              <w:br/>
              <w:t xml:space="preserve">Основы публичной речи (устное сообщение,     </w:t>
              <w:br/>
              <w:t>доклад). Аудирование. Понимание диалогической</w:t>
              <w:br/>
              <w:t xml:space="preserve">и 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 xml:space="preserve">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w:t>
              <w:br/>
              <w:t xml:space="preserve">всемирной 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w:t>
              <w:br/>
              <w:t xml:space="preserve">генезисе 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w:t>
              <w:br/>
              <w:t>Советский Союз в 1985 - 1991 гг. Перестройка.</w:t>
              <w:br/>
              <w:t>Попытка государственного переворота 1991 г. и</w:t>
              <w:br/>
              <w:t xml:space="preserve">ее провал. Распад СССР. Беловежские          </w:t>
              <w:br/>
              <w:t xml:space="preserve">соглашения. 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 xml:space="preserve">современности. Международное право как       </w:t>
              <w:br/>
              <w:t xml:space="preserve">особая система права. Источники российского  </w:t>
              <w:br/>
              <w:t xml:space="preserve">права. Закон и подзаконные акты. Система     </w:t>
              <w:br/>
              <w:t xml:space="preserve">российского права. Отрасли права.            </w:t>
              <w:br/>
              <w:t>Правонарушение и юридическая ответственность.</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w:t>
              <w:br/>
              <w:t xml:space="preserve">научной 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Приемы унификации языка служебных документов.</w:t>
              <w:br/>
              <w:t xml:space="preserve">Интернациональные свойства русской           </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и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w:t>
              <w:br/>
              <w:t xml:space="preserve">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w:t>
              <w:br/>
              <w:t xml:space="preserve">гражданского общества. Культура как фактор   </w:t>
              <w:br/>
              <w:t xml:space="preserve">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w:t>
              <w:br/>
              <w:t xml:space="preserve">Место России в мировом сообществе. Методы    </w:t>
              <w:br/>
              <w:t xml:space="preserve">социологического 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 xml:space="preserve">и занятость. Рынок капитала. Процентная      </w:t>
              <w:br/>
              <w:t xml:space="preserve">ставка и инвестиции. Рынок земли. Рента.     </w:t>
              <w:br/>
              <w:t xml:space="preserve">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 xml:space="preserve">целое. Кругооборот доходов и продуктов. ВВП  </w:t>
              <w:br/>
              <w:t xml:space="preserve">и 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w:t>
              <w:br/>
              <w:t xml:space="preserve">и интегральное исчисления; векторный анализ  </w:t>
              <w:br/>
              <w:t xml:space="preserve">и элементы теории поля; гармонический        </w:t>
              <w:br/>
              <w:t>анализ; дифференциальные уравнения; численные</w:t>
              <w:br/>
              <w:t xml:space="preserve">методы; функции комплексного переменного.    </w:t>
              <w:br/>
              <w:t>Элементы функционального анализа; вероятность</w:t>
              <w:br/>
              <w:t xml:space="preserve">и статистика: теория вероятностей, случайные </w:t>
              <w:br/>
              <w:t xml:space="preserve">процессы, статистическое оценивание и        </w:t>
              <w:br/>
              <w:t xml:space="preserve">проверка гипотез, статистические методы      </w:t>
              <w:br/>
              <w:t xml:space="preserve">обработки 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и </w:t>
              <w:br/>
              <w:t xml:space="preserve">программирования; локальные и глобальные     </w:t>
              <w:br/>
              <w:t xml:space="preserve">сети ЭВМ; основы защиты информации и         </w:t>
              <w:br/>
              <w:t xml:space="preserve">сведений, составляющих государственную       </w:t>
              <w:br/>
              <w:t xml:space="preserve">тайну; методы защиты информации;             </w:t>
              <w:br/>
              <w:t xml:space="preserve">компьютерны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 xml:space="preserve">полимеры и олигомеры. Химическая             </w:t>
              <w:br/>
              <w:t xml:space="preserve">термодинамика и кинетика: энергетика         </w:t>
              <w:br/>
              <w:t xml:space="preserve">химических процессов, химическое и фазовое   </w:t>
              <w:br/>
              <w:t xml:space="preserve">равновесие, скорость реакции и методы ее     </w:t>
              <w:br/>
              <w:t xml:space="preserve">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химическая идентификация: </w:t>
              <w:br/>
              <w:t xml:space="preserve">качественный и количественный анализ,        </w:t>
              <w:br/>
              <w:t xml:space="preserve">аналитический сигнал, химический, физико-    </w:t>
              <w:br/>
              <w:t xml:space="preserve">химический и физический анализ; химический   </w:t>
              <w:br/>
              <w:t xml:space="preserve">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храны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0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Введение.      </w:t>
              <w:br/>
              <w:t xml:space="preserve">Предмет начертательной геометрии. Задание    </w:t>
              <w:br/>
              <w:t xml:space="preserve">точки, прямой, плоскости и многогранников на </w:t>
              <w:br/>
              <w:t xml:space="preserve">комплексном чертеже Монжа. Позиционные       </w:t>
              <w:br/>
              <w:t xml:space="preserve">задачи. Метрические задачи. Способы          </w:t>
              <w:br/>
              <w:t xml:space="preserve">преобразования чертежа. Многогранники.       </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2. 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Компьютерная       </w:t>
              <w:br/>
              <w:t xml:space="preserve">графика, геометрическое моделирование и      </w:t>
              <w:br/>
              <w:t xml:space="preserve">решаемые ими задачи; графические объекты,    </w:t>
              <w:br/>
              <w:t xml:space="preserve">примитивы и их атрибуты; представление       </w:t>
              <w:br/>
              <w:t xml:space="preserve">видеоинформации и ее машинная генерация;     </w:t>
              <w:br/>
              <w:t xml:space="preserve">графические языки; метафайлы; архитектура    </w:t>
              <w:br/>
              <w:t xml:space="preserve">графических терминалов и графических рабочих </w:t>
              <w:br/>
              <w:t xml:space="preserve">станций; реализация аппаратно-программных    </w:t>
              <w:br/>
              <w:t xml:space="preserve">модулей графической системы; базовая         </w:t>
              <w:br/>
              <w:t xml:space="preserve">графика; пространственная графика;           </w:t>
              <w:br/>
              <w:t xml:space="preserve">современные стандарты компьютерной графики;  </w:t>
              <w:br/>
              <w:t xml:space="preserve">графические диалоговые системы; применение   </w:t>
              <w:br/>
              <w:t xml:space="preserve">интерактивных граф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3   </w:t>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тела вокруг неподвижной оси. Плоское движение</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Динамика и элементы статики. Предмет динамики</w:t>
              <w:br/>
              <w:t>и статики. Законы механики Галилея - Ньютона.</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Аналитические условия равновесия произвольной</w:t>
              <w:br/>
              <w:t xml:space="preserve">системы сил. Центр тяжести твердого тела и   </w:t>
              <w:br/>
              <w:t xml:space="preserve">его координаты. Принцип Даламбера для        </w:t>
              <w:br/>
              <w:t xml:space="preserve">материальной точки. Дифференциальные         </w:t>
              <w:br/>
              <w:t xml:space="preserve">уравнения поступательного движения твердого  </w:t>
              <w:br/>
              <w:t xml:space="preserve">тела. Определение динамических реакций       </w:t>
              <w:br/>
              <w:t>подшипников при вращении твердого тела вокруг</w:t>
              <w:br/>
              <w:t xml:space="preserve">неподвижной оси. Движение твердого тела      </w:t>
              <w:br/>
              <w:t>вокруг неподвижной точки. Элементарная теория</w:t>
              <w:br/>
              <w:t xml:space="preserve">гироскопа. Связи и их уравнения. Принцип     </w:t>
              <w:br/>
              <w:t xml:space="preserve">возможных перемещений. Обобщенные координаты </w:t>
              <w:br/>
              <w:t xml:space="preserve">системы. Дифференциальные уравнения движения </w:t>
              <w:br/>
              <w:t>механической системы в обобщенных координатах</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 xml:space="preserve">колебания механической системы с двумя (или  </w:t>
              <w:br/>
              <w:t xml:space="preserve">n) степенями свободы и их свойства,          </w:t>
              <w:br/>
              <w:t xml:space="preserve">собственные частоты и коэффициенты формы.    </w:t>
              <w:br/>
              <w:t xml:space="preserve">Явление удара. Теорема об изменении          </w:t>
              <w:br/>
              <w:t xml:space="preserve">кинетического момента механической системы   </w:t>
              <w:br/>
              <w:t xml:space="preserve">при удар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w:t>
              <w:br/>
              <w:t xml:space="preserve">Центральное растяжение - сжатие. Сдвиг.      </w:t>
              <w:br/>
              <w:t>Геометрические характеристики сечений. Прямой</w:t>
              <w:br/>
              <w:t xml:space="preserve">поперечный изгиб. Кручение. Косой изгиб,     </w:t>
              <w:br/>
              <w:t xml:space="preserve">внецентренное растяжение - сжатие. Элементы  </w:t>
              <w:br/>
              <w:t xml:space="preserve">рационального проектирования простейших      </w:t>
              <w:br/>
              <w:t xml:space="preserve">систем. Расчет статически определимых        </w:t>
              <w:br/>
              <w:t xml:space="preserve">стержневых систем. Метод сил, расчет         </w:t>
              <w:br/>
              <w:t xml:space="preserve">статически неопределимых стержневых систем.  </w:t>
              <w:br/>
              <w:t xml:space="preserve">Анализ напряженного и деформированного       </w:t>
              <w:br/>
              <w:t xml:space="preserve">состояния в точке тела. Сложное              </w:t>
              <w:br/>
              <w:t xml:space="preserve">сопротивление, расчет по теориям прочности.  </w:t>
              <w:br/>
              <w:t xml:space="preserve">Расчет безмоментных оболочек вращения.       </w:t>
              <w:br/>
              <w:t xml:space="preserve">Устойчивость стержней. Продольно-поперечный  </w:t>
              <w:br/>
              <w:t xml:space="preserve">изгиб. Расчет движущихся с ускорением        </w:t>
              <w:br/>
              <w:t xml:space="preserve">элементов конструкций. Удар. Усталость.      </w:t>
              <w:br/>
              <w:t xml:space="preserve">Расчет по несущей способ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планетарные, волновые, рычажные, фрикционные,</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w:t>
              <w:br/>
              <w:t xml:space="preserve">и 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Пневмопривод механизмов. Выбор типа приводов.</w:t>
              <w:br/>
              <w:t xml:space="preserve">Синтез рычажных механизмов. Методы           </w:t>
              <w:br/>
              <w:t xml:space="preserve">оптимизации в синтезе механизмов с           </w:t>
              <w:br/>
              <w:t xml:space="preserve">применением ЭВМ. Синтез механизмов по методу </w:t>
              <w:br/>
              <w:t xml:space="preserve">приближения функций. Синтез передаточных     </w:t>
              <w:br/>
              <w:t xml:space="preserve">механизмов. Синтез по положениям звеньев.    </w:t>
              <w:br/>
              <w:t xml:space="preserve">Синтез направляющих мех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жидкости и газа                     </w:t>
              <w:br/>
              <w:t>Физические свойства жидкостей и газа; модели</w:t>
              <w:br/>
              <w:t xml:space="preserve">жидкой среды; ньютоновские и реологические   </w:t>
              <w:br/>
              <w:t xml:space="preserve">жидкости. Гидростатика: уравнения Эйлера,    </w:t>
              <w:br/>
              <w:t xml:space="preserve">основная формула гидростатики, давление      </w:t>
              <w:br/>
              <w:t xml:space="preserve">на стенки; относительный покой среды; основы </w:t>
              <w:br/>
              <w:t xml:space="preserve">кинематики: линия тока, трубка тока, струйка </w:t>
              <w:br/>
              <w:t xml:space="preserve">тока, струйчатая модель потока. Динамика     </w:t>
              <w:br/>
              <w:t xml:space="preserve">сплошной и разреженной сред: силы,           </w:t>
              <w:br/>
              <w:t xml:space="preserve">действующие в жидкости, нормальные и         </w:t>
              <w:br/>
              <w:t xml:space="preserve">касательные напряжения, тензор напряжений;   </w:t>
              <w:br/>
              <w:t xml:space="preserve">уравнение движения в напряжениях; общие      </w:t>
              <w:br/>
              <w:t xml:space="preserve">законы и уравнения динамики жидкости:        </w:t>
              <w:br/>
              <w:t xml:space="preserve">интегральная форма законов сохранения,       </w:t>
              <w:br/>
              <w:t xml:space="preserve">обобщенная гипотеза Ньютона, уравнение       </w:t>
              <w:br/>
              <w:t xml:space="preserve">Навье - Стокса, граничные и начальные        </w:t>
              <w:br/>
              <w:t xml:space="preserve">условия. Режимы течения; понятия о           </w:t>
              <w:br/>
              <w:t>пограничном слое;  модель идеальной жидкости;</w:t>
              <w:br/>
              <w:t>уравнение Бернулли; подобие гидродинамических</w:t>
              <w:br/>
              <w:t xml:space="preserve">процессов и анализ размерностей. Одномерная  </w:t>
              <w:br/>
              <w:t xml:space="preserve">модель потока; потеря напора, течение в      </w:t>
              <w:br/>
              <w:t xml:space="preserve">трубах, истечение жидкости и газа через      </w:t>
              <w:br/>
              <w:t xml:space="preserve">отверстия и насадки, расчет трубопроводных   </w:t>
              <w:br/>
              <w:t xml:space="preserve">систем; газодинамические функции расхода;    </w:t>
              <w:br/>
              <w:t xml:space="preserve">сверхзвуковое движение газов; уравнение      </w:t>
              <w:br/>
              <w:t xml:space="preserve">одномерного неустановившегося движения       </w:t>
              <w:br/>
              <w:t xml:space="preserve">среды; гидравлический удар; течение жидкости </w:t>
              <w:br/>
              <w:t xml:space="preserve">в щелях; гидродинамическая смаз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Трансформаторы. Машины постоянного   </w:t>
              <w:br/>
              <w:t xml:space="preserve">тока. Асинхронные машины. Синхронные машины. </w:t>
              <w:br/>
              <w:t>Основы электроники и электрические измерения.</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2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одинамика и тепломассообмен              </w:t>
              <w:br/>
              <w:t xml:space="preserve">Первый закон термодинамики; виды энергии;   </w:t>
              <w:br/>
              <w:t xml:space="preserve">термодинамические свойства и процессы        </w:t>
              <w:br/>
              <w:t xml:space="preserve">идеального газа, молекулярно-кинетическая    </w:t>
              <w:br/>
              <w:t xml:space="preserve">теория теплоемкости газов, основные процессы </w:t>
              <w:br/>
              <w:t xml:space="preserve">идеальных газов, смеси газов; второй закон   </w:t>
              <w:br/>
              <w:t xml:space="preserve">термодинамики; термодинамические циклы и их  </w:t>
              <w:br/>
              <w:t xml:space="preserve">КПД; цикл Карно; обратимые и необратимые     </w:t>
              <w:br/>
              <w:t xml:space="preserve">процессы; энтропия; энергия тепла и потока   </w:t>
              <w:br/>
              <w:t xml:space="preserve">вещества; общие свойства реальных газов и    </w:t>
              <w:br/>
              <w:t xml:space="preserve">жидкостей; фазовые переходы; правило Гиббса, </w:t>
              <w:br/>
              <w:t xml:space="preserve">уравнения Клапейрона - Клаузиуса и Ван-дер-  </w:t>
              <w:br/>
              <w:t xml:space="preserve">Ваальса; характеристические функции и        </w:t>
              <w:br/>
              <w:t xml:space="preserve">основные дифференциальные уравнения          </w:t>
              <w:br/>
              <w:t xml:space="preserve">термодинамики; внутренний КПД цикла;         </w:t>
              <w:br/>
              <w:t xml:space="preserve">термодинамика потока; газовые и              </w:t>
              <w:br/>
              <w:t xml:space="preserve">комбинированные циклы; истечение из сопел;   </w:t>
              <w:br/>
              <w:t xml:space="preserve">способы распространения теплоты;             </w:t>
              <w:br/>
              <w:t xml:space="preserve">теплопроводность; температурное поле,        </w:t>
              <w:br/>
              <w:t xml:space="preserve">тепловой поток и его плотность; коэффициент  </w:t>
              <w:br/>
              <w:t xml:space="preserve">теплопроводности; дифференциальное уравнение </w:t>
              <w:br/>
              <w:t xml:space="preserve">теплопроводности; закон Ньютона - Рихмана;   </w:t>
              <w:br/>
              <w:t xml:space="preserve">передача теплоты через стенку; способы       </w:t>
              <w:br/>
              <w:t xml:space="preserve">интенсификации теплопередачи; математическое </w:t>
              <w:br/>
              <w:t>описание и методы решения задач конвективного</w:t>
              <w:br/>
              <w:t>теплообмена в однофазной среде; основы теории</w:t>
              <w:br/>
              <w:t xml:space="preserve">подобия и моделирования; отдельные задачи    </w:t>
              <w:br/>
              <w:t xml:space="preserve">конвективного теплообмена в однофазной       </w:t>
              <w:br/>
              <w:t xml:space="preserve">среде; расчет теплопередачи в аппаратах      </w:t>
              <w:br/>
              <w:t xml:space="preserve">энергетических установ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и технология                </w:t>
              <w:br/>
              <w:t xml:space="preserve">конструкционных материалов                   </w:t>
              <w:br/>
              <w:t xml:space="preserve">Методы получения материалов,                </w:t>
              <w:br/>
              <w:t xml:space="preserve">металлургические способы производства        </w:t>
              <w:br/>
              <w:t xml:space="preserve">материалов; физические основы                </w:t>
              <w:br/>
              <w:t xml:space="preserve">материаловедения; свойства материалов и их   </w:t>
              <w:br/>
              <w:t xml:space="preserve">связь с типом химических связей,             </w:t>
              <w:br/>
              <w:t xml:space="preserve">кристаллическим строением, дефектами         </w:t>
              <w:br/>
              <w:t xml:space="preserve">решеток, фазово-структурным состоянием;      </w:t>
              <w:br/>
              <w:t xml:space="preserve">свойства структур. Механизм деформации и     </w:t>
              <w:br/>
              <w:t xml:space="preserve">разрушения, наклеп, рекристаллизация,        </w:t>
              <w:br/>
              <w:t xml:space="preserve">деформационное старение. Физические основы   </w:t>
              <w:br/>
              <w:t xml:space="preserve">материаловедения; свойства материалов и их   </w:t>
              <w:br/>
              <w:t xml:space="preserve">связь с типом химических связей,             </w:t>
              <w:br/>
              <w:t xml:space="preserve">кристаллическим строением, дефектами         </w:t>
              <w:br/>
              <w:t xml:space="preserve">решеток, фазово-структурным состоянием;      </w:t>
              <w:br/>
              <w:t xml:space="preserve">свойства структур; механизм деформации и     </w:t>
              <w:br/>
              <w:t xml:space="preserve">разрушения, наклеп, рекристаллизация,        </w:t>
              <w:br/>
              <w:t xml:space="preserve">деформационное старение. Сверхпластичность;  </w:t>
              <w:br/>
              <w:t xml:space="preserve">формирование структуры и свойств сплавов,    </w:t>
              <w:br/>
              <w:t xml:space="preserve">поверхностного слоя; материалы               </w:t>
              <w:br/>
              <w:t xml:space="preserve">машиностроения и приборостроения: виды,      </w:t>
              <w:br/>
              <w:t xml:space="preserve">состав, структура, механические и            </w:t>
              <w:br/>
              <w:t xml:space="preserve">технологические свойства, поведение в        </w:t>
              <w:br/>
              <w:t xml:space="preserve">эксплуатационных условиях, маркировка,       </w:t>
              <w:br/>
              <w:t xml:space="preserve">область применения; экономическая и          </w:t>
              <w:br/>
              <w:t xml:space="preserve">экологическая эффективность материалов.      </w:t>
              <w:br/>
              <w:t xml:space="preserve">Получение заготовок и деталей литьем и       </w:t>
              <w:br/>
              <w:t xml:space="preserve">обработкой давлением; основы технологии      </w:t>
              <w:br/>
              <w:t xml:space="preserve">прокатки, свободной ковки, объемной и        </w:t>
              <w:br/>
              <w:t xml:space="preserve">листовой штамповки, прессования; виды сварки </w:t>
              <w:br/>
              <w:t xml:space="preserve">металлов; расчет параметров режима сварки;   </w:t>
              <w:br/>
              <w:t xml:space="preserve">виды контроля и дефектоскопии сварных швов и </w:t>
              <w:br/>
              <w:t xml:space="preserve">соединений. Кислородная резка металла; общие </w:t>
              <w:br/>
              <w:t xml:space="preserve">сведения о технологии процесса резания;      </w:t>
              <w:br/>
              <w:t xml:space="preserve">токарная обработка металлов; обработка       </w:t>
              <w:br/>
              <w:t xml:space="preserve">отверстий сверлением, зенкерованием и        </w:t>
              <w:br/>
              <w:t xml:space="preserve">развертыванием; фрезерование; организация    </w:t>
              <w:br/>
              <w:t xml:space="preserve">ресурсосберегающих технологических линий     </w:t>
              <w:br/>
              <w:t xml:space="preserve">энергомашиностроитель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r>
      <w:tr>
        <w:trPr>
          <w:trHeight w:val="7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Точность     </w:t>
              <w:br/>
              <w:t xml:space="preserve">деталей, узлов и механизмов; ряды значений   </w:t>
              <w:br/>
              <w:t xml:space="preserve">геометрических параметров; виды сопряжений в </w:t>
              <w:br/>
              <w:t xml:space="preserve">технике; отклонения, допуски и посадки;      </w:t>
              <w:br/>
              <w:t xml:space="preserve">расчет и выбор посадок; единая система       </w:t>
              <w:br/>
              <w:t xml:space="preserve">нормирования и стандартизации показателей    </w:t>
              <w:br/>
              <w:t xml:space="preserve">точности; размерные цепи и методы их         </w:t>
              <w:br/>
              <w:t xml:space="preserve">расчета; расчет точности кинематических      </w:t>
              <w:br/>
              <w:t xml:space="preserve">цепей; нормирование микронеровностей         </w:t>
              <w:br/>
              <w:t xml:space="preserve">деталей; контроль геометрической и           </w:t>
              <w:br/>
              <w:t xml:space="preserve">кинематической точности деталей, узлов и     </w:t>
              <w:br/>
              <w:t xml:space="preserve">механизмов. Исторические основы развития     </w:t>
              <w:br/>
              <w:t xml:space="preserve">стандартизации и сертификации. Сертификация, </w:t>
              <w:br/>
              <w:t xml:space="preserve">ее роль в повышении качества продукции и     </w:t>
              <w:br/>
              <w:t xml:space="preserve">развитие на международном, региональном и    </w:t>
              <w:br/>
              <w:t xml:space="preserve">национальном уровнях. Правовые основы        </w:t>
              <w:br/>
              <w:t xml:space="preserve">стандартизации. Международная организация по </w:t>
              <w:br/>
              <w:t xml:space="preserve">стандартизации (ИСО). Основные положения     </w:t>
              <w:br/>
              <w:t>государственной системы стандартизации (ГСС).</w:t>
              <w:br/>
              <w:t xml:space="preserve">Научная база стандартизации. Определение     </w:t>
              <w:br/>
              <w:t xml:space="preserve">оптимального уровня унификации и             </w:t>
              <w:br/>
              <w:t xml:space="preserve">стандартизации. Государственный контроль и   </w:t>
              <w:br/>
              <w:t xml:space="preserve">надзор за соблюдением требований             </w:t>
              <w:br/>
              <w:t xml:space="preserve">государственных стандартов. Основные цели и  </w:t>
              <w:br/>
              <w:t xml:space="preserve">объекты сертификации. Термины и определения  </w:t>
              <w:br/>
              <w:t xml:space="preserve">в 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br/>
              <w:t xml:space="preserve">Взаимозаменяемость. Точность деталей, узлов  </w:t>
              <w:br/>
              <w:t xml:space="preserve">и механизмов; ряды значений геометрических   </w:t>
              <w:br/>
              <w:t xml:space="preserve">параметров; виды сопряжений в технике;       </w:t>
              <w:br/>
              <w:t xml:space="preserve">отклонения, допуски и посадки; расчет и      </w:t>
              <w:br/>
              <w:t xml:space="preserve">выбор посадок; единая система нормирования и </w:t>
              <w:br/>
              <w:t xml:space="preserve">стандартизации показателей точности;         </w:t>
              <w:br/>
              <w:t xml:space="preserve">размерные цепи и методы их расчета; расчет   </w:t>
              <w:br/>
              <w:t xml:space="preserve">точности кинематических цепей; нормирование  </w:t>
              <w:br/>
              <w:t xml:space="preserve">микронеровностей деталей; контроль           </w:t>
              <w:br/>
              <w:t xml:space="preserve">геометрической и кинематической точности     </w:t>
              <w:br/>
              <w:t xml:space="preserve">деталей, узлов и механизм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ическими системами            </w:t>
              <w:br/>
              <w:t xml:space="preserve">Сущность проблем автоматического управления </w:t>
              <w:br/>
              <w:t xml:space="preserve">(АУ) и фундаментальные принципы АУ;          </w:t>
              <w:br/>
              <w:t xml:space="preserve">классификация систем АУ (САУ), типовые       </w:t>
              <w:br/>
              <w:t>законы регулирования; математическое описание</w:t>
              <w:br/>
              <w:t xml:space="preserve">линейных автоматических систем; уравнения    </w:t>
              <w:br/>
              <w:t xml:space="preserve">динамики и статики; характеристики звеньев и </w:t>
              <w:br/>
              <w:t xml:space="preserve">их связь между собой; структурные схемы САУ; </w:t>
              <w:br/>
              <w:t>устойчивость линейных САУ; условия и критерии</w:t>
              <w:br/>
              <w:t xml:space="preserve">устойчивости, качество процессов             </w:t>
              <w:br/>
              <w:t>регулирования в линейных системах; переходные</w:t>
              <w:br/>
              <w:t xml:space="preserve">процессы; коррекция динамических свойств и   </w:t>
              <w:br/>
              <w:t xml:space="preserve">синтез линейных систем; нелинейные САУ;      </w:t>
              <w:br/>
              <w:t>устойчивость нелинейных систем; периодические</w:t>
              <w:br/>
              <w:t>процессы в нелинейных системах; основы теории</w:t>
              <w:br/>
              <w:t xml:space="preserve">дискретных и цифровы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w:t>
              <w:br/>
              <w:t xml:space="preserve">условия жизнедеятельности в техносфере.      </w:t>
              <w:br/>
              <w:t xml:space="preserve">Критерии комфортности. Негативные факторы    </w:t>
              <w:br/>
              <w:t xml:space="preserve">техносферы, их воздействие на человека,      </w:t>
              <w:br/>
              <w:t xml:space="preserve">техносферу и природную среду. Критерии       </w:t>
              <w:br/>
              <w:t xml:space="preserve">безопасности. Опасности технических систем:  </w:t>
              <w:br/>
              <w:t xml:space="preserve">отказ, 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Основы электробезопасности.   </w:t>
              <w:br/>
              <w:t xml:space="preserve">Особенности аварий на объектах               </w:t>
              <w:br/>
              <w:t xml:space="preserve">энергомашиностроения; проблемы токсичных     </w:t>
              <w:br/>
              <w:t xml:space="preserve">производственных выбросов; пожарная          </w:t>
              <w:br/>
              <w:t xml:space="preserve">безопасность. Экономические последствия и    </w:t>
              <w:br/>
              <w:t xml:space="preserve">материальные затраты на обеспечение          </w:t>
              <w:br/>
              <w:t>безопасности жизнедеятельности. Международное</w:t>
              <w:br/>
              <w:t xml:space="preserve">сотрудничество в области безопасности        </w:t>
              <w:br/>
              <w:t xml:space="preserve">жизнедеятельности.                           </w:t>
              <w:br/>
              <w:t>Чрезвычайные ситуации (ЧС) мирного и военного</w:t>
              <w:br/>
              <w:t xml:space="preserve">времени; прогнозирование и оценка поражающих </w:t>
              <w:br/>
              <w:t xml:space="preserve">факторов ЧС; гражданская оборона и защита    </w:t>
              <w:br/>
              <w:t xml:space="preserve">населения и территорий в ЧС; устойчивость    </w:t>
              <w:br/>
              <w:t xml:space="preserve">функционирования объектов экономики в ЧС;    </w:t>
              <w:br/>
              <w:t>ликвидация последствий ЧС; особенности защиты</w:t>
              <w:br/>
              <w:t xml:space="preserve">и ликвидации последствий ЧС на объектах      </w:t>
              <w:br/>
              <w:t xml:space="preserve">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w:t>
              <w:br/>
              <w:t xml:space="preserve">интеллектуальная промышленная собственность. </w:t>
              <w:br/>
              <w:t xml:space="preserve">Региональные патентные системы. Особенности  </w:t>
              <w:br/>
              <w:t xml:space="preserve">региональных систем. Международная патентная </w:t>
              <w:br/>
              <w:t xml:space="preserve">система. Европейская региональная патентная  </w:t>
              <w:br/>
              <w:t xml:space="preserve">система. Евразийская региональная патентная  </w:t>
              <w:br/>
              <w:t xml:space="preserve">система. Всемирная организация               </w:t>
              <w:br/>
              <w:t xml:space="preserve">интеллектуальной собственности (ВОИС).       </w:t>
              <w:br/>
              <w:t xml:space="preserve">Международные конвенции по вопросам          </w:t>
              <w:br/>
              <w:t xml:space="preserve">интеллектуальной собственности. Патентное    </w:t>
              <w:br/>
              <w:t xml:space="preserve">законодательство России. Объекты             </w:t>
              <w:br/>
              <w:t xml:space="preserve">интеллектуальной собственности. Изобретение. </w:t>
              <w:br/>
              <w:t xml:space="preserve">Права изобретателей и правовая охрана        </w:t>
              <w:br/>
              <w:t xml:space="preserve">изобретений. Заявка на изобретение и ее      </w:t>
              <w:br/>
              <w:t xml:space="preserve">экспертиза. Полезная модель. Заявка на       </w:t>
              <w:br/>
              <w:t xml:space="preserve">полезную модель и ее экспертиза. Правовая    </w:t>
              <w:br/>
              <w:t xml:space="preserve">охрана полезной модели. Товарные знаки.      </w:t>
              <w:br/>
              <w:t xml:space="preserve">Заявка и экспертиза заявки на товарный знак. </w:t>
              <w:br/>
              <w:t xml:space="preserve">Права владельцев и правовая охрана товарных  </w:t>
              <w:br/>
              <w:t xml:space="preserve">знаков. Промышленные образцы.                </w:t>
              <w:br/>
              <w:t xml:space="preserve">Заявка на промышленный образец и ее          </w:t>
              <w:br/>
              <w:t xml:space="preserve">экспертиза. Права владельцев и правовая      </w:t>
              <w:br/>
              <w:t xml:space="preserve">охрана промышленных образцов.                </w:t>
              <w:br/>
              <w:t xml:space="preserve">Недобросовестная конкуренция. Защита от      </w:t>
              <w:br/>
              <w:t xml:space="preserve">недобросовестной конкуренции.                </w:t>
              <w:br/>
              <w:t xml:space="preserve">Правовая охрана программ для ЭВМ и баз       </w:t>
              <w:br/>
              <w:t xml:space="preserve">данных. Регистрация программ для ЭВМ и баз   </w:t>
              <w:br/>
              <w:t xml:space="preserve">данных. Права авторов. Международная         </w:t>
              <w:br/>
              <w:t xml:space="preserve">торговля лицензиями на объекты               </w:t>
              <w:br/>
              <w:t xml:space="preserve">интеллектуальной собственности.              </w:t>
              <w:br/>
              <w:t xml:space="preserve">Предлицензионные договоры. Договор об оценке </w:t>
              <w:br/>
              <w:t xml:space="preserve">технологии. Договор о сотрудничестве.        </w:t>
              <w:br/>
              <w:t xml:space="preserve">Договор о патентной чистоте. Виды            </w:t>
              <w:br/>
              <w:t xml:space="preserve">лицензионных соглашений. Франшиза. Договор   </w:t>
              <w:br/>
              <w:t xml:space="preserve">коммерческой концессии. Исключительная       </w:t>
              <w:br/>
              <w:t xml:space="preserve">лицензия. Социологические аспекты            </w:t>
              <w:br/>
              <w:t xml:space="preserve">интеллектуальной собственности. Воздействие  </w:t>
              <w:br/>
              <w:t xml:space="preserve">на ход социально-экономического и духовного  </w:t>
              <w:br/>
              <w:t xml:space="preserve">прогр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машиностроительного производства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финансирование          </w:t>
              <w:br/>
              <w:t xml:space="preserve">инновационной деятельности, технико-         </w:t>
              <w:br/>
              <w:t xml:space="preserve">экономический анализ инженерных решений,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Вакуумная и компрессорная     </w:t>
              <w:br/>
              <w:t xml:space="preserve">техника физических установо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расчет и конструирование поршневых   </w:t>
              <w:br/>
              <w:t xml:space="preserve">компрессоров                                 </w:t>
              <w:br/>
              <w:t xml:space="preserve">Классификация поршневых и роторных          </w:t>
              <w:br/>
              <w:t xml:space="preserve">компрессоров и вакуум-насосов; идеальный     </w:t>
              <w:br/>
              <w:t xml:space="preserve">компрессор; действительное одноступенчатое   </w:t>
              <w:br/>
              <w:t xml:space="preserve">сжатие газов; производительность и подача;   </w:t>
              <w:br/>
              <w:t xml:space="preserve">потери производительности, индикаторная и    </w:t>
              <w:br/>
              <w:t xml:space="preserve">эффективная мощность, КПД, определение       </w:t>
              <w:br/>
              <w:t>основных размеров и параметров; теоретическое</w:t>
              <w:br/>
              <w:t xml:space="preserve">и действительное многоступенчатое сжатие:    </w:t>
              <w:br/>
              <w:t>распределение давлений, выбор числа ступеней,</w:t>
              <w:br/>
              <w:t xml:space="preserve">учет реальности газов, особенности расчета   </w:t>
              <w:br/>
              <w:t xml:space="preserve">производительности, подачи и мощности;       </w:t>
              <w:br/>
              <w:t xml:space="preserve">самодействующие клапаны и золотники: подбор  </w:t>
              <w:br/>
              <w:t xml:space="preserve">клапанов, определение потерь мощности,       </w:t>
              <w:br/>
              <w:t xml:space="preserve">динамика движения запорного органа. Основы   </w:t>
              <w:br/>
              <w:t xml:space="preserve">проектирования поршневых компрессоров.       </w:t>
              <w:br/>
              <w:t xml:space="preserve">Конструирование и расчет поршневых           </w:t>
              <w:br/>
              <w:t xml:space="preserve">компрессоров, их узлов и деталей. Курсовой   </w:t>
              <w:br/>
              <w:t xml:space="preserve">прое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расчет и конструирование роторных    </w:t>
              <w:br/>
              <w:t xml:space="preserve">компрессоров                                 </w:t>
              <w:br/>
              <w:t xml:space="preserve">Расчет, профилирование и конструирование    </w:t>
              <w:br/>
              <w:t xml:space="preserve">винтовых компрессоров, прямозубых с          </w:t>
              <w:br/>
              <w:t xml:space="preserve">внутренним сжатием и воздуходувок типа Рут.  </w:t>
              <w:br/>
              <w:t xml:space="preserve">Расчет и конструирование ротационно-         </w:t>
              <w:br/>
              <w:t xml:space="preserve">пластинчатых и жидкостно-кольцевых           </w:t>
              <w:br/>
              <w:t xml:space="preserve">компрессоров. Основы проектирования роторных </w:t>
              <w:br/>
              <w:t xml:space="preserve">компрессоров. Курсовая рабо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расчет и конструирование             </w:t>
              <w:br/>
              <w:t xml:space="preserve">компрессорных машин динамического действия   </w:t>
              <w:br/>
              <w:t xml:space="preserve">Принципы действия, возможности, область     </w:t>
              <w:br/>
              <w:t xml:space="preserve">применения, классификация. Термодинамические </w:t>
              <w:br/>
              <w:t xml:space="preserve">основы процессов в элементах компрессорных и </w:t>
              <w:br/>
              <w:t xml:space="preserve">вакуумных машин динамического действия.      </w:t>
              <w:br/>
              <w:t xml:space="preserve">Процессы течения газа в элементах ступеней   </w:t>
              <w:br/>
              <w:t xml:space="preserve">центробежной компрессорной машины. Процессы  </w:t>
              <w:br/>
              <w:t xml:space="preserve">течения газа в элементах ступеней осевого    </w:t>
              <w:br/>
              <w:t>компрессора. Процессы течения газа в вихревой</w:t>
              <w:br/>
              <w:t xml:space="preserve">ступени. Многоступенчатое сжатие. Работа     </w:t>
              <w:br/>
              <w:t>компрессорных и вакуумных машин динамического</w:t>
              <w:br/>
              <w:t xml:space="preserve">действия в режимах низкого вакуума. Ступень  </w:t>
              <w:br/>
              <w:t xml:space="preserve">центробежного компрессора. Рабочее колесо.   </w:t>
              <w:br/>
              <w:t xml:space="preserve">Всасывающая камера. Компоновка центробежных  </w:t>
              <w:br/>
              <w:t xml:space="preserve">компрессорных машин. Типы диффузоров в ЦКМ   </w:t>
              <w:br/>
              <w:t xml:space="preserve">(лопаточный, безлопаточный, малоканальный).  </w:t>
              <w:br/>
              <w:t xml:space="preserve">Схемы, расчет диффузоров. Обратно            </w:t>
              <w:br/>
              <w:t xml:space="preserve">направляющие аппараты, улитки (расчет,       </w:t>
              <w:br/>
              <w:t xml:space="preserve">проектирование). Расчет многоступенчатого    </w:t>
              <w:br/>
              <w:t xml:space="preserve">центробежного нагнетателя. Регулирование     </w:t>
              <w:br/>
              <w:t xml:space="preserve">основных параметров ЦКМ и ОК. Охлаждаемые    </w:t>
              <w:br/>
              <w:t xml:space="preserve">центробежные компрессорные машины. Порядок   </w:t>
              <w:br/>
              <w:t xml:space="preserve">расчета охлаждаемых ЦКМ. Центробежные и      </w:t>
              <w:br/>
              <w:t xml:space="preserve">осевые вентиляторы. Применяемые материалы.   </w:t>
              <w:br/>
              <w:t xml:space="preserve">Расчет и проектирование вихревых             </w:t>
              <w:br/>
              <w:t xml:space="preserve">компрессорных и вакуумных машин. Курсовой    </w:t>
              <w:br/>
              <w:t xml:space="preserve">прое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вакуумной техники                     </w:t>
              <w:br/>
              <w:t xml:space="preserve">Основные понятия, параметры, закон          </w:t>
              <w:br/>
              <w:t xml:space="preserve">распределения молекул по тепловым скоростям. </w:t>
              <w:br/>
              <w:t xml:space="preserve">Течение разреженных газов, режим течения,    </w:t>
              <w:br/>
              <w:t xml:space="preserve">проводимость вакуумпроводов. Средства для    </w:t>
              <w:br/>
              <w:t xml:space="preserve">получения и поддержания вакуума. Схемы       </w:t>
              <w:br/>
              <w:t xml:space="preserve">вакуумных установок и систем. Основные       </w:t>
              <w:br/>
              <w:t>конструкционные элементы вакуумных установок,</w:t>
              <w:br/>
              <w:t xml:space="preserve">материалы. Способы измерения основных        </w:t>
              <w:br/>
              <w:t xml:space="preserve">параметров разреженной газово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вакуумные и низковакуумные насосы      </w:t>
              <w:br/>
              <w:t xml:space="preserve">Классификация, основные параметры и         </w:t>
              <w:br/>
              <w:t xml:space="preserve">характеристики. Поршневые вакуумные насосы,  </w:t>
              <w:br/>
              <w:t>конструктивные схемы, индикаторные диаграммы,</w:t>
              <w:br/>
              <w:t>методы расчета диаграмм и основных параметров</w:t>
              <w:br/>
              <w:t xml:space="preserve">насоса. Многоступенчатые поршневые насосы,   </w:t>
              <w:br/>
              <w:t xml:space="preserve">вакуумные насосы с частичным внутренним      </w:t>
              <w:br/>
              <w:t xml:space="preserve">сжатием, винтовые вакуумные насосы с         </w:t>
              <w:br/>
              <w:t xml:space="preserve">масляным уплотнением. Основные               </w:t>
              <w:br/>
              <w:t xml:space="preserve">характеристики, методы расчета параметров.   </w:t>
              <w:br/>
              <w:t xml:space="preserve">Откачка паров, газовый балласт. Основные     </w:t>
              <w:br/>
              <w:t xml:space="preserve">параметры и характеристики высоковакуумных   </w:t>
              <w:br/>
              <w:t xml:space="preserve">насосов, их классификация. Диффузионные      </w:t>
              <w:br/>
              <w:t xml:space="preserve">вакуумные насосы, особенности истечения пара </w:t>
              <w:br/>
              <w:t xml:space="preserve">в условиях разрежения, мат. модель процесса  </w:t>
              <w:br/>
              <w:t xml:space="preserve">откачки, влияние различных факторов на       </w:t>
              <w:br/>
              <w:t xml:space="preserve">основные параметры откачки, метод расчета.   </w:t>
              <w:br/>
              <w:t xml:space="preserve">Адсорбционные вакуумные насосы, изотермы     </w:t>
              <w:br/>
              <w:t xml:space="preserve">сорбции, основные сорбенты, метод расчета    </w:t>
              <w:br/>
              <w:t xml:space="preserve">насоса. Конденсационные высоковакуумные      </w:t>
              <w:br/>
              <w:t xml:space="preserve">насосы, особенности определения основных     </w:t>
              <w:br/>
              <w:t xml:space="preserve">параметров, метод расчета. Геттерные         </w:t>
              <w:br/>
              <w:t xml:space="preserve">вакуумные насосы, виды испарителей геттера,  </w:t>
              <w:br/>
              <w:t xml:space="preserve">конструктивные схемы, метод расчета.         </w:t>
              <w:br/>
              <w:t xml:space="preserve">Магниторазрядные вакуумные насосы,           </w:t>
              <w:br/>
              <w:t xml:space="preserve">характеристики, конструктивные схемы, метод  </w:t>
              <w:br/>
              <w:t xml:space="preserve">расчета основных параметров. Курсовой прое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Гидравлические машины,        </w:t>
              <w:br/>
              <w:t xml:space="preserve">гидроприводы и гидропневмоавтома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ные гидромашины и гидропередачи         </w:t>
              <w:br/>
              <w:t xml:space="preserve">Принцип действия; классификация; рабочие    </w:t>
              <w:br/>
              <w:t xml:space="preserve">жидкости; фильтрация; основные параметры     </w:t>
              <w:br/>
              <w:t xml:space="preserve">объемных гидромашин; примеры конструкций;    </w:t>
              <w:br/>
              <w:t xml:space="preserve">особенности рабочих процессов, конструкций и </w:t>
              <w:br/>
              <w:t>методов расчета поршневых насосов, радиально-</w:t>
              <w:br/>
              <w:t>поршневых, аксиально-поршневых, пластинчатых,</w:t>
              <w:br/>
              <w:t xml:space="preserve">шестеренных и винтовых гидромашин; принцип   </w:t>
              <w:br/>
              <w:t xml:space="preserve">действия объемных гидропереда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пастные машины и гидродинамические         </w:t>
              <w:br/>
              <w:t xml:space="preserve">передачи                                     </w:t>
              <w:br/>
              <w:t xml:space="preserve">Принцип действия, классификация, основные   </w:t>
              <w:br/>
              <w:t xml:space="preserve">параметры лопастных гидромашин, основные     </w:t>
              <w:br/>
              <w:t xml:space="preserve">элементы проточной части, основное уравнение </w:t>
              <w:br/>
              <w:t xml:space="preserve">баланса энергии потока жидкости в системе с  </w:t>
              <w:br/>
              <w:t xml:space="preserve">лопастной гидромашиной; характеристики;      </w:t>
              <w:br/>
              <w:t xml:space="preserve">уравнение моментов, приложенных к валу       </w:t>
              <w:br/>
              <w:t xml:space="preserve">лопастной гидромашины; основы                </w:t>
              <w:br/>
              <w:t xml:space="preserve">гидродинамической теории решеток; подобие;   </w:t>
              <w:br/>
              <w:t xml:space="preserve">кавитация; расчет и проектирование проточной </w:t>
              <w:br/>
              <w:t xml:space="preserve">части. Работа насосов в системе; обратимые   </w:t>
              <w:br/>
              <w:t xml:space="preserve">гидромашины; полные круговые статические     </w:t>
              <w:br/>
              <w:t xml:space="preserve">характеристики лопастных гидромашин;         </w:t>
              <w:br/>
              <w:t xml:space="preserve">гидродинамические передачи (гидромуфты и     </w:t>
              <w:br/>
              <w:t xml:space="preserve">гидротрансформаторы); параметры и            </w:t>
              <w:br/>
              <w:t xml:space="preserve">характеристики; способы регулирования;       </w:t>
              <w:br/>
              <w:t xml:space="preserve">основы расчета и проектирования              </w:t>
              <w:br/>
              <w:t xml:space="preserve">гидродинамических переда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ческий привод и средства автоматики  </w:t>
              <w:br/>
              <w:t xml:space="preserve">Виды гидравлических приводов и области их   </w:t>
              <w:br/>
              <w:t>применения, расчет параметров и характеристик</w:t>
              <w:br/>
              <w:t xml:space="preserve">гидроприводов; конструктивные особенности и  </w:t>
              <w:br/>
              <w:t xml:space="preserve">расчетные соотношения гидравлических и       </w:t>
              <w:br/>
              <w:t xml:space="preserve">электрогидравлических устройств автоматики;  </w:t>
              <w:br/>
              <w:t xml:space="preserve">уплот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невматический привод и средства автоматики  </w:t>
              <w:br/>
              <w:t xml:space="preserve">Виды пневматических приводов и области их   </w:t>
              <w:br/>
              <w:t xml:space="preserve">применения, расчет параметров и              </w:t>
              <w:br/>
              <w:t xml:space="preserve">характеристик пневмоприводов; подготовка     </w:t>
              <w:br/>
              <w:t xml:space="preserve">рабочей среды в пневмосистемах;              </w:t>
              <w:br/>
              <w:t xml:space="preserve">пневматические аппараты и исполнительные     </w:t>
              <w:br/>
              <w:t>устройства; логико-вычислительные устройства;</w:t>
              <w:br/>
              <w:t xml:space="preserve">пневматические системы управления            </w:t>
              <w:br/>
              <w:t xml:space="preserve">непрерывного и дискретного дейст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и регулирование гидро- и            </w:t>
              <w:br/>
              <w:t xml:space="preserve">пневмосистем                                 </w:t>
              <w:br/>
              <w:t xml:space="preserve">Системный подход к исследованию и           </w:t>
              <w:br/>
              <w:t xml:space="preserve">проектированию гидро- и пневмоприводов,      </w:t>
              <w:br/>
              <w:t xml:space="preserve">регуляторов объемных и лопастных гидромашин, </w:t>
              <w:br/>
              <w:t xml:space="preserve">средств управления гидропневмоагрегатами;    </w:t>
              <w:br/>
              <w:t xml:space="preserve">математическое моделирование гидро- и        </w:t>
              <w:br/>
              <w:t xml:space="preserve">пневмосистем с сосредоточенными и            </w:t>
              <w:br/>
              <w:t xml:space="preserve">распределенными параметрами; анализ          </w:t>
              <w:br/>
              <w:t xml:space="preserve">устойчивости; причины возникновения          </w:t>
              <w:br/>
              <w:t xml:space="preserve">автоколебаний; корректирование динамических  </w:t>
              <w:br/>
              <w:t xml:space="preserve">характеристик гидро- и пневмосистем; расчет  </w:t>
              <w:br/>
              <w:t xml:space="preserve">переходных процессов; методы синтеза         </w:t>
              <w:br/>
              <w:t xml:space="preserve">регуля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инженерного и научного эксперимента   </w:t>
              <w:br/>
              <w:t xml:space="preserve">Цели и задачи физического эксперимента;     </w:t>
              <w:br/>
              <w:t xml:space="preserve">организация и планирование эксперимента;     </w:t>
              <w:br/>
              <w:t>технические средства проведения эксперимента;</w:t>
              <w:br/>
              <w:t xml:space="preserve">методы испытаний гидромашин и аппаратов;     </w:t>
              <w:br/>
              <w:t xml:space="preserve">использование интерактивных методов при      </w:t>
              <w:br/>
              <w:t xml:space="preserve">анализе характеристик систем; обработка      </w:t>
              <w:br/>
              <w:t xml:space="preserve">экспериментальных данных; управление         </w:t>
              <w:br/>
              <w:t xml:space="preserve">экспериментальными установками с помощью     </w:t>
              <w:br/>
              <w:t xml:space="preserve">ЭВМ в реальном масштабе време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и диагностика гидромашин, гидро-  </w:t>
              <w:br/>
              <w:t xml:space="preserve">и пневмоприводов                             </w:t>
              <w:br/>
              <w:t xml:space="preserve">Показатели, факторы, определяющие           </w:t>
              <w:br/>
              <w:t xml:space="preserve">надежность; прогнозирование и обеспечение    </w:t>
              <w:br/>
              <w:t xml:space="preserve">заданных показателей надежности на этапах    </w:t>
              <w:br/>
              <w:t xml:space="preserve">проектирования и производства; виды          </w:t>
              <w:br/>
              <w:t xml:space="preserve">испытаний, их планирование и определение     </w:t>
              <w:br/>
              <w:t xml:space="preserve">показателей надежности по результатам        </w:t>
              <w:br/>
              <w:t xml:space="preserve">испытаний; общее и раздельное резервирование </w:t>
              <w:br/>
              <w:t xml:space="preserve">гидромашин и приводов; диагностика           </w:t>
              <w:br/>
              <w:t xml:space="preserve">технического состояния гидромашин и прив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электроавтоматики в гидро- и        </w:t>
              <w:br/>
              <w:t xml:space="preserve">пневмосистемах                               </w:t>
              <w:br/>
              <w:t xml:space="preserve">Роль средств электроавтоматики в управлении </w:t>
              <w:br/>
              <w:t xml:space="preserve">гидро- и пневмосистемами; основные виды и    </w:t>
              <w:br/>
              <w:t xml:space="preserve">назначение средств электроавтоматики; методы </w:t>
              <w:br/>
              <w:t xml:space="preserve">расчета устройств с шаговыми                 </w:t>
              <w:br/>
              <w:t xml:space="preserve">электродвигателями и электромагнитными       </w:t>
              <w:br/>
              <w:t xml:space="preserve">муфтами; электромеханические преобразователи </w:t>
              <w:br/>
              <w:t xml:space="preserve">сигналов; датчики устройств обратной связи;  </w:t>
              <w:br/>
              <w:t xml:space="preserve">электронные устройства формирования и        </w:t>
              <w:br/>
              <w:t xml:space="preserve">преобразования сигналов управления;          </w:t>
              <w:br/>
              <w:t xml:space="preserve">применение микропроцессоров и микроЭВМ в     </w:t>
              <w:br/>
              <w:t xml:space="preserve">управлении гидро- и пневмо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бразовательной программы по направлению</w:t>
      </w:r>
    </w:p>
    <w:p>
      <w:pPr>
        <w:pStyle w:val="Normal"/>
        <w:autoSpaceDE w:val="false"/>
        <w:jc w:val="center"/>
        <w:rPr/>
      </w:pPr>
      <w:r>
        <w:rPr/>
        <w:t>подготовки дипломированного специалиста "Гидравлическая,</w:t>
      </w:r>
    </w:p>
    <w:p>
      <w:pPr>
        <w:pStyle w:val="Normal"/>
        <w:autoSpaceDE w:val="false"/>
        <w:jc w:val="center"/>
        <w:rPr/>
      </w:pPr>
      <w:r>
        <w:rPr/>
        <w:t>вакуумная и компрессорная техник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недели;</w:t>
      </w:r>
    </w:p>
    <w:p>
      <w:pPr>
        <w:pStyle w:val="ConsPlusNonformat"/>
        <w:widowControl/>
        <w:rPr/>
      </w:pPr>
      <w:r>
        <w:rPr>
          <w:rFonts w:eastAsia="Courier New"/>
        </w:rPr>
        <w:t xml:space="preserve">    </w:t>
      </w:r>
      <w:r>
        <w:rPr/>
        <w:t>- экзаменационные сессии                 - не менее 19 недель;</w:t>
      </w:r>
    </w:p>
    <w:p>
      <w:pPr>
        <w:pStyle w:val="ConsPlusNonformat"/>
        <w:widowControl/>
        <w:rPr/>
      </w:pPr>
      <w:r>
        <w:rPr>
          <w:rFonts w:eastAsia="Courier New"/>
        </w:rPr>
        <w:t xml:space="preserve">    </w:t>
      </w:r>
      <w:r>
        <w:rPr/>
        <w:t>- практики                                        -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 учебная                                          - 4 недели;</w:t>
      </w:r>
    </w:p>
    <w:p>
      <w:pPr>
        <w:pStyle w:val="ConsPlusNonformat"/>
        <w:widowControl/>
        <w:rPr/>
      </w:pPr>
      <w:r>
        <w:rPr>
          <w:rFonts w:eastAsia="Courier New"/>
        </w:rPr>
        <w:t xml:space="preserve">    </w:t>
      </w:r>
      <w:r>
        <w:rPr/>
        <w:t>- производственная                                 - 6 недель;</w:t>
      </w:r>
    </w:p>
    <w:p>
      <w:pPr>
        <w:pStyle w:val="ConsPlusNonformat"/>
        <w:widowControl/>
        <w:rPr/>
      </w:pPr>
      <w:r>
        <w:rPr>
          <w:rFonts w:eastAsia="Courier New"/>
        </w:rPr>
        <w:t xml:space="preserve">    </w:t>
      </w:r>
      <w:r>
        <w:rPr/>
        <w:t>- 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Гидравлическая,</w:t>
      </w:r>
    </w:p>
    <w:p>
      <w:pPr>
        <w:pStyle w:val="Normal"/>
        <w:autoSpaceDE w:val="false"/>
        <w:jc w:val="center"/>
        <w:rPr/>
      </w:pPr>
      <w:r>
        <w:rPr/>
        <w:t>вакуумная и компрессорная техника"</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а для отдельных дисциплин цикла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математика, физика, химия, информатика, теоретическая механика, метрология, электротехника и электроника, материаловедение, термодинамика и тепломассообмен, основы инженерного проектирования, механика жидкости и газа, безопасность жизнедеятельности, управление техническими системами, а также специальные дисциплины и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теоретическая механика, основы инженерного проектирования, экономика, термодинамика и тепломассообмен, физика, электротехника и электроника, математика, информатика, механика материалов и конструкций, механика жидкости и газа, управление техническими системами.</w:t>
      </w:r>
    </w:p>
    <w:p>
      <w:pPr>
        <w:pStyle w:val="Normal"/>
        <w:autoSpaceDE w:val="false"/>
        <w:ind w:firstLine="540"/>
        <w:jc w:val="both"/>
        <w:rPr/>
      </w:pPr>
      <w:r>
        <w:rPr/>
        <w:t>Семинарские занятия должны быть предусмотрены для гуманитарных и социально-экономических дисциплин.</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Энергетическое машиностроение";</w:t>
      </w:r>
    </w:p>
    <w:p>
      <w:pPr>
        <w:pStyle w:val="Normal"/>
        <w:autoSpaceDE w:val="false"/>
        <w:ind w:firstLine="540"/>
        <w:jc w:val="both"/>
        <w:rPr/>
      </w:pPr>
      <w:r>
        <w:rPr/>
        <w:t>"Известия вузов. Энергетика";</w:t>
      </w:r>
    </w:p>
    <w:p>
      <w:pPr>
        <w:pStyle w:val="Normal"/>
        <w:autoSpaceDE w:val="false"/>
        <w:ind w:firstLine="540"/>
        <w:jc w:val="both"/>
        <w:rPr/>
      </w:pPr>
      <w:r>
        <w:rPr/>
        <w:t>"Известия вузов. Машиностроение";</w:t>
      </w:r>
    </w:p>
    <w:p>
      <w:pPr>
        <w:pStyle w:val="Normal"/>
        <w:autoSpaceDE w:val="false"/>
        <w:ind w:firstLine="540"/>
        <w:jc w:val="both"/>
        <w:rPr/>
      </w:pPr>
      <w:r>
        <w:rPr/>
        <w:t>"Вестник машиностроения";</w:t>
      </w:r>
    </w:p>
    <w:p>
      <w:pPr>
        <w:pStyle w:val="Normal"/>
        <w:autoSpaceDE w:val="false"/>
        <w:ind w:firstLine="540"/>
        <w:jc w:val="both"/>
        <w:rPr/>
      </w:pPr>
      <w:r>
        <w:rPr/>
        <w:t>"Механика жидкости и газа";</w:t>
      </w:r>
    </w:p>
    <w:p>
      <w:pPr>
        <w:pStyle w:val="Normal"/>
        <w:autoSpaceDE w:val="false"/>
        <w:ind w:firstLine="540"/>
        <w:jc w:val="both"/>
        <w:rPr/>
      </w:pPr>
      <w:r>
        <w:rPr/>
        <w:t>"Промышленная энергетика"</w:t>
      </w:r>
    </w:p>
    <w:p>
      <w:pPr>
        <w:pStyle w:val="Normal"/>
        <w:autoSpaceDE w:val="false"/>
        <w:ind w:firstLine="540"/>
        <w:jc w:val="both"/>
        <w:rPr/>
      </w:pPr>
      <w:r>
        <w:rPr/>
        <w:t>"Transactions of ASME".</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ыми вузами специальностями (специализациями).</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и могут проводиться на промышленных предприятиях, в НИИ, КБ и проектных организациях, на кафедрах вузов.</w:t>
      </w:r>
    </w:p>
    <w:p>
      <w:pPr>
        <w:pStyle w:val="Normal"/>
        <w:autoSpaceDE w:val="false"/>
        <w:ind w:firstLine="540"/>
        <w:jc w:val="both"/>
        <w:rPr/>
      </w:pPr>
      <w:r>
        <w:rPr/>
        <w:t>6.5.1. Цели учебной практики:</w:t>
      </w:r>
    </w:p>
    <w:p>
      <w:pPr>
        <w:pStyle w:val="Normal"/>
        <w:autoSpaceDE w:val="false"/>
        <w:ind w:firstLine="540"/>
        <w:jc w:val="both"/>
        <w:rPr/>
      </w:pPr>
      <w:r>
        <w:rPr/>
        <w:t>- общее ознакомление со структурой предприятия;</w:t>
      </w:r>
    </w:p>
    <w:p>
      <w:pPr>
        <w:pStyle w:val="Normal"/>
        <w:autoSpaceDE w:val="false"/>
        <w:ind w:firstLine="540"/>
        <w:jc w:val="both"/>
        <w:rPr/>
      </w:pPr>
      <w:r>
        <w:rPr/>
        <w:t>- изучение процессов и оборудования одного из производств, технологию изготовления основных узлов оборудования;</w:t>
      </w:r>
    </w:p>
    <w:p>
      <w:pPr>
        <w:pStyle w:val="Normal"/>
        <w:autoSpaceDE w:val="false"/>
        <w:ind w:firstLine="540"/>
        <w:jc w:val="both"/>
        <w:rPr/>
      </w:pPr>
      <w:r>
        <w:rPr/>
        <w:t>- получение навыков работы с технической документацией, работы в информационной сети.</w:t>
      </w:r>
    </w:p>
    <w:p>
      <w:pPr>
        <w:pStyle w:val="Normal"/>
        <w:autoSpaceDE w:val="false"/>
        <w:ind w:firstLine="540"/>
        <w:jc w:val="both"/>
        <w:rPr/>
      </w:pPr>
      <w:r>
        <w:rPr/>
        <w:t>6.5.2. Производственная практика.</w:t>
      </w:r>
    </w:p>
    <w:p>
      <w:pPr>
        <w:pStyle w:val="Normal"/>
        <w:autoSpaceDE w:val="false"/>
        <w:ind w:firstLine="540"/>
        <w:jc w:val="both"/>
        <w:rPr/>
      </w:pPr>
      <w:r>
        <w:rPr/>
        <w:t>Во время производственной практики студент должен:</w:t>
      </w:r>
    </w:p>
    <w:p>
      <w:pPr>
        <w:pStyle w:val="Normal"/>
        <w:autoSpaceDE w:val="false"/>
        <w:ind w:firstLine="540"/>
        <w:jc w:val="both"/>
        <w:rPr/>
      </w:pPr>
      <w:r>
        <w:rPr/>
        <w:t>изучить:</w:t>
      </w:r>
    </w:p>
    <w:p>
      <w:pPr>
        <w:pStyle w:val="Normal"/>
        <w:autoSpaceDE w:val="false"/>
        <w:ind w:firstLine="540"/>
        <w:jc w:val="both"/>
        <w:rPr/>
      </w:pPr>
      <w:r>
        <w:rPr/>
        <w:t>- вопросы производительности труда и оборудование;</w:t>
      </w:r>
    </w:p>
    <w:p>
      <w:pPr>
        <w:pStyle w:val="Normal"/>
        <w:autoSpaceDE w:val="false"/>
        <w:ind w:firstLine="540"/>
        <w:jc w:val="both"/>
        <w:rPr/>
      </w:pPr>
      <w:r>
        <w:rPr/>
        <w:t>- качественные показатели продукции и технический контроль на предприятии;</w:t>
      </w:r>
    </w:p>
    <w:p>
      <w:pPr>
        <w:pStyle w:val="Normal"/>
        <w:autoSpaceDE w:val="false"/>
        <w:ind w:firstLine="540"/>
        <w:jc w:val="both"/>
        <w:rPr/>
      </w:pPr>
      <w:r>
        <w:rPr/>
        <w:t>- организацию и планирование производства, бизнес-план, финансовый план;</w:t>
      </w:r>
    </w:p>
    <w:p>
      <w:pPr>
        <w:pStyle w:val="Normal"/>
        <w:autoSpaceDE w:val="false"/>
        <w:ind w:firstLine="540"/>
        <w:jc w:val="both"/>
        <w:rPr/>
      </w:pPr>
      <w:r>
        <w:rPr/>
        <w:t>- вопросы обеспечения безопасности жизнедеятельности на предприятии;</w:t>
      </w:r>
    </w:p>
    <w:p>
      <w:pPr>
        <w:pStyle w:val="Normal"/>
        <w:autoSpaceDE w:val="false"/>
        <w:ind w:firstLine="540"/>
        <w:jc w:val="both"/>
        <w:rPr/>
      </w:pPr>
      <w:r>
        <w:rPr/>
        <w:t>- основные технологические процессы и виды оборудования для изготовления узлов и элементов машин и установок, особенности их эксплуатации;</w:t>
      </w:r>
    </w:p>
    <w:p>
      <w:pPr>
        <w:pStyle w:val="Normal"/>
        <w:autoSpaceDE w:val="false"/>
        <w:ind w:firstLine="540"/>
        <w:jc w:val="both"/>
        <w:rPr/>
      </w:pPr>
      <w:r>
        <w:rPr/>
        <w:t>получить навыки:</w:t>
      </w:r>
    </w:p>
    <w:p>
      <w:pPr>
        <w:pStyle w:val="Normal"/>
        <w:autoSpaceDE w:val="false"/>
        <w:ind w:firstLine="540"/>
        <w:jc w:val="both"/>
        <w:rPr/>
      </w:pPr>
      <w:r>
        <w:rPr/>
        <w:t>- разработки технической документации;</w:t>
      </w:r>
    </w:p>
    <w:p>
      <w:pPr>
        <w:pStyle w:val="Normal"/>
        <w:autoSpaceDE w:val="false"/>
        <w:ind w:firstLine="540"/>
        <w:jc w:val="both"/>
        <w:rPr/>
      </w:pPr>
      <w:r>
        <w:rPr/>
        <w:t>- оценки затрат на изготовление узлов и элементов.</w:t>
      </w:r>
    </w:p>
    <w:p>
      <w:pPr>
        <w:pStyle w:val="Normal"/>
        <w:autoSpaceDE w:val="false"/>
        <w:ind w:firstLine="540"/>
        <w:jc w:val="both"/>
        <w:rPr/>
      </w:pPr>
      <w:r>
        <w:rPr/>
        <w:t>6.5.3. Преддипломная практика.</w:t>
      </w:r>
    </w:p>
    <w:p>
      <w:pPr>
        <w:pStyle w:val="Normal"/>
        <w:autoSpaceDE w:val="false"/>
        <w:ind w:firstLine="540"/>
        <w:jc w:val="both"/>
        <w:rPr/>
      </w:pPr>
      <w:r>
        <w:rPr/>
        <w:t>Во время преддипломной практики студент должен:</w:t>
      </w:r>
    </w:p>
    <w:p>
      <w:pPr>
        <w:pStyle w:val="Normal"/>
        <w:autoSpaceDE w:val="false"/>
        <w:ind w:firstLine="540"/>
        <w:jc w:val="both"/>
        <w:rPr/>
      </w:pPr>
      <w:r>
        <w:rPr/>
        <w:t>изучить:</w:t>
      </w:r>
    </w:p>
    <w:p>
      <w:pPr>
        <w:pStyle w:val="Normal"/>
        <w:autoSpaceDE w:val="false"/>
        <w:ind w:firstLine="540"/>
        <w:jc w:val="both"/>
        <w:rPr/>
      </w:pPr>
      <w:r>
        <w:rPr/>
        <w:t>- методики проектирования изделий, узлов и агрегатов, применяемые на предприятии;</w:t>
      </w:r>
    </w:p>
    <w:p>
      <w:pPr>
        <w:pStyle w:val="Normal"/>
        <w:autoSpaceDE w:val="false"/>
        <w:ind w:firstLine="540"/>
        <w:jc w:val="both"/>
        <w:rPr/>
      </w:pPr>
      <w:r>
        <w:rPr/>
        <w:t>- методики экономических расчетов, применяемые на предприятии;</w:t>
      </w:r>
    </w:p>
    <w:p>
      <w:pPr>
        <w:pStyle w:val="Normal"/>
        <w:autoSpaceDE w:val="false"/>
        <w:ind w:firstLine="540"/>
        <w:jc w:val="both"/>
        <w:rPr/>
      </w:pPr>
      <w:r>
        <w:rPr/>
        <w:t>- техническую документацию на изделия и технологические процессы, соответствующие заданию на выпускную квалификационную работу;</w:t>
      </w:r>
    </w:p>
    <w:p>
      <w:pPr>
        <w:pStyle w:val="Normal"/>
        <w:autoSpaceDE w:val="false"/>
        <w:ind w:firstLine="540"/>
        <w:jc w:val="both"/>
        <w:rPr/>
      </w:pPr>
      <w:r>
        <w:rPr/>
        <w:t>ознакомиться:</w:t>
      </w:r>
    </w:p>
    <w:p>
      <w:pPr>
        <w:pStyle w:val="Normal"/>
        <w:autoSpaceDE w:val="false"/>
        <w:ind w:firstLine="540"/>
        <w:jc w:val="both"/>
        <w:rPr/>
      </w:pPr>
      <w:r>
        <w:rPr/>
        <w:t>- с планами развития производства,</w:t>
      </w:r>
    </w:p>
    <w:p>
      <w:pPr>
        <w:pStyle w:val="Normal"/>
        <w:autoSpaceDE w:val="false"/>
        <w:ind w:firstLine="540"/>
        <w:jc w:val="both"/>
        <w:rPr/>
      </w:pPr>
      <w:r>
        <w:rPr/>
        <w:t>- с проектами новых видов изделий и процессов,</w:t>
      </w:r>
    </w:p>
    <w:p>
      <w:pPr>
        <w:pStyle w:val="Normal"/>
        <w:autoSpaceDE w:val="false"/>
        <w:ind w:firstLine="540"/>
        <w:jc w:val="both"/>
        <w:rPr/>
      </w:pPr>
      <w:r>
        <w:rPr/>
        <w:t>- с методами и стадиями разработки проекта,</w:t>
      </w:r>
    </w:p>
    <w:p>
      <w:pPr>
        <w:pStyle w:val="Normal"/>
        <w:autoSpaceDE w:val="false"/>
        <w:ind w:firstLine="540"/>
        <w:jc w:val="both"/>
        <w:rPr/>
      </w:pPr>
      <w:r>
        <w:rPr/>
        <w:t>- с экспериментальной базой предприятия.</w:t>
      </w:r>
    </w:p>
    <w:p>
      <w:pPr>
        <w:pStyle w:val="Normal"/>
        <w:autoSpaceDE w:val="false"/>
        <w:ind w:firstLine="540"/>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Гидравлическая,</w:t>
      </w:r>
    </w:p>
    <w:p>
      <w:pPr>
        <w:pStyle w:val="Normal"/>
        <w:autoSpaceDE w:val="false"/>
        <w:jc w:val="center"/>
        <w:rPr/>
      </w:pPr>
      <w:r>
        <w:rPr/>
        <w:t>вакуумная и компрессорная техник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 формулировать цели проекта (программы) для решения задач;</w:t>
      </w:r>
    </w:p>
    <w:p>
      <w:pPr>
        <w:pStyle w:val="Normal"/>
        <w:autoSpaceDE w:val="false"/>
        <w:ind w:firstLine="540"/>
        <w:jc w:val="both"/>
        <w:rPr/>
      </w:pPr>
      <w:r>
        <w:rPr/>
        <w:t>- выявлять приоритеты решения задач;</w:t>
      </w:r>
    </w:p>
    <w:p>
      <w:pPr>
        <w:pStyle w:val="Normal"/>
        <w:autoSpaceDE w:val="false"/>
        <w:ind w:firstLine="540"/>
        <w:jc w:val="both"/>
        <w:rPr/>
      </w:pPr>
      <w:r>
        <w:rPr/>
        <w:t>- находить компромисс между различными требованиями (к стоимости, качеству, безопасности и срокам исполнения) как при долговременном, так и при краткосрочном планировании;</w:t>
      </w:r>
    </w:p>
    <w:p>
      <w:pPr>
        <w:pStyle w:val="Normal"/>
        <w:autoSpaceDE w:val="false"/>
        <w:ind w:firstLine="540"/>
        <w:jc w:val="both"/>
        <w:rPr/>
      </w:pPr>
      <w:r>
        <w:rPr/>
        <w:t>- выбирать и обосновывать эффективные методы организации производства, его метрологического обеспечения, технического контроля и информационного обслуживания с использованием вычислительной техники;</w:t>
      </w:r>
    </w:p>
    <w:p>
      <w:pPr>
        <w:pStyle w:val="Normal"/>
        <w:autoSpaceDE w:val="false"/>
        <w:ind w:firstLine="540"/>
        <w:jc w:val="both"/>
        <w:rPr/>
      </w:pPr>
      <w:r>
        <w:rPr/>
        <w:t>- выбирать основные принципы и методы испытаний, анализировать и обрабатывать результаты исследований и измерений.</w:t>
      </w:r>
    </w:p>
    <w:p>
      <w:pPr>
        <w:pStyle w:val="Normal"/>
        <w:autoSpaceDE w:val="false"/>
        <w:ind w:firstLine="540"/>
        <w:jc w:val="both"/>
        <w:rPr/>
      </w:pPr>
      <w:r>
        <w:rPr/>
        <w:t>Инженер должен</w:t>
      </w:r>
    </w:p>
    <w:p>
      <w:pPr>
        <w:pStyle w:val="Normal"/>
        <w:autoSpaceDE w:val="false"/>
        <w:ind w:firstLine="540"/>
        <w:jc w:val="both"/>
        <w:rPr/>
      </w:pPr>
      <w:r>
        <w:rPr/>
        <w:t>знать:</w:t>
      </w:r>
    </w:p>
    <w:p>
      <w:pPr>
        <w:pStyle w:val="Normal"/>
        <w:autoSpaceDE w:val="false"/>
        <w:ind w:firstLine="540"/>
        <w:jc w:val="both"/>
        <w:rPr/>
      </w:pPr>
      <w:r>
        <w:rPr/>
        <w:t>- методы осуществления научно-исследовательской, проектно-конструкторской и технологической работы по созданию и внедрению в производство оборудования, элементов и узлов;</w:t>
      </w:r>
    </w:p>
    <w:p>
      <w:pPr>
        <w:pStyle w:val="Normal"/>
        <w:autoSpaceDE w:val="false"/>
        <w:ind w:firstLine="540"/>
        <w:jc w:val="both"/>
        <w:rPr/>
      </w:pPr>
      <w:r>
        <w:rPr/>
        <w:t>- методы проведения контрольных испытаний, обеспечения их монтажа и рационального использования;</w:t>
      </w:r>
    </w:p>
    <w:p>
      <w:pPr>
        <w:pStyle w:val="Normal"/>
        <w:autoSpaceDE w:val="false"/>
        <w:ind w:firstLine="540"/>
        <w:jc w:val="both"/>
        <w:rPr/>
      </w:pPr>
      <w:r>
        <w:rPr/>
        <w:t>- новые эффективные рабочие процессы, системы, узлы и детали машин и установок;</w:t>
      </w:r>
    </w:p>
    <w:p>
      <w:pPr>
        <w:pStyle w:val="Normal"/>
        <w:autoSpaceDE w:val="false"/>
        <w:ind w:firstLine="540"/>
        <w:jc w:val="both"/>
        <w:rPr/>
      </w:pPr>
      <w:r>
        <w:rPr/>
        <w:t>- методы внедрения и широкого распространения передовых технологических процессов и организации производства;</w:t>
      </w:r>
    </w:p>
    <w:p>
      <w:pPr>
        <w:pStyle w:val="Normal"/>
        <w:autoSpaceDE w:val="false"/>
        <w:ind w:firstLine="540"/>
        <w:jc w:val="both"/>
        <w:rPr/>
      </w:pPr>
      <w:r>
        <w:rPr/>
        <w:t>- системы проектирования, изготовления и испытания;</w:t>
      </w:r>
    </w:p>
    <w:p>
      <w:pPr>
        <w:pStyle w:val="Normal"/>
        <w:autoSpaceDE w:val="false"/>
        <w:ind w:firstLine="540"/>
        <w:jc w:val="both"/>
        <w:rPr/>
      </w:pPr>
      <w:r>
        <w:rPr/>
        <w:t>- основные направления научно-технического прогресса в машиностроении;</w:t>
      </w:r>
    </w:p>
    <w:p>
      <w:pPr>
        <w:pStyle w:val="Normal"/>
        <w:autoSpaceDE w:val="false"/>
        <w:ind w:firstLine="540"/>
        <w:jc w:val="both"/>
        <w:rPr/>
      </w:pPr>
      <w:r>
        <w:rPr/>
        <w:t>- технологии изготовления, сборки и испытания оборудования, узлов и агрегатов, вопросы точности, надежности, взаимозаменяемости, стандартизации и технических измерений;</w:t>
      </w:r>
    </w:p>
    <w:p>
      <w:pPr>
        <w:pStyle w:val="Normal"/>
        <w:autoSpaceDE w:val="false"/>
        <w:ind w:firstLine="540"/>
        <w:jc w:val="both"/>
        <w:rPr/>
      </w:pPr>
      <w:r>
        <w:rPr/>
        <w:t>- новые направления по улучшению технико-экономических показателей оборудования, связанных с решением энергетических и экологических проблем современной цивилизации;</w:t>
      </w:r>
    </w:p>
    <w:p>
      <w:pPr>
        <w:pStyle w:val="Normal"/>
        <w:autoSpaceDE w:val="false"/>
        <w:ind w:firstLine="540"/>
        <w:jc w:val="both"/>
        <w:rPr/>
      </w:pPr>
      <w:r>
        <w:rPr/>
        <w:t>- типовые и авторские методики инженерных расчетов;</w:t>
      </w:r>
    </w:p>
    <w:p>
      <w:pPr>
        <w:pStyle w:val="Normal"/>
        <w:autoSpaceDE w:val="false"/>
        <w:ind w:firstLine="540"/>
        <w:jc w:val="both"/>
        <w:rPr/>
      </w:pPr>
      <w:r>
        <w:rPr/>
        <w:t>- специальную литературу и другие информационные данные (в том числе на иностранном языке) для решения профессиональных задач;</w:t>
      </w:r>
    </w:p>
    <w:p>
      <w:pPr>
        <w:pStyle w:val="Normal"/>
        <w:autoSpaceDE w:val="false"/>
        <w:ind w:firstLine="540"/>
        <w:jc w:val="both"/>
        <w:rPr/>
      </w:pPr>
      <w:r>
        <w:rPr/>
        <w:t>- методы моделирования, расчета и экспериментальных исследований для разработки новых эффективных конструкций оборудования, а также методы обработки экспериментальных данных и оценки погрешностей аналитических расчетов;</w:t>
      </w:r>
    </w:p>
    <w:p>
      <w:pPr>
        <w:pStyle w:val="Normal"/>
        <w:autoSpaceDE w:val="false"/>
        <w:ind w:firstLine="540"/>
        <w:jc w:val="both"/>
        <w:rPr/>
      </w:pPr>
      <w:r>
        <w:rPr/>
        <w:t>- методы конструирования и проектирования для создания типовых, нестандартных и принципиально новых перспективных установок;</w:t>
      </w:r>
    </w:p>
    <w:p>
      <w:pPr>
        <w:pStyle w:val="Normal"/>
        <w:autoSpaceDE w:val="false"/>
        <w:ind w:firstLine="540"/>
        <w:jc w:val="both"/>
        <w:rPr/>
      </w:pPr>
      <w:r>
        <w:rPr/>
        <w:t>- методы и приемы организации труда, эксплуатации оборудования, оснастки, средств механизации и автоматизации;</w:t>
      </w:r>
    </w:p>
    <w:p>
      <w:pPr>
        <w:pStyle w:val="Normal"/>
        <w:autoSpaceDE w:val="false"/>
        <w:ind w:firstLine="540"/>
        <w:jc w:val="both"/>
        <w:rPr/>
      </w:pPr>
      <w:r>
        <w:rPr/>
        <w:t>- информационные технологии для проектирования и конструирования оборудования и систем;</w:t>
      </w:r>
    </w:p>
    <w:p>
      <w:pPr>
        <w:pStyle w:val="Normal"/>
        <w:autoSpaceDE w:val="false"/>
        <w:ind w:firstLine="540"/>
        <w:jc w:val="both"/>
        <w:rPr/>
      </w:pPr>
      <w:r>
        <w:rPr/>
        <w:t>владеть:</w:t>
      </w:r>
    </w:p>
    <w:p>
      <w:pPr>
        <w:pStyle w:val="Normal"/>
        <w:autoSpaceDE w:val="false"/>
        <w:ind w:firstLine="540"/>
        <w:jc w:val="both"/>
        <w:rPr/>
      </w:pPr>
      <w:r>
        <w:rPr/>
        <w:t>- методами исполнения схем, графиков, чертежей, диаграмм, номограмм и других профессионально значимых изображений;</w:t>
      </w:r>
    </w:p>
    <w:p>
      <w:pPr>
        <w:pStyle w:val="Normal"/>
        <w:autoSpaceDE w:val="false"/>
        <w:ind w:firstLine="540"/>
        <w:jc w:val="both"/>
        <w:rPr/>
      </w:pPr>
      <w:r>
        <w:rPr/>
        <w:t>- навыками работы с технологической документацией, технической литературой, научно-техническими отчетами, справочниками и другими информационными источниками;</w:t>
      </w:r>
    </w:p>
    <w:p>
      <w:pPr>
        <w:pStyle w:val="Normal"/>
        <w:autoSpaceDE w:val="false"/>
        <w:ind w:firstLine="540"/>
        <w:jc w:val="both"/>
        <w:rPr/>
      </w:pPr>
      <w:r>
        <w:rPr/>
        <w:t>- навыками составления программ компьютерных расчетов параметров и технологических процессов, пользования вычислительной техникой для решения специальных задач;</w:t>
      </w:r>
    </w:p>
    <w:p>
      <w:pPr>
        <w:pStyle w:val="Normal"/>
        <w:autoSpaceDE w:val="false"/>
        <w:ind w:firstLine="540"/>
        <w:jc w:val="both"/>
        <w:rPr/>
      </w:pPr>
      <w:r>
        <w:rPr/>
        <w:t>- приемами выполнения анализа, измерений, испытаний;</w:t>
      </w:r>
    </w:p>
    <w:p>
      <w:pPr>
        <w:pStyle w:val="Normal"/>
        <w:autoSpaceDE w:val="false"/>
        <w:ind w:firstLine="540"/>
        <w:jc w:val="both"/>
        <w:rPr/>
      </w:pPr>
      <w:r>
        <w:rPr/>
        <w:t>- методами выполнения инженерных расчетов по основным типам профессиональных задач;</w:t>
      </w:r>
    </w:p>
    <w:p>
      <w:pPr>
        <w:pStyle w:val="Normal"/>
        <w:autoSpaceDE w:val="false"/>
        <w:ind w:firstLine="540"/>
        <w:jc w:val="both"/>
        <w:rPr/>
      </w:pPr>
      <w:r>
        <w:rPr/>
        <w:t>- методами разработки планов исследований, выполнения экспериментов;</w:t>
      </w:r>
    </w:p>
    <w:p>
      <w:pPr>
        <w:pStyle w:val="Normal"/>
        <w:autoSpaceDE w:val="false"/>
        <w:ind w:firstLine="540"/>
        <w:jc w:val="both"/>
        <w:rPr/>
      </w:pPr>
      <w:r>
        <w:rPr/>
        <w:t>- методами технико-экономического анализа разработок в машиностроении.</w:t>
      </w:r>
    </w:p>
    <w:p>
      <w:pPr>
        <w:pStyle w:val="Normal"/>
        <w:autoSpaceDE w:val="false"/>
        <w:ind w:firstLine="540"/>
        <w:jc w:val="both"/>
        <w:rPr/>
      </w:pPr>
      <w:r>
        <w:rPr/>
        <w:t>Дополнительные требования к специальной подготовке инженера устанавливаются вузом с учетом особенностей специализации.</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Дипломное проектирование является заключительным этапом обучения студентов в вузе и имеет своей целью:</w:t>
      </w:r>
    </w:p>
    <w:p>
      <w:pPr>
        <w:pStyle w:val="Normal"/>
        <w:autoSpaceDE w:val="false"/>
        <w:ind w:firstLine="540"/>
        <w:jc w:val="both"/>
        <w:rPr/>
      </w:pPr>
      <w:r>
        <w:rPr/>
        <w:t>- систематизацию, закрепление и расширение теоретических и практических знаний по специальности и применение этих знаний при решении конкретных научных, теоретических, экономических и производственных задач;</w:t>
      </w:r>
    </w:p>
    <w:p>
      <w:pPr>
        <w:pStyle w:val="Normal"/>
        <w:autoSpaceDE w:val="false"/>
        <w:ind w:firstLine="540"/>
        <w:jc w:val="both"/>
        <w:rPr/>
      </w:pPr>
      <w:r>
        <w:rPr/>
        <w:t>- развитие навыков ведения самостоятельной работы и овладение методикой исследования и экспериментирования при решении разрабатываемых в дипломном проекте проблем и вопросов;</w:t>
      </w:r>
    </w:p>
    <w:p>
      <w:pPr>
        <w:pStyle w:val="Normal"/>
        <w:autoSpaceDE w:val="false"/>
        <w:ind w:firstLine="540"/>
        <w:jc w:val="both"/>
        <w:rPr/>
      </w:pPr>
      <w:r>
        <w:rPr/>
        <w:t>- развитие подготовленности студентов для самостоятельной работы в условиях современного производства, прогресса науки и техники.</w:t>
      </w:r>
    </w:p>
    <w:p>
      <w:pPr>
        <w:pStyle w:val="Normal"/>
        <w:autoSpaceDE w:val="false"/>
        <w:ind w:firstLine="540"/>
        <w:jc w:val="both"/>
        <w:rPr/>
      </w:pPr>
      <w:r>
        <w:rPr/>
        <w:t>В каждом дипломном проекте должна быть разработана основная тема в соответствии с программой, одобренной кафедрой, в том числе отдельные современные и перспективные теоретические и практические вопросы.</w:t>
      </w:r>
    </w:p>
    <w:p>
      <w:pPr>
        <w:pStyle w:val="Normal"/>
        <w:autoSpaceDE w:val="false"/>
        <w:ind w:firstLine="54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Гидравлическая, вакуумная и компрессорная техника" и методических рекомендаций УМО вузов по образованию в области машиностроения и приборостроения.</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Государственный экзамен проводится по дисциплине или циклу дисциплин, определяющих основное содержание образования по данному направлению и являющихся профилирующими для данной специальности, с целью определения соответствия знаний, умений и навыков студентов требованиям образовательного стандарта.</w:t>
      </w:r>
    </w:p>
    <w:p>
      <w:pPr>
        <w:pStyle w:val="Normal"/>
        <w:autoSpaceDE w:val="false"/>
        <w:ind w:firstLine="540"/>
        <w:jc w:val="both"/>
        <w:rPr/>
      </w:pPr>
      <w:r>
        <w:rPr/>
        <w:t>На государственном экзамене инженер должен показать знания по основным дисциплинам инженерной подготовки в объеме, предусмотренном общими требованиями к основным образовательным программам, продемонстрировать умение использовать теоретические положения для решения предложенных государственной экзаменационной комиссией расчетных задач.</w:t>
      </w:r>
    </w:p>
    <w:p>
      <w:pPr>
        <w:pStyle w:val="Normal"/>
        <w:autoSpaceDE w:val="false"/>
        <w:ind w:firstLine="540"/>
        <w:jc w:val="both"/>
        <w:rPr/>
      </w:pPr>
      <w:r>
        <w:rPr/>
        <w:t xml:space="preserve">Порядок проведения и программа государственного экзамена по специальностям, относящимся к направлению подготовки дипломированных специалистов "Гидравлическая, вакуумная и компрессорная техника",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а также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342;fld=134;dst=100012" TargetMode="External"/><Relationship Id="rId4" Type="http://schemas.openxmlformats.org/officeDocument/2006/relationships/hyperlink" Target="consultantplus://offline/main?base=EXP;n=360342;fld=134;dst=100012" TargetMode="External"/><Relationship Id="rId5" Type="http://schemas.openxmlformats.org/officeDocument/2006/relationships/hyperlink" Target="consultantplus://offline/main?base=LAW;n=42118;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2:00Z</dcterms:created>
  <dc:creator>KSTU-DELL-1</dc:creator>
  <dc:description/>
  <cp:keywords/>
  <dc:language>en-US</dc:language>
  <cp:lastModifiedBy>KSTU-DELL-1</cp:lastModifiedBy>
  <dcterms:modified xsi:type="dcterms:W3CDTF">2011-10-27T11:23:00Z</dcterms:modified>
  <cp:revision>1</cp:revision>
  <dc:subject/>
  <dc:title>Утверждаю</dc:title>
</cp:coreProperties>
</file>