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7 марта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270 тех/дс</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3800 - СТАНДАРТИЗАЦИЯ, СЕРТИФИКАЦИЯ И МЕТРОЛОГИЯ</w:t>
      </w:r>
    </w:p>
    <w:p>
      <w:pPr>
        <w:pStyle w:val="ConsPlusTitle"/>
        <w:widowControl/>
        <w:jc w:val="center"/>
        <w:rPr/>
      </w:pPr>
      <w:r>
        <w:rPr/>
      </w:r>
    </w:p>
    <w:p>
      <w:pPr>
        <w:pStyle w:val="ConsPlusTitle"/>
        <w:widowControl/>
        <w:jc w:val="center"/>
        <w:rPr/>
      </w:pPr>
      <w:r>
        <w:rPr/>
        <w:t>КВАЛИФИКАЦИЯ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Стандартизация,</w:t>
      </w:r>
    </w:p>
    <w:p>
      <w:pPr>
        <w:pStyle w:val="Normal"/>
        <w:autoSpaceDE w:val="false"/>
        <w:jc w:val="center"/>
        <w:rPr/>
      </w:pPr>
      <w:r>
        <w:rPr/>
        <w:t>сертификация и метрология"</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072000 - Стандартизация и сертификация;</w:t>
      </w:r>
    </w:p>
    <w:p>
      <w:pPr>
        <w:pStyle w:val="Normal"/>
        <w:autoSpaceDE w:val="false"/>
        <w:ind w:firstLine="540"/>
        <w:jc w:val="both"/>
        <w:rPr/>
      </w:pPr>
      <w:r>
        <w:rPr/>
        <w:t>190800 - Метрология и метрологическое обеспечение.</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сновной образовательной программы подготовки инженера по направлению подготовки дипломированного специалиста "Стандартизация, сертификация и метрология" при очной форме обучения - 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ласти профессиональной деятельности.</w:t>
      </w:r>
    </w:p>
    <w:p>
      <w:pPr>
        <w:pStyle w:val="Normal"/>
        <w:autoSpaceDE w:val="false"/>
        <w:ind w:firstLine="540"/>
        <w:jc w:val="both"/>
        <w:rPr/>
      </w:pPr>
      <w:r>
        <w:rPr/>
        <w:t>Области профессиональной деятельности выпускника - установление, реализация и контроль выполнения норм, правил и требований к продукции (услуге), технологическому процессу ее разработки, производства, применения (потребления) и метрологическому обеспечению, нацеленных на высокое качество и безопасность продукции (услуги), высокую экономическую эффективность для производителя и потребителя.</w:t>
      </w:r>
    </w:p>
    <w:p>
      <w:pPr>
        <w:pStyle w:val="Normal"/>
        <w:autoSpaceDE w:val="false"/>
        <w:ind w:firstLine="540"/>
        <w:jc w:val="both"/>
        <w:rPr/>
      </w:pPr>
      <w:r>
        <w:rPr/>
        <w:t>1.4.2. Объекты профессиональной деятельности.</w:t>
      </w:r>
    </w:p>
    <w:p>
      <w:pPr>
        <w:pStyle w:val="Normal"/>
        <w:autoSpaceDE w:val="false"/>
        <w:ind w:firstLine="540"/>
        <w:jc w:val="both"/>
        <w:rPr/>
      </w:pPr>
      <w:r>
        <w:rPr/>
        <w:t>Объектами профессиональной деятельности выпускника по направлению "Стандартизация, сертификация и метрология" являются продукция (услуги) и технологические процессы, оборудование предприятий и испытательных лабораторий, методы и средства измерений, испытаний и контроля, нормативная документация, системы стандартизации, сертификации и управления качеством, метрологического обеспечения научной, производственной, социальной и экологической деятельности.</w:t>
      </w:r>
    </w:p>
    <w:p>
      <w:pPr>
        <w:pStyle w:val="Normal"/>
        <w:autoSpaceDE w:val="false"/>
        <w:ind w:firstLine="540"/>
        <w:jc w:val="both"/>
        <w:rPr/>
      </w:pPr>
      <w:r>
        <w:rPr/>
        <w:t>1.4.3. Виды профессиональной деятельности.</w:t>
      </w:r>
    </w:p>
    <w:p>
      <w:pPr>
        <w:pStyle w:val="Normal"/>
        <w:autoSpaceDE w:val="false"/>
        <w:ind w:firstLine="540"/>
        <w:jc w:val="both"/>
        <w:rPr/>
      </w:pPr>
      <w:r>
        <w:rPr/>
        <w:t>Выпускники могут быть подготовлены к выполнению обязанностей инженера по качеству, инженера по метрологии и инженера по стандартизации в следующих видах профессиональной деятельности:</w:t>
      </w:r>
    </w:p>
    <w:p>
      <w:pPr>
        <w:pStyle w:val="Normal"/>
        <w:autoSpaceDE w:val="false"/>
        <w:ind w:firstLine="540"/>
        <w:jc w:val="both"/>
        <w:rPr/>
      </w:pPr>
      <w:r>
        <w:rPr/>
        <w:t>- организационно-управленческая;</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научно-исследовательская;</w:t>
      </w:r>
    </w:p>
    <w:p>
      <w:pPr>
        <w:pStyle w:val="Normal"/>
        <w:autoSpaceDE w:val="false"/>
        <w:ind w:firstLine="540"/>
        <w:jc w:val="both"/>
        <w:rPr/>
      </w:pPr>
      <w:r>
        <w:rPr/>
        <w:t>- проектн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autoSpaceDE w:val="false"/>
        <w:ind w:firstLine="540"/>
        <w:jc w:val="both"/>
        <w:rPr/>
      </w:pPr>
      <w:r>
        <w:rPr/>
        <w:t>1.4.4. Задачи профессиональной деятельности.</w:t>
      </w:r>
    </w:p>
    <w:p>
      <w:pPr>
        <w:pStyle w:val="Normal"/>
        <w:autoSpaceDE w:val="false"/>
        <w:ind w:firstLine="540"/>
        <w:jc w:val="both"/>
        <w:rPr/>
      </w:pPr>
      <w:r>
        <w:rPr/>
        <w:t>Выпускники по направлению "Стандартизация, сертификация и метрология" подготовлены к решению следующих типов задач по виду профессиональной деятельности.</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 организация разработки мероприятий по повышению и контролю качества продукции, метрологическому обеспечению разработки, производства, испытаний и эксплуатации, планирование работ по стандартизации и сертификации, систематическая проверка применяемых на предприятии стандартов, технических условий и других документов;</w:t>
      </w:r>
    </w:p>
    <w:p>
      <w:pPr>
        <w:pStyle w:val="Normal"/>
        <w:autoSpaceDE w:val="false"/>
        <w:ind w:firstLine="540"/>
        <w:jc w:val="both"/>
        <w:rPr/>
      </w:pPr>
      <w:r>
        <w:rPr/>
        <w:t>- руководство разработкой и внедрением системы качества, рекламационной работой и анализом причин брака и нарушений технологии производства, метрологической экспертизой и подготовкой планов внедрения новой измерительной техники, составлением технических заданий на разработку стандартов и заявок на проведение сертификации;</w:t>
      </w:r>
    </w:p>
    <w:p>
      <w:pPr>
        <w:pStyle w:val="Normal"/>
        <w:autoSpaceDE w:val="false"/>
        <w:ind w:firstLine="540"/>
        <w:jc w:val="both"/>
        <w:rPr/>
      </w:pPr>
      <w:r>
        <w:rPr/>
        <w:t>- осуществление контроля за испытаниями готовой продукции и поступающих на предприятие материальных ресурсов, внедрения современных методов и средств измерений, контроля за изготовлением и испытаниями стандартизованных и унифицированных изделий.</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 обеспечение выполнения заданий по повышению качества продукции, по совершенствованию метрологического обеспечения, по разработке новых и пересмотру действующих стандартов, технических условий и других документов по стандартизации и сертификации;</w:t>
      </w:r>
    </w:p>
    <w:p>
      <w:pPr>
        <w:pStyle w:val="Normal"/>
        <w:autoSpaceDE w:val="false"/>
        <w:ind w:firstLine="540"/>
        <w:jc w:val="both"/>
        <w:rPr/>
      </w:pPr>
      <w:r>
        <w:rPr/>
        <w:t>- разработка (совершенствование) и внедрение системы управления качеством, локальных поверочных схем по видам измерений, стандартов предприятия;</w:t>
      </w:r>
    </w:p>
    <w:p>
      <w:pPr>
        <w:pStyle w:val="Normal"/>
        <w:autoSpaceDE w:val="false"/>
        <w:ind w:firstLine="540"/>
        <w:jc w:val="both"/>
        <w:rPr/>
      </w:pPr>
      <w:r>
        <w:rPr/>
        <w:t>- оценка уровня брака и анализ причин его возникновения, внедрение современных методов управления качеством статистического и неразрушающего контроля;</w:t>
      </w:r>
    </w:p>
    <w:p>
      <w:pPr>
        <w:pStyle w:val="Normal"/>
        <w:autoSpaceDE w:val="false"/>
        <w:ind w:firstLine="540"/>
        <w:jc w:val="both"/>
        <w:rPr/>
      </w:pPr>
      <w:r>
        <w:rPr/>
        <w:t>- определение номенклатуры измеряемых и контролируемых параметров продукции и технологических процессов, оптимальных норм точности измерений и достоверности контроля, выбор средств измерений, испытаний и контроля, разработка методик выполнения измерений, испытаний и контроля.</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 анализ состояния и динамики качества продукции, метрологического обеспечения производства, стандартизации и сертификации;</w:t>
      </w:r>
    </w:p>
    <w:p>
      <w:pPr>
        <w:pStyle w:val="Normal"/>
        <w:autoSpaceDE w:val="false"/>
        <w:ind w:firstLine="540"/>
        <w:jc w:val="both"/>
        <w:rPr/>
      </w:pPr>
      <w:r>
        <w:rPr/>
        <w:t>- создание теоретических моделей, позволяющих исследовать качество продукции и технологических процессов, оценивать эффективность метрологического обеспечения и стандартизации;</w:t>
      </w:r>
    </w:p>
    <w:p>
      <w:pPr>
        <w:pStyle w:val="Normal"/>
        <w:autoSpaceDE w:val="false"/>
        <w:ind w:firstLine="540"/>
        <w:jc w:val="both"/>
        <w:rPr/>
      </w:pPr>
      <w:r>
        <w:rPr/>
        <w:t>- разработка планов, программ и методик проведения испытаний, измерений и контроля качества продукции;</w:t>
      </w:r>
    </w:p>
    <w:p>
      <w:pPr>
        <w:pStyle w:val="Normal"/>
        <w:autoSpaceDE w:val="false"/>
        <w:ind w:firstLine="540"/>
        <w:jc w:val="both"/>
        <w:rPr/>
      </w:pPr>
      <w:r>
        <w:rPr/>
        <w:t>- применение проблемно-ориентированных методов анализа, синтеза и оптимизации процессов управления качеством, метрологического обеспечения, стандартизации и сертификации.</w:t>
      </w:r>
    </w:p>
    <w:p>
      <w:pPr>
        <w:pStyle w:val="Normal"/>
        <w:autoSpaceDE w:val="false"/>
        <w:ind w:firstLine="540"/>
        <w:jc w:val="both"/>
        <w:rPr/>
      </w:pPr>
      <w:r>
        <w:rPr/>
        <w:t>Проектная деятельность:</w:t>
      </w:r>
    </w:p>
    <w:p>
      <w:pPr>
        <w:pStyle w:val="Normal"/>
        <w:autoSpaceDE w:val="false"/>
        <w:ind w:firstLine="540"/>
        <w:jc w:val="both"/>
        <w:rPr/>
      </w:pPr>
      <w:r>
        <w:rPr/>
        <w:t>- формирование целей проекта (программы) по созданию новых или модернизации существующих методов и средств управления качеством, метрологического обеспечения и стандартизации;</w:t>
      </w:r>
    </w:p>
    <w:p>
      <w:pPr>
        <w:pStyle w:val="Normal"/>
        <w:autoSpaceDE w:val="false"/>
        <w:ind w:firstLine="540"/>
        <w:jc w:val="both"/>
        <w:rPr/>
      </w:pPr>
      <w:r>
        <w:rPr/>
        <w:t>- определение наилучших вариантов решения проблемы на основе сопоставления альтернатив и учета неопределенности исходных данных;</w:t>
      </w:r>
    </w:p>
    <w:p>
      <w:pPr>
        <w:pStyle w:val="Normal"/>
        <w:autoSpaceDE w:val="false"/>
        <w:ind w:firstLine="540"/>
        <w:jc w:val="both"/>
        <w:rPr/>
      </w:pPr>
      <w:r>
        <w:rPr/>
        <w:t>- разработка конструкторских и технологических решений в области обеспечения качества, метрологического обеспечения и стандартизации;</w:t>
      </w:r>
    </w:p>
    <w:p>
      <w:pPr>
        <w:pStyle w:val="Normal"/>
        <w:autoSpaceDE w:val="false"/>
        <w:ind w:firstLine="540"/>
        <w:jc w:val="both"/>
        <w:rPr/>
      </w:pPr>
      <w:r>
        <w:rPr/>
        <w:t>- подготовка проектов технических условий, стандартов, инструкций и технических описаний;</w:t>
      </w:r>
    </w:p>
    <w:p>
      <w:pPr>
        <w:pStyle w:val="Normal"/>
        <w:autoSpaceDE w:val="false"/>
        <w:ind w:firstLine="540"/>
        <w:jc w:val="both"/>
        <w:rPr/>
      </w:pPr>
      <w:r>
        <w:rPr/>
        <w:t>- использование современных информационных технологий при проектировании средств и технологий управления качеством, метрологического обеспечения и стандартизации.</w:t>
      </w:r>
    </w:p>
    <w:p>
      <w:pPr>
        <w:pStyle w:val="Normal"/>
        <w:autoSpaceDE w:val="false"/>
        <w:ind w:firstLine="540"/>
        <w:jc w:val="both"/>
        <w:rPr/>
      </w:pPr>
      <w:r>
        <w:rPr/>
        <w:t>1.4.5. Квалификационные требования.</w:t>
      </w:r>
    </w:p>
    <w:p>
      <w:pPr>
        <w:pStyle w:val="Normal"/>
        <w:autoSpaceDE w:val="false"/>
        <w:ind w:firstLine="540"/>
        <w:jc w:val="both"/>
        <w:rPr/>
      </w:pPr>
      <w:r>
        <w:rPr/>
        <w:t>Подготовка выпускника должна обеспечивать квалификационные умения для решения профессиональных задач:</w:t>
      </w:r>
    </w:p>
    <w:p>
      <w:pPr>
        <w:pStyle w:val="Normal"/>
        <w:autoSpaceDE w:val="false"/>
        <w:ind w:firstLine="540"/>
        <w:jc w:val="both"/>
        <w:rPr/>
      </w:pPr>
      <w:r>
        <w:rPr/>
        <w:t>- выполнение работы по проектированию, информационному обслуживанию, организации производства, труда и управлению, метрологическому обеспечению, техническому контролю;</w:t>
      </w:r>
    </w:p>
    <w:p>
      <w:pPr>
        <w:pStyle w:val="Normal"/>
        <w:autoSpaceDE w:val="false"/>
        <w:ind w:firstLine="540"/>
        <w:jc w:val="both"/>
        <w:rPr/>
      </w:pPr>
      <w:r>
        <w:rPr/>
        <w:t>- использование природных ресурсов, энергии и материалов;</w:t>
      </w:r>
    </w:p>
    <w:p>
      <w:pPr>
        <w:pStyle w:val="Normal"/>
        <w:autoSpaceDE w:val="false"/>
        <w:ind w:firstLine="540"/>
        <w:jc w:val="both"/>
        <w:rPr/>
      </w:pPr>
      <w:r>
        <w:rPr/>
        <w:t>- разработка методических и нормативных материалов, технической документации, осуществление разработанных проектов и программ;</w:t>
      </w:r>
    </w:p>
    <w:p>
      <w:pPr>
        <w:pStyle w:val="Normal"/>
        <w:autoSpaceDE w:val="false"/>
        <w:ind w:firstLine="540"/>
        <w:jc w:val="both"/>
        <w:rPr/>
      </w:pPr>
      <w:r>
        <w:rPr/>
        <w:t>- проведение технико-экономического анализа, комплексное обоснование принимаемых и реализуемых решений, сокращение цикла выполнения работ, содействие подготовке процесса их выполнения, обеспечение необходимыми техническими данными, материалами, оборудованием;</w:t>
      </w:r>
    </w:p>
    <w:p>
      <w:pPr>
        <w:pStyle w:val="Normal"/>
        <w:autoSpaceDE w:val="false"/>
        <w:ind w:firstLine="540"/>
        <w:jc w:val="both"/>
        <w:rPr/>
      </w:pPr>
      <w:r>
        <w:rPr/>
        <w:t>- участие в работах по осуществлению исследований, разработке проектов и программ, в проведении необходимых мероприятий, связанных с испытаниями оборудования и внедрением его в эксплуатацию, а также в выполнении работ по стандартизации технических средств, систем, процессов, оборудования и материалов, в рассмотрении различной технической документации и подготовке необходимых обзоров, отзывов, заключений;</w:t>
      </w:r>
    </w:p>
    <w:p>
      <w:pPr>
        <w:pStyle w:val="Normal"/>
        <w:autoSpaceDE w:val="false"/>
        <w:ind w:firstLine="540"/>
        <w:jc w:val="both"/>
        <w:rPr/>
      </w:pPr>
      <w:r>
        <w:rPr/>
        <w:t>- изучение и анализ необходимой информации, технических данных, показателей и результатов работы, их обобщение и систематизация, проведение необходимых расчетов с использованием современных технических средств;</w:t>
      </w:r>
    </w:p>
    <w:p>
      <w:pPr>
        <w:pStyle w:val="Normal"/>
        <w:autoSpaceDE w:val="false"/>
        <w:ind w:firstLine="540"/>
        <w:jc w:val="both"/>
        <w:rPr/>
      </w:pPr>
      <w:r>
        <w:rPr/>
        <w:t>- составление графиков работ, заказов, заявок, инструкций, пояснительных записок, карт, схем и другой технической документации, а также установленной отчетности по утвержденным формам и в установленные сроки;</w:t>
      </w:r>
    </w:p>
    <w:p>
      <w:pPr>
        <w:pStyle w:val="Normal"/>
        <w:autoSpaceDE w:val="false"/>
        <w:ind w:firstLine="540"/>
        <w:jc w:val="both"/>
        <w:rPr/>
      </w:pPr>
      <w:r>
        <w:rPr/>
        <w:t>- оказание методической и практической помощи при реализации проектов и программ, планов и договоров;</w:t>
      </w:r>
    </w:p>
    <w:p>
      <w:pPr>
        <w:pStyle w:val="Normal"/>
        <w:autoSpaceDE w:val="false"/>
        <w:ind w:firstLine="540"/>
        <w:jc w:val="both"/>
        <w:rPr/>
      </w:pPr>
      <w:r>
        <w:rPr/>
        <w:t>- осуществление экспертизы технической документации, надзор и контроль за состоянием и эксплуатацией оборудования, выявление резервов, определение причин существующих недостатков и неисправностей в его работе, принятие мер по их устранению и повышению эффективности использования;</w:t>
      </w:r>
    </w:p>
    <w:p>
      <w:pPr>
        <w:pStyle w:val="Normal"/>
        <w:autoSpaceDE w:val="false"/>
        <w:ind w:firstLine="540"/>
        <w:jc w:val="both"/>
        <w:rPr/>
      </w:pPr>
      <w:r>
        <w:rPr/>
        <w:t>- соблюдение установленных требований, действующих норм, правил и стандартов;</w:t>
      </w:r>
    </w:p>
    <w:p>
      <w:pPr>
        <w:pStyle w:val="Normal"/>
        <w:autoSpaceDE w:val="false"/>
        <w:ind w:firstLine="540"/>
        <w:jc w:val="both"/>
        <w:rPr/>
      </w:pPr>
      <w:r>
        <w:rPr/>
        <w:t>- организация работы по повышению научно-технических знаний работников;</w:t>
      </w:r>
    </w:p>
    <w:p>
      <w:pPr>
        <w:pStyle w:val="Normal"/>
        <w:autoSpaceDE w:val="false"/>
        <w:ind w:firstLine="540"/>
        <w:jc w:val="both"/>
        <w:rPr/>
      </w:pPr>
      <w:r>
        <w:rPr/>
        <w:t>- развитие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х эффективную работу учреждения, организации, предприятия.</w:t>
      </w:r>
    </w:p>
    <w:p>
      <w:pPr>
        <w:pStyle w:val="Normal"/>
        <w:autoSpaceDE w:val="false"/>
        <w:ind w:firstLine="540"/>
        <w:jc w:val="both"/>
        <w:rPr/>
      </w:pPr>
      <w:r>
        <w:rPr/>
        <w:t>Инженер должен знать:</w:t>
      </w:r>
    </w:p>
    <w:p>
      <w:pPr>
        <w:pStyle w:val="Normal"/>
        <w:autoSpaceDE w:val="false"/>
        <w:ind w:firstLine="540"/>
        <w:jc w:val="both"/>
        <w:rPr/>
      </w:pPr>
      <w:r>
        <w:rPr/>
        <w:t>- постановления, распоряжения, приказы вышестоящих и других органов, методические, нормативные и руководящие материалы, касающиеся выполняемой работы;</w:t>
      </w:r>
    </w:p>
    <w:p>
      <w:pPr>
        <w:pStyle w:val="Normal"/>
        <w:autoSpaceDE w:val="false"/>
        <w:ind w:firstLine="540"/>
        <w:jc w:val="both"/>
        <w:rPr/>
      </w:pPr>
      <w:r>
        <w:rPr/>
        <w:t>- перспективы технического развития и особенности деятельности учреждения, организации, предприятия;</w:t>
      </w:r>
    </w:p>
    <w:p>
      <w:pPr>
        <w:pStyle w:val="Normal"/>
        <w:autoSpaceDE w:val="false"/>
        <w:ind w:firstLine="540"/>
        <w:jc w:val="both"/>
        <w:rPr/>
      </w:pPr>
      <w:r>
        <w:rPr/>
        <w:t>- принципы работы, технические характеристики, конструктивные особенности разрабатываемых и используемых технических средств, материалов и их свойства;</w:t>
      </w:r>
    </w:p>
    <w:p>
      <w:pPr>
        <w:pStyle w:val="Normal"/>
        <w:autoSpaceDE w:val="false"/>
        <w:ind w:firstLine="540"/>
        <w:jc w:val="both"/>
        <w:rPr/>
      </w:pPr>
      <w:r>
        <w:rPr/>
        <w:t>- методы исследования, правила и условия выполнения работ;</w:t>
      </w:r>
    </w:p>
    <w:p>
      <w:pPr>
        <w:pStyle w:val="Normal"/>
        <w:autoSpaceDE w:val="false"/>
        <w:ind w:firstLine="540"/>
        <w:jc w:val="both"/>
        <w:rPr/>
      </w:pPr>
      <w:r>
        <w:rPr/>
        <w:t>- основные требования, предъявляемые к технической документации, материалам, изделиям;</w:t>
      </w:r>
    </w:p>
    <w:p>
      <w:pPr>
        <w:pStyle w:val="Normal"/>
        <w:autoSpaceDE w:val="false"/>
        <w:ind w:firstLine="540"/>
        <w:jc w:val="both"/>
        <w:rPr/>
      </w:pPr>
      <w:r>
        <w:rPr/>
        <w:t>- методы проведения технических расчетов и определения экономической эффективности исследований и разработок;</w:t>
      </w:r>
    </w:p>
    <w:p>
      <w:pPr>
        <w:pStyle w:val="Normal"/>
        <w:autoSpaceDE w:val="false"/>
        <w:ind w:firstLine="540"/>
        <w:jc w:val="both"/>
        <w:rPr/>
      </w:pPr>
      <w:r>
        <w:rPr/>
        <w:t>- достижения науки и техники, передовой и зарубежный опыт в соответствующей выполняемой работе области знаний;</w:t>
      </w:r>
    </w:p>
    <w:p>
      <w:pPr>
        <w:pStyle w:val="Normal"/>
        <w:autoSpaceDE w:val="false"/>
        <w:ind w:firstLine="540"/>
        <w:jc w:val="both"/>
        <w:rPr/>
      </w:pPr>
      <w:r>
        <w:rPr/>
        <w:t>- основы экономики, организации производства, труда и управления;</w:t>
      </w:r>
    </w:p>
    <w:p>
      <w:pPr>
        <w:pStyle w:val="Normal"/>
        <w:autoSpaceDE w:val="false"/>
        <w:ind w:firstLine="540"/>
        <w:jc w:val="both"/>
        <w:rPr/>
      </w:pPr>
      <w:r>
        <w:rPr/>
        <w:t>- основы трудового законодательства;</w:t>
      </w:r>
    </w:p>
    <w:p>
      <w:pPr>
        <w:pStyle w:val="Normal"/>
        <w:autoSpaceDE w:val="false"/>
        <w:ind w:firstLine="540"/>
        <w:jc w:val="both"/>
        <w:rPr/>
      </w:pPr>
      <w:r>
        <w:rPr/>
        <w:t>- правила и нормы охраны труда, техники безопасности, производственной санитарии и противопожарной защиты.</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Инженер, освоивший основную образовательную программу высшего профессионального образования по направлению подготовки дипломированного специалиста "Стандартизация, сертификация и метрология", подготовлен к обучению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w:t>
      </w:r>
    </w:p>
    <w:p>
      <w:pPr>
        <w:pStyle w:val="Normal"/>
        <w:autoSpaceDE w:val="false"/>
        <w:jc w:val="center"/>
        <w:rPr/>
      </w:pPr>
      <w:r>
        <w:rPr/>
        <w:t>программе по направлению подготовки дипломированного</w:t>
      </w:r>
    </w:p>
    <w:p>
      <w:pPr>
        <w:pStyle w:val="Normal"/>
        <w:autoSpaceDE w:val="false"/>
        <w:jc w:val="center"/>
        <w:rPr/>
      </w:pPr>
      <w:r>
        <w:rPr/>
        <w:t>специалиста "Стандартизация, сертификация и метрология"</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СД - специальные дисциплины, включая дисциплины специализации;</w:t>
      </w:r>
    </w:p>
    <w:p>
      <w:pPr>
        <w:pStyle w:val="Normal"/>
        <w:autoSpaceDE w:val="false"/>
        <w:ind w:firstLine="540"/>
        <w:jc w:val="both"/>
        <w:rPr/>
      </w:pPr>
      <w:r>
        <w:rPr/>
        <w:t>ФТД - факультативные дисциплин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разовательному минимуму</w:t>
      </w:r>
    </w:p>
    <w:p>
      <w:pPr>
        <w:pStyle w:val="Normal"/>
        <w:autoSpaceDE w:val="false"/>
        <w:jc w:val="center"/>
        <w:rPr/>
      </w:pPr>
      <w:r>
        <w:rPr/>
        <w:t>содержания основной образовательной программы</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Стандартизация, сертификация и метрология"</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345"/>
        <w:gridCol w:w="810"/>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часов</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4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 xml:space="preserve">изучаемом языке; основные особенности полного </w:t>
              <w:br/>
              <w:t xml:space="preserve">стиля произношения, характерные для сферы     </w:t>
              <w:br/>
              <w:t xml:space="preserve">профессиональной коммуникации; чтение         </w:t>
              <w:br/>
              <w:t xml:space="preserve">транскрипции. Лексический минимум в объеме    </w:t>
              <w:br/>
              <w:t xml:space="preserve">4000 учебных лексических единиц общего и      </w:t>
              <w:br/>
              <w:t xml:space="preserve">терминологического характера. Понятие         </w:t>
              <w:br/>
              <w:t xml:space="preserve">дифференциации лексики по сферам применения   </w:t>
              <w:br/>
              <w:t xml:space="preserve">(бытовая, терминологическая, общенаучная,     </w:t>
              <w:br/>
              <w:t xml:space="preserve">официальная и другая). Понятие о свободных и  </w:t>
              <w:br/>
              <w:t xml:space="preserve">устойчивых словосочетаниях, фразеологических  </w:t>
              <w:br/>
              <w:t xml:space="preserve">единицах. Понятие об основных способах        </w:t>
              <w:br/>
              <w:t xml:space="preserve">словообразования. Грамматические навыки,      </w:t>
              <w:br/>
              <w:t xml:space="preserve">обеспечивающие коммуникацию без искажения     </w:t>
              <w:br/>
              <w:t xml:space="preserve">смысла при письменном и устном общении        </w:t>
              <w:br/>
              <w:t xml:space="preserve">общего характера; основные грамматические     </w:t>
              <w:br/>
              <w:t xml:space="preserve">явления, характерные для профессиональной     </w:t>
              <w:br/>
              <w:t xml:space="preserve">речи. Понятие об обиходно-литературном,       </w:t>
              <w:br/>
              <w:t xml:space="preserve">официально-деловом, научном стилях, стиле     </w:t>
              <w:br/>
              <w:t xml:space="preserve">художественной литературы. Основные           </w:t>
              <w:br/>
              <w:t xml:space="preserve">особенности научного стиля. Культура и        </w:t>
              <w:br/>
              <w:t xml:space="preserve">традиции стран изучаемого языка, правила      </w:t>
              <w:br/>
              <w:t xml:space="preserve">речевого этикета. Говорение. Диалогическая и  </w:t>
              <w:br/>
              <w:t xml:space="preserve">монологическая речь с использованием наиболее </w:t>
              <w:br/>
              <w:t xml:space="preserve">употребительных и относительно простых        </w:t>
              <w:br/>
              <w:t xml:space="preserve">лексико-грамматических средств в основных     </w:t>
              <w:br/>
              <w:t xml:space="preserve">коммуникативных ситуациях неофициального и    </w:t>
              <w:br/>
              <w:t xml:space="preserve">официального общения. Основы публичной речи   </w:t>
              <w:br/>
              <w:t xml:space="preserve">(устное сообщение, доклад). Аудирование.      </w:t>
              <w:br/>
              <w:t xml:space="preserve">Понимание диалогической и монологической      </w:t>
              <w:br/>
              <w:t xml:space="preserve">речи в сфере бытовой и профессиональной       </w:t>
              <w:br/>
              <w:t xml:space="preserve">коммуникации. Чтение. Виды текстов: несложные </w:t>
              <w:br/>
              <w:t xml:space="preserve">прагматические тексты и тексты по широкому и  </w:t>
              <w:br/>
              <w:t xml:space="preserve">узкому профилю специальности. Письмо. Виды    </w:t>
              <w:br/>
              <w:t xml:space="preserve">речевых произведений: аннотация, реферат,     </w:t>
              <w:br/>
              <w:t xml:space="preserve">тезисы, сообщения, частное письмо, деловое    </w:t>
              <w:br/>
              <w:t xml:space="preserve">письмо, би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й феномен.      </w:t>
              <w:br/>
              <w:t xml:space="preserve">Законодательство Российской Федерации о       </w:t>
              <w:br/>
              <w:t xml:space="preserve">физической культуре и спорте. Физическая      </w:t>
              <w:br/>
              <w:t xml:space="preserve">культура личности. Основы здорового образа    </w:t>
              <w:br/>
              <w:t xml:space="preserve">жизни студента. Особенности использования     </w:t>
              <w:br/>
              <w:t xml:space="preserve">средств физической культуры для оптимизации   </w:t>
              <w:br/>
              <w:t xml:space="preserve">работоспособности. Общая физическая и         </w:t>
              <w:br/>
              <w:t xml:space="preserve">специальная подготовка в системе физического  </w:t>
              <w:br/>
              <w:t xml:space="preserve">воспитания. Спорт. Индивидуальный выбор       </w:t>
              <w:br/>
              <w:t>видов спорта или систем физических упражнений.</w:t>
              <w:br/>
              <w:t xml:space="preserve">Профессионально-прикладная физическая         </w:t>
              <w:br/>
              <w:t xml:space="preserve">подготовка студентов. Основы методики         </w:t>
              <w:br/>
              <w:t xml:space="preserve">самостоятельных занятий и самоконтроль за     </w:t>
              <w:br/>
              <w:t xml:space="preserve">состоянием своего организ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 xml:space="preserve">История России - неотъемлемая часть всемирной </w:t>
              <w:br/>
              <w:t xml:space="preserve">истории.                                      </w:t>
              <w:br/>
              <w:t xml:space="preserve">Античное наследие в эпоху Великого           </w:t>
              <w:br/>
              <w:t xml:space="preserve">переселения народов. Проблема этногенеза      </w:t>
              <w:br/>
              <w:t xml:space="preserve">восточных славян. Основные этапы становления  </w:t>
              <w:br/>
              <w:t xml:space="preserve">государственности. Древняя Русь и кочевники.  </w:t>
              <w:br/>
              <w:t xml:space="preserve">Византийско-древнерусские связи. Особенности  </w:t>
              <w:br/>
              <w:t>социального строя Древней Руси. Этнокультурные</w:t>
              <w:br/>
              <w:t xml:space="preserve">и социально-политические процессы становления </w:t>
              <w:br/>
              <w:t xml:space="preserve">русской государственности. Принятие           </w:t>
              <w:br/>
              <w:t>христианства. Распространение ислама. Эволюция</w:t>
              <w:br/>
              <w:t xml:space="preserve">восточнославянской государственности в XI -   </w:t>
              <w:br/>
              <w:t xml:space="preserve">XII вв. Социально-политические изменения в    </w:t>
              <w:br/>
              <w:t xml:space="preserve">русских землях в XIII - ХV вв. Русь и Орда:   </w:t>
              <w:br/>
              <w:t xml:space="preserve">проблемы взаимовлияния.                       </w:t>
              <w:br/>
              <w:t xml:space="preserve">Россия и средневековые государства Европы и  </w:t>
              <w:br/>
              <w:t xml:space="preserve">Азии. Специфика формирования единого          </w:t>
              <w:br/>
              <w:t xml:space="preserve">российского государства. Возвышение Москвы.   </w:t>
              <w:br/>
              <w:t xml:space="preserve">Формирование сословной системы организации    </w:t>
              <w:br/>
              <w:t xml:space="preserve">общества. Реформы Петра I. Век Екатерины.     </w:t>
              <w:br/>
              <w:t xml:space="preserve">Предпосылки и особенности складывания         </w:t>
              <w:br/>
              <w:t xml:space="preserve">российского абсолютизма. Дискуссии о генезисе </w:t>
              <w:br/>
              <w:t xml:space="preserve">самодержавия.                                 </w:t>
              <w:br/>
              <w:t xml:space="preserve">Особенности и основные этапы экономического  </w:t>
              <w:br/>
              <w:t xml:space="preserve">развития России. Эволюция форм собственности  </w:t>
              <w:br/>
              <w:t>на землю. Структура феодального землевладения.</w:t>
              <w:br/>
              <w:t xml:space="preserve">Крепостное право в России. Мануфактурно-      </w:t>
              <w:br/>
              <w:t xml:space="preserve">промышленное производство. Становление        </w:t>
              <w:br/>
              <w:t xml:space="preserve">индустриального общества в России: общее и    </w:t>
              <w:br/>
              <w:t xml:space="preserve">особенное. Общественная мысль и особенности   </w:t>
              <w:br/>
              <w:t>общественного движения России XIX в. Реформы и</w:t>
              <w:br/>
              <w:t xml:space="preserve">реформаторы в России. Русская культура XIX    </w:t>
              <w:br/>
              <w:t xml:space="preserve">века и ее вклад в мировую культуру.           </w:t>
              <w:br/>
              <w:t xml:space="preserve">Роль XX столетия в мировой истории.          </w:t>
              <w:br/>
              <w:t xml:space="preserve">Глобализация общественных процессов. Проблема </w:t>
              <w:br/>
              <w:t>экономического роста и модернизации. Революции</w:t>
              <w:br/>
              <w:t xml:space="preserve">и реформы. Социальная трансформация общества. </w:t>
              <w:br/>
              <w:t xml:space="preserve">Столкновение тенденций интернационализма и    </w:t>
              <w:br/>
              <w:t xml:space="preserve">национализма, интеграции и сепаратизма,       </w:t>
              <w:br/>
              <w:t xml:space="preserve">демократии и авторитаризма.                   </w:t>
              <w:br/>
              <w:t>Россия в начале XX в. Объективная потребность</w:t>
              <w:br/>
              <w:t>индустриальной модернизации России. Российские</w:t>
              <w:br/>
              <w:t xml:space="preserve">реформы в контексте общемирового развития     </w:t>
              <w:br/>
              <w:t xml:space="preserve">в начале века. Политические партии России:    </w:t>
              <w:br/>
              <w:t xml:space="preserve">генезис, классификация, программы, тактика.   </w:t>
              <w:br/>
              <w:t xml:space="preserve">Россия в условиях мировой войны и            </w:t>
              <w:br/>
              <w:t xml:space="preserve">общенационального кризиса. Революция 1917 г.  </w:t>
              <w:br/>
              <w:t>Гражданская война и интервенция, их результаты</w:t>
              <w:br/>
              <w:t xml:space="preserve">и последствия. Российская эмиграция.          </w:t>
              <w:br/>
              <w:t xml:space="preserve">Социально-экономическое развитие страны в     </w:t>
              <w:br/>
              <w:t xml:space="preserve">20-е гг. НЭП. Формирование однопартийного     </w:t>
              <w:br/>
              <w:t xml:space="preserve">политического режима. Образование СССР.       </w:t>
              <w:br/>
              <w:t xml:space="preserve">Культурная жизнь страны в 20-е гг. Внешняя    </w:t>
              <w:br/>
              <w:t xml:space="preserve">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w:t>
              <w:br/>
              <w:t xml:space="preserve">СССР накануне и в начальный период второй    </w:t>
              <w:br/>
              <w:t xml:space="preserve">мировой войны. 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w:t>
              <w:br/>
              <w:t xml:space="preserve">Попытки осуществления политических и         </w:t>
              <w:br/>
              <w:t xml:space="preserve">экономических реформ. НТР и ее влияние на     </w:t>
              <w:br/>
              <w:t xml:space="preserve">ход общественного развития.                   </w:t>
              <w:br/>
              <w:t xml:space="preserve">СССР в середине 60 - 80-х гг.: нарастание    </w:t>
              <w:br/>
              <w:t xml:space="preserve">кризисных явлений.                            </w:t>
              <w:br/>
              <w:t>Советский Союз в 1985 - 1991 гг. Перестройка.</w:t>
              <w:br/>
              <w:t xml:space="preserve">Попытка государственного переворота 1991 г.   </w:t>
              <w:br/>
              <w:t xml:space="preserve">и ее провал. Распад СССР. Беловежские         </w:t>
              <w:br/>
              <w:t xml:space="preserve">соглашения. Октябрьские события 1993 г.       </w:t>
              <w:br/>
              <w:t xml:space="preserve">Становление новой российской                 </w:t>
              <w:br/>
              <w:t>государственности (1993 - 1999 гг.). Россия на</w:t>
              <w:br/>
              <w:t xml:space="preserve">пути радикальной социально-экономической      </w:t>
              <w:br/>
              <w:t xml:space="preserve">модернизации. Культура в современной России.  </w:t>
              <w:br/>
              <w:t xml:space="preserve">Внешнеполитическая деятельность в условиях    </w:t>
              <w:br/>
              <w:t xml:space="preserve">новой геополитической ситу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ЭС.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 xml:space="preserve">исследований. Основные понятия культурологии: </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 xml:space="preserve">культурная картина мира, социальные институты </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w:t>
              <w:br/>
              <w:t xml:space="preserve">типы 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Культура и природа.     </w:t>
              <w:br/>
              <w:t xml:space="preserve">Культура и общество. Культура и глобальные    </w:t>
              <w:br/>
              <w:t xml:space="preserve">проблемы современности. Культура и личность.  </w:t>
              <w:br/>
              <w:t xml:space="preserve">Инкультурация и социализа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ЭС.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Социальные функции </w:t>
              <w:br/>
              <w:t xml:space="preserve">политики. История политических учений.        </w:t>
              <w:br/>
              <w:t xml:space="preserve">Российская политическая традиция: истоки,     </w:t>
              <w:br/>
              <w:t xml:space="preserve">социокультурные основания, историческая       </w:t>
              <w:br/>
              <w:t xml:space="preserve">динамика. Современные политологические школы. </w:t>
              <w:br/>
              <w:t xml:space="preserve">Гражданское общество, его происхождение       </w:t>
              <w:br/>
              <w:t xml:space="preserve">и особенности. Особенности становления        </w:t>
              <w:br/>
              <w:t xml:space="preserve">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 xml:space="preserve">электоральные системы. Политические отношения </w:t>
              <w:br/>
              <w:t xml:space="preserve">и процессы. Политические конфликты и способы  </w:t>
              <w:br/>
              <w:t xml:space="preserve">их разрешения. Политические технологии.       </w:t>
              <w:br/>
              <w:t xml:space="preserve">Политический менеджмент. Политическая         </w:t>
              <w:br/>
              <w:t xml:space="preserve">модернизация. Политические организации и      </w:t>
              <w:br/>
              <w:t xml:space="preserve">движения. Политические элиты. Политическое    </w:t>
              <w:br/>
              <w:t xml:space="preserve">лидерство. 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w:t>
              <w:br/>
              <w:t xml:space="preserve">в новой геополитической ситуации. Методология </w:t>
              <w:br/>
              <w:t xml:space="preserve">познания политической реальности. Парадигмы   </w:t>
              <w:br/>
              <w:t xml:space="preserve">политического знания. Экспертное политическое </w:t>
              <w:br/>
              <w:t xml:space="preserve">знание; политическая аналитика и прогност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акты. Основные правовые системы современности.</w:t>
              <w:br/>
              <w:t xml:space="preserve">Международное право как особая система права. </w:t>
              <w:br/>
              <w:t xml:space="preserve">Источники российского права. Закон и          </w:t>
              <w:br/>
              <w:t xml:space="preserve">подзаконные акты. Система российского права.  </w:t>
              <w:br/>
              <w:t xml:space="preserve">Отрасли права. Правонарушение и юридическая   </w:t>
              <w:br/>
              <w:t xml:space="preserve">ответственность. Значение законности и        </w:t>
              <w:br/>
              <w:t xml:space="preserve">правопорядка в современном обществе. Правовое </w:t>
              <w:br/>
              <w:t xml:space="preserve">государство. Конституция Российской Федерации </w:t>
              <w:br/>
              <w:t xml:space="preserve">- основной закон государства. Особенности     </w:t>
              <w:br/>
              <w:t xml:space="preserve">федеративного устройства России. Система      </w:t>
              <w:br/>
              <w:t xml:space="preserve">органов государственной власти в Российской   </w:t>
              <w:br/>
              <w:t xml:space="preserve">Федерации. Понятие гражданского               </w:t>
              <w:br/>
              <w:t>правоотношения. Физические и юридические лица.</w:t>
              <w:br/>
              <w:t xml:space="preserve">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 xml:space="preserve">совершение преступлений. Экологическое        </w:t>
              <w:br/>
              <w:t xml:space="preserve">право. Особенности правового регулирования    </w:t>
              <w:br/>
              <w:t xml:space="preserve">будущей профессиональной деятельности.        </w:t>
              <w:br/>
              <w:t xml:space="preserve">Правовые основы защиты государственной        </w:t>
              <w:br/>
              <w:t xml:space="preserve">тайны. Законодательные и нормативно-правовые  </w:t>
              <w:br/>
              <w:t xml:space="preserve">акты в области защиты информации и            </w:t>
              <w:br/>
              <w:t xml:space="preserve">государственной тай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в психологии. Индивид,   </w:t>
              <w:br/>
              <w:t xml:space="preserve">личность, субъект, индивидуальность. Психика  </w:t>
              <w:br/>
              <w:t>и организм. Психика, поведение и деятельность.</w:t>
              <w:br/>
              <w:t xml:space="preserve">Основные функции психики. Развитие психики в  </w:t>
              <w:br/>
              <w:t xml:space="preserve">процессе онтогенеза и филогенеза. Мозг и      </w:t>
              <w:br/>
              <w:t xml:space="preserve">психика. Структура психики. Соотношение       </w:t>
              <w:br/>
              <w:t xml:space="preserve">сознания и бессознательного. Основные         </w:t>
              <w:br/>
              <w:t xml:space="preserve">психические процессы. Структура сознания.     </w:t>
              <w:br/>
              <w:t>Познавательные процессы. Ощущение. Восприятие.</w:t>
              <w:br/>
              <w:t xml:space="preserve">Представление. Воображение. Мышление и        </w:t>
              <w:br/>
              <w:t xml:space="preserve">интеллект. Творчество. Внимание. Мнемические  </w:t>
              <w:br/>
              <w:t xml:space="preserve">процессы. Эмоции и чувства. Психическая       </w:t>
              <w:br/>
              <w:t xml:space="preserve">регуляция поведения и деятельности. Общение   </w:t>
              <w:br/>
              <w:t xml:space="preserve">и речь. Психология личности. Межличностные    </w:t>
              <w:br/>
              <w:t xml:space="preserve">отношения. Психология малых групп.            </w:t>
              <w:br/>
              <w:t xml:space="preserve">Межгрупповые отношения и взаимодействия.      </w:t>
              <w:br/>
              <w:t>Педагогика: объект, предмет, задачи, функции,</w:t>
              <w:br/>
              <w:t xml:space="preserve">методы педагогики. Основные категории         </w:t>
              <w:br/>
              <w:t>педагогики: образование, воспитание, обучение,</w:t>
              <w:br/>
              <w:t xml:space="preserve">педагогическая деятельность, педагогическое   </w:t>
              <w:br/>
              <w:t xml:space="preserve">взаимодействие, педагогическая технология,    </w:t>
              <w:br/>
              <w:t xml:space="preserve">педагогическая задача. Образование как        </w:t>
              <w:br/>
              <w:t xml:space="preserve">общечеловеческая ценность. Образование как    </w:t>
              <w:br/>
              <w:t xml:space="preserve">социокультурный феномен и педагогический      </w:t>
              <w:br/>
              <w:t>процесс. Образовательная система России. Цели,</w:t>
              <w:br/>
              <w:t xml:space="preserve">содержание, структура непрерывного            </w:t>
              <w:br/>
              <w:t xml:space="preserve">образования, единство образования и           </w:t>
              <w:br/>
              <w:t xml:space="preserve">самообразования. Педагогический процесс.      </w:t>
              <w:br/>
              <w:t xml:space="preserve">Образовательная, воспитательная и развивающая </w:t>
              <w:br/>
              <w:t xml:space="preserve">функции обучения. Воспитание в педагогическом </w:t>
              <w:br/>
              <w:t xml:space="preserve">процессе. Общие формы организации учебной     </w:t>
              <w:br/>
              <w:t xml:space="preserve">деятельности. Урок, лекция, семинарские,      </w:t>
              <w:br/>
              <w:t xml:space="preserve">практические и лабораторные занятия, диспут,  </w:t>
              <w:br/>
              <w:t xml:space="preserve">конференция, зачет, экзамен, факультативные   </w:t>
              <w:br/>
              <w:t xml:space="preserve">занятия, консультация. Методы, приемы,        </w:t>
              <w:br/>
              <w:t xml:space="preserve">средства организации и управления             </w:t>
              <w:br/>
              <w:t xml:space="preserve">педагогическим процессом. Семья как субъект   </w:t>
              <w:br/>
              <w:t xml:space="preserve">педагогического взаимодействия и              </w:t>
              <w:br/>
              <w:t xml:space="preserve">социокультурная среда воспитания и развития   </w:t>
              <w:br/>
              <w:t xml:space="preserve">личности. Управление образовательными         </w:t>
              <w:br/>
              <w:t xml:space="preserve">систем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 xml:space="preserve">языка. Языковая норма, ее роль в становлении  </w:t>
              <w:br/>
              <w:t xml:space="preserve">и функционировании литературного языка.       </w:t>
              <w:br/>
              <w:t xml:space="preserve">Речевое взаимодействие. Основные единицы     </w:t>
              <w:br/>
              <w:t xml:space="preserve">общения. 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w:t>
              <w:br/>
              <w:t xml:space="preserve">Функциональные стили современного русского   </w:t>
              <w:br/>
              <w:t xml:space="preserve">языка. Взаимодействие функциональных стилей.  </w:t>
              <w:br/>
              <w:t xml:space="preserve">Научный стиль. Специфика использования       </w:t>
              <w:br/>
              <w:t xml:space="preserve">элементов различных языковых уровней в        </w:t>
              <w:br/>
              <w:t xml:space="preserve">научной речи. Речевые нормы учебной и научной </w:t>
              <w:br/>
              <w:t xml:space="preserve">сфере деятельности.                           </w:t>
              <w:br/>
              <w:t xml:space="preserve">Официально-деловой стиль, сфера его          </w:t>
              <w:br/>
              <w:t xml:space="preserve">функционирования, жанровое разнообразие.      </w:t>
              <w:br/>
              <w:t xml:space="preserve">Языковые формулы официальных документов.      </w:t>
              <w:br/>
              <w:t xml:space="preserve">Приемы унификации языка служебных документов. </w:t>
              <w:br/>
              <w:t>Интернациональные свойства русской официально-</w:t>
              <w:br/>
              <w:t xml:space="preserve">деловой письменной речи. Язык и стиль         </w:t>
              <w:br/>
              <w:t xml:space="preserve">распорядительных документов. Язык и стиль     </w:t>
              <w:br/>
              <w:t xml:space="preserve">коммерческой корреспонденции. Язык и стиль    </w:t>
              <w:br/>
              <w:t xml:space="preserve">инструктивно-методических документов. Реклама </w:t>
              <w:br/>
              <w:t>в деловой речи. Правила оформления документов.</w:t>
              <w:br/>
              <w:t xml:space="preserve">Речевой этикет в документе.                   </w:t>
              <w:br/>
              <w:t xml:space="preserve">Жанровая дифференциация и отбор языковых     </w:t>
              <w:br/>
              <w:t xml:space="preserve">средств в публицистическом стиле. Особенности </w:t>
              <w:br/>
              <w:t>устной публичной речи. Оратор и его аудитория.</w:t>
              <w:br/>
              <w:t xml:space="preserve">Основные виды аргументов. Подготовка речи:    </w:t>
              <w:br/>
              <w:t xml:space="preserve">выбор темы, цель речи, поиск материала,       </w:t>
              <w:br/>
              <w:t xml:space="preserve">начало, развертывание и завершение речи.      </w:t>
              <w:br/>
              <w:t xml:space="preserve">Основные приемы поиска материала и виды       </w:t>
              <w:br/>
              <w:t xml:space="preserve">вспомогательных материалов. Словесное         </w:t>
              <w:br/>
              <w:t xml:space="preserve">оформление  публичного выступления.           </w:t>
              <w:br/>
              <w:t xml:space="preserve">Понятливость, информативность и               </w:t>
              <w:br/>
              <w:t xml:space="preserve">выразительность публичной речи.               </w:t>
              <w:br/>
              <w:t xml:space="preserve">Разговорная речь в системе функциональных    </w:t>
              <w:br/>
              <w:t xml:space="preserve">разновидностей русского литературного языка.  </w:t>
              <w:br/>
              <w:t xml:space="preserve">Условия функционирования разговорной речи,    </w:t>
              <w:br/>
              <w:t xml:space="preserve">роль внеязыковых факторов.                    </w:t>
              <w:br/>
              <w:t xml:space="preserve">Культура речи. Основные направления          </w:t>
              <w:br/>
              <w:t xml:space="preserve">совершенствования навыков грамотного письма   </w:t>
              <w:br/>
              <w:t xml:space="preserve">и гово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 xml:space="preserve">Социологический проект О. Конта. Классические </w:t>
              <w:br/>
              <w:t xml:space="preserve">социологические теории. Современные           </w:t>
              <w:br/>
              <w:t xml:space="preserve">социологические теории.  Русская              </w:t>
              <w:br/>
              <w:t xml:space="preserve">социологическая мысль. Общество и социальные  </w:t>
              <w:br/>
              <w:t xml:space="preserve">институты. Мировая система и процессы         </w:t>
              <w:br/>
              <w:t xml:space="preserve">глобализации. Социальные группы и общности.   </w:t>
              <w:br/>
              <w:t xml:space="preserve">Виды общностей. Общность и личность. Малые    </w:t>
              <w:br/>
              <w:t xml:space="preserve">группы и коллективы. Социальная организация.  </w:t>
              <w:br/>
              <w:t xml:space="preserve">Социальные движения. Социальное неравенство,  </w:t>
              <w:br/>
              <w:t xml:space="preserve">стратификация и социальная мобильность.       </w:t>
              <w:br/>
              <w:t xml:space="preserve">Понятие социального статуса. Социальное       </w:t>
              <w:br/>
              <w:t xml:space="preserve">взаимодействие и социальные отношения.        </w:t>
              <w:br/>
              <w:t xml:space="preserve">Общественное мнение как институт гражданского </w:t>
              <w:br/>
              <w:t xml:space="preserve">общества. Культура как фактор социальных      </w:t>
              <w:br/>
              <w:t xml:space="preserve">изменений. Взаимодействие экономики,          </w:t>
              <w:br/>
              <w:t xml:space="preserve">социальных отношений и культуры. Личность     </w:t>
              <w:br/>
              <w:t xml:space="preserve">как социальный тип. Социальный контроль       </w:t>
              <w:br/>
              <w:t xml:space="preserve">и девиация. Личность как деятельный субъект.  </w:t>
              <w:br/>
              <w:t xml:space="preserve">Социальные изменения. Социальные революции    </w:t>
              <w:br/>
              <w:t xml:space="preserve">и реформы. Концепция социального прогресса.   </w:t>
              <w:br/>
              <w:t xml:space="preserve">Формирование мировой системы. Место России    </w:t>
              <w:br/>
              <w:t xml:space="preserve">в мировом сообществе. Методы социологического </w:t>
              <w:br/>
              <w:t xml:space="preserve">иссле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исторического развития. Структура философского</w:t>
              <w:br/>
              <w:t xml:space="preserve">знания.                                       </w:t>
              <w:br/>
              <w:t xml:space="preserve">Учение о бытии. Монистические и              </w:t>
              <w:br/>
              <w:t xml:space="preserve">плюралистические концепции бытия,             </w:t>
              <w:br/>
              <w:t xml:space="preserve">самоорганизация бытия. Понятия материального  </w:t>
              <w:br/>
              <w:t xml:space="preserve">и идеального. Пространство, время. Движение   </w:t>
              <w:br/>
              <w:t xml:space="preserve">и развитие, диалектика. Детерминизм и         </w:t>
              <w:br/>
              <w:t xml:space="preserve">индетерминизм. Динамические и статистические  </w:t>
              <w:br/>
              <w:t xml:space="preserve">закономерности. Научные, философские и        </w:t>
              <w:br/>
              <w:t xml:space="preserve">религиозные картины мира.                     </w:t>
              <w:br/>
              <w:t xml:space="preserve">Человек, общество, культура. Человек и       </w:t>
              <w:br/>
              <w:t xml:space="preserve">природа. Общество и его структура.            </w:t>
              <w:br/>
              <w:t xml:space="preserve">Гражданское общество и государство. Человек   </w:t>
              <w:br/>
              <w:t xml:space="preserve">в системе социальных связей. Человек и        </w:t>
              <w:br/>
              <w:t xml:space="preserve">исторический процесс; личность и массы,       </w:t>
              <w:br/>
              <w:t xml:space="preserve">свобода и необходимость. Формационная и       </w:t>
              <w:br/>
              <w:t xml:space="preserve">цивилизационная концепции общественного       </w:t>
              <w:br/>
              <w:t xml:space="preserve">развития.                                     </w:t>
              <w:br/>
              <w:t xml:space="preserve">Смысл человеческого бытия. Насилие и         </w:t>
              <w:br/>
              <w:t xml:space="preserve">ненасилие. Свобода и ответственность.         </w:t>
              <w:br/>
              <w:t xml:space="preserve">Мораль, справедливость, право. Нравственные   </w:t>
              <w:br/>
              <w:t>ценности. Представления о совершенном человеке</w:t>
              <w:br/>
              <w:t>в различных культурах. Эстетические ценности и</w:t>
              <w:br/>
              <w:t xml:space="preserve">их роль в человеческой жизни. Религиозные     </w:t>
              <w:br/>
              <w:t xml:space="preserve">ценности и свобода совести.                   </w:t>
              <w:br/>
              <w:t xml:space="preserve">Сознание и познание. Сознание, самосознание  </w:t>
              <w:br/>
              <w:t xml:space="preserve">и личность. Познание, творчество, практика.   </w:t>
              <w:br/>
              <w:t xml:space="preserve">Вера и знание. Понимание и объяснение.        </w:t>
              <w:br/>
              <w:t xml:space="preserve">Рациональное и иррациональное в               </w:t>
              <w:br/>
              <w:t xml:space="preserve">познавательной деятельности. Проблема истины. </w:t>
              <w:br/>
              <w:t xml:space="preserve">Действительность, мышление, логика и язык.    </w:t>
              <w:br/>
              <w:t xml:space="preserve">Научное и вненаучное знание. Критерии         </w:t>
              <w:br/>
              <w:t xml:space="preserve">научности. Структура научного познания, его   </w:t>
              <w:br/>
              <w:t xml:space="preserve">методы и формы. Рост научного знания. Научные </w:t>
              <w:br/>
              <w:t xml:space="preserve">революции и смены типов рациональности.       </w:t>
              <w:br/>
              <w:t xml:space="preserve">Наука и техника.                              </w:t>
              <w:br/>
              <w:t xml:space="preserve">Будущее человечества. Глобальные проблемы    </w:t>
              <w:br/>
              <w:t xml:space="preserve">современности. Взаимодействие цивилизаций и   </w:t>
              <w:br/>
              <w:t xml:space="preserve">сценарии будущ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системы. Основные этапы развития экономической</w:t>
              <w:br/>
              <w:t xml:space="preserve">теории. Методы экономической теории.          </w:t>
              <w:br/>
              <w:t xml:space="preserve">Микроэкономика. Рынок. Спрос и предложение.  </w:t>
              <w:br/>
              <w:t xml:space="preserve">Потребительские предпочтения и предельная     </w:t>
              <w:br/>
              <w:t xml:space="preserve">полезность. Факторы спроса. Индивидуальный и  </w:t>
              <w:br/>
              <w:t xml:space="preserve">рыночный спрос. Эффект дохода и эффект        </w:t>
              <w:br/>
              <w:t xml:space="preserve">замещения. Эластичность. Предложение и его    </w:t>
              <w:br/>
              <w:t xml:space="preserve">факторы. Закон убывающей предельной           </w:t>
              <w:br/>
              <w:t xml:space="preserve">производительности. Эффект масштаба. Виды     </w:t>
              <w:br/>
              <w:t xml:space="preserve">издержек. Фирма. Выручка и прибыль. Принцип   </w:t>
              <w:br/>
              <w:t xml:space="preserve">максимизации прибыли. Предложение совершенно  </w:t>
              <w:br/>
              <w:t xml:space="preserve">конкурентной фирмы и отрасли. Эффективность   </w:t>
              <w:br/>
              <w:t xml:space="preserve">конкурентных рынков. Рыночная власть.         </w:t>
              <w:br/>
              <w:t xml:space="preserve">Монополия. Монополистическая конкуренция.     </w:t>
              <w:br/>
              <w:t xml:space="preserve">Олигополия. Антимонопольное регулирование.    </w:t>
              <w:br/>
              <w:t xml:space="preserve">Спрос на факторы производства. Рынок труда.   </w:t>
              <w:br/>
              <w:t xml:space="preserve">Спрос и предложение труда. Заработная плата   </w:t>
              <w:br/>
              <w:t>и занятость. Рынок капитала. Процентная ставка</w:t>
              <w:br/>
              <w:t xml:space="preserve">и инвестиции. Рынок земли. Рента. Общее       </w:t>
              <w:br/>
              <w:t xml:space="preserve">равновесие и благосостояние. Распределение    </w:t>
              <w:br/>
              <w:t xml:space="preserve">доходов. Неравенство. Внешние эффекты и       </w:t>
              <w:br/>
              <w:t xml:space="preserve">общественные блага. Роль государства.         </w:t>
              <w:br/>
              <w:t xml:space="preserve">Макроэкономика. Национальная экономика как   </w:t>
              <w:br/>
              <w:t xml:space="preserve">целое. Кругооборот доходов и продуктов. ВВП   </w:t>
              <w:br/>
              <w:t xml:space="preserve">и 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 xml:space="preserve">Денежно-кредитная политика. Экономический     </w:t>
              <w:br/>
              <w:t xml:space="preserve">рост 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Рынок </w:t>
              <w:br/>
              <w:t xml:space="preserve">труда. Распределение и доходы. Преобразования </w:t>
              <w:br/>
              <w:t xml:space="preserve">в социальной сфере. Структурные сдвиги в      </w:t>
              <w:br/>
              <w:t xml:space="preserve">экономике. Формирование открытой эконом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циплины по выбору студента, устанавливаемые</w:t>
              <w:br/>
              <w:t xml:space="preserve">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1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налитическая геометрия и линейная алгебра;  </w:t>
              <w:br/>
              <w:t xml:space="preserve">последовательности и ряды; дифференциальное   </w:t>
              <w:br/>
              <w:t xml:space="preserve">и интегральное исчисления; векторный анализ   </w:t>
              <w:br/>
              <w:t xml:space="preserve">и элементы теории поля; гармонический анализ; </w:t>
              <w:br/>
              <w:t xml:space="preserve">дифференциальные уравнения; численные методы; </w:t>
              <w:br/>
              <w:t xml:space="preserve">функции комплексного переменного; элементы    </w:t>
              <w:br/>
              <w:t xml:space="preserve">функционального анализа; вероятность и        </w:t>
              <w:br/>
              <w:t xml:space="preserve">статистика: теория вероятностей, случайные    </w:t>
              <w:br/>
              <w:t>процессы, статистическое оценивание и проверка</w:t>
              <w:br/>
              <w:t xml:space="preserve">гипотез, статистические методы обработки      </w:t>
              <w:br/>
              <w:t xml:space="preserve">экспериментальных данн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2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программные средства реализации информационных</w:t>
              <w:br/>
              <w:t xml:space="preserve">процессов; модели решения функциональных      </w:t>
              <w:br/>
              <w:t xml:space="preserve">и вычислительных задач; алгоритмизация        </w:t>
              <w:br/>
              <w:t xml:space="preserve">и программирование; языки программирования    </w:t>
              <w:br/>
              <w:t xml:space="preserve">высокого уровня; базы данных; программное     </w:t>
              <w:br/>
              <w:t xml:space="preserve">обеспечение и технологии программирования;    </w:t>
              <w:br/>
              <w:t xml:space="preserve">локальные и глобальные сети ЭВМ; основы       </w:t>
              <w:br/>
              <w:t xml:space="preserve">защиты информации и сведений, составляющих    </w:t>
              <w:br/>
              <w:t xml:space="preserve">государственную тайну; методы защиты          </w:t>
              <w:br/>
              <w:t xml:space="preserve">информации; компьютерны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колебания и      </w:t>
              <w:br/>
              <w:t xml:space="preserve">волны; молекулярная физика и термодинамика;   </w:t>
              <w:br/>
              <w:t xml:space="preserve">электричество и магнетизм; оптика; атомная    </w:t>
              <w:br/>
              <w:t xml:space="preserve">и ядерная физика; физически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5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w:t>
              <w:br/>
              <w:t xml:space="preserve">Химические системы: растворы, дисперсные     </w:t>
              <w:br/>
              <w:t xml:space="preserve">системы, электрохимические системы,           </w:t>
              <w:br/>
              <w:t xml:space="preserve">катализаторы и каталитические системы,        </w:t>
              <w:br/>
              <w:t>полимеры и олигомеры; химическая термодинамика</w:t>
              <w:br/>
              <w:t xml:space="preserve">и кинетика: энергетика химических процессов,  </w:t>
              <w:br/>
              <w:t xml:space="preserve">химическое и фазовое равновесие, скорость     </w:t>
              <w:br/>
              <w:t xml:space="preserve">реакции и методы ее регулирования,            </w:t>
              <w:br/>
              <w:t>колебательные реакции; реакционная способность</w:t>
              <w:br/>
              <w:t xml:space="preserve">веществ: химия и периодическая система        </w:t>
              <w:br/>
              <w:t xml:space="preserve">элементов, кислотно-основные и окислительно-  </w:t>
              <w:br/>
              <w:t>восстановительные свойства веществ, химическая</w:t>
              <w:br/>
              <w:t xml:space="preserve">связь, комплиментарность; химическая          </w:t>
              <w:br/>
              <w:t xml:space="preserve">идентификация: качественный и количественный  </w:t>
              <w:br/>
              <w:t xml:space="preserve">анализ, аналитический сигнал, химический,     </w:t>
              <w:br/>
              <w:t xml:space="preserve">физико-химический и физический анализ;        </w:t>
              <w:br/>
              <w:t xml:space="preserve">химически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Биосфера и человек: структура биосферы,      </w:t>
              <w:br/>
              <w:t>экосистемы, взаимоотношения организма и среды,</w:t>
              <w:br/>
              <w:t xml:space="preserve">экология и здоровье человека; глобальные      </w:t>
              <w:br/>
              <w:t xml:space="preserve">проблемы окружающей среды, экологические      </w:t>
              <w:br/>
              <w:t>принципы рационального использования природных</w:t>
              <w:br/>
              <w:t xml:space="preserve">ресурсов и охраны природы; основы экономики   </w:t>
              <w:br/>
              <w:t xml:space="preserve">природопользования; экозащитная техника и     </w:t>
              <w:br/>
              <w:t xml:space="preserve">технологии; основы экологического права,      </w:t>
              <w:br/>
              <w:t xml:space="preserve">профессиональная ответственность;             </w:t>
              <w:br/>
              <w:t xml:space="preserve">международное сотрудничество в области охраны </w:t>
              <w:br/>
              <w:t xml:space="preserve">окружающей сре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циплины по выбору студента, устанавливаемые</w:t>
              <w:br/>
              <w:t xml:space="preserve">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Д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br/>
              <w:t xml:space="preserve">1. Начертательная геометрия                  </w:t>
              <w:br/>
              <w:t xml:space="preserve">Введение. Предмет начертательной геометрии.  </w:t>
              <w:br/>
              <w:t xml:space="preserve">Задание точки, прямой, плоскости и            </w:t>
              <w:br/>
              <w:t xml:space="preserve">многогранников на комплексном чертеже Монжа.  </w:t>
              <w:br/>
              <w:t xml:space="preserve">Позиционные задачи. Метрические задачи.       </w:t>
              <w:br/>
              <w:t>Способы преобразования чертежа. Многогранники.</w:t>
              <w:br/>
              <w:t xml:space="preserve">Кривые линии. Поверхности. Поверхности        </w:t>
              <w:br/>
              <w:t xml:space="preserve">вращения. Линейчатые поверхности. Винтовые    </w:t>
              <w:br/>
              <w:t xml:space="preserve">поверхности. Циклические поверхности.         </w:t>
              <w:br/>
              <w:t xml:space="preserve">Обобщенные позиционные задачи. Метрические    </w:t>
              <w:br/>
              <w:t xml:space="preserve">задачи. Построение разверток поверхностей.    </w:t>
              <w:br/>
              <w:t xml:space="preserve">Касательные линии и плоскости к поверхности.  </w:t>
              <w:br/>
              <w:t xml:space="preserve">Аксонометрические проекции.                   </w:t>
              <w:br/>
              <w:t xml:space="preserve">2. Инженерная графика                        </w:t>
              <w:br/>
              <w:t xml:space="preserve">Конструкторская документация. Оформление     </w:t>
              <w:br/>
              <w:t xml:space="preserve">чертежей. Элементы геометрии деталей.         </w:t>
              <w:br/>
              <w:t xml:space="preserve">Изображения, надписи, обозначения.            </w:t>
              <w:br/>
              <w:t xml:space="preserve">Аксонометрические проекции деталей.           </w:t>
              <w:br/>
              <w:t xml:space="preserve">Изображения и обозначения элементов деталей.  </w:t>
              <w:br/>
              <w:t xml:space="preserve">Изображение и обозначение резьбы. Рабочие     </w:t>
              <w:br/>
              <w:t xml:space="preserve">чертежи деталей. Выполнение эскизов деталей   </w:t>
              <w:br/>
              <w:t>машин. Изображения сборочных единиц. Сборочный</w:t>
              <w:br/>
              <w:t xml:space="preserve">чертеж изделий. Компьютерная граф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етали машин (приборов) и основы              </w:t>
              <w:br/>
              <w:t xml:space="preserve">конструирования                               </w:t>
              <w:br/>
              <w:t xml:space="preserve">Классификация механизмов, узлов и деталей.   </w:t>
              <w:br/>
              <w:t xml:space="preserve">Основы проектирования механизмов, стадии      </w:t>
              <w:br/>
              <w:t xml:space="preserve">разработки. Требования к деталям, критерии    </w:t>
              <w:br/>
              <w:t xml:space="preserve">работоспособности и влияющие на них факторы.  </w:t>
              <w:br/>
              <w:t xml:space="preserve">Механические передачи: зубчатые, червячные,   </w:t>
              <w:br/>
              <w:t xml:space="preserve">планетарные, волновые, рычажные, фрикционные, </w:t>
              <w:br/>
              <w:t xml:space="preserve">ременные, цепные, передача винт - гайка;      </w:t>
              <w:br/>
              <w:t xml:space="preserve">расчеты передач на прочность. Валы и оси,     </w:t>
              <w:br/>
              <w:t xml:space="preserve">конструкция и расчеты на прочность и          </w:t>
              <w:br/>
              <w:t xml:space="preserve">жесткость. Подшипники качения и скольжения,   </w:t>
              <w:br/>
              <w:t xml:space="preserve">выбор и расчеты на прочность. Уплотнительные  </w:t>
              <w:br/>
              <w:t xml:space="preserve">устройства. Конструкции подшипниковых узлов.  </w:t>
              <w:br/>
              <w:t xml:space="preserve">Соединения деталей: резьбовые, заклепочные,   </w:t>
              <w:br/>
              <w:t xml:space="preserve">сварные, паяные, клеевые, с натягом,          </w:t>
              <w:br/>
              <w:t xml:space="preserve">шпоночные, зубчатые, штифтовые, клеммовые,    </w:t>
              <w:br/>
              <w:t xml:space="preserve">профильные; конструкция и расчеты соединений  </w:t>
              <w:br/>
              <w:t xml:space="preserve">на прочность. Упругие элементы. Муфты         </w:t>
              <w:br/>
              <w:t xml:space="preserve">механических приводов. Корпусные детали       </w:t>
              <w:br/>
              <w:t xml:space="preserve">механизм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br/>
              <w:t xml:space="preserve">Строение металлов, диффузионные процессы     </w:t>
              <w:br/>
              <w:t xml:space="preserve">в металле, формирование структуры металлов    </w:t>
              <w:br/>
              <w:t xml:space="preserve">и сплавов при кристаллизации, пластическая    </w:t>
              <w:br/>
              <w:t xml:space="preserve">деформация, влияние нагрева на структуру и    </w:t>
              <w:br/>
              <w:t xml:space="preserve">свойства деформированного металла,            </w:t>
              <w:br/>
              <w:t xml:space="preserve">механические свойства металлов и сплавов.     </w:t>
              <w:br/>
              <w:t xml:space="preserve">Конструкционные металлы и сплавы. Теория и    </w:t>
              <w:br/>
              <w:t xml:space="preserve">технология термической обработки стали.       </w:t>
              <w:br/>
              <w:t xml:space="preserve">Химико-термическая обработка. Жаропрочные,    </w:t>
              <w:br/>
              <w:t>износостойкие, инструментальные и штамповочные</w:t>
              <w:br/>
              <w:t xml:space="preserve">сплавы. Основы технологии конструкционных     </w:t>
              <w:br/>
              <w:t xml:space="preserve">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5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1. Теоретические основы электротехники       </w:t>
              <w:br/>
              <w:t xml:space="preserve">Основные понятия и законы электромагнитного  </w:t>
              <w:br/>
              <w:t>поля и теории электрических и магнитных цепей;</w:t>
              <w:br/>
              <w:t xml:space="preserve">теория линейных электрических цепей (цепи     </w:t>
              <w:br/>
              <w:t xml:space="preserve">постоянного, синусоидального и                </w:t>
              <w:br/>
              <w:t xml:space="preserve">несинусоидального токов), методы анализа      </w:t>
              <w:br/>
              <w:t xml:space="preserve">линейных цепей с двухполюсными и              </w:t>
              <w:br/>
              <w:t xml:space="preserve">многополюсными элементами; трехфазные цепи;   </w:t>
              <w:br/>
              <w:t xml:space="preserve">переходные процессы в линейных цепях и методы </w:t>
              <w:br/>
              <w:t xml:space="preserve">их расчета; нелинейные электрические и        </w:t>
              <w:br/>
              <w:t xml:space="preserve">магнитные цепи постоянного и переменного      </w:t>
              <w:br/>
              <w:t xml:space="preserve">тока; переходные процессы в нелинейных цепях; </w:t>
              <w:br/>
              <w:t xml:space="preserve">аналитические и численные методы анализа      </w:t>
              <w:br/>
              <w:t xml:space="preserve">нелинейных цепей; цепи с распределенными      </w:t>
              <w:br/>
              <w:t xml:space="preserve">параметрами (установившийся и переходный      </w:t>
              <w:br/>
              <w:t xml:space="preserve">режимы); цифровые (дискретные) цепи и их      </w:t>
              <w:br/>
              <w:t xml:space="preserve">характеристики; теория электромагнитного      </w:t>
              <w:br/>
              <w:t xml:space="preserve">поля, электростатическое поле; стационарное   </w:t>
              <w:br/>
              <w:t xml:space="preserve">электрическое и магнитное поля; переменное    </w:t>
              <w:br/>
              <w:t xml:space="preserve">электромагнитное поле; поверхностный эффект   </w:t>
              <w:br/>
              <w:t xml:space="preserve">и эффект близости; электромагнитное           </w:t>
              <w:br/>
              <w:t xml:space="preserve">экранирование; численные методы расчета       </w:t>
              <w:br/>
              <w:t xml:space="preserve">электромагнитных полей при сложных граничных  </w:t>
              <w:br/>
              <w:t xml:space="preserve">условиях; современные пакеты прикладных       </w:t>
              <w:br/>
              <w:t xml:space="preserve">программ расчета электрических цепей и        </w:t>
              <w:br/>
              <w:t xml:space="preserve">электромагнитных полей на ЭВМ.                </w:t>
              <w:br/>
              <w:t xml:space="preserve">2. Общая электротехника и электроника        </w:t>
              <w:br/>
              <w:t xml:space="preserve">Введение. Электрические и магнитные цепи.    </w:t>
              <w:br/>
              <w:t>Основные определения, топологические параметры</w:t>
              <w:br/>
              <w:t xml:space="preserve">и методы расчета электрических цепей. Анализ  </w:t>
              <w:br/>
              <w:t xml:space="preserve">и расчет линейных цепей переменного тока.     </w:t>
              <w:br/>
              <w:t xml:space="preserve">Анализ и расчет электрических цепей с         </w:t>
              <w:br/>
              <w:t xml:space="preserve">нелинейными элементами. Анализ и расчет       </w:t>
              <w:br/>
              <w:t xml:space="preserve">магнитных цепей. Электромагнитные устройства  </w:t>
              <w:br/>
              <w:t xml:space="preserve">и электрические машины. Электромагнитные      </w:t>
              <w:br/>
              <w:t>устройства. Трансформаторы. Машины постоянного</w:t>
              <w:br/>
              <w:t xml:space="preserve">тока - МПТ. Асинхронные машины. Синхронные    </w:t>
              <w:br/>
              <w:t xml:space="preserve">машины. Основы электроники и электрические    </w:t>
              <w:br/>
              <w:t xml:space="preserve">измерения. Элементная база современных        </w:t>
              <w:br/>
              <w:t xml:space="preserve">электронных устройств. Источники вторичного   </w:t>
              <w:br/>
              <w:t xml:space="preserve">электропитания. Усилители электрических       </w:t>
              <w:br/>
              <w:t xml:space="preserve">сигналов. Импульсные и автогенераторные       </w:t>
              <w:br/>
              <w:t xml:space="preserve">устройства. Основы цифровой электроники.      </w:t>
              <w:br/>
              <w:t xml:space="preserve">Микропроцессорные средства. Электрические     </w:t>
              <w:br/>
              <w:t xml:space="preserve">измерения и приб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3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ие основы измерений                   </w:t>
              <w:br/>
              <w:t xml:space="preserve">Методы теории подобия и размерностей.        </w:t>
              <w:br/>
              <w:t xml:space="preserve">Классические измерительные системы.           </w:t>
              <w:br/>
              <w:t xml:space="preserve">Адиабатические инварианты. Стабильность -     </w:t>
              <w:br/>
              <w:t xml:space="preserve">необходимое условие достижения достоверности  </w:t>
              <w:br/>
              <w:t xml:space="preserve">и точности результатов измерений. Элементы    </w:t>
              <w:br/>
              <w:t xml:space="preserve">современной физической картины мира.          </w:t>
              <w:br/>
              <w:t xml:space="preserve">Постоянные необратимые изменения Вселенной    </w:t>
              <w:br/>
              <w:t xml:space="preserve">и стабильность фундаментальных физических     </w:t>
              <w:br/>
              <w:t xml:space="preserve">постоянных. Принципиальная невозможность      </w:t>
              <w:br/>
              <w:t xml:space="preserve">полного устранения неопределенности           </w:t>
              <w:br/>
              <w:t xml:space="preserve">результатов измерений. Фундаментальный        </w:t>
              <w:br/>
              <w:t>источник погрешностей измерений - самодвижение</w:t>
              <w:br/>
              <w:t xml:space="preserve">материи и его конкретные проявления -         </w:t>
              <w:br/>
              <w:t xml:space="preserve">необратимость, инерция, тепловые и квантовые  </w:t>
              <w:br/>
              <w:t xml:space="preserve">флуктуации, шумы нетеплового происхождения.   </w:t>
              <w:br/>
              <w:t xml:space="preserve">Соотношения неопределенностей. Принцип        </w:t>
              <w:br/>
              <w:t xml:space="preserve">дополнительности. Фундаментальные пределы     </w:t>
              <w:br/>
              <w:t xml:space="preserve">точности измерений. Несоответствие уровня     </w:t>
              <w:br/>
              <w:t xml:space="preserve">стабильности параметров, объектов макро- и    </w:t>
              <w:br/>
              <w:t xml:space="preserve">мегамира требованиям современной метрологии.  </w:t>
              <w:br/>
              <w:t xml:space="preserve">Потенциальные ресурсы стабильности параметров </w:t>
              <w:br/>
              <w:t xml:space="preserve">физических объектов микромира. Физико-        </w:t>
              <w:br/>
              <w:t xml:space="preserve">техническое обеспечение инженерных решений    </w:t>
              <w:br/>
              <w:t xml:space="preserve">проблемы передачи стабильности объектов       </w:t>
              <w:br/>
              <w:t xml:space="preserve">микромира микроскопическим объектам           </w:t>
              <w:br/>
              <w:t xml:space="preserve">измерительных приборов и систем. Физические   </w:t>
              <w:br/>
              <w:t>принципы создания современной эталонной базы с</w:t>
              <w:br/>
              <w:t xml:space="preserve">использованием явления сверхпроводимости,     </w:t>
              <w:br/>
              <w:t>эффектов Ааронова - Бома, Зеемана, Джозефсона,</w:t>
              <w:br/>
              <w:t xml:space="preserve">Мессбауэра, Холла и других эффектов квантовой </w:t>
              <w:br/>
              <w:t xml:space="preserve">физ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ные статистические комплексы          </w:t>
              <w:br/>
              <w:t xml:space="preserve">Современные статистические комплексы:        </w:t>
              <w:br/>
              <w:t xml:space="preserve">отечественные и зарубежные. Классы            </w:t>
              <w:br/>
              <w:t xml:space="preserve">статистических задач, решаемые комплексами.   </w:t>
              <w:br/>
              <w:t>Их структура и алгоритмическое (теоретическое)</w:t>
              <w:br/>
              <w:t xml:space="preserve">обеспечение. Применение статистических        </w:t>
              <w:br/>
              <w:t xml:space="preserve">комплексов для оценки постоянных величин и    </w:t>
              <w:br/>
              <w:t xml:space="preserve">параметров математических моделей переменных  </w:t>
              <w:br/>
              <w:t xml:space="preserve">величин, зависящих от одного или нескольких   </w:t>
              <w:br/>
              <w:t xml:space="preserve">аргументов, и для оценки качества изделий,    </w:t>
              <w:br/>
              <w:t xml:space="preserve">характеризующихся совокупностью разнородных   </w:t>
              <w:br/>
              <w:t>величин. Использование программных пакетов при</w:t>
              <w:br/>
              <w:t xml:space="preserve">планировании эксперимен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5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br/>
              <w:t xml:space="preserve">1. Метрология                                </w:t>
              <w:br/>
              <w:t xml:space="preserve">Качество измерений и способы его достижения. </w:t>
              <w:br/>
              <w:t xml:space="preserve">Понятие метрологического обеспечения.         </w:t>
              <w:br/>
              <w:t>Организационные, научные и методические основы</w:t>
              <w:br/>
              <w:t xml:space="preserve">метрологического обеспечения. Правовые основы </w:t>
              <w:br/>
              <w:t xml:space="preserve">обеспечения единства измерений. Основные      </w:t>
              <w:br/>
              <w:t xml:space="preserve">положения Закона РФ об обеспечении единства   </w:t>
              <w:br/>
              <w:t>измерений. Структура и функции метрологической</w:t>
              <w:br/>
              <w:t xml:space="preserve">службы предприятия, организации, учреждения,  </w:t>
              <w:br/>
              <w:t xml:space="preserve">являющихся юридическими лицами. Поверка       </w:t>
              <w:br/>
              <w:t xml:space="preserve">(калибровка) средств измерений. Поверочные    </w:t>
              <w:br/>
              <w:t xml:space="preserve">схемы и поверочное оборудование. Ремонт и     </w:t>
              <w:br/>
              <w:t xml:space="preserve">юстировка средств измерений.                  </w:t>
              <w:br/>
              <w:t xml:space="preserve">2. Стандартизация                            </w:t>
              <w:br/>
              <w:t xml:space="preserve">Исторические основы развития стандартизации. </w:t>
              <w:br/>
              <w:t xml:space="preserve">Сертификация, ее роль в повышении качества    </w:t>
              <w:br/>
              <w:t xml:space="preserve">продукции и развитие на международном,        </w:t>
              <w:br/>
              <w:t xml:space="preserve">региональном и национальном уровнях. Правовые </w:t>
              <w:br/>
              <w:t xml:space="preserve">основы стандартизации. Международная          </w:t>
              <w:br/>
              <w:t xml:space="preserve">организация по стандартизации (ИСО). Основные </w:t>
              <w:br/>
              <w:t xml:space="preserve">положения государственной системы             </w:t>
              <w:br/>
              <w:t xml:space="preserve">стандартизации ГСС. Содержание ЕСКД, ЕСТП,    </w:t>
              <w:br/>
              <w:t xml:space="preserve">ЕСТПП, ГСИ. Научная база стандартизации.      </w:t>
              <w:br/>
              <w:t xml:space="preserve">Определение оптимального уровня унификации и  </w:t>
              <w:br/>
              <w:t xml:space="preserve">стандартизации. Государственный контроль и    </w:t>
              <w:br/>
              <w:t xml:space="preserve">надзор за соблюдением требований              </w:t>
              <w:br/>
              <w:t xml:space="preserve">государственных стандартов.                   </w:t>
              <w:br/>
              <w:t xml:space="preserve">3. Сертификация                              </w:t>
              <w:br/>
              <w:t xml:space="preserve">Основные цели и объекты сертификации.        </w:t>
              <w:br/>
              <w:t xml:space="preserve">Термины и определения в области сертификации. </w:t>
              <w:br/>
              <w:t xml:space="preserve">Качество продукции и защита прав потребителя. </w:t>
              <w:br/>
              <w:t xml:space="preserve">Правовые основы сертификации. Схемы и системы </w:t>
              <w:br/>
              <w:t xml:space="preserve">сертификации. Условия осуществления           </w:t>
              <w:br/>
              <w:t xml:space="preserve">сертификации. Обязательная и добровольная     </w:t>
              <w:br/>
              <w:t xml:space="preserve">сертификация. Правила и порядок проведения    </w:t>
              <w:br/>
              <w:t xml:space="preserve">сертификации. Органы по сертификации и        </w:t>
              <w:br/>
              <w:t xml:space="preserve">испытательные лаборатории. Сертификационные   </w:t>
              <w:br/>
              <w:t xml:space="preserve">испытания; качество испытаний, методы и       </w:t>
              <w:br/>
              <w:t xml:space="preserve">программы испытаний, аттестация методик       </w:t>
              <w:br/>
              <w:t xml:space="preserve">испытаний, метрологическое обеспечение        </w:t>
              <w:br/>
              <w:t xml:space="preserve">испытаний. Аккредитация органов по            </w:t>
              <w:br/>
              <w:t xml:space="preserve">сертификации и испытательных (измерительных)  </w:t>
              <w:br/>
              <w:t xml:space="preserve">лабораторий. Сертификация услуг. Сертификация </w:t>
              <w:br/>
              <w:t xml:space="preserve">систем кач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теория измерений                        </w:t>
              <w:br/>
              <w:t xml:space="preserve">Формально-логические основания измерения как </w:t>
              <w:br/>
              <w:t xml:space="preserve">процесса познания. Шкалы измерений. Основное  </w:t>
              <w:br/>
              <w:t xml:space="preserve">уравнение измерений. Физические шкалы и       </w:t>
              <w:br/>
              <w:t xml:space="preserve">неоднозначность образов действительности.     </w:t>
              <w:br/>
              <w:t xml:space="preserve">Методы измерений. Системы единиц физических   </w:t>
              <w:br/>
              <w:t xml:space="preserve">величин. Эталоны физических величин и         </w:t>
              <w:br/>
              <w:t xml:space="preserve">поверочные схемы. Математические модели       </w:t>
              <w:br/>
              <w:t xml:space="preserve">измеряемых величин и средств измерений.       </w:t>
              <w:br/>
              <w:t xml:space="preserve">Погрешности измерений. Математическая         </w:t>
              <w:br/>
              <w:t xml:space="preserve">обработка результатов измер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заимозаменяемость                            </w:t>
              <w:br/>
              <w:t xml:space="preserve">Точность деталей, узлов и механизмов. Ряды   </w:t>
              <w:br/>
              <w:t xml:space="preserve">значений геометрических параметров. Виды      </w:t>
              <w:br/>
              <w:t xml:space="preserve">сопряжений в технике. Отклонения, допуски     </w:t>
              <w:br/>
              <w:t xml:space="preserve">и посадки. Расчет и выбор посадок. Единая     </w:t>
              <w:br/>
              <w:t xml:space="preserve">система нормирования и стандартизации         </w:t>
              <w:br/>
              <w:t xml:space="preserve">показателей точности. Размерные цепи и методы </w:t>
              <w:br/>
              <w:t xml:space="preserve">их расчета. Расчет точности кинематических    </w:t>
              <w:br/>
              <w:t xml:space="preserve">цепей. Нормирование микронеровностей          </w:t>
              <w:br/>
              <w:t xml:space="preserve">поверхностей деталей. Контроль геометрической </w:t>
              <w:br/>
              <w:t xml:space="preserve">и кинематической точности деталей, узлов и    </w:t>
              <w:br/>
              <w:t xml:space="preserve">механизм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ы и средства измерении, испытаний и      </w:t>
              <w:br/>
              <w:t xml:space="preserve">контроля                                      </w:t>
              <w:br/>
              <w:t xml:space="preserve">Многообразие измерительных задач;            </w:t>
              <w:br/>
              <w:t xml:space="preserve">классификация измерений по видам измерений;   </w:t>
              <w:br/>
              <w:t xml:space="preserve">методы измерений и контроля; средства         </w:t>
              <w:br/>
              <w:t xml:space="preserve">измерений и контроля; применение              </w:t>
              <w:br/>
              <w:t xml:space="preserve">вычислительной техники в средствах измерений  </w:t>
              <w:br/>
              <w:t xml:space="preserve">(интеллектуальные средства измерений);        </w:t>
              <w:br/>
              <w:t xml:space="preserve">измерения и контроль механических,            </w:t>
              <w:br/>
              <w:t xml:space="preserve">электрических, оптических, радиационных и     </w:t>
              <w:br/>
              <w:t xml:space="preserve">других физических величин; измерение и        </w:t>
              <w:br/>
              <w:t xml:space="preserve">контроль свойств веществ и материалов;        </w:t>
              <w:br/>
              <w:t xml:space="preserve">актуальные проблемы и перспективы развития    </w:t>
              <w:br/>
              <w:t xml:space="preserve">методов и средств измерений и контроля.       </w:t>
              <w:br/>
              <w:t xml:space="preserve">Испытательное оборудование: вибро- и ударные  </w:t>
              <w:br/>
              <w:t xml:space="preserve">стенды, термокаме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4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Основные понятия, термины и определения в    </w:t>
              <w:br/>
              <w:t xml:space="preserve">области безопасности жизнедеятельности.       </w:t>
              <w:br/>
              <w:t xml:space="preserve">Человек и среда обитания. Характерные         </w:t>
              <w:br/>
              <w:t xml:space="preserve">состояния системы "человек - среда обитания". </w:t>
              <w:br/>
              <w:t xml:space="preserve">Основы физиологии труда и комфортные условия  </w:t>
              <w:br/>
              <w:t xml:space="preserve">жизнедеятельности в техносфере. Критерии      </w:t>
              <w:br/>
              <w:t xml:space="preserve">комфортности. Негативные факторы техносферы,  </w:t>
              <w:br/>
              <w:t xml:space="preserve">их воздействие на человека, техносферу и      </w:t>
              <w:br/>
              <w:t xml:space="preserve">природную среду. Критерии безопасности.       </w:t>
              <w:br/>
              <w:t xml:space="preserve">Опасности технических систем: отказ,          </w:t>
              <w:br/>
              <w:t xml:space="preserve">вероятность отказа, качественный и            </w:t>
              <w:br/>
              <w:t xml:space="preserve">количественный анализ опасностей.             </w:t>
              <w:br/>
              <w:t>Идентификация вредных факторов среды и средств</w:t>
              <w:br/>
              <w:t xml:space="preserve">защиты от них. Средства снижения              </w:t>
              <w:br/>
              <w:t xml:space="preserve">травмоопасности и вредного воздействия        </w:t>
              <w:br/>
              <w:t xml:space="preserve">технических систем. Безопасность              </w:t>
              <w:br/>
              <w:t xml:space="preserve">функционирования автоматизированных и         </w:t>
              <w:br/>
              <w:t xml:space="preserve">роботизированных производств. Управление      </w:t>
              <w:br/>
              <w:t xml:space="preserve">безопасностью жизнедеятельности. Правовые,    </w:t>
              <w:br/>
              <w:t xml:space="preserve">нормативно-технические и организационные      </w:t>
              <w:br/>
              <w:t>основы управления. Системы контроля требований</w:t>
              <w:br/>
              <w:t>безопасности и экологичности. Профессиональный</w:t>
              <w:br/>
              <w:t xml:space="preserve">отбор операторов технических систем.          </w:t>
              <w:br/>
              <w:t xml:space="preserve">Экономические последствия и материальные      </w:t>
              <w:br/>
              <w:t xml:space="preserve">затраты на обеспечение безопасности           </w:t>
              <w:br/>
              <w:t xml:space="preserve">жизнедеятельности. Международное              </w:t>
              <w:br/>
              <w:t xml:space="preserve">сотрудничество в области безопасности         </w:t>
              <w:br/>
              <w:t xml:space="preserve">жизнедеятельности. Чрезвычайные ситуации (ЧС) </w:t>
              <w:br/>
              <w:t xml:space="preserve">мирного и военного времени; прогнозирование и </w:t>
              <w:br/>
              <w:t xml:space="preserve">оценка поражающих факторов ЧС; гражданская    </w:t>
              <w:br/>
              <w:t xml:space="preserve">оборона и защита населения и территорий в     </w:t>
              <w:br/>
              <w:t xml:space="preserve">чрезвычайных ситуациях; устойчивость          </w:t>
              <w:br/>
              <w:t xml:space="preserve">функционирования объектов экономики в ЧС;     </w:t>
              <w:br/>
              <w:t xml:space="preserve">ликвидация последствий чрезвычайных ситуаций; </w:t>
              <w:br/>
              <w:t xml:space="preserve">особенности защиты и ликвидации последствий   </w:t>
              <w:br/>
              <w:t xml:space="preserve">ЧС на объектах отрас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организация производства          </w:t>
              <w:br/>
              <w:t xml:space="preserve">Назначение и основные показатели качества    </w:t>
              <w:br/>
              <w:t xml:space="preserve">продукции (услуги), пути и способы достижения </w:t>
              <w:br/>
              <w:t xml:space="preserve">наивысших показателей качества при разработке </w:t>
              <w:br/>
              <w:t>новых видов продукции (услуг), технологические</w:t>
              <w:br/>
              <w:t xml:space="preserve">процессы, используемые при производстве       </w:t>
              <w:br/>
              <w:t xml:space="preserve">продукции (услуг), показатели точности и      </w:t>
              <w:br/>
              <w:t xml:space="preserve">стабильности технологических процессов,       </w:t>
              <w:br/>
              <w:t xml:space="preserve">способы их оценки, технологическое            </w:t>
              <w:br/>
              <w:t xml:space="preserve">оборудование и технологические системы,       </w:t>
              <w:br/>
              <w:t xml:space="preserve">организация использования  сырья и            </w:t>
              <w:br/>
              <w:t xml:space="preserve">оборудования, организация оплаты труда,       </w:t>
              <w:br/>
              <w:t xml:space="preserve">условия интенсификации технологического       </w:t>
              <w:br/>
              <w:t xml:space="preserve">процесса, планирование производства и         </w:t>
              <w:br/>
              <w:t xml:space="preserve">реализации продукции, планирование потенциала </w:t>
              <w:br/>
              <w:t xml:space="preserve">предприятия, планирование ресурсного          </w:t>
              <w:br/>
              <w:t xml:space="preserve">обеспечения деятельности предприятия,         </w:t>
              <w:br/>
              <w:t xml:space="preserve">планирование издержек производства и          </w:t>
              <w:br/>
              <w:t xml:space="preserve">показателей финансовой деятельности           </w:t>
              <w:br/>
              <w:t xml:space="preserve">предприят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  </w:t>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та интеллектуальной собственности и       </w:t>
              <w:br/>
              <w:t xml:space="preserve">патентоведение                                </w:t>
              <w:br/>
              <w:t xml:space="preserve">Понятие интеллектуальной собственности.      </w:t>
              <w:br/>
              <w:t xml:space="preserve">Авторское право, смежные права,               </w:t>
              <w:br/>
              <w:t xml:space="preserve">интеллектуальная промышленная собственность.  </w:t>
              <w:br/>
              <w:t xml:space="preserve">Региональные патентные системы. Особенности   </w:t>
              <w:br/>
              <w:t xml:space="preserve">региональных систем. Международная патентная  </w:t>
              <w:br/>
              <w:t xml:space="preserve">система. Европейская региональная патентная   </w:t>
              <w:br/>
              <w:t xml:space="preserve">система. Евразийская региональная патентная   </w:t>
              <w:br/>
              <w:t xml:space="preserve">система. Всемирная организация                </w:t>
              <w:br/>
              <w:t xml:space="preserve">интеллектуальной собственности (ВОИС).        </w:t>
              <w:br/>
              <w:t xml:space="preserve">Международные конвенции по вопросам           </w:t>
              <w:br/>
              <w:t xml:space="preserve">интеллектуальной собственности. Патентное     </w:t>
              <w:br/>
              <w:t xml:space="preserve">законодательство России. Объекты              </w:t>
              <w:br/>
              <w:t xml:space="preserve">интеллектуальной собственности. Изобретение.  </w:t>
              <w:br/>
              <w:t xml:space="preserve">Права изобретателей и правовая охрана         </w:t>
              <w:br/>
              <w:t xml:space="preserve">изобретений. Заявка на изобретение и ее       </w:t>
              <w:br/>
              <w:t xml:space="preserve">экспертиза. Полезная модель. Заявка на        </w:t>
              <w:br/>
              <w:t xml:space="preserve">полезную модель и ее экспертиза. Правовая     </w:t>
              <w:br/>
              <w:t xml:space="preserve">охрана полезной модели. Товарные знаки.       </w:t>
              <w:br/>
              <w:t xml:space="preserve">Заявка и экспертиза заявки на товарный знак.  </w:t>
              <w:br/>
              <w:t xml:space="preserve">Права владельцев и правовая охрана товарных   </w:t>
              <w:br/>
              <w:t xml:space="preserve">знаков. Промышленные образцы. Заявка на       </w:t>
              <w:br/>
              <w:t xml:space="preserve">промышленный образец и ее экспертиза. Права   </w:t>
              <w:br/>
              <w:t xml:space="preserve">владельцев и правовая охрана промышленных     </w:t>
              <w:br/>
              <w:t xml:space="preserve">образцов. Недобросовестная конкуренция.       </w:t>
              <w:br/>
              <w:t xml:space="preserve">Защита от недобросовестной конкуренции.       </w:t>
              <w:br/>
              <w:t>Правовая охрана программ для ЭВМ и баз данных.</w:t>
              <w:br/>
              <w:t xml:space="preserve">Регистрация программ для ЭВМ и баз данных.    </w:t>
              <w:br/>
              <w:t xml:space="preserve">Права авторов. Международная торговля         </w:t>
              <w:br/>
              <w:t xml:space="preserve">лицензиями на объекты интеллектуальной        </w:t>
              <w:br/>
              <w:t xml:space="preserve">собственности. Предлицензионные договоры.     </w:t>
              <w:br/>
              <w:t xml:space="preserve">Договор об оценке технологии. Договор о       </w:t>
              <w:br/>
              <w:t xml:space="preserve">сотрудничестве. Договор о патентной чистоте.  </w:t>
              <w:br/>
              <w:t xml:space="preserve">Виды лицензионных соглашений. Франшиза.       </w:t>
              <w:br/>
              <w:t>Договор коммерческой концессии. Исключительная</w:t>
              <w:br/>
              <w:t xml:space="preserve">лицензия. Социологические аспекты             </w:t>
              <w:br/>
              <w:t>интеллектуальной собственности. Воздействие на</w:t>
              <w:br/>
              <w:t xml:space="preserve">ход социально-экономического и духовного      </w:t>
              <w:br/>
              <w:t xml:space="preserve">прогресс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br/>
              <w:t xml:space="preserve">устанавливаемые 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1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Стандартизация и сертифика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3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ование и организация эксперимента       </w:t>
              <w:br/>
              <w:t xml:space="preserve">Научный и промышленный эксперимент; простые  </w:t>
              <w:br/>
              <w:t xml:space="preserve">сравнивающие эксперименты; многофакторные     </w:t>
              <w:br/>
              <w:t xml:space="preserve">эксперименты; понятие о плане эксперимента;   </w:t>
              <w:br/>
              <w:t>большие двумерные таблицы; размер промышленных</w:t>
              <w:br/>
              <w:t xml:space="preserve">экспериментов; постановка задачи о выборе     </w:t>
              <w:br/>
              <w:t>оптимального плана; разбиение факторных планов</w:t>
              <w:br/>
              <w:t xml:space="preserve">на блоки; дробные реплики; неполные планы;    </w:t>
              <w:br/>
              <w:t xml:space="preserve">планы робастные к дрейфам; планирование       </w:t>
              <w:br/>
              <w:t xml:space="preserve">эксперимента при поиске оптимальных условий;  </w:t>
              <w:br/>
              <w:t xml:space="preserve">планы поиска экстремума функции отклика;      </w:t>
              <w:br/>
              <w:t xml:space="preserve">планирование эксперимента при регрессионном   </w:t>
              <w:br/>
              <w:t xml:space="preserve">анализе; планы выборочного контроля;          </w:t>
              <w:br/>
              <w:t xml:space="preserve">последовательный план поиска оптимальных      </w:t>
              <w:br/>
              <w:t xml:space="preserve">решений; последовательные эксперимен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зация измерений, контроля и испытаний </w:t>
              <w:br/>
              <w:t xml:space="preserve">Задачи и компоненты автоматизации измерений, </w:t>
              <w:br/>
              <w:t>испытаний и контроля: техническое обеспечение,</w:t>
              <w:br/>
              <w:t xml:space="preserve">программное обеспечение, метрологическое      </w:t>
              <w:br/>
              <w:t xml:space="preserve">обеспечение; базовые элементы технического    </w:t>
              <w:br/>
              <w:t>обеспечения: микро-, миниЭВМ, микропроцессоры,</w:t>
              <w:br/>
              <w:t xml:space="preserve">АЦП и ЦАП, фильтры, усилители, модуляторы,    </w:t>
              <w:br/>
              <w:t xml:space="preserve">детекторы, интерфейсы, устройства коммутации, </w:t>
              <w:br/>
              <w:t>контрольные автоматы; программное обеспечение:</w:t>
              <w:br/>
              <w:t xml:space="preserve">оптимальная фильтрация, кодирование           </w:t>
              <w:br/>
              <w:t>информации, алгоритмы контроля, интерполяция и</w:t>
              <w:br/>
              <w:t xml:space="preserve">экстраполяция результатов измерений,          </w:t>
              <w:br/>
              <w:t xml:space="preserve">погрешности результатов измерений, испытаний  </w:t>
              <w:br/>
              <w:t xml:space="preserve">и контроля при автоматизации: источники       </w:t>
              <w:br/>
              <w:t>погрешностей, расчет погрешностей, нормируемые</w:t>
              <w:br/>
              <w:t xml:space="preserve">метрологические характеристики                </w:t>
              <w:br/>
              <w:t xml:space="preserve">автоматизированных устройств измерений,       </w:t>
              <w:br/>
              <w:t xml:space="preserve">испытаний и контроля; автоматизация измерений </w:t>
              <w:br/>
              <w:t xml:space="preserve">различных физических величин; автоматизация   </w:t>
              <w:br/>
              <w:t xml:space="preserve">различных видов контроля. Особенности         </w:t>
              <w:br/>
              <w:t xml:space="preserve">автоматизации испыта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истические методы контроля и управления   </w:t>
              <w:br/>
              <w:t xml:space="preserve">качеством                                     </w:t>
              <w:br/>
              <w:t xml:space="preserve">Основные понятия и определения; реализация   </w:t>
              <w:br/>
              <w:t xml:space="preserve">случайного выбора; распределения качественных </w:t>
              <w:br/>
              <w:t xml:space="preserve">и количественных признаков; выборочные        </w:t>
              <w:br/>
              <w:t xml:space="preserve">характеристики и их свойства; распределение   </w:t>
              <w:br/>
              <w:t xml:space="preserve">выборочных характеристик; теория выборочного  </w:t>
              <w:br/>
              <w:t xml:space="preserve">контроля; проверка статистических гипотез;    </w:t>
              <w:br/>
              <w:t xml:space="preserve">однократные, многократные и последовательные  </w:t>
              <w:br/>
              <w:t xml:space="preserve">планы приемочного контроля по качественному   </w:t>
              <w:br/>
              <w:t xml:space="preserve">признаку; планы выборочного контроля по       </w:t>
              <w:br/>
              <w:t xml:space="preserve">количественному признаку при одностороннем    </w:t>
              <w:br/>
              <w:t xml:space="preserve">и многостороннем ограничениях; применение     </w:t>
              <w:br/>
              <w:t>и полезность статистических методов в контроле</w:t>
              <w:br/>
              <w:t xml:space="preserve">качества, анализе дефектов и исследовании     </w:t>
              <w:br/>
              <w:t xml:space="preserve">технологических процессов; статистический     </w:t>
              <w:br/>
              <w:t>анализ точности и стабильности технологических</w:t>
              <w:br/>
              <w:t xml:space="preserve">процессов; статистическое регулирование       </w:t>
              <w:br/>
              <w:t xml:space="preserve">технологических процессов, статистический     </w:t>
              <w:br/>
              <w:t xml:space="preserve">контроль производства; планы непрерывного     </w:t>
              <w:br/>
              <w:t xml:space="preserve">выборочного контроля, контрольные карты для   </w:t>
              <w:br/>
              <w:t xml:space="preserve">качественных и количественных признаков:      </w:t>
              <w:br/>
              <w:t xml:space="preserve">способы наглядного представления              </w:t>
              <w:br/>
              <w:t xml:space="preserve">(визуализации) качества процесса; правила     </w:t>
              <w:br/>
              <w:t xml:space="preserve">выбора при контроле качественных и            </w:t>
              <w:br/>
              <w:t xml:space="preserve">количественных характеристик; статистические  </w:t>
              <w:br/>
              <w:t xml:space="preserve">методы анализа причин дефектности             </w:t>
              <w:br/>
              <w:t xml:space="preserve">производства; методы анализа и контроля       </w:t>
              <w:br/>
              <w:t xml:space="preserve">качества при эксплуатации, ремонте и          </w:t>
              <w:br/>
              <w:t xml:space="preserve">утилизации проду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разработки стандартов              </w:t>
              <w:br/>
              <w:t xml:space="preserve">и нормативной документации                    </w:t>
              <w:br/>
              <w:t xml:space="preserve">Организация проведения работ по              </w:t>
              <w:br/>
              <w:t xml:space="preserve">стандартизации. Порядок планирования работ по </w:t>
              <w:br/>
              <w:t xml:space="preserve">стандартизации. Определение целесообразности  </w:t>
              <w:br/>
              <w:t xml:space="preserve">проведения работ по стандартизации. Порядок и </w:t>
              <w:br/>
              <w:t xml:space="preserve">правила разработки стандартов и технических   </w:t>
              <w:br/>
              <w:t xml:space="preserve">условий: составление технического задания,    </w:t>
              <w:br/>
              <w:t xml:space="preserve">определение области применения и степени      </w:t>
              <w:br/>
              <w:t>обязательности стандарта, разработка проекта и</w:t>
              <w:br/>
              <w:t xml:space="preserve">рассылка его на отзыв, обработка отзывов и    </w:t>
              <w:br/>
              <w:t xml:space="preserve">оформление окончательной редакции,            </w:t>
              <w:br/>
              <w:t xml:space="preserve">представление проекта документа на            </w:t>
              <w:br/>
              <w:t xml:space="preserve">утверждение; утверждение и регистрация        </w:t>
              <w:br/>
              <w:t xml:space="preserve">документа, издание и распространение          </w:t>
              <w:br/>
              <w:t xml:space="preserve">документа. Контроль за внедрением стандартов. </w:t>
              <w:br/>
              <w:t xml:space="preserve">Использование методов прогнозирования и       </w:t>
              <w:br/>
              <w:t xml:space="preserve">оптимизации, унификации и агрегатирования,    </w:t>
              <w:br/>
              <w:t xml:space="preserve">систем предпочтительных чисел при разработке  </w:t>
              <w:br/>
              <w:t xml:space="preserve">стандартов. Расчет параметрических и          </w:t>
              <w:br/>
              <w:t xml:space="preserve">конструктивно-унифицированных рядов изделий.  </w:t>
              <w:br/>
              <w:t xml:space="preserve">Установление в стандартах количественных      </w:t>
              <w:br/>
              <w:t xml:space="preserve">значений показателей надеж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качества                              </w:t>
              <w:br/>
              <w:t xml:space="preserve">Назначение, цели и задачи систем качества.   </w:t>
              <w:br/>
              <w:t xml:space="preserve">Эволюция систем качества. Модель системы      </w:t>
              <w:br/>
              <w:t xml:space="preserve">качества по международным стандартам серии    </w:t>
              <w:br/>
              <w:t xml:space="preserve">ИСО 9000. Особенности систем качества для     </w:t>
              <w:br/>
              <w:t xml:space="preserve">сферы услуг.                                  </w:t>
              <w:br/>
              <w:t xml:space="preserve">Технология разработки и внедрения системы    </w:t>
              <w:br/>
              <w:t xml:space="preserve">качества на предприятии. Сертификация и аудит </w:t>
              <w:br/>
              <w:t xml:space="preserve">системы качества. Информационное обеспечение  </w:t>
              <w:br/>
              <w:t>систем качества - CAQ (CALS-технология). Место</w:t>
              <w:br/>
              <w:t xml:space="preserve">и роль системы качества в интегрированной     </w:t>
              <w:br/>
              <w:t xml:space="preserve">системе управления предприятие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качества, стандартизации и          </w:t>
              <w:br/>
              <w:t xml:space="preserve">сертификации                                  </w:t>
              <w:br/>
              <w:t xml:space="preserve">Основные положения по оценке экономической   </w:t>
              <w:br/>
              <w:t xml:space="preserve">эффективности качества, стандартизации и      </w:t>
              <w:br/>
              <w:t xml:space="preserve">сертификации: критерии и факторы, влияющие на </w:t>
              <w:br/>
              <w:t xml:space="preserve">экономическую эффективность. Методические     </w:t>
              <w:br/>
              <w:t>принципы и правила определения величины затрат</w:t>
              <w:br/>
              <w:t xml:space="preserve">на качество, стандартизацию и сертификацию.   </w:t>
              <w:br/>
              <w:t xml:space="preserve">Расчет затрат на качество для организаций,    </w:t>
              <w:br/>
              <w:t xml:space="preserve">работающих в условиях TQM. Определение        </w:t>
              <w:br/>
              <w:t xml:space="preserve">экономического эффекта от стандартизации.     </w:t>
              <w:br/>
              <w:t>Расчет предотвращенного ущерба и себестоимости</w:t>
              <w:br/>
              <w:t xml:space="preserve">работ по сертифик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метрия и управление качеством            </w:t>
              <w:br/>
              <w:t xml:space="preserve">Качество продукции. Общие сведения о         </w:t>
              <w:br/>
              <w:t xml:space="preserve">квалиметрии: история и современное состояние  </w:t>
              <w:br/>
              <w:t xml:space="preserve">квалиметрии в стране и за рубежом. Основные   </w:t>
              <w:br/>
              <w:t xml:space="preserve">методы квалиметрии; алгоритм квалиметрической </w:t>
              <w:br/>
              <w:t xml:space="preserve">оценки; квалиметрические шкалы; определение   </w:t>
              <w:br/>
              <w:t xml:space="preserve">ситуации оценки; правила разработки методики  </w:t>
              <w:br/>
              <w:t xml:space="preserve">оценки качества; особенности технологии       </w:t>
              <w:br/>
              <w:t xml:space="preserve">экспертной оценки качества. Основы технологии </w:t>
              <w:br/>
              <w:t xml:space="preserve">квалиметрии: выявление оцениваемых            </w:t>
              <w:br/>
              <w:t xml:space="preserve">показателей; определение коэффициентов        </w:t>
              <w:br/>
              <w:t>весомости; определение эталонных и браковочных</w:t>
              <w:br/>
              <w:t xml:space="preserve">значений показателей; нахождение абсолютных   </w:t>
              <w:br/>
              <w:t xml:space="preserve">значений показателей свойств и комплексной    </w:t>
              <w:br/>
              <w:t xml:space="preserve">оценки качества.                              </w:t>
              <w:br/>
              <w:t xml:space="preserve">Основные задачи и цели управления качеством  </w:t>
              <w:br/>
              <w:t>продукции; спираль качества, эволюция взглядов</w:t>
              <w:br/>
              <w:t xml:space="preserve">на управление качеством; концепция всеобщего  </w:t>
              <w:br/>
              <w:t xml:space="preserve">управления качеством; планирование качества с </w:t>
              <w:br/>
              <w:t xml:space="preserve">помощью Quality Function Deployment; методы   </w:t>
              <w:br/>
              <w:t xml:space="preserve">обеспечения качества; контроль качества;      </w:t>
              <w:br/>
              <w:t>стандартизация как метод управления качеством.</w:t>
              <w:br/>
              <w:t xml:space="preserve">Надежность как основной показатель качества   </w:t>
              <w:br/>
              <w:t xml:space="preserve">продукции; показатели и расчет надежности;    </w:t>
              <w:br/>
              <w:t xml:space="preserve">способы выявления причин дефектности          </w:t>
              <w:br/>
              <w:t xml:space="preserve">продукции; методология обнаружения и          </w:t>
              <w:br/>
              <w:t xml:space="preserve">устранения ошибок в конструкторской и         </w:t>
              <w:br/>
              <w:t>технологической документации и при организации</w:t>
              <w:br/>
              <w:t xml:space="preserve">производства; FMEA-анализ, FTA-анализ, методы </w:t>
              <w:br/>
              <w:t xml:space="preserve">анализа и обеспечения качества при            </w:t>
              <w:br/>
              <w:t xml:space="preserve">эксплуатации, ремонте и утилизации проду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Метрология и метрологическое   </w:t>
              <w:br/>
              <w:t xml:space="preserve">обеспеч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3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ование и организация эксперимента       </w:t>
              <w:br/>
              <w:t xml:space="preserve">Научный и промышленный эксперимент; простые  </w:t>
              <w:br/>
              <w:t xml:space="preserve">сравнивающие эксперименты; многофакторные     </w:t>
              <w:br/>
              <w:t xml:space="preserve">эксперименты; понятие о плане эксперимента;   </w:t>
              <w:br/>
              <w:t>большие двумерные таблицы; размер промышленных</w:t>
              <w:br/>
              <w:t xml:space="preserve">экспериментов; постановка задачи о выборе     </w:t>
              <w:br/>
              <w:t xml:space="preserve">оптимального плана; разбиение факторных       </w:t>
              <w:br/>
              <w:t xml:space="preserve">планов на блоки; дробные реплики; неполные    </w:t>
              <w:br/>
              <w:t xml:space="preserve">планы; планы, робастные к дрейфам;            </w:t>
              <w:br/>
              <w:t xml:space="preserve">планирование эксперимента при поиске          </w:t>
              <w:br/>
              <w:t xml:space="preserve">оптимальных условий; планы поиска экстремума  </w:t>
              <w:br/>
              <w:t xml:space="preserve">функции отклика; планирование эксперимента    </w:t>
              <w:br/>
              <w:t xml:space="preserve">при регрессионном анализе; планы выборочного  </w:t>
              <w:br/>
              <w:t xml:space="preserve">контроля; последовательный план поиска        </w:t>
              <w:br/>
              <w:t xml:space="preserve">оптимальных решений; последовательные         </w:t>
              <w:br/>
              <w:t xml:space="preserve">эксперимен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зация измерении, контроля и испытаний </w:t>
              <w:br/>
              <w:t xml:space="preserve">Задачи и компоненты автоматизации измерений  </w:t>
              <w:br/>
              <w:t xml:space="preserve">и контроля: техническое обеспечение,          </w:t>
              <w:br/>
              <w:t xml:space="preserve">программное обеспечение, метрологическое      </w:t>
              <w:br/>
              <w:t xml:space="preserve">обеспечение; базовые элементы технического    </w:t>
              <w:br/>
              <w:t>обеспечения: микро-, миниЭВМ, микропроцессоры,</w:t>
              <w:br/>
              <w:t xml:space="preserve">АЦП и ЦАП, фильтры, усилители, модуляторы,    </w:t>
              <w:br/>
              <w:t xml:space="preserve">детекторы, интерфейсы, устройства коммутации, </w:t>
              <w:br/>
              <w:t>контрольные автоматы; программное обеспечение:</w:t>
              <w:br/>
              <w:t xml:space="preserve">оптимальная фильтрация, кодирование           </w:t>
              <w:br/>
              <w:t>информации, алгоритмы контроля, интерполяция и</w:t>
              <w:br/>
              <w:t xml:space="preserve">экстраполяция измерений; погрешности          </w:t>
              <w:br/>
              <w:t xml:space="preserve">результатов измерений, испытаний и контроля   </w:t>
              <w:br/>
              <w:t xml:space="preserve">при автоматизации: источники погрешностей,    </w:t>
              <w:br/>
              <w:t xml:space="preserve">расчет погрешностей, нормируемые              </w:t>
              <w:br/>
              <w:t xml:space="preserve">метрологические характеристики                </w:t>
              <w:br/>
              <w:t xml:space="preserve">автоматизированных устройств измерений,       </w:t>
              <w:br/>
              <w:t xml:space="preserve">испытаний и контроля; автоматизация измерений </w:t>
              <w:br/>
              <w:t xml:space="preserve">различных физических величин; автоматизация   </w:t>
              <w:br/>
              <w:t xml:space="preserve">различных видов контроля. Особенности         </w:t>
              <w:br/>
              <w:t xml:space="preserve">автоматизации испыта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кладная метрология                         </w:t>
              <w:br/>
              <w:t xml:space="preserve">Цели и задачи дисциплины; основные виды      </w:t>
              <w:br/>
              <w:t xml:space="preserve">метрологической деятельности: измерения,      </w:t>
              <w:br/>
              <w:t xml:space="preserve">контроль, испытания, поверка, калибровка;     </w:t>
              <w:br/>
              <w:t xml:space="preserve">схемы измерений, контроля и испытаний,        </w:t>
              <w:br/>
              <w:t xml:space="preserve">методики выполнения измерений, контроля,      </w:t>
              <w:br/>
              <w:t xml:space="preserve">испытаний, поверки, калибровки; показатели    </w:t>
              <w:br/>
              <w:t>достоверности контроля и испытаний, способы их</w:t>
              <w:br/>
              <w:t xml:space="preserve">расчета; точностной анализ методик выполнения </w:t>
              <w:br/>
              <w:t>измерений; выбор средств измерений; аттестация</w:t>
              <w:br/>
              <w:t xml:space="preserve">методик выполнения измерений, контроля и      </w:t>
              <w:br/>
              <w:t xml:space="preserve">испыта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онодательная метрология                    </w:t>
              <w:br/>
              <w:t xml:space="preserve">Предмет законодательной метрологии;          </w:t>
              <w:br/>
              <w:t xml:space="preserve">структура системы правовых основ метрологии:  </w:t>
              <w:br/>
              <w:t xml:space="preserve">конституционная норма, законы РФ и            </w:t>
              <w:br/>
              <w:t xml:space="preserve">постановления по отдельным вопросам           </w:t>
              <w:br/>
              <w:t xml:space="preserve">метрологической деятельности, нормативные     </w:t>
              <w:br/>
              <w:t xml:space="preserve">документы и рекомендации Госстандарта России, </w:t>
              <w:br/>
              <w:t xml:space="preserve">рекомендации государственных научных          </w:t>
              <w:br/>
              <w:t xml:space="preserve">метрологических центров Госстандарта России;  </w:t>
              <w:br/>
              <w:t xml:space="preserve">правовые положения основных нормативных       </w:t>
              <w:br/>
              <w:t xml:space="preserve">документов и их реализация в практической     </w:t>
              <w:br/>
              <w:t xml:space="preserve">метрологической деятельности.                 </w:t>
              <w:br/>
              <w:t>Виды метрологической деятельности, подлежащие</w:t>
              <w:br/>
              <w:t xml:space="preserve">нормативному регулированию; технология        </w:t>
              <w:br/>
              <w:t xml:space="preserve">разработки нормативной документации на        </w:t>
              <w:br/>
              <w:t xml:space="preserve">важнейшие виды метрологической деятельности:  </w:t>
              <w:br/>
              <w:t xml:space="preserve">этапы, их содержание, правила разработ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и расчет измерительных                 </w:t>
              <w:br/>
              <w:t xml:space="preserve">преобразователей и приборов                   </w:t>
              <w:br/>
              <w:t xml:space="preserve">Измерительный преобразователь как составная  </w:t>
              <w:br/>
              <w:t xml:space="preserve">часть средства измерения; структурные схемы и </w:t>
              <w:br/>
              <w:t xml:space="preserve">математические модели преобразователей и      </w:t>
              <w:br/>
              <w:t>средств измерений; физико-технические эффекты,</w:t>
              <w:br/>
              <w:t xml:space="preserve">лежащие в основе преобразователей; основы     </w:t>
              <w:br/>
              <w:t xml:space="preserve">проектирования; методы анализа качества и     </w:t>
              <w:br/>
              <w:t>структурного синтеза средств измерения; расчет</w:t>
              <w:br/>
              <w:t xml:space="preserve">метрологических характеристик измерительных   </w:t>
              <w:br/>
              <w:t xml:space="preserve">преобразователей и средств измерений;         </w:t>
              <w:br/>
              <w:t xml:space="preserve">структура САПР, техническое и программное     </w:t>
              <w:br/>
              <w:t xml:space="preserve">обеспечение; особенности использования САПР   </w:t>
              <w:br/>
              <w:t xml:space="preserve">при проектировании преобразователей и средств </w:t>
              <w:br/>
              <w:t xml:space="preserve">изме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метрологического обеспечения        </w:t>
              <w:br/>
              <w:t xml:space="preserve">Общие положения определения экономической    </w:t>
              <w:br/>
              <w:t xml:space="preserve">эффективности метрологического обеспечения    </w:t>
              <w:br/>
              <w:t xml:space="preserve">производства. Механизм формирования           </w:t>
              <w:br/>
              <w:t>экономических потерь от погрешности измерений.</w:t>
              <w:br/>
              <w:t xml:space="preserve">Определение затрат на метрологическое         </w:t>
              <w:br/>
              <w:t xml:space="preserve">обеспечение. Расчет стоимости метрологических </w:t>
              <w:br/>
              <w:t xml:space="preserve">работ, проводимых органами Госстандарта.      </w:t>
              <w:br/>
              <w:t xml:space="preserve">Экономическая эффективность внедрения новых   </w:t>
              <w:br/>
              <w:t xml:space="preserve">методов и средств измерений. Экономический    </w:t>
              <w:br/>
              <w:t xml:space="preserve">эффект от проведения аттестации               </w:t>
              <w:br/>
              <w:t xml:space="preserve">нестандартизованных средств измерений,        </w:t>
              <w:br/>
              <w:t xml:space="preserve">технологического контрольно-измерительного и  </w:t>
              <w:br/>
              <w:t xml:space="preserve">испытательного оборудования. Экономический    </w:t>
              <w:br/>
              <w:t xml:space="preserve">эффект от внедрения рабочих эталонов и        </w:t>
              <w:br/>
              <w:t xml:space="preserve">поверочного оборудования. Экономическая       </w:t>
              <w:br/>
              <w:t xml:space="preserve">эффективность метрологической экспертизы.     </w:t>
              <w:br/>
              <w:t xml:space="preserve">Экономика метрологического обеспечения охраны </w:t>
              <w:br/>
              <w:t xml:space="preserve">окружающей среды. Методика анализа            </w:t>
              <w:br/>
              <w:t xml:space="preserve">экономической эффективности деятельности      </w:t>
              <w:br/>
              <w:t xml:space="preserve">метрологических служб в условиях рыночной     </w:t>
              <w:br/>
              <w:t xml:space="preserve">эконом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онно-измерительные системы           </w:t>
              <w:br/>
              <w:t xml:space="preserve">Понятие "информационно-измерительная система </w:t>
              <w:br/>
              <w:t xml:space="preserve">(ИИС)"; структурная схема ИИС; первичные      </w:t>
              <w:br/>
              <w:t xml:space="preserve">преобразователи ИИС и технология              </w:t>
              <w:br/>
              <w:t xml:space="preserve">преобразования измеряемых величин в цифровую  </w:t>
              <w:br/>
              <w:t xml:space="preserve">форму; организация взаимодействия и передача  </w:t>
              <w:br/>
              <w:t xml:space="preserve">информации между структурными элементами ИИС; </w:t>
              <w:br/>
              <w:t xml:space="preserve">приборные интерфейсы; обработка информации;   </w:t>
              <w:br/>
              <w:t xml:space="preserve">отображение информации; теоретические основы  </w:t>
              <w:br/>
              <w:t xml:space="preserve">анализа качества ИИС (точности, надежности);  </w:t>
              <w:br/>
              <w:t xml:space="preserve">методы структурного синтеза ИИС;              </w:t>
              <w:br/>
              <w:t xml:space="preserve">метрологические характеристики ИИС;           </w:t>
              <w:br/>
              <w:t xml:space="preserve">особенности метрологического обеспечения      </w:t>
              <w:br/>
              <w:t xml:space="preserve">ИИС; применение САПР при конструировании  ИИ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2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Стандартизация, сертификация и метрология"</w:t>
      </w:r>
    </w:p>
    <w:p>
      <w:pPr>
        <w:pStyle w:val="Normal"/>
        <w:autoSpaceDE w:val="false"/>
        <w:ind w:firstLine="540"/>
        <w:jc w:val="both"/>
        <w:rPr/>
      </w:pPr>
      <w:r>
        <w:rPr/>
      </w:r>
    </w:p>
    <w:p>
      <w:pPr>
        <w:pStyle w:val="Normal"/>
        <w:autoSpaceDE w:val="false"/>
        <w:ind w:firstLine="540"/>
        <w:jc w:val="both"/>
        <w:rPr/>
      </w:pPr>
      <w:r>
        <w:rPr/>
        <w:t>5.1. Срок освоения основных образовательных программ подготовки инженера при очной форме обучения составляет 260 недель, в том числе:</w:t>
      </w:r>
    </w:p>
    <w:p>
      <w:pPr>
        <w:pStyle w:val="ConsPlusNonformat"/>
        <w:widowControl/>
        <w:rPr/>
      </w:pPr>
      <w:r>
        <w:rPr>
          <w:rFonts w:eastAsia="Courier New"/>
        </w:rPr>
        <w:t xml:space="preserve">    </w:t>
      </w:r>
      <w:r>
        <w:rPr/>
        <w:t>- теоретическое обучение, включая</w:t>
      </w:r>
    </w:p>
    <w:p>
      <w:pPr>
        <w:pStyle w:val="ConsPlusNonformat"/>
        <w:widowControl/>
        <w:rPr/>
      </w:pPr>
      <w:r>
        <w:rPr>
          <w:rFonts w:eastAsia="Courier New"/>
        </w:rPr>
        <w:t xml:space="preserve">    </w:t>
      </w:r>
      <w:r>
        <w:rPr/>
        <w:t>научно-исследовательскую работу</w:t>
      </w:r>
    </w:p>
    <w:p>
      <w:pPr>
        <w:pStyle w:val="ConsPlusNonformat"/>
        <w:widowControl/>
        <w:rPr/>
      </w:pPr>
      <w:r>
        <w:rPr>
          <w:rFonts w:eastAsia="Courier New"/>
        </w:rPr>
        <w:t xml:space="preserve">    </w:t>
      </w:r>
      <w:r>
        <w:rPr/>
        <w:t>студентов, практикумы,</w:t>
      </w:r>
    </w:p>
    <w:p>
      <w:pPr>
        <w:pStyle w:val="ConsPlusNonformat"/>
        <w:widowControl/>
        <w:rPr/>
      </w:pPr>
      <w:r>
        <w:rPr>
          <w:rFonts w:eastAsia="Courier New"/>
        </w:rPr>
        <w:t xml:space="preserve">    </w:t>
      </w:r>
      <w:r>
        <w:rPr/>
        <w:t>в том числе лабораторные                         - 153 недели;</w:t>
      </w:r>
    </w:p>
    <w:p>
      <w:pPr>
        <w:pStyle w:val="ConsPlusNonformat"/>
        <w:widowControl/>
        <w:rPr/>
      </w:pPr>
      <w:r>
        <w:rPr>
          <w:rFonts w:eastAsia="Courier New"/>
        </w:rPr>
        <w:t xml:space="preserve">    </w:t>
      </w:r>
      <w:r>
        <w:rPr/>
        <w:t>- экзаменационные сессии                 - не менее 19 недель,</w:t>
      </w:r>
    </w:p>
    <w:p>
      <w:pPr>
        <w:pStyle w:val="ConsPlusNonformat"/>
        <w:widowControl/>
        <w:rPr/>
      </w:pPr>
      <w:r>
        <w:rPr>
          <w:rFonts w:eastAsia="Courier New"/>
        </w:rPr>
        <w:t xml:space="preserve">    </w:t>
      </w:r>
      <w:r>
        <w:rPr/>
        <w:t>- практики                                        - 14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учебная                                            - 4 недели;</w:t>
      </w:r>
    </w:p>
    <w:p>
      <w:pPr>
        <w:pStyle w:val="ConsPlusNonformat"/>
        <w:widowControl/>
        <w:rPr/>
      </w:pPr>
      <w:r>
        <w:rPr>
          <w:rFonts w:eastAsia="Courier New"/>
        </w:rPr>
        <w:t xml:space="preserve">    </w:t>
      </w:r>
      <w:r>
        <w:rPr/>
        <w:t>производственная                                   - 6 недель;</w:t>
      </w:r>
    </w:p>
    <w:p>
      <w:pPr>
        <w:pStyle w:val="ConsPlusNonformat"/>
        <w:widowControl/>
        <w:rPr/>
      </w:pPr>
      <w:r>
        <w:rPr>
          <w:rFonts w:eastAsia="Courier New"/>
        </w:rPr>
        <w:t xml:space="preserve">    </w:t>
      </w:r>
      <w:r>
        <w:rPr/>
        <w:t>преддипломная                                      - 4 недели;</w:t>
      </w:r>
    </w:p>
    <w:p>
      <w:pPr>
        <w:pStyle w:val="ConsPlusNonformat"/>
        <w:widowControl/>
        <w:rPr/>
      </w:pPr>
      <w:r>
        <w:rPr>
          <w:rFonts w:eastAsia="Courier New"/>
        </w:rPr>
        <w:t xml:space="preserve">    </w:t>
      </w:r>
      <w:r>
        <w:rPr/>
        <w:t>- итоговая государственная аттестация,</w:t>
      </w:r>
    </w:p>
    <w:p>
      <w:pPr>
        <w:pStyle w:val="ConsPlusNonformat"/>
        <w:widowControl/>
        <w:rPr/>
      </w:pPr>
      <w:r>
        <w:rPr>
          <w:rFonts w:eastAsia="Courier New"/>
        </w:rPr>
        <w:t xml:space="preserve">    </w:t>
      </w:r>
      <w:r>
        <w:rPr/>
        <w:t>включая 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 каникулы, включая 8 недель</w:t>
      </w:r>
    </w:p>
    <w:p>
      <w:pPr>
        <w:pStyle w:val="ConsPlusNonformat"/>
        <w:widowControl/>
        <w:rPr/>
      </w:pPr>
      <w:r>
        <w:rPr>
          <w:rFonts w:eastAsia="Courier New"/>
        </w:rPr>
        <w:t xml:space="preserve">    </w:t>
      </w:r>
      <w:r>
        <w:rPr/>
        <w:t>последипломного отпуска                  - не менее 38 недель.</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увеличиваю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w:t>
      </w:r>
    </w:p>
    <w:p>
      <w:pPr>
        <w:pStyle w:val="Normal"/>
        <w:autoSpaceDE w:val="false"/>
        <w:jc w:val="center"/>
        <w:rPr/>
      </w:pPr>
      <w:r>
        <w:rPr/>
        <w:t>реализации основной образовательной программы</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Стандартизация, сертификация и метрология"</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 в пределах 5%, а для отдельных дисциплин цикла -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autoSpaceDE w:val="false"/>
        <w:ind w:firstLine="540"/>
        <w:jc w:val="both"/>
        <w:rPr/>
      </w:pPr>
      <w:r>
        <w:rPr/>
        <w:t>- определять в установленно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соответствующим по содержанию полному перечню дисциплин основной образовательной программы из расчета обеспеченности учебниками и учебно-методическими пособиями не менее 0,5 экз.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autoSpaceDE w:val="false"/>
        <w:ind w:firstLine="540"/>
        <w:jc w:val="both"/>
        <w:rPr/>
      </w:pPr>
      <w:r>
        <w:rPr/>
        <w:t>Лабораторными практикумами должны быть обеспечены дисциплины: физика, химия, детали машин (приборов) и основы конструирования, взаимозаменяемость, материаловедение, электротехника и электроника, метрология, стандартизация и сертификация, продукция и технологические процессы, методы и средства измерений, испытаний и контроля, автоматизация измерений, контроля и испытаний, организация и технология испытаний, информационно-измерительные системы, теория и расчет измерительных преобразователей и приборов, прикладная метрология.</w:t>
      </w:r>
    </w:p>
    <w:p>
      <w:pPr>
        <w:pStyle w:val="Normal"/>
        <w:autoSpaceDE w:val="false"/>
        <w:ind w:firstLine="540"/>
        <w:jc w:val="both"/>
        <w:rPr/>
      </w:pPr>
      <w:r>
        <w:rPr/>
        <w:t>Компьютерные практикумы должны быть предусмотрены при изучении математики, информатики, инженерной графики, планирования и организации эксперимента, статистических методов контроля и управления качеством, а практические занятия - при изучении математики, экологии, общей теории измерений, квалиметрии и управления качеством, технологии разработки стандартов и нормативной документации, систем качества, экономики качества, законодательной метрологии, экономики метрологического обеспечения.</w:t>
      </w:r>
    </w:p>
    <w:p>
      <w:pPr>
        <w:pStyle w:val="Normal"/>
        <w:autoSpaceDE w:val="false"/>
        <w:ind w:firstLine="540"/>
        <w:jc w:val="both"/>
        <w:rPr/>
      </w:pPr>
      <w:r>
        <w:rPr/>
        <w:t xml:space="preserve">Библиотечный фонд должен содержать комплекс стандартов ГСС, ГСИ, ЕСКД, ЕСТД, ЕСТПП, </w:t>
      </w:r>
      <w:hyperlink r:id="rId4">
        <w:r>
          <w:rPr>
            <w:rStyle w:val="InternetLink"/>
            <w:color w:val="0000FF"/>
          </w:rPr>
          <w:t>ИСО-9000,</w:t>
        </w:r>
      </w:hyperlink>
      <w:r>
        <w:rPr/>
        <w:t xml:space="preserve"> ГОСТ Р-4000, государственные стандарты по статистическим методам контроля и управления качеством, учебники и учебные пособия по дисциплинам учебного плана, а также следующие научно-технические журналы:</w:t>
      </w:r>
    </w:p>
    <w:p>
      <w:pPr>
        <w:pStyle w:val="Normal"/>
        <w:autoSpaceDE w:val="false"/>
        <w:ind w:firstLine="540"/>
        <w:jc w:val="both"/>
        <w:rPr/>
      </w:pPr>
      <w:r>
        <w:rPr/>
        <w:t>"Измерительная техника";</w:t>
      </w:r>
    </w:p>
    <w:p>
      <w:pPr>
        <w:pStyle w:val="Normal"/>
        <w:autoSpaceDE w:val="false"/>
        <w:ind w:firstLine="540"/>
        <w:jc w:val="both"/>
        <w:rPr/>
      </w:pPr>
      <w:r>
        <w:rPr/>
        <w:t>"Законодательная и прикладная метрология";</w:t>
      </w:r>
    </w:p>
    <w:p>
      <w:pPr>
        <w:pStyle w:val="Normal"/>
        <w:autoSpaceDE w:val="false"/>
        <w:ind w:firstLine="540"/>
        <w:jc w:val="both"/>
        <w:rPr/>
      </w:pPr>
      <w:r>
        <w:rPr/>
        <w:t>"Контрольно-измерительные приборы и системы";</w:t>
      </w:r>
    </w:p>
    <w:p>
      <w:pPr>
        <w:pStyle w:val="Normal"/>
        <w:autoSpaceDE w:val="false"/>
        <w:ind w:firstLine="540"/>
        <w:jc w:val="both"/>
        <w:rPr/>
      </w:pPr>
      <w:r>
        <w:rPr/>
        <w:t>"Стандарты и качество";</w:t>
      </w:r>
    </w:p>
    <w:p>
      <w:pPr>
        <w:pStyle w:val="Normal"/>
        <w:autoSpaceDE w:val="false"/>
        <w:ind w:firstLine="540"/>
        <w:jc w:val="both"/>
        <w:rPr/>
      </w:pPr>
      <w:r>
        <w:rPr/>
        <w:t>"Контроль. Диагностика";</w:t>
      </w:r>
    </w:p>
    <w:p>
      <w:pPr>
        <w:pStyle w:val="Normal"/>
        <w:autoSpaceDE w:val="false"/>
        <w:ind w:firstLine="540"/>
        <w:jc w:val="both"/>
        <w:rPr/>
      </w:pPr>
      <w:r>
        <w:rPr/>
        <w:t>"Надежность и контроль качества";</w:t>
      </w:r>
    </w:p>
    <w:p>
      <w:pPr>
        <w:pStyle w:val="Normal"/>
        <w:autoSpaceDE w:val="false"/>
        <w:ind w:firstLine="540"/>
        <w:jc w:val="both"/>
        <w:rPr/>
      </w:pPr>
      <w:r>
        <w:rPr/>
        <w:t>"Качество: теория и практика".</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учебным планом, и соответствующей действующим санитарно-техническим нормам и противопожарным правил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продукцию и технологические процессы, методы контроля качества и метрологического обеспечения производства в соответствии с реализуемой вузом специальностью (специализацией).</w:t>
      </w:r>
    </w:p>
    <w:p>
      <w:pPr>
        <w:pStyle w:val="Normal"/>
        <w:autoSpaceDE w:val="false"/>
        <w:ind w:firstLine="540"/>
        <w:jc w:val="both"/>
        <w:rPr/>
      </w:pPr>
      <w:r>
        <w:rPr/>
        <w:t>В составе вуза должны быть центры, классы и лаборатории, оснащенные современной компьютерной техникой.</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6.5.1. Учебная практика.</w:t>
      </w:r>
    </w:p>
    <w:p>
      <w:pPr>
        <w:pStyle w:val="Normal"/>
        <w:autoSpaceDE w:val="false"/>
        <w:ind w:firstLine="540"/>
        <w:jc w:val="both"/>
        <w:rPr/>
      </w:pPr>
      <w:r>
        <w:rPr/>
        <w:t>Учебная практика студента имеет целью первоначальное ознакомление с производственным процессом и начальную адаптацию к профессиональной деятельности.</w:t>
      </w:r>
    </w:p>
    <w:p>
      <w:pPr>
        <w:pStyle w:val="Normal"/>
        <w:autoSpaceDE w:val="false"/>
        <w:ind w:firstLine="540"/>
        <w:jc w:val="both"/>
        <w:rPr/>
      </w:pPr>
      <w:r>
        <w:rPr/>
        <w:t>Во время учебной практики студент должен:</w:t>
      </w:r>
    </w:p>
    <w:p>
      <w:pPr>
        <w:pStyle w:val="Normal"/>
        <w:autoSpaceDE w:val="false"/>
        <w:ind w:firstLine="540"/>
        <w:jc w:val="both"/>
        <w:rPr/>
      </w:pPr>
      <w:r>
        <w:rPr/>
        <w:t>- изучить характеристики и правила технической эксплуатации технологического оборудования, руководство по монтажу и наладке технологического оборудования, виды и причины брака вырабатываемой продукции;</w:t>
      </w:r>
    </w:p>
    <w:p>
      <w:pPr>
        <w:pStyle w:val="Normal"/>
        <w:autoSpaceDE w:val="false"/>
        <w:ind w:firstLine="540"/>
        <w:jc w:val="both"/>
        <w:rPr/>
      </w:pPr>
      <w:r>
        <w:rPr/>
        <w:t>- получить навыки демонтажа и монтажа основных узлов и механизмов технологического оборудования, пользования инструментом, шаблонами, приборами для настройки и регулировки наиболее важных узлов технологического оборудования, по техническому контролю технологического процесса, по определению и устранению причин разладки оборудования.</w:t>
      </w:r>
    </w:p>
    <w:p>
      <w:pPr>
        <w:pStyle w:val="Normal"/>
        <w:autoSpaceDE w:val="false"/>
        <w:ind w:firstLine="540"/>
        <w:jc w:val="both"/>
        <w:rPr/>
      </w:pPr>
      <w:r>
        <w:rPr/>
        <w:t>6.5.2. Производственная практика.</w:t>
      </w:r>
    </w:p>
    <w:p>
      <w:pPr>
        <w:pStyle w:val="Normal"/>
        <w:autoSpaceDE w:val="false"/>
        <w:ind w:firstLine="540"/>
        <w:jc w:val="both"/>
        <w:rPr/>
      </w:pPr>
      <w:r>
        <w:rPr/>
        <w:t>Производственная практика имеет целью закрепление полученных в вузе теоретических и практических знаний и ознакомление с организацией и технологией производства.</w:t>
      </w:r>
    </w:p>
    <w:p>
      <w:pPr>
        <w:pStyle w:val="Normal"/>
        <w:autoSpaceDE w:val="false"/>
        <w:ind w:firstLine="540"/>
        <w:jc w:val="both"/>
        <w:rPr/>
      </w:pPr>
      <w:r>
        <w:rPr/>
        <w:t>Во время производственной практики студент должен:</w:t>
      </w:r>
    </w:p>
    <w:p>
      <w:pPr>
        <w:pStyle w:val="Normal"/>
        <w:autoSpaceDE w:val="false"/>
        <w:ind w:firstLine="540"/>
        <w:jc w:val="both"/>
        <w:rPr/>
      </w:pPr>
      <w:r>
        <w:rPr/>
        <w:t>изучить:</w:t>
      </w:r>
    </w:p>
    <w:p>
      <w:pPr>
        <w:pStyle w:val="Normal"/>
        <w:autoSpaceDE w:val="false"/>
        <w:ind w:firstLine="540"/>
        <w:jc w:val="both"/>
        <w:rPr/>
      </w:pPr>
      <w:r>
        <w:rPr/>
        <w:t>- сырье и ассортимент выпускаемой продукции;</w:t>
      </w:r>
    </w:p>
    <w:p>
      <w:pPr>
        <w:pStyle w:val="Normal"/>
        <w:autoSpaceDE w:val="false"/>
        <w:ind w:firstLine="540"/>
        <w:jc w:val="both"/>
        <w:rPr/>
      </w:pPr>
      <w:r>
        <w:rPr/>
        <w:t>- вопросы производительности труда и оборудования;</w:t>
      </w:r>
    </w:p>
    <w:p>
      <w:pPr>
        <w:pStyle w:val="Normal"/>
        <w:autoSpaceDE w:val="false"/>
        <w:ind w:firstLine="540"/>
        <w:jc w:val="both"/>
        <w:rPr/>
      </w:pPr>
      <w:r>
        <w:rPr/>
        <w:t>- качественные показатели продукции и технический контроль на предприятии;</w:t>
      </w:r>
    </w:p>
    <w:p>
      <w:pPr>
        <w:pStyle w:val="Normal"/>
        <w:autoSpaceDE w:val="false"/>
        <w:ind w:firstLine="540"/>
        <w:jc w:val="both"/>
        <w:rPr/>
      </w:pPr>
      <w:r>
        <w:rPr/>
        <w:t>- организацию работ по управлению качеством, сертификации и метрологическому обеспечению;</w:t>
      </w:r>
    </w:p>
    <w:p>
      <w:pPr>
        <w:pStyle w:val="Normal"/>
        <w:autoSpaceDE w:val="false"/>
        <w:ind w:firstLine="540"/>
        <w:jc w:val="both"/>
        <w:rPr/>
      </w:pPr>
      <w:r>
        <w:rPr/>
        <w:t>- работу отделов технического контроля, главного метролога и бюро стандартизации;</w:t>
      </w:r>
    </w:p>
    <w:p>
      <w:pPr>
        <w:pStyle w:val="Normal"/>
        <w:autoSpaceDE w:val="false"/>
        <w:ind w:firstLine="540"/>
        <w:jc w:val="both"/>
        <w:rPr/>
      </w:pPr>
      <w:r>
        <w:rPr/>
        <w:t>- права и обязанности инженера по качеству, инженера по метрологии и инженера по стандартизации;</w:t>
      </w:r>
    </w:p>
    <w:p>
      <w:pPr>
        <w:pStyle w:val="Normal"/>
        <w:autoSpaceDE w:val="false"/>
        <w:ind w:firstLine="540"/>
        <w:jc w:val="both"/>
        <w:rPr/>
      </w:pPr>
      <w:r>
        <w:rPr/>
        <w:t>- порядок проведения работ по анализу брака;</w:t>
      </w:r>
    </w:p>
    <w:p>
      <w:pPr>
        <w:pStyle w:val="Normal"/>
        <w:autoSpaceDE w:val="false"/>
        <w:ind w:firstLine="540"/>
        <w:jc w:val="both"/>
        <w:rPr/>
      </w:pPr>
      <w:r>
        <w:rPr/>
        <w:t>- организацию и технологию статистического контроля и управления качеством;</w:t>
      </w:r>
    </w:p>
    <w:p>
      <w:pPr>
        <w:pStyle w:val="Normal"/>
        <w:autoSpaceDE w:val="false"/>
        <w:ind w:firstLine="540"/>
        <w:jc w:val="both"/>
        <w:rPr/>
      </w:pPr>
      <w:r>
        <w:rPr/>
        <w:t>- порядок поверки (калибровки) и ремонта средств измерений;</w:t>
      </w:r>
    </w:p>
    <w:p>
      <w:pPr>
        <w:pStyle w:val="Normal"/>
        <w:autoSpaceDE w:val="false"/>
        <w:ind w:firstLine="540"/>
        <w:jc w:val="both"/>
        <w:rPr/>
      </w:pPr>
      <w:r>
        <w:rPr/>
        <w:t>- вопросы организации и планирования производства: бизнес-план, финансовый план;</w:t>
      </w:r>
    </w:p>
    <w:p>
      <w:pPr>
        <w:pStyle w:val="Normal"/>
        <w:autoSpaceDE w:val="false"/>
        <w:ind w:firstLine="540"/>
        <w:jc w:val="both"/>
        <w:rPr/>
      </w:pPr>
      <w:r>
        <w:rPr/>
        <w:t>- вопросы нормирования, организации и оплаты труда;</w:t>
      </w:r>
    </w:p>
    <w:p>
      <w:pPr>
        <w:pStyle w:val="Normal"/>
        <w:autoSpaceDE w:val="false"/>
        <w:ind w:firstLine="540"/>
        <w:jc w:val="both"/>
        <w:rPr/>
      </w:pPr>
      <w:r>
        <w:rPr/>
        <w:t>- формы и методы сбыта продукции, ее конкурентоспособность;</w:t>
      </w:r>
    </w:p>
    <w:p>
      <w:pPr>
        <w:pStyle w:val="Normal"/>
        <w:autoSpaceDE w:val="false"/>
        <w:ind w:firstLine="540"/>
        <w:jc w:val="both"/>
        <w:rPr/>
      </w:pPr>
      <w:r>
        <w:rPr/>
        <w:t>- вопросы обеспечения безопасности жизнедеятельности на предприятии;</w:t>
      </w:r>
    </w:p>
    <w:p>
      <w:pPr>
        <w:pStyle w:val="Normal"/>
        <w:autoSpaceDE w:val="false"/>
        <w:ind w:firstLine="540"/>
        <w:jc w:val="both"/>
        <w:rPr/>
      </w:pPr>
      <w:r>
        <w:rPr/>
        <w:t>освоить:</w:t>
      </w:r>
    </w:p>
    <w:p>
      <w:pPr>
        <w:pStyle w:val="Normal"/>
        <w:autoSpaceDE w:val="false"/>
        <w:ind w:firstLine="540"/>
        <w:jc w:val="both"/>
        <w:rPr/>
      </w:pPr>
      <w:r>
        <w:rPr/>
        <w:t>- приемы работы с контрольно-измерительным и испытательным оборудованием одной из лабораторий;</w:t>
      </w:r>
    </w:p>
    <w:p>
      <w:pPr>
        <w:pStyle w:val="Normal"/>
        <w:autoSpaceDE w:val="false"/>
        <w:ind w:firstLine="540"/>
        <w:jc w:val="both"/>
        <w:rPr/>
      </w:pPr>
      <w:r>
        <w:rPr/>
        <w:t>- порядок контроля качества продукции;</w:t>
      </w:r>
    </w:p>
    <w:p>
      <w:pPr>
        <w:pStyle w:val="Normal"/>
        <w:autoSpaceDE w:val="false"/>
        <w:ind w:firstLine="540"/>
        <w:jc w:val="both"/>
        <w:rPr/>
      </w:pPr>
      <w:r>
        <w:rPr/>
        <w:t>- учет дефектности продукции, внедрения стандартов и поверки средств измерений;</w:t>
      </w:r>
    </w:p>
    <w:p>
      <w:pPr>
        <w:pStyle w:val="Normal"/>
        <w:autoSpaceDE w:val="false"/>
        <w:ind w:firstLine="540"/>
        <w:jc w:val="both"/>
        <w:rPr/>
      </w:pPr>
      <w:r>
        <w:rPr/>
        <w:t>ознакомиться:</w:t>
      </w:r>
    </w:p>
    <w:p>
      <w:pPr>
        <w:pStyle w:val="Normal"/>
        <w:autoSpaceDE w:val="false"/>
        <w:ind w:firstLine="540"/>
        <w:jc w:val="both"/>
        <w:rPr/>
      </w:pPr>
      <w:r>
        <w:rPr/>
        <w:t>- с содержанием и объемом испытаний готовой продукции, организацией метрологической экспертизы документации, планированием работ по стандартизации.</w:t>
      </w:r>
    </w:p>
    <w:p>
      <w:pPr>
        <w:pStyle w:val="Normal"/>
        <w:autoSpaceDE w:val="false"/>
        <w:ind w:firstLine="540"/>
        <w:jc w:val="both"/>
        <w:rPr/>
      </w:pPr>
      <w:r>
        <w:rPr/>
        <w:t>6.5.3. Преддипломная практика.</w:t>
      </w:r>
    </w:p>
    <w:p>
      <w:pPr>
        <w:pStyle w:val="Normal"/>
        <w:autoSpaceDE w:val="false"/>
        <w:ind w:firstLine="540"/>
        <w:jc w:val="both"/>
        <w:rPr/>
      </w:pPr>
      <w:r>
        <w:rPr/>
        <w:t>Преддипломная практика имеет целью приобретение студентом опыта в метрологическом обеспечении производственных процессов. Во время преддипломной практики студент должен:</w:t>
      </w:r>
    </w:p>
    <w:p>
      <w:pPr>
        <w:pStyle w:val="Normal"/>
        <w:autoSpaceDE w:val="false"/>
        <w:ind w:firstLine="540"/>
        <w:jc w:val="both"/>
        <w:rPr/>
      </w:pPr>
      <w:r>
        <w:rPr/>
        <w:t>ознакомиться:</w:t>
      </w:r>
    </w:p>
    <w:p>
      <w:pPr>
        <w:pStyle w:val="Normal"/>
        <w:autoSpaceDE w:val="false"/>
        <w:ind w:firstLine="540"/>
        <w:jc w:val="both"/>
        <w:rPr/>
      </w:pPr>
      <w:r>
        <w:rPr/>
        <w:t>- с производственной структурой промышленного предприятия (объединения);</w:t>
      </w:r>
    </w:p>
    <w:p>
      <w:pPr>
        <w:pStyle w:val="Normal"/>
        <w:autoSpaceDE w:val="false"/>
        <w:ind w:firstLine="540"/>
        <w:jc w:val="both"/>
        <w:rPr/>
      </w:pPr>
      <w:r>
        <w:rPr/>
        <w:t>- с производственной программой предприятия;</w:t>
      </w:r>
    </w:p>
    <w:p>
      <w:pPr>
        <w:pStyle w:val="Normal"/>
        <w:autoSpaceDE w:val="false"/>
        <w:ind w:firstLine="540"/>
        <w:jc w:val="both"/>
        <w:rPr/>
      </w:pPr>
      <w:r>
        <w:rPr/>
        <w:t>- с системой внутрифабричного транспорта;</w:t>
      </w:r>
    </w:p>
    <w:p>
      <w:pPr>
        <w:pStyle w:val="Normal"/>
        <w:autoSpaceDE w:val="false"/>
        <w:ind w:firstLine="540"/>
        <w:jc w:val="both"/>
        <w:rPr/>
      </w:pPr>
      <w:r>
        <w:rPr/>
        <w:t>- с политикой качества предприятия, работой системы качества;</w:t>
      </w:r>
    </w:p>
    <w:p>
      <w:pPr>
        <w:pStyle w:val="Normal"/>
        <w:autoSpaceDE w:val="false"/>
        <w:ind w:firstLine="540"/>
        <w:jc w:val="both"/>
        <w:rPr/>
      </w:pPr>
      <w:r>
        <w:rPr/>
        <w:t>- с планом реконструкции, модернизации и замены оборудования;</w:t>
      </w:r>
    </w:p>
    <w:p>
      <w:pPr>
        <w:pStyle w:val="Normal"/>
        <w:autoSpaceDE w:val="false"/>
        <w:ind w:firstLine="540"/>
        <w:jc w:val="both"/>
        <w:rPr/>
      </w:pPr>
      <w:r>
        <w:rPr/>
        <w:t>изучить:</w:t>
      </w:r>
    </w:p>
    <w:p>
      <w:pPr>
        <w:pStyle w:val="Normal"/>
        <w:autoSpaceDE w:val="false"/>
        <w:ind w:firstLine="540"/>
        <w:jc w:val="both"/>
        <w:rPr/>
      </w:pPr>
      <w:r>
        <w:rPr/>
        <w:t>- основные технические характеристики контрольно-измерительного и испытательного оборудования;</w:t>
      </w:r>
    </w:p>
    <w:p>
      <w:pPr>
        <w:pStyle w:val="Normal"/>
        <w:autoSpaceDE w:val="false"/>
        <w:ind w:firstLine="540"/>
        <w:jc w:val="both"/>
        <w:rPr/>
      </w:pPr>
      <w:r>
        <w:rPr/>
        <w:t>- новую технику и технологию, применяемую на предприятии при контроле качества;</w:t>
      </w:r>
    </w:p>
    <w:p>
      <w:pPr>
        <w:pStyle w:val="Normal"/>
        <w:autoSpaceDE w:val="false"/>
        <w:ind w:firstLine="540"/>
        <w:jc w:val="both"/>
        <w:rPr/>
      </w:pPr>
      <w:r>
        <w:rPr/>
        <w:t>- организацию метрологического обеспечения производства;</w:t>
      </w:r>
    </w:p>
    <w:p>
      <w:pPr>
        <w:pStyle w:val="Normal"/>
        <w:autoSpaceDE w:val="false"/>
        <w:ind w:firstLine="540"/>
        <w:jc w:val="both"/>
        <w:rPr/>
      </w:pPr>
      <w:r>
        <w:rPr/>
        <w:t>- мероприятия по технике безопасности и противопожарные мероприятия;</w:t>
      </w:r>
    </w:p>
    <w:p>
      <w:pPr>
        <w:pStyle w:val="Normal"/>
        <w:autoSpaceDE w:val="false"/>
        <w:ind w:firstLine="540"/>
        <w:jc w:val="both"/>
        <w:rPr/>
      </w:pPr>
      <w:r>
        <w:rPr/>
        <w:t>- организацию проверки качества выпускаемой продукции;</w:t>
      </w:r>
    </w:p>
    <w:p>
      <w:pPr>
        <w:pStyle w:val="Normal"/>
        <w:autoSpaceDE w:val="false"/>
        <w:ind w:firstLine="540"/>
        <w:jc w:val="both"/>
        <w:rPr/>
      </w:pPr>
      <w:r>
        <w:rPr/>
        <w:t>- механизацию и автоматизацию производственных процессов;</w:t>
      </w:r>
    </w:p>
    <w:p>
      <w:pPr>
        <w:pStyle w:val="Normal"/>
        <w:autoSpaceDE w:val="false"/>
        <w:ind w:firstLine="540"/>
        <w:jc w:val="both"/>
        <w:rPr/>
      </w:pPr>
      <w:r>
        <w:rPr/>
        <w:t>- порядок разработки и внедрения стандартов предприятия;</w:t>
      </w:r>
    </w:p>
    <w:p>
      <w:pPr>
        <w:pStyle w:val="Normal"/>
        <w:autoSpaceDE w:val="false"/>
        <w:ind w:firstLine="540"/>
        <w:jc w:val="both"/>
        <w:rPr/>
      </w:pPr>
      <w:r>
        <w:rPr/>
        <w:t>провести:</w:t>
      </w:r>
    </w:p>
    <w:p>
      <w:pPr>
        <w:pStyle w:val="Normal"/>
        <w:autoSpaceDE w:val="false"/>
        <w:ind w:firstLine="540"/>
        <w:jc w:val="both"/>
        <w:rPr/>
      </w:pPr>
      <w:r>
        <w:rPr/>
        <w:t>- анализ использования средств контроля качества на предприятии;</w:t>
      </w:r>
    </w:p>
    <w:p>
      <w:pPr>
        <w:pStyle w:val="Normal"/>
        <w:autoSpaceDE w:val="false"/>
        <w:ind w:firstLine="540"/>
        <w:jc w:val="both"/>
        <w:rPr/>
      </w:pPr>
      <w:r>
        <w:rPr/>
        <w:t>- анализ уровня брака и стоимости качества;</w:t>
      </w:r>
    </w:p>
    <w:p>
      <w:pPr>
        <w:pStyle w:val="Normal"/>
        <w:autoSpaceDE w:val="false"/>
        <w:ind w:firstLine="540"/>
        <w:jc w:val="both"/>
        <w:rPr/>
      </w:pPr>
      <w:r>
        <w:rPr/>
        <w:t>- анализ состояния измерений на предприятии;</w:t>
      </w:r>
    </w:p>
    <w:p>
      <w:pPr>
        <w:pStyle w:val="Normal"/>
        <w:autoSpaceDE w:val="false"/>
        <w:ind w:firstLine="540"/>
        <w:jc w:val="both"/>
        <w:rPr/>
      </w:pPr>
      <w:r>
        <w:rPr/>
        <w:t>собрать:</w:t>
      </w:r>
    </w:p>
    <w:p>
      <w:pPr>
        <w:pStyle w:val="Normal"/>
        <w:autoSpaceDE w:val="false"/>
        <w:ind w:firstLine="540"/>
        <w:jc w:val="both"/>
        <w:rPr/>
      </w:pPr>
      <w:r>
        <w:rPr/>
        <w:t>- экспериментальные, справочные и нормативно-правовые данные, необходимые для выполнения квалификационной работы.</w:t>
      </w:r>
    </w:p>
    <w:p>
      <w:pPr>
        <w:pStyle w:val="Normal"/>
        <w:autoSpaceDE w:val="false"/>
        <w:ind w:firstLine="540"/>
        <w:jc w:val="both"/>
        <w:rPr/>
      </w:pPr>
      <w:r>
        <w:rPr/>
        <w:t>6.5.4. 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практик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Стандартизация, сертификация и метрология"</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выпускник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5">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 осуществлять нормализационный контроль технической документации;</w:t>
      </w:r>
    </w:p>
    <w:p>
      <w:pPr>
        <w:pStyle w:val="Normal"/>
        <w:autoSpaceDE w:val="false"/>
        <w:ind w:firstLine="540"/>
        <w:jc w:val="both"/>
        <w:rPr/>
      </w:pPr>
      <w:r>
        <w:rPr/>
        <w:t>- разрабатывать новые и пересматривать действующие стандарты, технические условия и другие документы по стандартизации и сертификации;</w:t>
      </w:r>
    </w:p>
    <w:p>
      <w:pPr>
        <w:pStyle w:val="Normal"/>
        <w:autoSpaceDE w:val="false"/>
        <w:ind w:firstLine="540"/>
        <w:jc w:val="both"/>
        <w:rPr/>
      </w:pPr>
      <w:r>
        <w:rPr/>
        <w:t>- осуществлять систематическую проверку применяемых на предприятии стандартов и других документов по стандартизации и сертификации;</w:t>
      </w:r>
    </w:p>
    <w:p>
      <w:pPr>
        <w:pStyle w:val="Normal"/>
        <w:autoSpaceDE w:val="false"/>
        <w:ind w:firstLine="540"/>
        <w:jc w:val="both"/>
        <w:rPr/>
      </w:pPr>
      <w:r>
        <w:rPr/>
        <w:t>- контролировать выполнение работ по стандартизации подразделениями предприятия;</w:t>
      </w:r>
    </w:p>
    <w:p>
      <w:pPr>
        <w:pStyle w:val="Normal"/>
        <w:autoSpaceDE w:val="false"/>
        <w:ind w:firstLine="540"/>
        <w:jc w:val="both"/>
        <w:rPr/>
      </w:pPr>
      <w:r>
        <w:rPr/>
        <w:t>- изучать и систематизировать передовой отечественный и зарубежный опыт в области стандартизации и сертификации.</w:t>
      </w:r>
    </w:p>
    <w:p>
      <w:pPr>
        <w:pStyle w:val="Normal"/>
        <w:autoSpaceDE w:val="false"/>
        <w:ind w:firstLine="540"/>
        <w:jc w:val="both"/>
        <w:rPr/>
      </w:pPr>
      <w:r>
        <w:rPr/>
        <w:t>Инженер по стандартизации, сертификации и метрологии должен</w:t>
      </w:r>
    </w:p>
    <w:p>
      <w:pPr>
        <w:pStyle w:val="Normal"/>
        <w:autoSpaceDE w:val="false"/>
        <w:ind w:firstLine="540"/>
        <w:jc w:val="both"/>
        <w:rPr/>
      </w:pPr>
      <w:r>
        <w:rPr/>
        <w:t>знать:</w:t>
      </w:r>
    </w:p>
    <w:p>
      <w:pPr>
        <w:pStyle w:val="Normal"/>
        <w:autoSpaceDE w:val="false"/>
        <w:ind w:firstLine="540"/>
        <w:jc w:val="both"/>
        <w:rPr/>
      </w:pPr>
      <w:r>
        <w:rPr/>
        <w:t>- законодательные и нормативные правовые акты, методические материалы по стандартизации, сертификации, метрологии и управлению качеством;</w:t>
      </w:r>
    </w:p>
    <w:p>
      <w:pPr>
        <w:pStyle w:val="Normal"/>
        <w:autoSpaceDE w:val="false"/>
        <w:ind w:firstLine="540"/>
        <w:jc w:val="both"/>
        <w:rPr/>
      </w:pPr>
      <w:r>
        <w:rPr/>
        <w:t>- систему государственного надзора, межведомственного и ведомственного контроля за качеством продукции, стандартами и единством измерений;</w:t>
      </w:r>
    </w:p>
    <w:p>
      <w:pPr>
        <w:pStyle w:val="Normal"/>
        <w:autoSpaceDE w:val="false"/>
        <w:ind w:firstLine="540"/>
        <w:jc w:val="both"/>
        <w:rPr/>
      </w:pPr>
      <w:r>
        <w:rPr/>
        <w:t>- основные технические и конструктивные характеристики продукции, организацию конструкторской и технологической подготовки производства, технологические процессы и режимы производства; производственные мощности, технические характеристики, конструктивные особенности и режимы работы оборудования;</w:t>
      </w:r>
    </w:p>
    <w:p>
      <w:pPr>
        <w:pStyle w:val="Normal"/>
        <w:autoSpaceDE w:val="false"/>
        <w:ind w:firstLine="540"/>
        <w:jc w:val="both"/>
        <w:rPr/>
      </w:pPr>
      <w:r>
        <w:rPr/>
        <w:t>- методы и средства контроля качества продукции, организацию и технологию сертификации продукции; правила проведения испытаний и приемки продукции;</w:t>
      </w:r>
    </w:p>
    <w:p>
      <w:pPr>
        <w:pStyle w:val="Normal"/>
        <w:autoSpaceDE w:val="false"/>
        <w:ind w:firstLine="540"/>
        <w:jc w:val="both"/>
        <w:rPr/>
      </w:pPr>
      <w:r>
        <w:rPr/>
        <w:t>- способы анализа качества продукции, организации статистического контроля качества и управления технологическими процессами;</w:t>
      </w:r>
    </w:p>
    <w:p>
      <w:pPr>
        <w:pStyle w:val="Normal"/>
        <w:autoSpaceDE w:val="false"/>
        <w:ind w:firstLine="540"/>
        <w:jc w:val="both"/>
        <w:rPr/>
      </w:pPr>
      <w:r>
        <w:rPr/>
        <w:t>- основы экономики, организации труда, производства и управления, основы законодательства и нормы охраны труда;</w:t>
      </w:r>
    </w:p>
    <w:p>
      <w:pPr>
        <w:pStyle w:val="Normal"/>
        <w:autoSpaceDE w:val="false"/>
        <w:ind w:firstLine="540"/>
        <w:jc w:val="both"/>
        <w:rPr/>
      </w:pPr>
      <w:r>
        <w:rPr/>
        <w:t>- организацию и техническую базу метрологического обеспечения предприятия, правила проведения метрологической экспертизы, методы и средства поверки (калибровки) и ремонта средств измерений; методики выполнения измерений;</w:t>
      </w:r>
    </w:p>
    <w:p>
      <w:pPr>
        <w:pStyle w:val="Normal"/>
        <w:autoSpaceDE w:val="false"/>
        <w:ind w:firstLine="540"/>
        <w:jc w:val="both"/>
        <w:rPr/>
      </w:pPr>
      <w:r>
        <w:rPr/>
        <w:t>- порядок разработки, утверждения и внедрения стандартов, технических условий и другой нормативно-технической документации;</w:t>
      </w:r>
    </w:p>
    <w:p>
      <w:pPr>
        <w:pStyle w:val="Normal"/>
        <w:autoSpaceDE w:val="false"/>
        <w:ind w:firstLine="540"/>
        <w:jc w:val="both"/>
        <w:rPr/>
      </w:pPr>
      <w:r>
        <w:rPr/>
        <w:t>- системы качества, порядок их разработки, сертификации, внедрения и проведения аудита;</w:t>
      </w:r>
    </w:p>
    <w:p>
      <w:pPr>
        <w:pStyle w:val="Normal"/>
        <w:autoSpaceDE w:val="false"/>
        <w:ind w:firstLine="540"/>
        <w:jc w:val="both"/>
        <w:rPr/>
      </w:pPr>
      <w:r>
        <w:rPr/>
        <w:t>уметь применять:</w:t>
      </w:r>
    </w:p>
    <w:p>
      <w:pPr>
        <w:pStyle w:val="Normal"/>
        <w:autoSpaceDE w:val="false"/>
        <w:ind w:firstLine="540"/>
        <w:jc w:val="both"/>
        <w:rPr/>
      </w:pPr>
      <w:r>
        <w:rPr/>
        <w:t>- контрольно-измерительную и испытательную технику для контроля качества продукции и метрологического обеспечения производства;</w:t>
      </w:r>
    </w:p>
    <w:p>
      <w:pPr>
        <w:pStyle w:val="Normal"/>
        <w:autoSpaceDE w:val="false"/>
        <w:ind w:firstLine="540"/>
        <w:jc w:val="both"/>
        <w:rPr/>
      </w:pPr>
      <w:r>
        <w:rPr/>
        <w:t>- компьютерные технологии для планирования и проведения работ по стандартизации, сертификации и метрологии;</w:t>
      </w:r>
    </w:p>
    <w:p>
      <w:pPr>
        <w:pStyle w:val="Normal"/>
        <w:autoSpaceDE w:val="false"/>
        <w:ind w:firstLine="540"/>
        <w:jc w:val="both"/>
        <w:rPr/>
      </w:pPr>
      <w:r>
        <w:rPr/>
        <w:t>- методы унификации, симплификации и расчета параметрических рядов при разработке стандартов и другой нормативно-технической документации;</w:t>
      </w:r>
    </w:p>
    <w:p>
      <w:pPr>
        <w:pStyle w:val="Normal"/>
        <w:autoSpaceDE w:val="false"/>
        <w:ind w:firstLine="540"/>
        <w:jc w:val="both"/>
        <w:rPr/>
      </w:pPr>
      <w:r>
        <w:rPr/>
        <w:t>- методы контроля качества продукции и процессов при выполнении работ по сертификации продукции и систем качества;</w:t>
      </w:r>
    </w:p>
    <w:p>
      <w:pPr>
        <w:pStyle w:val="Normal"/>
        <w:autoSpaceDE w:val="false"/>
        <w:ind w:firstLine="540"/>
        <w:jc w:val="both"/>
        <w:rPr/>
      </w:pPr>
      <w:r>
        <w:rPr/>
        <w:t>- методы анализа данных о качестве продукции и способы отыскания причин брака;</w:t>
      </w:r>
    </w:p>
    <w:p>
      <w:pPr>
        <w:pStyle w:val="Normal"/>
        <w:autoSpaceDE w:val="false"/>
        <w:ind w:firstLine="540"/>
        <w:jc w:val="both"/>
        <w:rPr/>
      </w:pPr>
      <w:r>
        <w:rPr/>
        <w:t>- технологию разработки и аттестации методик выполнения измерений, испытаний и контроля;</w:t>
      </w:r>
    </w:p>
    <w:p>
      <w:pPr>
        <w:pStyle w:val="Normal"/>
        <w:autoSpaceDE w:val="false"/>
        <w:ind w:firstLine="540"/>
        <w:jc w:val="both"/>
        <w:rPr/>
      </w:pPr>
      <w:r>
        <w:rPr/>
        <w:t>- современные методы и средства поверки (калибровки), ремонта и юстировки средств измерений, правила проведения метрологической экспертизы документации;</w:t>
      </w:r>
    </w:p>
    <w:p>
      <w:pPr>
        <w:pStyle w:val="Normal"/>
        <w:autoSpaceDE w:val="false"/>
        <w:ind w:firstLine="540"/>
        <w:jc w:val="both"/>
        <w:rPr/>
      </w:pPr>
      <w:r>
        <w:rPr/>
        <w:t>- методы расчета экономической эффективности работ по стандартизации, сертификации и метрологии.</w:t>
      </w:r>
    </w:p>
    <w:p>
      <w:pPr>
        <w:pStyle w:val="Normal"/>
        <w:autoSpaceDE w:val="false"/>
        <w:ind w:firstLine="540"/>
        <w:jc w:val="both"/>
        <w:rPr/>
      </w:pPr>
      <w:r>
        <w:rPr/>
        <w:t>7.2. Требования к итоговой государственной аттестации выпускника.</w:t>
      </w:r>
    </w:p>
    <w:p>
      <w:pPr>
        <w:pStyle w:val="Normal"/>
        <w:autoSpaceDE w:val="false"/>
        <w:ind w:firstLine="540"/>
        <w:jc w:val="both"/>
        <w:rPr/>
      </w:pPr>
      <w:r>
        <w:rPr/>
        <w:t>7.2.1. Итоговая государственная аттестация инженера включает выпускную квалификационную работу и государственный экзамен, позволяющие выявить теоретическую и практическую подготовленность выпускника к решению профессиональных задач.</w:t>
      </w:r>
    </w:p>
    <w:p>
      <w:pPr>
        <w:pStyle w:val="Normal"/>
        <w:autoSpaceDE w:val="false"/>
        <w:ind w:firstLine="540"/>
        <w:jc w:val="both"/>
        <w:rPr/>
      </w:pPr>
      <w:r>
        <w:rPr/>
        <w:t>7.2.2. Требования к выпускной квалификационной работе выпускника по образовательным программам (специальностям).</w:t>
      </w:r>
    </w:p>
    <w:p>
      <w:pPr>
        <w:pStyle w:val="Normal"/>
        <w:autoSpaceDE w:val="false"/>
        <w:ind w:firstLine="540"/>
        <w:jc w:val="both"/>
        <w:rPr/>
      </w:pPr>
      <w:r>
        <w:rPr/>
        <w:t>Стандартизация и сертификация</w:t>
      </w:r>
    </w:p>
    <w:p>
      <w:pPr>
        <w:pStyle w:val="Normal"/>
        <w:autoSpaceDE w:val="false"/>
        <w:ind w:firstLine="540"/>
        <w:jc w:val="both"/>
        <w:rPr/>
      </w:pPr>
      <w:r>
        <w:rPr/>
        <w:t>Выпускная квалификационная работа инженера представляет собой законченную разработку, в которой решается актуальная задача по проектированию и оптимизации технологий и оборудования для обеспечения качества и сертификации с проработкой социальных и правовых вопросов, с экономическим и экологическим обоснованием.</w:t>
      </w:r>
    </w:p>
    <w:p>
      <w:pPr>
        <w:pStyle w:val="Normal"/>
        <w:autoSpaceDE w:val="false"/>
        <w:ind w:firstLine="540"/>
        <w:jc w:val="both"/>
        <w:rPr/>
      </w:pPr>
      <w:r>
        <w:rPr/>
        <w:t>В работе выпускник должен показать умение использовать методы проектирования контрольно-измерительной и испытательной техники и технологии, умение разрабатывать нормативные и методические документы по управлению качеством, сертификации и стандартизации, строить и использовать модели для описания и прогнозирования различных явлений, осуществлять их качественный и количественный анализ, использовать методы решения задач по определению оптимальных вариантов технологических процессов, структур и свойств исследуемых изделий, применяя заданные или разрабатывая в составе творческого коллектива новые методики, планировать экспериментальные исследования, выбирать технические средства и методы исследований, использовать компьютерные методы сбора, хранения и обработки информации, применяемые в сфере профессиональной деятельности.</w:t>
      </w:r>
    </w:p>
    <w:p>
      <w:pPr>
        <w:pStyle w:val="Normal"/>
        <w:autoSpaceDE w:val="false"/>
        <w:ind w:firstLine="540"/>
        <w:jc w:val="both"/>
        <w:rPr/>
      </w:pPr>
      <w:r>
        <w:rPr/>
        <w:t>Метрология и метрологическое обеспечение</w:t>
      </w:r>
    </w:p>
    <w:p>
      <w:pPr>
        <w:pStyle w:val="Normal"/>
        <w:autoSpaceDE w:val="false"/>
        <w:ind w:firstLine="540"/>
        <w:jc w:val="both"/>
        <w:rPr/>
      </w:pPr>
      <w:r>
        <w:rPr/>
        <w:t>Выпускная квалификационная работа инженера представляет собой законченную разработку, в которой решается актуальная задача по проектированию новой измерительной техники и/или технологии, расчету ее структуры, с проработкой метрологических, социальных и правовых вопросов, с экономическим и экологическим обоснованием.</w:t>
      </w:r>
    </w:p>
    <w:p>
      <w:pPr>
        <w:pStyle w:val="Normal"/>
        <w:autoSpaceDE w:val="false"/>
        <w:ind w:firstLine="540"/>
        <w:jc w:val="both"/>
        <w:rPr/>
      </w:pPr>
      <w:r>
        <w:rPr/>
        <w:t>В работе выпускник должен показать умение использовать современные способы обеспечения высокой точности и единства измерений, методы автоматизированного проектирования, применять заданные или разрабатывая в составе творческого коллектива новые методики, планировать экспериментальные исследования, выбирать технические средства и методы исследований, использовать компьютерные методы сбора, хранения и обработки информации, применяемые в сфере профессиональной деятельности.</w:t>
      </w:r>
    </w:p>
    <w:p>
      <w:pPr>
        <w:pStyle w:val="Normal"/>
        <w:autoSpaceDE w:val="false"/>
        <w:ind w:firstLine="540"/>
        <w:jc w:val="both"/>
        <w:rPr/>
      </w:pPr>
      <w:r>
        <w:rPr/>
        <w:t xml:space="preserve">Дипломная работа (проект) должна быть представлена в форме рукописи. Требования к содержанию, объему и структуре дипломной работы (проекта) определяются высшим учебным заведением на основании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истерством образования России, государственного образовательного стандарта по направлению "Стандартизация, сертификация и метрология" и методических рекомендаций УМО вузов по образованию в области машиностроения и приборостроения.</w:t>
      </w:r>
    </w:p>
    <w:p>
      <w:pPr>
        <w:pStyle w:val="Normal"/>
        <w:autoSpaceDE w:val="false"/>
        <w:ind w:firstLine="540"/>
        <w:jc w:val="both"/>
        <w:rPr/>
      </w:pPr>
      <w:r>
        <w:rPr/>
        <w:t>Время, отводимое на подготовку квалификационной работы, составляет не менее 16 недель.</w:t>
      </w:r>
    </w:p>
    <w:p>
      <w:pPr>
        <w:pStyle w:val="Normal"/>
        <w:autoSpaceDE w:val="false"/>
        <w:ind w:firstLine="540"/>
        <w:jc w:val="both"/>
        <w:rPr/>
      </w:pPr>
      <w:r>
        <w:rPr/>
        <w:t>7.2.3. Требования к государственному экзамену.</w:t>
      </w:r>
    </w:p>
    <w:p>
      <w:pPr>
        <w:pStyle w:val="Normal"/>
        <w:autoSpaceDE w:val="false"/>
        <w:ind w:firstLine="540"/>
        <w:jc w:val="both"/>
        <w:rPr/>
      </w:pPr>
      <w:r>
        <w:rPr/>
        <w:t>Экзамен проводится по специальным дисциплинам с целью определения соответствия знаний, умений и навыков студентов по комплексу специальных дисциплин требованиям образовательного стандарта.</w:t>
      </w:r>
    </w:p>
    <w:p>
      <w:pPr>
        <w:pStyle w:val="Normal"/>
        <w:autoSpaceDE w:val="false"/>
        <w:ind w:firstLine="540"/>
        <w:jc w:val="both"/>
        <w:rPr/>
      </w:pPr>
      <w:r>
        <w:rPr/>
        <w:t xml:space="preserve">Порядок проведения и программа государственного экзамена по специальностям, относящимся к направлению подготовки дипломированных специалистов "Стандартизация, сертификация и метрология", определяются вузом на основании методических рекомендаций и соответствующих примерных программ, разработанных УМО вузов по образованию в области машиностроения и приборостроения и УМО вузов по образованию в области технологии изготовления художественно-промышленных изделий, метрологии, стандартизации и сертификации, а также на основании </w:t>
      </w:r>
      <w:hyperlink r:id="rId7">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истерством образования России, и настоящего государственного образовательного стандарта.</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вузов по образованию в области машиностроения и приборострое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60934;fld=134;dst=100012" TargetMode="External"/><Relationship Id="rId4" Type="http://schemas.openxmlformats.org/officeDocument/2006/relationships/hyperlink" Target="consultantplus://offline/main?base=EXP;n=332846;fld=134" TargetMode="External"/><Relationship Id="rId5" Type="http://schemas.openxmlformats.org/officeDocument/2006/relationships/hyperlink" Target="consultantplus://offline/main?base=EXP;n=360934;fld=134;dst=100012" TargetMode="External"/><Relationship Id="rId6" Type="http://schemas.openxmlformats.org/officeDocument/2006/relationships/hyperlink" Target="consultantplus://offline/main?base=LAW;n=42118;fld=134;dst=100012" TargetMode="External"/><Relationship Id="rId7" Type="http://schemas.openxmlformats.org/officeDocument/2006/relationships/hyperlink" Target="consultantplus://offline/main?base=LAW;n=42118;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22:00Z</dcterms:created>
  <dc:creator>KSTU-DELL-1</dc:creator>
  <dc:description/>
  <cp:keywords/>
  <dc:language>en-US</dc:language>
  <cp:lastModifiedBy>User01</cp:lastModifiedBy>
  <dcterms:modified xsi:type="dcterms:W3CDTF">2012-10-17T11:22:00Z</dcterms:modified>
  <cp:revision>2</cp:revision>
  <dc:subject/>
  <dc:title>Утверждаю</dc:title>
</cp:coreProperties>
</file>