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70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3800 - СТАНДАРТИЗАЦИЯ, СЕРТИФИКАЦИЯ И МЕТРОЛОГИЯ</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Стандартизация,</w:t>
      </w:r>
    </w:p>
    <w:p>
      <w:pPr>
        <w:pStyle w:val="Normal"/>
        <w:autoSpaceDE w:val="false"/>
        <w:jc w:val="center"/>
        <w:rPr/>
      </w:pPr>
      <w:r>
        <w:rPr/>
        <w:t>сертификация и метрологи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072000 - Стандартизация и сертификация;</w:t>
      </w:r>
    </w:p>
    <w:p>
      <w:pPr>
        <w:pStyle w:val="Normal"/>
        <w:autoSpaceDE w:val="false"/>
        <w:ind w:firstLine="540"/>
        <w:jc w:val="both"/>
        <w:rPr/>
      </w:pPr>
      <w:r>
        <w:rPr/>
        <w:t>190800 - Метрология и метрологическое обеспечение.</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Стандартизация, сертификация и метрологи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и профессиональной деятельности.</w:t>
      </w:r>
    </w:p>
    <w:p>
      <w:pPr>
        <w:pStyle w:val="Normal"/>
        <w:autoSpaceDE w:val="false"/>
        <w:ind w:firstLine="540"/>
        <w:jc w:val="both"/>
        <w:rPr/>
      </w:pPr>
      <w:r>
        <w:rPr/>
        <w:t>Области профессиональной деятельности выпускника - установление, реализация и контроль выполнения норм, правил и требований к продукции (услуге), технологическому процессу ее разработки, производства, применения (потребления) и метрологическому обеспечению, нацеленных на высокое качество и безопасность продукции (услуги), высокую экономическую эффективность для производителя и потребителя.</w:t>
      </w:r>
    </w:p>
    <w:p>
      <w:pPr>
        <w:pStyle w:val="Normal"/>
        <w:autoSpaceDE w:val="false"/>
        <w:ind w:firstLine="540"/>
        <w:jc w:val="both"/>
        <w:rPr/>
      </w:pPr>
      <w:r>
        <w:rPr/>
        <w:t>1.4.2. Объекты профессиональной деятельности.</w:t>
      </w:r>
    </w:p>
    <w:p>
      <w:pPr>
        <w:pStyle w:val="Normal"/>
        <w:autoSpaceDE w:val="false"/>
        <w:ind w:firstLine="540"/>
        <w:jc w:val="both"/>
        <w:rPr/>
      </w:pPr>
      <w:r>
        <w:rPr/>
        <w:t>Объектами профессиональной деятельности выпускника по направлению "Стандартизация, сертификация и метрология" являются продукция (услуги) и технологические процессы, оборудование предприятий и испытательных лабораторий, методы и средства измерений, испытаний и контроля, нормативная документация, системы стандартизации, сертификации и управления качеством, метрологического обеспечения научной, производственной, социальной и экологической деятельности.</w:t>
      </w:r>
    </w:p>
    <w:p>
      <w:pPr>
        <w:pStyle w:val="Normal"/>
        <w:autoSpaceDE w:val="false"/>
        <w:ind w:firstLine="540"/>
        <w:jc w:val="both"/>
        <w:rPr/>
      </w:pPr>
      <w:r>
        <w:rPr/>
        <w:t>1.4.3. Виды профессиональной деятельности.</w:t>
      </w:r>
    </w:p>
    <w:p>
      <w:pPr>
        <w:pStyle w:val="Normal"/>
        <w:autoSpaceDE w:val="false"/>
        <w:ind w:firstLine="540"/>
        <w:jc w:val="both"/>
        <w:rPr/>
      </w:pPr>
      <w:r>
        <w:rPr/>
        <w:t>Выпускники могут быть подготовлены к выполнению обязанностей инженера по качеству, инженера по метрологии и инженера по стандартизации в следующих видах профессиональной деятельности:</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Выпускники по направлению "Стандартизация, сертификация и метрология" подготовлены к решению следующих типов задач по виду профессиональной деятельност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 организация разработки мероприятий по повышению и контролю качества продукции, метрологическому обеспечению разработки, производства, испытаний и эксплуатации, планирование работ по стандартизации и сертификации, систематическая проверка применяемых на предприятии стандартов, технических условий и других документов;</w:t>
      </w:r>
    </w:p>
    <w:p>
      <w:pPr>
        <w:pStyle w:val="Normal"/>
        <w:autoSpaceDE w:val="false"/>
        <w:ind w:firstLine="540"/>
        <w:jc w:val="both"/>
        <w:rPr/>
      </w:pPr>
      <w:r>
        <w:rPr/>
        <w:t>- руководство разработкой и внедрением системы качества, рекламационной работой и анализом причин брака и нарушений технологии производства, метрологической экспертизой и подготовкой планов внедрения новой измерительной техники, составлением технических заданий на разработку стандартов и заявок на проведение сертификации;</w:t>
      </w:r>
    </w:p>
    <w:p>
      <w:pPr>
        <w:pStyle w:val="Normal"/>
        <w:autoSpaceDE w:val="false"/>
        <w:ind w:firstLine="540"/>
        <w:jc w:val="both"/>
        <w:rPr/>
      </w:pPr>
      <w:r>
        <w:rPr/>
        <w:t>- осуществление контроля за испытаниями готовой продукции и поступающих на предприятие материальных ресурсов, внедрения современных методов и средств измерений, контроля за изготовлением и испытаниями стандартизованных и унифицированных изделий.</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 обеспечение выполнения заданий по повышению качества продукции, по совершенствованию метрологического обеспечения, по разработке новых и пересмотру действующих стандартов, технических условий и других документов по стандартизации и сертификации;</w:t>
      </w:r>
    </w:p>
    <w:p>
      <w:pPr>
        <w:pStyle w:val="Normal"/>
        <w:autoSpaceDE w:val="false"/>
        <w:ind w:firstLine="540"/>
        <w:jc w:val="both"/>
        <w:rPr/>
      </w:pPr>
      <w:r>
        <w:rPr/>
        <w:t>- разработка (совершенствование) и внедрение системы управления качеством, локальных поверочных схем по видам измерений, стандартов предприятия;</w:t>
      </w:r>
    </w:p>
    <w:p>
      <w:pPr>
        <w:pStyle w:val="Normal"/>
        <w:autoSpaceDE w:val="false"/>
        <w:ind w:firstLine="540"/>
        <w:jc w:val="both"/>
        <w:rPr/>
      </w:pPr>
      <w:r>
        <w:rPr/>
        <w:t>- оценка уровня брака и анализ причин его возникновения, внедрение современных методов управления качеством статистического и неразрушающего контроля;</w:t>
      </w:r>
    </w:p>
    <w:p>
      <w:pPr>
        <w:pStyle w:val="Normal"/>
        <w:autoSpaceDE w:val="false"/>
        <w:ind w:firstLine="540"/>
        <w:jc w:val="both"/>
        <w:rPr/>
      </w:pPr>
      <w:r>
        <w:rPr/>
        <w:t>- определение номенклатуры измеряемых и контролируемых параметров продукции и технологических процессов, оптимальных норм точности измерений и достоверности контроля, выбор средств измерений, испытаний и контроля, разработка методик выполнения измерений, испытаний и контроля.</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 анализ состояния и динамики качества продукции, метрологического обеспечения производства, стандартизации и сертификации;</w:t>
      </w:r>
    </w:p>
    <w:p>
      <w:pPr>
        <w:pStyle w:val="Normal"/>
        <w:autoSpaceDE w:val="false"/>
        <w:ind w:firstLine="540"/>
        <w:jc w:val="both"/>
        <w:rPr/>
      </w:pPr>
      <w:r>
        <w:rPr/>
        <w:t>- создание теоретических моделей, позволяющих исследовать качество продукции и технологических процессов, оценивать эффективность метрологического обеспечения и стандартизации;</w:t>
      </w:r>
    </w:p>
    <w:p>
      <w:pPr>
        <w:pStyle w:val="Normal"/>
        <w:autoSpaceDE w:val="false"/>
        <w:ind w:firstLine="540"/>
        <w:jc w:val="both"/>
        <w:rPr/>
      </w:pPr>
      <w:r>
        <w:rPr/>
        <w:t>- разработка планов, программ и методик проведения испытаний, измерений и контроля качества продукции;</w:t>
      </w:r>
    </w:p>
    <w:p>
      <w:pPr>
        <w:pStyle w:val="Normal"/>
        <w:autoSpaceDE w:val="false"/>
        <w:ind w:firstLine="540"/>
        <w:jc w:val="both"/>
        <w:rPr/>
      </w:pPr>
      <w:r>
        <w:rPr/>
        <w:t>- применение проблемно-ориентированных методов анализа, синтеза и оптимизации процессов управления качеством, метрологического обеспечения, стандартизации и сертификации.</w:t>
      </w:r>
    </w:p>
    <w:p>
      <w:pPr>
        <w:pStyle w:val="Normal"/>
        <w:autoSpaceDE w:val="false"/>
        <w:ind w:firstLine="540"/>
        <w:jc w:val="both"/>
        <w:rPr/>
      </w:pPr>
      <w:r>
        <w:rPr/>
        <w:t>Проектная деятельность:</w:t>
      </w:r>
    </w:p>
    <w:p>
      <w:pPr>
        <w:pStyle w:val="Normal"/>
        <w:autoSpaceDE w:val="false"/>
        <w:ind w:firstLine="540"/>
        <w:jc w:val="both"/>
        <w:rPr/>
      </w:pPr>
      <w:r>
        <w:rPr/>
        <w:t>- формирование целей проекта (программы) по созданию новых или модернизации существующих методов и средств управления качеством, метрологического обеспечения и стандартизации;</w:t>
      </w:r>
    </w:p>
    <w:p>
      <w:pPr>
        <w:pStyle w:val="Normal"/>
        <w:autoSpaceDE w:val="false"/>
        <w:ind w:firstLine="540"/>
        <w:jc w:val="both"/>
        <w:rPr/>
      </w:pPr>
      <w:r>
        <w:rPr/>
        <w:t>- определение наилучших вариантов решения проблемы на основе сопоставления альтернатив и учета неопределенности исходных данных;</w:t>
      </w:r>
    </w:p>
    <w:p>
      <w:pPr>
        <w:pStyle w:val="Normal"/>
        <w:autoSpaceDE w:val="false"/>
        <w:ind w:firstLine="540"/>
        <w:jc w:val="both"/>
        <w:rPr/>
      </w:pPr>
      <w:r>
        <w:rPr/>
        <w:t>- разработка конструкторских и технологических решений в области обеспечения качества, метрологического обеспечения и стандартизации;</w:t>
      </w:r>
    </w:p>
    <w:p>
      <w:pPr>
        <w:pStyle w:val="Normal"/>
        <w:autoSpaceDE w:val="false"/>
        <w:ind w:firstLine="540"/>
        <w:jc w:val="both"/>
        <w:rPr/>
      </w:pPr>
      <w:r>
        <w:rPr/>
        <w:t>- подготовка проектов технических условий, стандартов, инструкций и технических описаний;</w:t>
      </w:r>
    </w:p>
    <w:p>
      <w:pPr>
        <w:pStyle w:val="Normal"/>
        <w:autoSpaceDE w:val="false"/>
        <w:ind w:firstLine="540"/>
        <w:jc w:val="both"/>
        <w:rPr/>
      </w:pPr>
      <w:r>
        <w:rPr/>
        <w:t>- использование современных информационных технологий при проектировании средств и технологий управления качеством, метрологического обеспечения и стандартиза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Подготовка выпускника должна обеспечивать квалификационные умения для решения профессиональных задач:</w:t>
      </w:r>
    </w:p>
    <w:p>
      <w:pPr>
        <w:pStyle w:val="Normal"/>
        <w:autoSpaceDE w:val="false"/>
        <w:ind w:firstLine="540"/>
        <w:jc w:val="both"/>
        <w:rPr/>
      </w:pPr>
      <w:r>
        <w:rPr/>
        <w:t>- выполнение работы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Normal"/>
        <w:autoSpaceDE w:val="false"/>
        <w:ind w:firstLine="540"/>
        <w:jc w:val="both"/>
        <w:rPr/>
      </w:pPr>
      <w:r>
        <w:rPr/>
        <w:t>- использование природных ресурсов, энергии и материалов;</w:t>
      </w:r>
    </w:p>
    <w:p>
      <w:pPr>
        <w:pStyle w:val="Normal"/>
        <w:autoSpaceDE w:val="false"/>
        <w:ind w:firstLine="540"/>
        <w:jc w:val="both"/>
        <w:rPr/>
      </w:pPr>
      <w:r>
        <w:rPr/>
        <w:t>- разработка методических и нормативных материалов, технической документации, осуществление разработанных проектов и программ;</w:t>
      </w:r>
    </w:p>
    <w:p>
      <w:pPr>
        <w:pStyle w:val="Normal"/>
        <w:autoSpaceDE w:val="false"/>
        <w:ind w:firstLine="540"/>
        <w:jc w:val="both"/>
        <w:rPr/>
      </w:pPr>
      <w:r>
        <w:rPr/>
        <w:t>- проведение технико-экономического анализа, комплексное обоснование принимаемых и реализуемых решений, сокращение цикла выполнения работ, содействие подготовке процесса их выполнения, обеспечение необходимыми техническими данными, материалами, оборудованием;</w:t>
      </w:r>
    </w:p>
    <w:p>
      <w:pPr>
        <w:pStyle w:val="Normal"/>
        <w:autoSpaceDE w:val="false"/>
        <w:ind w:firstLine="540"/>
        <w:jc w:val="both"/>
        <w:rPr/>
      </w:pPr>
      <w:r>
        <w:rPr/>
        <w:t>- участие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овке необходимых обзоров, отзывов, заключений;</w:t>
      </w:r>
    </w:p>
    <w:p>
      <w:pPr>
        <w:pStyle w:val="Normal"/>
        <w:autoSpaceDE w:val="false"/>
        <w:ind w:firstLine="540"/>
        <w:jc w:val="both"/>
        <w:rPr/>
      </w:pPr>
      <w:r>
        <w:rPr/>
        <w:t>- 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с использованием современных технических средств;</w:t>
      </w:r>
    </w:p>
    <w:p>
      <w:pPr>
        <w:pStyle w:val="Normal"/>
        <w:autoSpaceDE w:val="false"/>
        <w:ind w:firstLine="540"/>
        <w:jc w:val="both"/>
        <w:rPr/>
      </w:pPr>
      <w:r>
        <w:rPr/>
        <w:t>- составление графиков работ, заказов, заявок, инструкций, пояснительных записок, карт, схем и другой технической документации, а также установленной отчетности по утвержденным формам и в установленные сроки;</w:t>
      </w:r>
    </w:p>
    <w:p>
      <w:pPr>
        <w:pStyle w:val="Normal"/>
        <w:autoSpaceDE w:val="false"/>
        <w:ind w:firstLine="540"/>
        <w:jc w:val="both"/>
        <w:rPr/>
      </w:pPr>
      <w:r>
        <w:rPr/>
        <w:t>- оказание методической и практической помощи при реализации проектов и программ, планов и договоров;</w:t>
      </w:r>
    </w:p>
    <w:p>
      <w:pPr>
        <w:pStyle w:val="Normal"/>
        <w:autoSpaceDE w:val="false"/>
        <w:ind w:firstLine="540"/>
        <w:jc w:val="both"/>
        <w:rPr/>
      </w:pPr>
      <w:r>
        <w:rPr/>
        <w:t>- осуществление экспертизы технической документации, надзор и контроль за состоянием и эксплуатацией оборудования, выявление резервов, определение причин существующих недостатков и неисправностей в его работе, принятие мер по их устранению и повышению эффективности использования;</w:t>
      </w:r>
    </w:p>
    <w:p>
      <w:pPr>
        <w:pStyle w:val="Normal"/>
        <w:autoSpaceDE w:val="false"/>
        <w:ind w:firstLine="540"/>
        <w:jc w:val="both"/>
        <w:rPr/>
      </w:pPr>
      <w:r>
        <w:rPr/>
        <w:t>- соблюдение установленных требований, действующих норм, правил и стандартов;</w:t>
      </w:r>
    </w:p>
    <w:p>
      <w:pPr>
        <w:pStyle w:val="Normal"/>
        <w:autoSpaceDE w:val="false"/>
        <w:ind w:firstLine="540"/>
        <w:jc w:val="both"/>
        <w:rPr/>
      </w:pPr>
      <w:r>
        <w:rPr/>
        <w:t>- организация работы по повышению научно-технических знаний работников;</w:t>
      </w:r>
    </w:p>
    <w:p>
      <w:pPr>
        <w:pStyle w:val="Normal"/>
        <w:autoSpaceDE w:val="false"/>
        <w:ind w:firstLine="540"/>
        <w:jc w:val="both"/>
        <w:rPr/>
      </w:pPr>
      <w:r>
        <w:rPr/>
        <w:t>- развитие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autoSpaceDE w:val="false"/>
        <w:ind w:firstLine="540"/>
        <w:jc w:val="both"/>
        <w:rPr/>
      </w:pPr>
      <w:r>
        <w:rPr/>
        <w:t>- перспективы технического развития и особенности деятельности учреждения, организации, предприятия;</w:t>
      </w:r>
    </w:p>
    <w:p>
      <w:pPr>
        <w:pStyle w:val="Normal"/>
        <w:autoSpaceDE w:val="false"/>
        <w:ind w:firstLine="540"/>
        <w:jc w:val="both"/>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autoSpaceDE w:val="false"/>
        <w:ind w:firstLine="540"/>
        <w:jc w:val="both"/>
        <w:rPr/>
      </w:pPr>
      <w:r>
        <w:rPr/>
        <w:t>- методы исследования, правила и условия выполнения работ;</w:t>
      </w:r>
    </w:p>
    <w:p>
      <w:pPr>
        <w:pStyle w:val="Normal"/>
        <w:autoSpaceDE w:val="false"/>
        <w:ind w:firstLine="540"/>
        <w:jc w:val="both"/>
        <w:rPr/>
      </w:pPr>
      <w:r>
        <w:rPr/>
        <w:t>- основные требования, предъявляемые к технической документации, материалам, изделиям;</w:t>
      </w:r>
    </w:p>
    <w:p>
      <w:pPr>
        <w:pStyle w:val="Normal"/>
        <w:autoSpaceDE w:val="false"/>
        <w:ind w:firstLine="540"/>
        <w:jc w:val="both"/>
        <w:rPr/>
      </w:pPr>
      <w:r>
        <w:rPr/>
        <w:t>- методы проведения технических расчетов и определения экономической эффективности исследований и разработок;</w:t>
      </w:r>
    </w:p>
    <w:p>
      <w:pPr>
        <w:pStyle w:val="Normal"/>
        <w:autoSpaceDE w:val="false"/>
        <w:ind w:firstLine="540"/>
        <w:jc w:val="both"/>
        <w:rPr/>
      </w:pPr>
      <w:r>
        <w:rPr/>
        <w:t>- достижения науки и техники, передовой и зарубежный опыт в соответствующей выполняемой работе области знаний;</w:t>
      </w:r>
    </w:p>
    <w:p>
      <w:pPr>
        <w:pStyle w:val="Normal"/>
        <w:autoSpaceDE w:val="false"/>
        <w:ind w:firstLine="540"/>
        <w:jc w:val="both"/>
        <w:rPr/>
      </w:pPr>
      <w:r>
        <w:rPr/>
        <w:t>- основы экономики, организации производства, труда и управления;</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Стандартизация, сертификация и метрология", подготовлен к обучению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w:t>
      </w:r>
    </w:p>
    <w:p>
      <w:pPr>
        <w:pStyle w:val="Normal"/>
        <w:autoSpaceDE w:val="false"/>
        <w:jc w:val="center"/>
        <w:rPr/>
      </w:pPr>
      <w:r>
        <w:rPr/>
        <w:t>программе по направлению подготовки дипломированного</w:t>
      </w:r>
    </w:p>
    <w:p>
      <w:pPr>
        <w:pStyle w:val="Normal"/>
        <w:autoSpaceDE w:val="false"/>
        <w:jc w:val="center"/>
        <w:rPr/>
      </w:pPr>
      <w:r>
        <w:rPr/>
        <w:t>специалиста "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разовательному минимуму</w:t>
      </w:r>
    </w:p>
    <w:p>
      <w:pPr>
        <w:pStyle w:val="Normal"/>
        <w:autoSpaceDE w:val="false"/>
        <w:jc w:val="center"/>
        <w:rPr/>
      </w:pPr>
      <w:r>
        <w:rPr/>
        <w:t>содержа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без искажения     </w:t>
              <w:br/>
              <w:t xml:space="preserve">смысла при письменном и устном общении        </w:t>
              <w:br/>
              <w:t xml:space="preserve">общего характера; основные грамматические     </w:t>
              <w:br/>
              <w:t xml:space="preserve">явления, характерные для профессиональной     </w:t>
              <w:br/>
              <w:t xml:space="preserve">речи. 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Культура и        </w:t>
              <w:br/>
              <w:t xml:space="preserve">традиции стран изучаемого языка, правила      </w:t>
              <w:br/>
              <w:t xml:space="preserve">речевого этикета. Говорение. Диалогическая и  </w:t>
              <w:br/>
              <w:t xml:space="preserve">монологическая 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Аудирование.      </w:t>
              <w:br/>
              <w:t xml:space="preserve">Понимание диалогической и монологической      </w:t>
              <w:br/>
              <w:t xml:space="preserve">речи в сфере бытовой и профессиональной       </w:t>
              <w:br/>
              <w:t xml:space="preserve">коммуникации. 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й феномен.      </w:t>
              <w:br/>
              <w:t xml:space="preserve">Законодательство Российской Федерации о       </w:t>
              <w:br/>
              <w:t xml:space="preserve">физической культуре и спорте. Физическая      </w:t>
              <w:br/>
              <w:t xml:space="preserve">культура личности. Основы здорового образа    </w:t>
              <w:br/>
              <w:t xml:space="preserve">жизни студента. Особенности использования     </w:t>
              <w:br/>
              <w:t xml:space="preserve">средств физической культуры для оптимизации   </w:t>
              <w:br/>
              <w:t xml:space="preserve">работоспособности. Общая физическая и         </w:t>
              <w:br/>
              <w:t xml:space="preserve">специальная подготовка в системе физического  </w:t>
              <w:br/>
              <w:t xml:space="preserve">воспитания. Спорт. Индивидуальный выбор       </w:t>
              <w:br/>
              <w:t>видов спорта или систем физических упражнений.</w:t>
              <w:br/>
              <w:t xml:space="preserve">Профессионально-прикладная физическая         </w:t>
              <w:br/>
              <w:t xml:space="preserve">подготовка студентов. Основы методики         </w:t>
              <w:br/>
              <w:t xml:space="preserve">самостоятельных занятий и самоконтроль за     </w:t>
              <w:br/>
              <w:t xml:space="preserve">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XII вв. Социально-политические изменения в    </w:t>
              <w:br/>
              <w:t xml:space="preserve">русских землях в XIII - ХV вв. Русь и Орда:   </w:t>
              <w:br/>
              <w:t xml:space="preserve">проблемы 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 xml:space="preserve">российского 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общественного движения России XIX в. Реформы и</w:t>
              <w:br/>
              <w:t xml:space="preserve">реформаторы в России. Русская культура XIX    </w:t>
              <w:br/>
              <w:t xml:space="preserve">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XX в. Объективная потребность</w:t>
              <w:br/>
              <w:t>индустриальной модернизации России. Российские</w:t>
              <w:br/>
              <w:t xml:space="preserve">реформы в контексте общемирового развития     </w:t>
              <w:br/>
              <w:t xml:space="preserve">в 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и         </w:t>
              <w:br/>
              <w:t xml:space="preserve">экономических реформ. НТР и ее влияние на     </w:t>
              <w:br/>
              <w:t xml:space="preserve">ход общественного развития.                   </w:t>
              <w:br/>
              <w:t xml:space="preserve">СССР в середине 60 - 80-х гг.: нарастание    </w:t>
              <w:br/>
              <w:t xml:space="preserve">кризисных явлений.                            </w:t>
              <w:br/>
              <w:t>Советский Союз в 1985 - 1991 гг. Перестройка.</w:t>
              <w:br/>
              <w:t xml:space="preserve">Попытка государственного переворота 1991 г.   </w:t>
              <w:br/>
              <w:t xml:space="preserve">и ее провал. Распад СССР. Беловежские         </w:t>
              <w:br/>
              <w:t xml:space="preserve">соглашения. 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ЭС.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w:t>
              <w:br/>
              <w:t xml:space="preserve">типы 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ЭС.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w:t>
              <w:br/>
              <w:t xml:space="preserve">и 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Федерации </w:t>
              <w:br/>
              <w:t xml:space="preserve">- основной закон государства. Особенности     </w:t>
              <w:br/>
              <w:t xml:space="preserve">федеративного устройства России. Система      </w:t>
              <w:br/>
              <w:t xml:space="preserve">органов государственной власти в Российской   </w:t>
              <w:br/>
              <w:t xml:space="preserve">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 xml:space="preserve">Правовые основы защиты государственной        </w:t>
              <w:br/>
              <w:t xml:space="preserve">тайны. Законодательные и нормативно-правовые  </w:t>
              <w:br/>
              <w:t xml:space="preserve">акты в области защиты информации и            </w:t>
              <w:br/>
              <w:t xml:space="preserve">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и организм. Психика, поведение и деятельность.</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процесс. Образовательная система России. Цели,</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w:t>
              <w:br/>
              <w:t xml:space="preserve">научной речи. Речевые нормы учебной и научной </w:t>
              <w:br/>
              <w:t xml:space="preserve">сфере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 xml:space="preserve">Приемы унификации языка служебных документов. </w:t>
              <w:br/>
              <w:t>Интернациональные свойства русской официально-</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 xml:space="preserve">инструктивно-методических документов. Реклама </w:t>
              <w:br/>
              <w:t>в деловой речи. Правила оформления документов.</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w:t>
              <w:br/>
              <w:t xml:space="preserve">и 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w:t>
              <w:br/>
              <w:t xml:space="preserve">как социальный тип. Социальный контроль       </w:t>
              <w:br/>
              <w:t xml:space="preserve">и 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w:t>
              <w:br/>
              <w:t xml:space="preserve">в 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Пространство, время. Движение   </w:t>
              <w:br/>
              <w:t xml:space="preserve">и 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w:t>
              <w:br/>
              <w:t xml:space="preserve">Смысл человеческого бытия. Насилие и         </w:t>
              <w:br/>
              <w:t xml:space="preserve">ненасилие. Свобода и ответственность.         </w:t>
              <w:br/>
              <w:t xml:space="preserve">Мораль, справедливость, право. Нравственные   </w:t>
              <w:br/>
              <w:t>ценности. Представления о совершенном человеке</w:t>
              <w:br/>
              <w:t>в различных культурах. Эстетические ценности и</w:t>
              <w:br/>
              <w:t xml:space="preserve">их роль в человеческой жизни. Религиозные     </w:t>
              <w:br/>
              <w:t xml:space="preserve">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 xml:space="preserve">революции и смены типов рациональности.       </w:t>
              <w:br/>
              <w:t xml:space="preserve">Наука 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w:t>
              <w:br/>
              <w:t>и занятость. Рынок капитала. Процентная ставка</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w:t>
              <w:br/>
              <w:t xml:space="preserve">и 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1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w:t>
              <w:br/>
              <w:t xml:space="preserve">и интегральное исчисления; векторный анализ   </w:t>
              <w:br/>
              <w:t xml:space="preserve">и 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процессы, статистическое оценивание и проверка</w:t>
              <w:br/>
              <w:t xml:space="preserve">гипотез, статистические методы обработки      </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w:t>
              <w:br/>
              <w:t xml:space="preserve">и вычислительных задач; алгоритмизация        </w:t>
              <w:br/>
              <w:t xml:space="preserve">и 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 xml:space="preserve">локальные и глобальные сети ЭВМ; основы       </w:t>
              <w:br/>
              <w:t xml:space="preserve">защиты 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w:t>
              <w:br/>
              <w:t xml:space="preserve">волны; молекулярная физика и термодинамика;   </w:t>
              <w:br/>
              <w:t xml:space="preserve">электричество и магнетизм; оптика; атомная    </w:t>
              <w:br/>
              <w:t xml:space="preserve">и ядерная физика;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полимеры и олигомеры; химическая термодинамика</w:t>
              <w:br/>
              <w:t xml:space="preserve">и кинетика: энергетика химических процессов,  </w:t>
              <w:br/>
              <w:t xml:space="preserve">химическое и фазовое равновесие, скорость     </w:t>
              <w:br/>
              <w:t xml:space="preserve">реакции и методы ее регулирования,            </w:t>
              <w:br/>
              <w:t>колебательные реакции; реакционная способность</w:t>
              <w:br/>
              <w:t xml:space="preserve">веществ: химия и периодическая система        </w:t>
              <w:br/>
              <w:t xml:space="preserve">элементов, кислотно-основные и окислительно-  </w:t>
              <w:br/>
              <w:t>восстановительные свойства веществ, химическая</w:t>
              <w:br/>
              <w:t xml:space="preserve">связь, компли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хим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и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охраны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1. 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br/>
              <w:t xml:space="preserve">2. 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Компьют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приборов) и основы              </w:t>
              <w:br/>
              <w:t xml:space="preserve">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а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я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br/>
              <w:t xml:space="preserve">Строение металлов, диффузионные процессы     </w:t>
              <w:br/>
              <w:t xml:space="preserve">в металле, формирование структуры металлов    </w:t>
              <w:br/>
              <w:t xml:space="preserve">и 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 xml:space="preserve">сплавы. Основы технологии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1. Теоретические основы электротехники       </w:t>
              <w:br/>
              <w:t xml:space="preserve">Основные понятия и законы электромагнитного  </w:t>
              <w:br/>
              <w:t>поля и теории электрических и магнитных цепей;</w:t>
              <w:br/>
              <w:t xml:space="preserve">теория линейных электрических цепей (цепи     </w:t>
              <w:br/>
              <w:t xml:space="preserve">постоянного, синусоидального и                </w:t>
              <w:br/>
              <w:t xml:space="preserve">несинусоидального токов), методы анализа      </w:t>
              <w:br/>
              <w:t xml:space="preserve">линейных цепей с двухполюсными и              </w:t>
              <w:br/>
              <w:t xml:space="preserve">многополюсными элементами; трехфазные цепи;   </w:t>
              <w:br/>
              <w:t xml:space="preserve">переходные процессы в линейных цепях и методы </w:t>
              <w:br/>
              <w:t xml:space="preserve">их расчета; нелинейные электрические и        </w:t>
              <w:br/>
              <w:t xml:space="preserve">магнитные цепи постоянного и переменного      </w:t>
              <w:br/>
              <w:t xml:space="preserve">тока; переходные процессы в нелинейных цепях; </w:t>
              <w:br/>
              <w:t xml:space="preserve">аналитические и численные методы анализа      </w:t>
              <w:br/>
              <w:t xml:space="preserve">нелинейных цепей; цепи с распределенными      </w:t>
              <w:br/>
              <w:t xml:space="preserve">параметрами (установившийся и переходный      </w:t>
              <w:br/>
              <w:t xml:space="preserve">режимы); цифровые (дискретные) цепи и их      </w:t>
              <w:br/>
              <w:t xml:space="preserve">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 xml:space="preserve">электромагнитное поле; поверхностный эффект   </w:t>
              <w:br/>
              <w:t xml:space="preserve">и эффект близости;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w:t>
              <w:br/>
              <w:t xml:space="preserve">2. Общая электротехника и электроника        </w:t>
              <w:br/>
              <w:t xml:space="preserve">Введение. Электрические и магнитные цепи.    </w:t>
              <w:br/>
              <w:t>Основные определения, топологические параметры</w:t>
              <w:br/>
              <w:t xml:space="preserve">и методы расчета электрических цепей. Анализ  </w:t>
              <w:br/>
              <w:t xml:space="preserve">и расчет линейных цепей переменного тока.     </w:t>
              <w:br/>
              <w:t xml:space="preserve">Анализ и расчет электрических цепей с         </w:t>
              <w:br/>
              <w:t xml:space="preserve">нелинейными элементами. Анализ и расчет       </w:t>
              <w:br/>
              <w:t xml:space="preserve">магнитных цепей. Электромагнитные устройства  </w:t>
              <w:br/>
              <w:t xml:space="preserve">и электрические машины. Электромагнитные      </w:t>
              <w:br/>
              <w:t>устройства. Трансформаторы. Машины постоянного</w:t>
              <w:br/>
              <w:t xml:space="preserve">тока - МПТ. Асинхронные машины. Синхронные    </w:t>
              <w:br/>
              <w:t xml:space="preserve">машины. Основы электроники и электрические    </w:t>
              <w:br/>
              <w:t xml:space="preserve">измерения. Элементная база современных        </w:t>
              <w:br/>
              <w:t xml:space="preserve">электронных 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основы измерений                   </w:t>
              <w:br/>
              <w:t xml:space="preserve">Методы теории подобия и размерностей.        </w:t>
              <w:br/>
              <w:t xml:space="preserve">Классические измерительные системы.           </w:t>
              <w:br/>
              <w:t xml:space="preserve">Адиабатические инварианты. Стабильность -     </w:t>
              <w:br/>
              <w:t xml:space="preserve">необходимое условие достижения достоверности  </w:t>
              <w:br/>
              <w:t xml:space="preserve">и точности результатов измерений. Элементы    </w:t>
              <w:br/>
              <w:t xml:space="preserve">современной физической картины мира.          </w:t>
              <w:br/>
              <w:t xml:space="preserve">Постоянные необратимые изменения Вселенной    </w:t>
              <w:br/>
              <w:t xml:space="preserve">и стабильность фундаментальных физических     </w:t>
              <w:br/>
              <w:t xml:space="preserve">постоянных. Принципиальная невозможность      </w:t>
              <w:br/>
              <w:t xml:space="preserve">полного устранения неопределенности           </w:t>
              <w:br/>
              <w:t xml:space="preserve">результатов измерений. Фундаментальный        </w:t>
              <w:br/>
              <w:t>источник погрешностей измерений - самодвижение</w:t>
              <w:br/>
              <w:t xml:space="preserve">материи и его конкретные проявления -         </w:t>
              <w:br/>
              <w:t xml:space="preserve">необратимость, инерция, тепловые и квантовые  </w:t>
              <w:br/>
              <w:t xml:space="preserve">флуктуации, шумы нетеплового происхождения.   </w:t>
              <w:br/>
              <w:t xml:space="preserve">Соотношения неопределенностей. Принцип        </w:t>
              <w:br/>
              <w:t xml:space="preserve">дополнительности. Фундаментальные пределы     </w:t>
              <w:br/>
              <w:t xml:space="preserve">точности измерений. Несоответствие уровня     </w:t>
              <w:br/>
              <w:t xml:space="preserve">стабильности параметров, объектов макро- и    </w:t>
              <w:br/>
              <w:t xml:space="preserve">мегамира требованиям современной метрологии.  </w:t>
              <w:br/>
              <w:t xml:space="preserve">Потенциальные ресурсы стабильности параметров </w:t>
              <w:br/>
              <w:t xml:space="preserve">физических объектов микромира. Физико-        </w:t>
              <w:br/>
              <w:t xml:space="preserve">техническое обеспечение инженерных решений    </w:t>
              <w:br/>
              <w:t xml:space="preserve">проблемы передачи стабильности объектов       </w:t>
              <w:br/>
              <w:t xml:space="preserve">микромира микроскопическим объектам           </w:t>
              <w:br/>
              <w:t xml:space="preserve">измерительных приборов и систем. Физические   </w:t>
              <w:br/>
              <w:t>принципы создания современной эталонной базы с</w:t>
              <w:br/>
              <w:t xml:space="preserve">использованием явления сверхпроводимости,     </w:t>
              <w:br/>
              <w:t>эффектов Ааронова - Бома, Зеемана, Джозефсона,</w:t>
              <w:br/>
              <w:t xml:space="preserve">Мессбауэра, Холла и других эффектов квантовой </w:t>
              <w:br/>
              <w:t xml:space="preserve">физ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ные статистические комплексы          </w:t>
              <w:br/>
              <w:t xml:space="preserve">Современные статистические комплексы:        </w:t>
              <w:br/>
              <w:t xml:space="preserve">отечественные и зарубежные. Классы            </w:t>
              <w:br/>
              <w:t xml:space="preserve">статистических задач, решаемые комплексами.   </w:t>
              <w:br/>
              <w:t>Их структура и алгоритмическое (теоретическое)</w:t>
              <w:br/>
              <w:t xml:space="preserve">обеспечение. Применение статистических        </w:t>
              <w:br/>
              <w:t xml:space="preserve">комплексов для оценки постоянных величин и    </w:t>
              <w:br/>
              <w:t xml:space="preserve">параметров математических моделей переменных  </w:t>
              <w:br/>
              <w:t xml:space="preserve">величин, зависящих от одного или нескольких   </w:t>
              <w:br/>
              <w:t xml:space="preserve">аргументов, и для оценки качества изделий,    </w:t>
              <w:br/>
              <w:t xml:space="preserve">характеризующихся совокупностью разнородных   </w:t>
              <w:br/>
              <w:t>величин. Использование программных пакетов при</w:t>
              <w:br/>
              <w:t xml:space="preserve">планировании экспериме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1. Метрология                                </w:t>
              <w:br/>
              <w:t xml:space="preserve">Качество измерений и способы его достижения.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Поверка       </w:t>
              <w:br/>
              <w:t xml:space="preserve">(калибровка) средств измерений. Поверочные    </w:t>
              <w:br/>
              <w:t xml:space="preserve">схемы и поверочное оборудование. Ремонт и     </w:t>
              <w:br/>
              <w:t xml:space="preserve">юстировка средств измерений.                  </w:t>
              <w:br/>
              <w:t xml:space="preserve">2. Стандартизация                            </w:t>
              <w:br/>
              <w:t xml:space="preserve">Исторические основы развития стандартизации. </w:t>
              <w:br/>
              <w:t xml:space="preserve">Сертификация, ее роль в повышении качества    </w:t>
              <w:br/>
              <w:t xml:space="preserve">продукции и развитие на международном,        </w:t>
              <w:br/>
              <w:t xml:space="preserve">региональном и национальном уровнях. Правовые </w:t>
              <w:br/>
              <w:t xml:space="preserve">основы стандартизации. Международная          </w:t>
              <w:br/>
              <w:t xml:space="preserve">организация по стандартизации (ИСО). Основные </w:t>
              <w:br/>
              <w:t xml:space="preserve">положения государственной системы             </w:t>
              <w:br/>
              <w:t xml:space="preserve">стандартизации ГСС. Содержание ЕСКД, ЕСТП,    </w:t>
              <w:br/>
              <w:t xml:space="preserve">ЕСТПП, ГСИ. Научная база стандартизации.      </w:t>
              <w:br/>
              <w:t xml:space="preserve">Определение оптимального уровня унификации и  </w:t>
              <w:br/>
              <w:t xml:space="preserve">стандартизации. Государственный контроль и    </w:t>
              <w:br/>
              <w:t xml:space="preserve">надзор за соблюдением требований              </w:t>
              <w:br/>
              <w:t xml:space="preserve">государственных стандартов.                   </w:t>
              <w:br/>
              <w:t xml:space="preserve">3. Сертификация                              </w:t>
              <w:br/>
              <w:t xml:space="preserve">Основные цели и объекты сертификации.        </w:t>
              <w:br/>
              <w:t xml:space="preserve">Термины и определения в области сертификации. </w:t>
              <w:br/>
              <w:t xml:space="preserve">Качество продукции и защита прав потребителя. </w:t>
              <w:br/>
              <w:t xml:space="preserve">Правовые основы сертификации.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Сертификационные   </w:t>
              <w:br/>
              <w:t xml:space="preserve">испытания; качество испытаний, методы и       </w:t>
              <w:br/>
              <w:t xml:space="preserve">программы испытаний, аттестация методик       </w:t>
              <w:br/>
              <w:t xml:space="preserve">испытаний, метрологическое обеспечение        </w:t>
              <w:br/>
              <w:t xml:space="preserve">испытаний.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ория измерений                        </w:t>
              <w:br/>
              <w:t xml:space="preserve">Формально-логические основания измерения как </w:t>
              <w:br/>
              <w:t xml:space="preserve">процесса познания. Шкалы измерений. Основное  </w:t>
              <w:br/>
              <w:t xml:space="preserve">уравнение измерений. Физические шкалы и       </w:t>
              <w:br/>
              <w:t xml:space="preserve">неоднозначность образов действительности.     </w:t>
              <w:br/>
              <w:t xml:space="preserve">Методы измерений. Системы единиц физических   </w:t>
              <w:br/>
              <w:t xml:space="preserve">величин. Эталоны физических величин и         </w:t>
              <w:br/>
              <w:t xml:space="preserve">поверочные схемы. Математические модели       </w:t>
              <w:br/>
              <w:t xml:space="preserve">измеряемых величин и средств измерений.       </w:t>
              <w:br/>
              <w:t xml:space="preserve">Погрешности измерений. Математическая         </w:t>
              <w:br/>
              <w:t xml:space="preserve">обработка результатов измер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аимозаменяемость                            </w:t>
              <w:br/>
              <w:t xml:space="preserve">Точность деталей, узлов и механизмов. Ряды   </w:t>
              <w:br/>
              <w:t xml:space="preserve">значений геометрических параметров. Виды      </w:t>
              <w:br/>
              <w:t xml:space="preserve">сопряжений в технике. Отклонения, допуски     </w:t>
              <w:br/>
              <w:t xml:space="preserve">и посадки. Расчет и выбор посадок. Единая     </w:t>
              <w:br/>
              <w:t xml:space="preserve">система нормирования и стандартизации         </w:t>
              <w:br/>
              <w:t xml:space="preserve">показателей точности. Размерные цепи и методы </w:t>
              <w:br/>
              <w:t xml:space="preserve">их расчета. Расчет точности кинематических    </w:t>
              <w:br/>
              <w:t xml:space="preserve">цепей. Нормирование микронеровностей          </w:t>
              <w:br/>
              <w:t xml:space="preserve">поверхностей деталей. Контроль геометрической </w:t>
              <w:br/>
              <w:t xml:space="preserve">и кинематической точности деталей, узлов и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змерении, испытаний и      </w:t>
              <w:br/>
              <w:t xml:space="preserve">контроля                                      </w:t>
              <w:br/>
              <w:t xml:space="preserve">Многообразие измерительных задач;            </w:t>
              <w:br/>
              <w:t xml:space="preserve">классификация измерений по видам измерений;   </w:t>
              <w:br/>
              <w:t xml:space="preserve">методы измерений и контроля; средства         </w:t>
              <w:br/>
              <w:t xml:space="preserve">измерений и контроля; применение              </w:t>
              <w:br/>
              <w:t xml:space="preserve">вычислительной техники в средствах измерений  </w:t>
              <w:br/>
              <w:t xml:space="preserve">(интеллектуальные средства измерений);        </w:t>
              <w:br/>
              <w:t xml:space="preserve">измерения и контроль механических,            </w:t>
              <w:br/>
              <w:t xml:space="preserve">электрических, оптических, радиационных и     </w:t>
              <w:br/>
              <w:t xml:space="preserve">других физических величин; измерение и        </w:t>
              <w:br/>
              <w:t xml:space="preserve">контроль свойств веществ и материалов;        </w:t>
              <w:br/>
              <w:t xml:space="preserve">актуальные проблемы и перспективы развития    </w:t>
              <w:br/>
              <w:t xml:space="preserve">методов и средств измерений и контроля.       </w:t>
              <w:br/>
              <w:t xml:space="preserve">Испытательное оборудование: вибро- и ударные  </w:t>
              <w:br/>
              <w:t xml:space="preserve">стенды, термокаме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Основные понятия, термины и определения в    </w:t>
              <w:br/>
              <w:t xml:space="preserve">области безопасности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w:t>
              <w:br/>
              <w:t>Идентификация вредных факторов среды и средств</w:t>
              <w:br/>
              <w:t xml:space="preserve">защиты от них. Средства снижения              </w:t>
              <w:br/>
              <w:t xml:space="preserve">травмоопасности и вредного воздействия        </w:t>
              <w:br/>
              <w:t xml:space="preserve">технических систем. Безопасность              </w:t>
              <w:br/>
              <w:t xml:space="preserve">функционирования автоматизированных и         </w:t>
              <w:br/>
              <w:t xml:space="preserve">роботизированных производств. Управление      </w:t>
              <w:br/>
              <w:t xml:space="preserve">безопасностью жизнедеятельности. Правовые,    </w:t>
              <w:br/>
              <w:t xml:space="preserve">нормативно-технические и организационные      </w:t>
              <w:br/>
              <w:t>основы управления. Системы контроля требований</w:t>
              <w:br/>
              <w:t>безопасности и экологичности. Профессиональный</w:t>
              <w:br/>
              <w:t xml:space="preserve">отбор операторов технических систем.          </w:t>
              <w:br/>
              <w:t xml:space="preserve">Экономические последствия и материальные      </w:t>
              <w:br/>
              <w:t xml:space="preserve">затраты на обеспечение безопасности           </w:t>
              <w:br/>
              <w:t xml:space="preserve">жизнедеятельности. Международное              </w:t>
              <w:br/>
              <w:t xml:space="preserve">сотрудничество в области безопасности         </w:t>
              <w:br/>
              <w:t xml:space="preserve">жизнедеятельности. Чрезвычайные ситуации (ЧС) </w:t>
              <w:br/>
              <w:t xml:space="preserve">мирного и военного времени; прогнозирование и </w:t>
              <w:br/>
              <w:t xml:space="preserve">оценка поражающих факторов ЧС; гражданская    </w:t>
              <w:br/>
              <w:t xml:space="preserve">оборона и защита населения и территорий в     </w:t>
              <w:br/>
              <w:t xml:space="preserve">чрезвычайных ситуациях; устойчивость          </w:t>
              <w:br/>
              <w:t xml:space="preserve">функционирования объектов экономики в ЧС;     </w:t>
              <w:br/>
              <w:t xml:space="preserve">ликвидация последствий чрезвычайных ситуаций; </w:t>
              <w:br/>
              <w:t xml:space="preserve">особенности защиты и ликвидации последствий   </w:t>
              <w:br/>
              <w:t xml:space="preserve">ЧС на объектах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организация производства          </w:t>
              <w:br/>
              <w:t xml:space="preserve">Назначение и основные показатели качества    </w:t>
              <w:br/>
              <w:t xml:space="preserve">продукции (услуги), пути и способы достижения </w:t>
              <w:br/>
              <w:t xml:space="preserve">наивысших показателей качества при разработке </w:t>
              <w:br/>
              <w:t>новых видов продукции (услуг), технологические</w:t>
              <w:br/>
              <w:t xml:space="preserve">процессы, используемые при производстве       </w:t>
              <w:br/>
              <w:t xml:space="preserve">продукции (услуг), показатели точности и      </w:t>
              <w:br/>
              <w:t xml:space="preserve">стабильности технологических процессов,       </w:t>
              <w:br/>
              <w:t xml:space="preserve">способы их оценки, технологическое            </w:t>
              <w:br/>
              <w:t xml:space="preserve">оборудование и технологические системы,       </w:t>
              <w:br/>
              <w:t xml:space="preserve">организация использования  сырья и            </w:t>
              <w:br/>
              <w:t xml:space="preserve">оборудования, организация оплаты труда,       </w:t>
              <w:br/>
              <w:t xml:space="preserve">условия интенсификации технологического       </w:t>
              <w:br/>
              <w:t xml:space="preserve">процесса, планирование производства и         </w:t>
              <w:br/>
              <w:t xml:space="preserve">реализации продукции, планирование потенциала </w:t>
              <w:br/>
              <w:t xml:space="preserve">предприятия, планирование ресурсного          </w:t>
              <w:br/>
              <w:t xml:space="preserve">обеспечения деятельности предприятия,         </w:t>
              <w:br/>
              <w:t xml:space="preserve">планирование издержек производства и          </w:t>
              <w:br/>
              <w:t xml:space="preserve">показателей финансовой деятельности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2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и       </w:t>
              <w:br/>
              <w:t xml:space="preserve">патентоведение                                </w:t>
              <w:br/>
              <w:t xml:space="preserve">Понятие интеллектуальной собственности.      </w:t>
              <w:br/>
              <w:t xml:space="preserve">Авторское право, смежные права,               </w:t>
              <w:br/>
              <w:t xml:space="preserve">интеллектуальная промышленная собственность.  </w:t>
              <w:br/>
              <w:t xml:space="preserve">Региональные патентные системы. Особенности   </w:t>
              <w:br/>
              <w:t xml:space="preserve">региональных систем. Международная патентная  </w:t>
              <w:br/>
              <w:t xml:space="preserve">система. Европейская региональная патентная   </w:t>
              <w:br/>
              <w:t xml:space="preserve">система. Евразийская региональная патентная   </w:t>
              <w:br/>
              <w:t xml:space="preserve">система. Всемирная организация                </w:t>
              <w:br/>
              <w:t xml:space="preserve">интеллектуальной собственности (ВОИС).        </w:t>
              <w:br/>
              <w:t xml:space="preserve">Международные конвенции по вопросам           </w:t>
              <w:br/>
              <w:t xml:space="preserve">интеллектуальной собственности. Патентное     </w:t>
              <w:br/>
              <w:t xml:space="preserve">законодательство России. Объекты              </w:t>
              <w:br/>
              <w:t xml:space="preserve">интеллектуальной собственности. Изобретение.  </w:t>
              <w:br/>
              <w:t xml:space="preserve">Права изобретателей и правовая охрана         </w:t>
              <w:br/>
              <w:t xml:space="preserve">изобретений. Заявка на изобретение и ее       </w:t>
              <w:br/>
              <w:t xml:space="preserve">экспертиза. Полезная модель. Заявка на        </w:t>
              <w:br/>
              <w:t xml:space="preserve">полезную модель и ее экспертиза. Правовая     </w:t>
              <w:br/>
              <w:t xml:space="preserve">охрана полезной модели. Товарные знаки.       </w:t>
              <w:br/>
              <w:t xml:space="preserve">Заявка и экспертиза заявки на товарный знак.  </w:t>
              <w:br/>
              <w:t xml:space="preserve">Права владельцев и правовая охрана товарных   </w:t>
              <w:br/>
              <w:t xml:space="preserve">знаков. Промышленные образцы. Заявка на       </w:t>
              <w:br/>
              <w:t xml:space="preserve">промышленный образец и ее экспертиза. Права   </w:t>
              <w:br/>
              <w:t xml:space="preserve">владельцев и правовая охрана промышленных     </w:t>
              <w:br/>
              <w:t xml:space="preserve">образцов. Недобросовестная конкуренция.       </w:t>
              <w:br/>
              <w:t xml:space="preserve">Защита от недобросовестной конкуренции.       </w:t>
              <w:br/>
              <w:t>Правовая охрана программ для ЭВМ и баз данных.</w:t>
              <w:br/>
              <w:t xml:space="preserve">Регистрация программ для ЭВМ и баз данных.    </w:t>
              <w:br/>
              <w:t xml:space="preserve">Права авторов. Международная торговля         </w:t>
              <w:br/>
              <w:t xml:space="preserve">лицензиями на объекты интеллектуальной        </w:t>
              <w:br/>
              <w:t xml:space="preserve">собственности. Предлицензионные договоры.     </w:t>
              <w:br/>
              <w:t xml:space="preserve">Договор об оценке технологии. Договор о       </w:t>
              <w:br/>
              <w:t xml:space="preserve">сотрудничестве. Договор о патентной чистоте.  </w:t>
              <w:br/>
              <w:t xml:space="preserve">Виды лицензионных соглашений. Франшиза.       </w:t>
              <w:br/>
              <w:t>Договор коммерческой концессии. Исключительная</w:t>
              <w:br/>
              <w:t xml:space="preserve">лицензия. Социологические аспекты             </w:t>
              <w:br/>
              <w:t>интеллектуальной собственности. Воздействие на</w:t>
              <w:br/>
              <w:t xml:space="preserve">ход социально-экономического и духовного      </w:t>
              <w:br/>
              <w:t xml:space="preserve">прогрес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9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Стандартизация и сер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3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эксперимента       </w:t>
              <w:br/>
              <w:t xml:space="preserve">Научный и промышленный эксперимент; простые  </w:t>
              <w:br/>
              <w:t xml:space="preserve">сравнивающие эксперименты; многофакторные     </w:t>
              <w:br/>
              <w:t xml:space="preserve">эксперименты; понятие о плане эксперимента;   </w:t>
              <w:br/>
              <w:t>большие двумерные таблицы; размер промышленных</w:t>
              <w:br/>
              <w:t xml:space="preserve">экспериментов; постановка задачи о выборе     </w:t>
              <w:br/>
              <w:t>оптимального плана; разбиение факторных планов</w:t>
              <w:br/>
              <w:t xml:space="preserve">на блоки; дробные реплики; неполные планы;    </w:t>
              <w:br/>
              <w:t xml:space="preserve">планы робастные к дрейфам; планирование       </w:t>
              <w:br/>
              <w:t xml:space="preserve">эксперимента при поиске оптимальных условий;  </w:t>
              <w:br/>
              <w:t xml:space="preserve">планы поиска экстремума функции отклика;      </w:t>
              <w:br/>
              <w:t xml:space="preserve">планирование эксперимента при регрессионном   </w:t>
              <w:br/>
              <w:t xml:space="preserve">анализе; планы выборочного контроля;          </w:t>
              <w:br/>
              <w:t xml:space="preserve">последовательный план поиска оптимальных      </w:t>
              <w:br/>
              <w:t xml:space="preserve">решений; последовательные экспери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измерений, контроля и испытаний </w:t>
              <w:br/>
              <w:t xml:space="preserve">Задачи и компоненты автоматизации измерений, </w:t>
              <w:br/>
              <w:t>испытаний и контроля: техническое обеспечение,</w:t>
              <w:br/>
              <w:t xml:space="preserve">программное обеспечение, метрологическое      </w:t>
              <w:br/>
              <w:t xml:space="preserve">обеспечение; базовые элементы технического    </w:t>
              <w:br/>
              <w:t>обеспечения: микро-, миниЭВМ, микропроцессоры,</w:t>
              <w:br/>
              <w:t xml:space="preserve">АЦП и ЦАП, фильтры, усилители, модуляторы,    </w:t>
              <w:br/>
              <w:t xml:space="preserve">детекторы, интерфейсы, устройства коммутации, </w:t>
              <w:br/>
              <w:t>контрольные автоматы; программное обеспечение:</w:t>
              <w:br/>
              <w:t xml:space="preserve">оптимальная фильтрация, кодирование           </w:t>
              <w:br/>
              <w:t>информации, алгоритмы контроля, интерполяция и</w:t>
              <w:br/>
              <w:t xml:space="preserve">экстраполяция результатов измерений,          </w:t>
              <w:br/>
              <w:t xml:space="preserve">погрешности результатов измерений, испытаний  </w:t>
              <w:br/>
              <w:t xml:space="preserve">и контроля при автоматизации: источники       </w:t>
              <w:br/>
              <w:t>погрешностей, расчет погрешностей, нормируемые</w:t>
              <w:br/>
              <w:t xml:space="preserve">метрологические характеристики                </w:t>
              <w:br/>
              <w:t xml:space="preserve">автоматизированных устройств измерений,       </w:t>
              <w:br/>
              <w:t xml:space="preserve">испытаний и контроля; автоматизация измерений </w:t>
              <w:br/>
              <w:t xml:space="preserve">различных физических величин; автоматизация   </w:t>
              <w:br/>
              <w:t xml:space="preserve">различных видов контроля. Особенности         </w:t>
              <w:br/>
              <w:t xml:space="preserve">автоматизации испыт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е методы контроля и управления   </w:t>
              <w:br/>
              <w:t xml:space="preserve">качеством                                     </w:t>
              <w:br/>
              <w:t xml:space="preserve">Основные понятия и определения; реализация   </w:t>
              <w:br/>
              <w:t xml:space="preserve">случайного выбора; распределения качественных </w:t>
              <w:br/>
              <w:t xml:space="preserve">и количественных признаков; выборочные        </w:t>
              <w:br/>
              <w:t xml:space="preserve">характеристики и их свойства; распределение   </w:t>
              <w:br/>
              <w:t xml:space="preserve">выборочных характеристик; теория выборочного  </w:t>
              <w:br/>
              <w:t xml:space="preserve">контроля; проверка статистических гипотез;    </w:t>
              <w:br/>
              <w:t xml:space="preserve">однократные, многократные и последовательные  </w:t>
              <w:br/>
              <w:t xml:space="preserve">планы приемочного контроля по качественному   </w:t>
              <w:br/>
              <w:t xml:space="preserve">признаку; планы выборочного контроля по       </w:t>
              <w:br/>
              <w:t xml:space="preserve">количественному признаку при одностороннем    </w:t>
              <w:br/>
              <w:t xml:space="preserve">и многостороннем ограничениях; применение     </w:t>
              <w:br/>
              <w:t>и полезность статистических методов в контроле</w:t>
              <w:br/>
              <w:t xml:space="preserve">качества, анализе дефектов и исследовании     </w:t>
              <w:br/>
              <w:t xml:space="preserve">технологических процессов; статистический     </w:t>
              <w:br/>
              <w:t>анализ точности и стабильности технологических</w:t>
              <w:br/>
              <w:t xml:space="preserve">процессов; статистическое регулирование       </w:t>
              <w:br/>
              <w:t xml:space="preserve">технологических процессов, статистический     </w:t>
              <w:br/>
              <w:t xml:space="preserve">контроль производства; планы непрерывного     </w:t>
              <w:br/>
              <w:t xml:space="preserve">выборочного контроля, контрольные карты для   </w:t>
              <w:br/>
              <w:t xml:space="preserve">качественных и количественных признаков:      </w:t>
              <w:br/>
              <w:t xml:space="preserve">способы наглядного представления              </w:t>
              <w:br/>
              <w:t xml:space="preserve">(визуализации) качества процесса; правила     </w:t>
              <w:br/>
              <w:t xml:space="preserve">выбора при контроле качественных и            </w:t>
              <w:br/>
              <w:t xml:space="preserve">количественных характеристик; статистические  </w:t>
              <w:br/>
              <w:t xml:space="preserve">методы анализа причин дефектности             </w:t>
              <w:br/>
              <w:t xml:space="preserve">производства; методы анализа и контроля       </w:t>
              <w:br/>
              <w:t xml:space="preserve">качества при эксплуатации, ремонте и          </w:t>
              <w:br/>
              <w:t xml:space="preserve">утилизации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разработки стандартов              </w:t>
              <w:br/>
              <w:t xml:space="preserve">и нормативной документации                    </w:t>
              <w:br/>
              <w:t xml:space="preserve">Организация проведения работ по              </w:t>
              <w:br/>
              <w:t xml:space="preserve">стандартизации. Порядок планирования работ по </w:t>
              <w:br/>
              <w:t xml:space="preserve">стандартизации. Определение целесообразности  </w:t>
              <w:br/>
              <w:t xml:space="preserve">проведения работ по стандартизации. Порядок и </w:t>
              <w:br/>
              <w:t xml:space="preserve">правила разработки стандартов и технических   </w:t>
              <w:br/>
              <w:t xml:space="preserve">условий: составление технического задания,    </w:t>
              <w:br/>
              <w:t xml:space="preserve">определение области применения и степени      </w:t>
              <w:br/>
              <w:t>обязательности стандарта, разработка проекта и</w:t>
              <w:br/>
              <w:t xml:space="preserve">рассылка его на отзыв, обработка отзывов и    </w:t>
              <w:br/>
              <w:t xml:space="preserve">оформление окончательной редакции,            </w:t>
              <w:br/>
              <w:t xml:space="preserve">представление проекта документа на            </w:t>
              <w:br/>
              <w:t xml:space="preserve">утверждение; утверждение и регистрация        </w:t>
              <w:br/>
              <w:t xml:space="preserve">документа, издание и распространение          </w:t>
              <w:br/>
              <w:t xml:space="preserve">документа. Контроль за внедрением стандартов. </w:t>
              <w:br/>
              <w:t xml:space="preserve">Использование методов прогнозирования и       </w:t>
              <w:br/>
              <w:t xml:space="preserve">оптимизации, унификации и агрегатирования,    </w:t>
              <w:br/>
              <w:t xml:space="preserve">систем предпочтительных чисел при разработке  </w:t>
              <w:br/>
              <w:t xml:space="preserve">стандартов. Расчет параметрических и          </w:t>
              <w:br/>
              <w:t xml:space="preserve">конструктивно-унифицированных рядов изделий.  </w:t>
              <w:br/>
              <w:t xml:space="preserve">Установление в стандартах количественных      </w:t>
              <w:br/>
              <w:t xml:space="preserve">значений показателей надеж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качества                              </w:t>
              <w:br/>
              <w:t xml:space="preserve">Назначение, цели и задачи систем качества.   </w:t>
              <w:br/>
              <w:t xml:space="preserve">Эволюция систем качества. Модель системы      </w:t>
              <w:br/>
              <w:t xml:space="preserve">качества по международным стандартам серии    </w:t>
              <w:br/>
              <w:t xml:space="preserve">ИСО 9000. Особенности систем качества для     </w:t>
              <w:br/>
              <w:t xml:space="preserve">сферы услуг.                                  </w:t>
              <w:br/>
              <w:t xml:space="preserve">Технология разработки и внедрения системы    </w:t>
              <w:br/>
              <w:t xml:space="preserve">качества на предприятии. Сертификация и аудит </w:t>
              <w:br/>
              <w:t xml:space="preserve">системы качества. Информационное обеспечение  </w:t>
              <w:br/>
              <w:t>систем качества - CAQ (CALS-технология). Место</w:t>
              <w:br/>
              <w:t xml:space="preserve">и роль системы качества в интегрированной     </w:t>
              <w:br/>
              <w:t xml:space="preserve">системе управления предприят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качества, стандартизации и          </w:t>
              <w:br/>
              <w:t xml:space="preserve">сертификации                                  </w:t>
              <w:br/>
              <w:t xml:space="preserve">Основные положения по оценке экономической   </w:t>
              <w:br/>
              <w:t xml:space="preserve">эффективности качества, стандартизации и      </w:t>
              <w:br/>
              <w:t xml:space="preserve">сертификации: критерии и факторы, влияющие на </w:t>
              <w:br/>
              <w:t xml:space="preserve">экономическую эффективность. Методические     </w:t>
              <w:br/>
              <w:t>принципы и правила определения величины затрат</w:t>
              <w:br/>
              <w:t xml:space="preserve">на качество, стандартизацию и сертификацию.   </w:t>
              <w:br/>
              <w:t xml:space="preserve">Расчет затрат на качество для организаций,    </w:t>
              <w:br/>
              <w:t xml:space="preserve">работающих в условиях TQM. Определение        </w:t>
              <w:br/>
              <w:t xml:space="preserve">экономического эффекта от стандартизации.     </w:t>
              <w:br/>
              <w:t>Расчет предотвращенного ущерба и себестоимости</w:t>
              <w:br/>
              <w:t xml:space="preserve">работ по сертиф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метрия и управление качеством            </w:t>
              <w:br/>
              <w:t xml:space="preserve">Качество продукции. Общие сведения о         </w:t>
              <w:br/>
              <w:t xml:space="preserve">квалиметрии: история и современное состояние  </w:t>
              <w:br/>
              <w:t xml:space="preserve">квалиметрии в стране и за рубежом. Основные   </w:t>
              <w:br/>
              <w:t xml:space="preserve">методы квалиметрии; алгоритм квалиметрической </w:t>
              <w:br/>
              <w:t xml:space="preserve">оценки; квалиметрические шкалы; определение   </w:t>
              <w:br/>
              <w:t xml:space="preserve">ситуации оценки; правила разработки методики  </w:t>
              <w:br/>
              <w:t xml:space="preserve">оценки качества; особенности технологии       </w:t>
              <w:br/>
              <w:t xml:space="preserve">экспертной оценки качества. Основы технологии </w:t>
              <w:br/>
              <w:t xml:space="preserve">квалиметрии: выявление оцениваемых            </w:t>
              <w:br/>
              <w:t xml:space="preserve">показателей; определение коэффициентов        </w:t>
              <w:br/>
              <w:t>весомости; определение эталонных и браковочных</w:t>
              <w:br/>
              <w:t xml:space="preserve">значений показателей; нахождение абсолютных   </w:t>
              <w:br/>
              <w:t xml:space="preserve">значений показателей свойств и комплексной    </w:t>
              <w:br/>
              <w:t xml:space="preserve">оценки качества.                              </w:t>
              <w:br/>
              <w:t xml:space="preserve">Основные задачи и цели управления качеством  </w:t>
              <w:br/>
              <w:t>продукции; спираль качества, эволюция взглядов</w:t>
              <w:br/>
              <w:t xml:space="preserve">на управление качеством; концепция всеобщего  </w:t>
              <w:br/>
              <w:t xml:space="preserve">управления качеством; планирование качества с </w:t>
              <w:br/>
              <w:t xml:space="preserve">помощью Quality Function Deployment; методы   </w:t>
              <w:br/>
              <w:t xml:space="preserve">обеспечения качества; контроль качества;      </w:t>
              <w:br/>
              <w:t>стандартизация как метод управления качеством.</w:t>
              <w:br/>
              <w:t xml:space="preserve">Надежность как основной показатель качества   </w:t>
              <w:br/>
              <w:t xml:space="preserve">продукции; показатели и расчет надежности;    </w:t>
              <w:br/>
              <w:t xml:space="preserve">способы выявления причин дефектности          </w:t>
              <w:br/>
              <w:t xml:space="preserve">продукции; методология обнаружения и          </w:t>
              <w:br/>
              <w:t xml:space="preserve">устранения ошибок в конструкторской и         </w:t>
              <w:br/>
              <w:t>технологической документации и при организации</w:t>
              <w:br/>
              <w:t xml:space="preserve">производства; FMEA-анализ, FTA-анализ, методы </w:t>
              <w:br/>
              <w:t xml:space="preserve">анализа и обеспечения качества при            </w:t>
              <w:br/>
              <w:t xml:space="preserve">эксплуатации, ремонте и утилизации проду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Метрология и метрологическое   </w:t>
              <w:br/>
              <w:t xml:space="preserve">обеспеч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3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эксперимента       </w:t>
              <w:br/>
              <w:t xml:space="preserve">Научный и промышленный эксперимент; простые  </w:t>
              <w:br/>
              <w:t xml:space="preserve">сравнивающие эксперименты; многофакторные     </w:t>
              <w:br/>
              <w:t xml:space="preserve">эксперименты; понятие о плане эксперимента;   </w:t>
              <w:br/>
              <w:t>большие двумерные таблицы; размер промышленных</w:t>
              <w:br/>
              <w:t xml:space="preserve">экспериментов; постановка задачи о выборе     </w:t>
              <w:br/>
              <w:t xml:space="preserve">оптимального плана; разбиение факторных       </w:t>
              <w:br/>
              <w:t xml:space="preserve">планов на блоки; дробные реплики; неполные    </w:t>
              <w:br/>
              <w:t xml:space="preserve">планы; планы, робастные к дрейфам;            </w:t>
              <w:br/>
              <w:t xml:space="preserve">планирование эксперимента при поиске          </w:t>
              <w:br/>
              <w:t xml:space="preserve">оптимальных условий; планы поиска экстремума  </w:t>
              <w:br/>
              <w:t xml:space="preserve">функции отклика; планирование эксперимента    </w:t>
              <w:br/>
              <w:t xml:space="preserve">при регрессионном анализе; планы выборочного  </w:t>
              <w:br/>
              <w:t xml:space="preserve">контроля; последовательный план поиска        </w:t>
              <w:br/>
              <w:t xml:space="preserve">оптимальных решений; последовательные         </w:t>
              <w:br/>
              <w:t xml:space="preserve">эксперимен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измерении, контроля и испытаний </w:t>
              <w:br/>
              <w:t xml:space="preserve">Задачи и компоненты автоматизации измерений  </w:t>
              <w:br/>
              <w:t xml:space="preserve">и контроля: техническое обеспечение,          </w:t>
              <w:br/>
              <w:t xml:space="preserve">программное обеспечение, метрологическое      </w:t>
              <w:br/>
              <w:t xml:space="preserve">обеспечение; базовые элементы технического    </w:t>
              <w:br/>
              <w:t>обеспечения: микро-, миниЭВМ, микропроцессоры,</w:t>
              <w:br/>
              <w:t xml:space="preserve">АЦП и ЦАП, фильтры, усилители, модуляторы,    </w:t>
              <w:br/>
              <w:t xml:space="preserve">детекторы, интерфейсы, устройства коммутации, </w:t>
              <w:br/>
              <w:t>контрольные автоматы; программное обеспечение:</w:t>
              <w:br/>
              <w:t xml:space="preserve">оптимальная фильтрация, кодирование           </w:t>
              <w:br/>
              <w:t>информации, алгоритмы контроля, интерполяция и</w:t>
              <w:br/>
              <w:t xml:space="preserve">экстраполяция измерений; погрешности          </w:t>
              <w:br/>
              <w:t xml:space="preserve">результатов измерений, испытаний и контроля   </w:t>
              <w:br/>
              <w:t xml:space="preserve">при автоматизации: источники погрешностей,    </w:t>
              <w:br/>
              <w:t xml:space="preserve">расчет погрешностей, нормируемые              </w:t>
              <w:br/>
              <w:t xml:space="preserve">метрологические характеристики                </w:t>
              <w:br/>
              <w:t xml:space="preserve">автоматизированных устройств измерений,       </w:t>
              <w:br/>
              <w:t xml:space="preserve">испытаний и контроля; автоматизация измерений </w:t>
              <w:br/>
              <w:t xml:space="preserve">различных физических величин; автоматизация   </w:t>
              <w:br/>
              <w:t xml:space="preserve">различных видов контроля. Особенности         </w:t>
              <w:br/>
              <w:t xml:space="preserve">автоматизации испыт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ладная метрология                         </w:t>
              <w:br/>
              <w:t xml:space="preserve">Цели и задачи дисциплины; основные виды      </w:t>
              <w:br/>
              <w:t xml:space="preserve">метрологической деятельности: измерения,      </w:t>
              <w:br/>
              <w:t xml:space="preserve">контроль, испытания, поверка, калибровка;     </w:t>
              <w:br/>
              <w:t xml:space="preserve">схемы измерений, контроля и испытаний,        </w:t>
              <w:br/>
              <w:t xml:space="preserve">методики выполнения измерений, контроля,      </w:t>
              <w:br/>
              <w:t xml:space="preserve">испытаний, поверки, калибровки; показатели    </w:t>
              <w:br/>
              <w:t>достоверности контроля и испытаний, способы их</w:t>
              <w:br/>
              <w:t xml:space="preserve">расчета; точностной анализ методик выполнения </w:t>
              <w:br/>
              <w:t>измерений; выбор средств измерений; аттестация</w:t>
              <w:br/>
              <w:t xml:space="preserve">методик выполнения измерений, контроля и      </w:t>
              <w:br/>
              <w:t xml:space="preserve">испыт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онодательная метрология                    </w:t>
              <w:br/>
              <w:t xml:space="preserve">Предмет законодательной метрологии;          </w:t>
              <w:br/>
              <w:t xml:space="preserve">структура системы правовых основ метрологии:  </w:t>
              <w:br/>
              <w:t xml:space="preserve">конституционная норма, законы РФ и            </w:t>
              <w:br/>
              <w:t xml:space="preserve">постановления по отдельным вопросам           </w:t>
              <w:br/>
              <w:t xml:space="preserve">метрологической деятельности, нормативные     </w:t>
              <w:br/>
              <w:t xml:space="preserve">документы и рекомендации Госстандарта России, </w:t>
              <w:br/>
              <w:t xml:space="preserve">рекомендации государственных научных          </w:t>
              <w:br/>
              <w:t xml:space="preserve">метрологических центров Госстандарта России;  </w:t>
              <w:br/>
              <w:t xml:space="preserve">правовые положения основных нормативных       </w:t>
              <w:br/>
              <w:t xml:space="preserve">документов и их реализация в практической     </w:t>
              <w:br/>
              <w:t xml:space="preserve">метрологической деятельности.                 </w:t>
              <w:br/>
              <w:t>Виды метрологической деятельности, подлежащие</w:t>
              <w:br/>
              <w:t xml:space="preserve">нормативному регулированию; технология        </w:t>
              <w:br/>
              <w:t xml:space="preserve">разработки нормативной документации на        </w:t>
              <w:br/>
              <w:t xml:space="preserve">важнейшие виды метрологической деятельности:  </w:t>
              <w:br/>
              <w:t xml:space="preserve">этапы, их содержание, правила раз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и расчет измерительных                 </w:t>
              <w:br/>
              <w:t xml:space="preserve">преобразователей и приборов                   </w:t>
              <w:br/>
              <w:t xml:space="preserve">Измерительный преобразователь как составная  </w:t>
              <w:br/>
              <w:t xml:space="preserve">часть средства измерения; структурные схемы и </w:t>
              <w:br/>
              <w:t xml:space="preserve">математические модели преобразователей и      </w:t>
              <w:br/>
              <w:t>средств измерений; физико-технические эффекты,</w:t>
              <w:br/>
              <w:t xml:space="preserve">лежащие в основе преобразователей; основы     </w:t>
              <w:br/>
              <w:t xml:space="preserve">проектирования; методы анализа качества и     </w:t>
              <w:br/>
              <w:t>структурного синтеза средств измерения; расчет</w:t>
              <w:br/>
              <w:t xml:space="preserve">метрологических характеристик измерительных   </w:t>
              <w:br/>
              <w:t xml:space="preserve">преобразователей и средств измерений;         </w:t>
              <w:br/>
              <w:t xml:space="preserve">структура САПР, техническое и программное     </w:t>
              <w:br/>
              <w:t xml:space="preserve">обеспечение; особенности использования САПР   </w:t>
              <w:br/>
              <w:t xml:space="preserve">при проектировании преобразователей и средств </w:t>
              <w:br/>
              <w:t xml:space="preserve">изме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метрологического обеспечения        </w:t>
              <w:br/>
              <w:t xml:space="preserve">Общие положения определения экономической    </w:t>
              <w:br/>
              <w:t xml:space="preserve">эффективности метрологического обеспечения    </w:t>
              <w:br/>
              <w:t xml:space="preserve">производства. Механизм формирования           </w:t>
              <w:br/>
              <w:t>экономических потерь от погрешности измерений.</w:t>
              <w:br/>
              <w:t xml:space="preserve">Определение затрат на метрологическое         </w:t>
              <w:br/>
              <w:t xml:space="preserve">обеспечение. Расчет стоимости метрологических </w:t>
              <w:br/>
              <w:t xml:space="preserve">работ, проводимых органами Госстандарта.      </w:t>
              <w:br/>
              <w:t xml:space="preserve">Экономическая эффективность внедрения новых   </w:t>
              <w:br/>
              <w:t xml:space="preserve">методов и средств измерений. Экономический    </w:t>
              <w:br/>
              <w:t xml:space="preserve">эффект от проведения аттестации               </w:t>
              <w:br/>
              <w:t xml:space="preserve">нестандартизованных средств измерений,        </w:t>
              <w:br/>
              <w:t xml:space="preserve">технологического контрольно-измерительного и  </w:t>
              <w:br/>
              <w:t xml:space="preserve">испытательного оборудования. Экономический    </w:t>
              <w:br/>
              <w:t xml:space="preserve">эффект от внедрения рабочих эталонов и        </w:t>
              <w:br/>
              <w:t xml:space="preserve">поверочного оборудования. Экономическая       </w:t>
              <w:br/>
              <w:t xml:space="preserve">эффективность метрологической экспертизы.     </w:t>
              <w:br/>
              <w:t xml:space="preserve">Экономика метрологического обеспечения охраны </w:t>
              <w:br/>
              <w:t xml:space="preserve">окружающей среды. Методика анализа            </w:t>
              <w:br/>
              <w:t xml:space="preserve">экономической эффективности деятельности      </w:t>
              <w:br/>
              <w:t xml:space="preserve">метрологических служб в условиях рыночной     </w:t>
              <w:br/>
              <w:t xml:space="preserve">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измерительные системы           </w:t>
              <w:br/>
              <w:t xml:space="preserve">Понятие "информационно-измерительная система </w:t>
              <w:br/>
              <w:t xml:space="preserve">(ИИС)"; структурная схема ИИС; первичные      </w:t>
              <w:br/>
              <w:t xml:space="preserve">преобразователи ИИС и технология              </w:t>
              <w:br/>
              <w:t xml:space="preserve">преобразования измеряемых величин в цифровую  </w:t>
              <w:br/>
              <w:t xml:space="preserve">форму; организация взаимодействия и передача  </w:t>
              <w:br/>
              <w:t xml:space="preserve">информации между структурными элементами ИИС; </w:t>
              <w:br/>
              <w:t xml:space="preserve">приборные интерфейсы; обработка информации;   </w:t>
              <w:br/>
              <w:t xml:space="preserve">отображение информации; теоретические основы  </w:t>
              <w:br/>
              <w:t xml:space="preserve">анализа качества ИИС (точности, надежности);  </w:t>
              <w:br/>
              <w:t xml:space="preserve">методы структурного синтеза ИИС;              </w:t>
              <w:br/>
              <w:t xml:space="preserve">метрологические характеристики ИИС;           </w:t>
              <w:br/>
              <w:t xml:space="preserve">особенности метрологического обеспечения      </w:t>
              <w:br/>
              <w:t xml:space="preserve">ИИС; применение САПР при конструировании  ИИС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8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 экзаменационные сессии                 - не менее 19 недель,</w:t>
      </w:r>
    </w:p>
    <w:p>
      <w:pPr>
        <w:pStyle w:val="ConsPlusNonformat"/>
        <w:widowControl/>
        <w:rPr/>
      </w:pPr>
      <w:r>
        <w:rPr>
          <w:rFonts w:eastAsia="Courier New"/>
        </w:rPr>
        <w:t xml:space="preserve">    </w:t>
      </w:r>
      <w:r>
        <w:rPr/>
        <w:t>- практики                                        -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w:t>
      </w:r>
    </w:p>
    <w:p>
      <w:pPr>
        <w:pStyle w:val="Normal"/>
        <w:autoSpaceDE w:val="false"/>
        <w:jc w:val="center"/>
        <w:rPr/>
      </w:pPr>
      <w:r>
        <w:rPr/>
        <w:t>реализации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химия, детали машин (приборов) и основы конструирования, взаимозаменяемость, материаловедение, электротехника и электроника, метрология, стандартизация и сертификация, продукция и технологические процессы, методы и средства измерений, испытаний и контроля, автоматизация измерений, контроля и испытаний, организация и технология испытаний, информационно-измерительные системы, теория и расчет измерительных преобразователей и приборов, прикладная метрология.</w:t>
      </w:r>
    </w:p>
    <w:p>
      <w:pPr>
        <w:pStyle w:val="Normal"/>
        <w:autoSpaceDE w:val="false"/>
        <w:ind w:firstLine="540"/>
        <w:jc w:val="both"/>
        <w:rPr/>
      </w:pPr>
      <w:r>
        <w:rPr/>
        <w:t>Компьютерные практикумы должны быть предусмотрены при изучении математики, информатики, инженерной графики, планирования и организации эксперимента, статистических методов контроля и управления качеством, а практические занятия - при изучении математики, экологии, общей теории измерений, квалиметрии и управления качеством, технологии разработки стандартов и нормативной документации, систем качества, экономики качества, законодательной метрологии, экономики метрологического обеспечения.</w:t>
      </w:r>
    </w:p>
    <w:p>
      <w:pPr>
        <w:pStyle w:val="Normal"/>
        <w:autoSpaceDE w:val="false"/>
        <w:ind w:firstLine="540"/>
        <w:jc w:val="both"/>
        <w:rPr/>
      </w:pPr>
      <w:r>
        <w:rPr/>
        <w:t xml:space="preserve">Библиотечный фонд должен содержать комплекс стандартов ГСС, ГСИ, ЕСКД, ЕСТД, ЕСТПП, </w:t>
      </w:r>
      <w:hyperlink r:id="rId4">
        <w:r>
          <w:rPr>
            <w:rStyle w:val="InternetLink"/>
            <w:color w:val="0000FF"/>
          </w:rPr>
          <w:t>ИСО-9000,</w:t>
        </w:r>
      </w:hyperlink>
      <w:r>
        <w:rPr/>
        <w:t xml:space="preserve"> ГОСТ Р-4000, государственные стандарты по статистическим методам контроля и управления качеством, учебники и учебные пособия по дисциплинам учебного плана, а также следующие научно-технические журналы:</w:t>
      </w:r>
    </w:p>
    <w:p>
      <w:pPr>
        <w:pStyle w:val="Normal"/>
        <w:autoSpaceDE w:val="false"/>
        <w:ind w:firstLine="540"/>
        <w:jc w:val="both"/>
        <w:rPr/>
      </w:pPr>
      <w:r>
        <w:rPr/>
        <w:t>"Измерительная техника";</w:t>
      </w:r>
    </w:p>
    <w:p>
      <w:pPr>
        <w:pStyle w:val="Normal"/>
        <w:autoSpaceDE w:val="false"/>
        <w:ind w:firstLine="540"/>
        <w:jc w:val="both"/>
        <w:rPr/>
      </w:pPr>
      <w:r>
        <w:rPr/>
        <w:t>"Законодательная и прикладная метрология";</w:t>
      </w:r>
    </w:p>
    <w:p>
      <w:pPr>
        <w:pStyle w:val="Normal"/>
        <w:autoSpaceDE w:val="false"/>
        <w:ind w:firstLine="540"/>
        <w:jc w:val="both"/>
        <w:rPr/>
      </w:pPr>
      <w:r>
        <w:rPr/>
        <w:t>"Контрольно-измерительные приборы и системы";</w:t>
      </w:r>
    </w:p>
    <w:p>
      <w:pPr>
        <w:pStyle w:val="Normal"/>
        <w:autoSpaceDE w:val="false"/>
        <w:ind w:firstLine="540"/>
        <w:jc w:val="both"/>
        <w:rPr/>
      </w:pPr>
      <w:r>
        <w:rPr/>
        <w:t>"Стандарты и качество";</w:t>
      </w:r>
    </w:p>
    <w:p>
      <w:pPr>
        <w:pStyle w:val="Normal"/>
        <w:autoSpaceDE w:val="false"/>
        <w:ind w:firstLine="540"/>
        <w:jc w:val="both"/>
        <w:rPr/>
      </w:pPr>
      <w:r>
        <w:rPr/>
        <w:t>"Контроль. Диагностика";</w:t>
      </w:r>
    </w:p>
    <w:p>
      <w:pPr>
        <w:pStyle w:val="Normal"/>
        <w:autoSpaceDE w:val="false"/>
        <w:ind w:firstLine="540"/>
        <w:jc w:val="both"/>
        <w:rPr/>
      </w:pPr>
      <w:r>
        <w:rPr/>
        <w:t>"Надежность и контроль качества";</w:t>
      </w:r>
    </w:p>
    <w:p>
      <w:pPr>
        <w:pStyle w:val="Normal"/>
        <w:autoSpaceDE w:val="false"/>
        <w:ind w:firstLine="540"/>
        <w:jc w:val="both"/>
        <w:rPr/>
      </w:pPr>
      <w:r>
        <w:rPr/>
        <w:t>"Качество: теория и практика".</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о-техническим нормам и противопожарным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продукцию и технологические процессы, методы контроля качества и метрологического обеспечения производства в соответствии с реализуемой вузом специальностью (специализацией).</w:t>
      </w:r>
    </w:p>
    <w:p>
      <w:pPr>
        <w:pStyle w:val="Normal"/>
        <w:autoSpaceDE w:val="false"/>
        <w:ind w:firstLine="540"/>
        <w:jc w:val="both"/>
        <w:rPr/>
      </w:pPr>
      <w:r>
        <w:rPr/>
        <w:t>В составе вуза должны быть центры, классы и лаборатории, оснащенные современной компьютерной технико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Учебная практика студента имеет целью первоначальное ознакомление с производственным процессом и начальную адаптацию к профессиональной деятельности.</w:t>
      </w:r>
    </w:p>
    <w:p>
      <w:pPr>
        <w:pStyle w:val="Normal"/>
        <w:autoSpaceDE w:val="false"/>
        <w:ind w:firstLine="540"/>
        <w:jc w:val="both"/>
        <w:rPr/>
      </w:pPr>
      <w:r>
        <w:rPr/>
        <w:t>Во время учебной практики студент должен:</w:t>
      </w:r>
    </w:p>
    <w:p>
      <w:pPr>
        <w:pStyle w:val="Normal"/>
        <w:autoSpaceDE w:val="false"/>
        <w:ind w:firstLine="540"/>
        <w:jc w:val="both"/>
        <w:rPr/>
      </w:pPr>
      <w:r>
        <w:rPr/>
        <w:t>- изучить характеристики и правила технической эксплуатации технологического оборудования, руководство по монтажу и наладке технологического оборудования, виды и причины брака вырабатываемой продукции;</w:t>
      </w:r>
    </w:p>
    <w:p>
      <w:pPr>
        <w:pStyle w:val="Normal"/>
        <w:autoSpaceDE w:val="false"/>
        <w:ind w:firstLine="540"/>
        <w:jc w:val="both"/>
        <w:rPr/>
      </w:pPr>
      <w:r>
        <w:rPr/>
        <w:t>- получить навыки демонтажа и монтажа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w:t>
      </w:r>
    </w:p>
    <w:p>
      <w:pPr>
        <w:pStyle w:val="Normal"/>
        <w:autoSpaceDE w:val="false"/>
        <w:ind w:firstLine="540"/>
        <w:jc w:val="both"/>
        <w:rPr/>
      </w:pPr>
      <w:r>
        <w:rPr/>
        <w:t>6.5.2. Производственная практика.</w:t>
      </w:r>
    </w:p>
    <w:p>
      <w:pPr>
        <w:pStyle w:val="Normal"/>
        <w:autoSpaceDE w:val="false"/>
        <w:ind w:firstLine="540"/>
        <w:jc w:val="both"/>
        <w:rPr/>
      </w:pPr>
      <w:r>
        <w:rPr/>
        <w:t>Производственная практика имеет целью закрепление полученных в вузе теоретических и практических знаний и ознакомление с организацией и технологией производства.</w:t>
      </w:r>
    </w:p>
    <w:p>
      <w:pPr>
        <w:pStyle w:val="Normal"/>
        <w:autoSpaceDE w:val="false"/>
        <w:ind w:firstLine="540"/>
        <w:jc w:val="both"/>
        <w:rPr/>
      </w:pPr>
      <w:r>
        <w:rPr/>
        <w:t>Во время производственной практики студент должен:</w:t>
      </w:r>
    </w:p>
    <w:p>
      <w:pPr>
        <w:pStyle w:val="Normal"/>
        <w:autoSpaceDE w:val="false"/>
        <w:ind w:firstLine="540"/>
        <w:jc w:val="both"/>
        <w:rPr/>
      </w:pPr>
      <w:r>
        <w:rPr/>
        <w:t>изучить:</w:t>
      </w:r>
    </w:p>
    <w:p>
      <w:pPr>
        <w:pStyle w:val="Normal"/>
        <w:autoSpaceDE w:val="false"/>
        <w:ind w:firstLine="540"/>
        <w:jc w:val="both"/>
        <w:rPr/>
      </w:pPr>
      <w:r>
        <w:rPr/>
        <w:t>- сырье и ассортимент выпускаемой продукции;</w:t>
      </w:r>
    </w:p>
    <w:p>
      <w:pPr>
        <w:pStyle w:val="Normal"/>
        <w:autoSpaceDE w:val="false"/>
        <w:ind w:firstLine="540"/>
        <w:jc w:val="both"/>
        <w:rPr/>
      </w:pPr>
      <w:r>
        <w:rPr/>
        <w:t>- вопросы производительности труда и оборудования;</w:t>
      </w:r>
    </w:p>
    <w:p>
      <w:pPr>
        <w:pStyle w:val="Normal"/>
        <w:autoSpaceDE w:val="false"/>
        <w:ind w:firstLine="540"/>
        <w:jc w:val="both"/>
        <w:rPr/>
      </w:pPr>
      <w:r>
        <w:rPr/>
        <w:t>- качественные показатели продукции и технический контроль на предприятии;</w:t>
      </w:r>
    </w:p>
    <w:p>
      <w:pPr>
        <w:pStyle w:val="Normal"/>
        <w:autoSpaceDE w:val="false"/>
        <w:ind w:firstLine="540"/>
        <w:jc w:val="both"/>
        <w:rPr/>
      </w:pPr>
      <w:r>
        <w:rPr/>
        <w:t>- организацию работ по управлению качеством, сертификации и метрологическому обеспечению;</w:t>
      </w:r>
    </w:p>
    <w:p>
      <w:pPr>
        <w:pStyle w:val="Normal"/>
        <w:autoSpaceDE w:val="false"/>
        <w:ind w:firstLine="540"/>
        <w:jc w:val="both"/>
        <w:rPr/>
      </w:pPr>
      <w:r>
        <w:rPr/>
        <w:t>- работу отделов технического контроля, главного метролога и бюро стандартизации;</w:t>
      </w:r>
    </w:p>
    <w:p>
      <w:pPr>
        <w:pStyle w:val="Normal"/>
        <w:autoSpaceDE w:val="false"/>
        <w:ind w:firstLine="540"/>
        <w:jc w:val="both"/>
        <w:rPr/>
      </w:pPr>
      <w:r>
        <w:rPr/>
        <w:t>- права и обязанности инженера по качеству, инженера по метрологии и инженера по стандартизации;</w:t>
      </w:r>
    </w:p>
    <w:p>
      <w:pPr>
        <w:pStyle w:val="Normal"/>
        <w:autoSpaceDE w:val="false"/>
        <w:ind w:firstLine="540"/>
        <w:jc w:val="both"/>
        <w:rPr/>
      </w:pPr>
      <w:r>
        <w:rPr/>
        <w:t>- порядок проведения работ по анализу брака;</w:t>
      </w:r>
    </w:p>
    <w:p>
      <w:pPr>
        <w:pStyle w:val="Normal"/>
        <w:autoSpaceDE w:val="false"/>
        <w:ind w:firstLine="540"/>
        <w:jc w:val="both"/>
        <w:rPr/>
      </w:pPr>
      <w:r>
        <w:rPr/>
        <w:t>- организацию и технологию статистического контроля и управления качеством;</w:t>
      </w:r>
    </w:p>
    <w:p>
      <w:pPr>
        <w:pStyle w:val="Normal"/>
        <w:autoSpaceDE w:val="false"/>
        <w:ind w:firstLine="540"/>
        <w:jc w:val="both"/>
        <w:rPr/>
      </w:pPr>
      <w:r>
        <w:rPr/>
        <w:t>- порядок поверки (калибровки) и ремонта средств измерений;</w:t>
      </w:r>
    </w:p>
    <w:p>
      <w:pPr>
        <w:pStyle w:val="Normal"/>
        <w:autoSpaceDE w:val="false"/>
        <w:ind w:firstLine="540"/>
        <w:jc w:val="both"/>
        <w:rPr/>
      </w:pPr>
      <w:r>
        <w:rPr/>
        <w:t>- вопросы организации и планирования производства: бизнес-план, финансовый план;</w:t>
      </w:r>
    </w:p>
    <w:p>
      <w:pPr>
        <w:pStyle w:val="Normal"/>
        <w:autoSpaceDE w:val="false"/>
        <w:ind w:firstLine="540"/>
        <w:jc w:val="both"/>
        <w:rPr/>
      </w:pPr>
      <w:r>
        <w:rPr/>
        <w:t>- вопросы нормирования, организации и оплаты труда;</w:t>
      </w:r>
    </w:p>
    <w:p>
      <w:pPr>
        <w:pStyle w:val="Normal"/>
        <w:autoSpaceDE w:val="false"/>
        <w:ind w:firstLine="540"/>
        <w:jc w:val="both"/>
        <w:rPr/>
      </w:pPr>
      <w:r>
        <w:rPr/>
        <w:t>- формы и методы сбыта продукции, ее конкурентоспособность;</w:t>
      </w:r>
    </w:p>
    <w:p>
      <w:pPr>
        <w:pStyle w:val="Normal"/>
        <w:autoSpaceDE w:val="false"/>
        <w:ind w:firstLine="540"/>
        <w:jc w:val="both"/>
        <w:rPr/>
      </w:pPr>
      <w:r>
        <w:rPr/>
        <w:t>- вопросы обеспечения безопасности жизнедеятельности на предприятии;</w:t>
      </w:r>
    </w:p>
    <w:p>
      <w:pPr>
        <w:pStyle w:val="Normal"/>
        <w:autoSpaceDE w:val="false"/>
        <w:ind w:firstLine="540"/>
        <w:jc w:val="both"/>
        <w:rPr/>
      </w:pPr>
      <w:r>
        <w:rPr/>
        <w:t>освоить:</w:t>
      </w:r>
    </w:p>
    <w:p>
      <w:pPr>
        <w:pStyle w:val="Normal"/>
        <w:autoSpaceDE w:val="false"/>
        <w:ind w:firstLine="540"/>
        <w:jc w:val="both"/>
        <w:rPr/>
      </w:pPr>
      <w:r>
        <w:rPr/>
        <w:t>- приемы работы с контрольно-измерительным и испытательным оборудованием одной из лабораторий;</w:t>
      </w:r>
    </w:p>
    <w:p>
      <w:pPr>
        <w:pStyle w:val="Normal"/>
        <w:autoSpaceDE w:val="false"/>
        <w:ind w:firstLine="540"/>
        <w:jc w:val="both"/>
        <w:rPr/>
      </w:pPr>
      <w:r>
        <w:rPr/>
        <w:t>- порядок контроля качества продукции;</w:t>
      </w:r>
    </w:p>
    <w:p>
      <w:pPr>
        <w:pStyle w:val="Normal"/>
        <w:autoSpaceDE w:val="false"/>
        <w:ind w:firstLine="540"/>
        <w:jc w:val="both"/>
        <w:rPr/>
      </w:pPr>
      <w:r>
        <w:rPr/>
        <w:t>- учет дефектности продукции, внедрения стандартов и поверки средств измерений;</w:t>
      </w:r>
    </w:p>
    <w:p>
      <w:pPr>
        <w:pStyle w:val="Normal"/>
        <w:autoSpaceDE w:val="false"/>
        <w:ind w:firstLine="540"/>
        <w:jc w:val="both"/>
        <w:rPr/>
      </w:pPr>
      <w:r>
        <w:rPr/>
        <w:t>ознакомиться:</w:t>
      </w:r>
    </w:p>
    <w:p>
      <w:pPr>
        <w:pStyle w:val="Normal"/>
        <w:autoSpaceDE w:val="false"/>
        <w:ind w:firstLine="540"/>
        <w:jc w:val="both"/>
        <w:rPr/>
      </w:pPr>
      <w:r>
        <w:rPr/>
        <w:t>- с содержанием и объемом испытаний готовой продукции, организацией метрологической экспертизы документации, планированием работ по стандартизации.</w:t>
      </w:r>
    </w:p>
    <w:p>
      <w:pPr>
        <w:pStyle w:val="Normal"/>
        <w:autoSpaceDE w:val="false"/>
        <w:ind w:firstLine="540"/>
        <w:jc w:val="both"/>
        <w:rPr/>
      </w:pPr>
      <w:r>
        <w:rPr/>
        <w:t>6.5.3. Преддипломная практика.</w:t>
      </w:r>
    </w:p>
    <w:p>
      <w:pPr>
        <w:pStyle w:val="Normal"/>
        <w:autoSpaceDE w:val="false"/>
        <w:ind w:firstLine="540"/>
        <w:jc w:val="both"/>
        <w:rPr/>
      </w:pPr>
      <w:r>
        <w:rPr/>
        <w:t>Преддипломная практика имеет целью приобретение студентом опыта в метрологическом обеспечении производственных процессов. Во время преддипломной практики студент должен:</w:t>
      </w:r>
    </w:p>
    <w:p>
      <w:pPr>
        <w:pStyle w:val="Normal"/>
        <w:autoSpaceDE w:val="false"/>
        <w:ind w:firstLine="540"/>
        <w:jc w:val="both"/>
        <w:rPr/>
      </w:pPr>
      <w:r>
        <w:rPr/>
        <w:t>ознакомиться:</w:t>
      </w:r>
    </w:p>
    <w:p>
      <w:pPr>
        <w:pStyle w:val="Normal"/>
        <w:autoSpaceDE w:val="false"/>
        <w:ind w:firstLine="540"/>
        <w:jc w:val="both"/>
        <w:rPr/>
      </w:pPr>
      <w:r>
        <w:rPr/>
        <w:t>- с производственной структурой промышленного предприятия (объединения);</w:t>
      </w:r>
    </w:p>
    <w:p>
      <w:pPr>
        <w:pStyle w:val="Normal"/>
        <w:autoSpaceDE w:val="false"/>
        <w:ind w:firstLine="540"/>
        <w:jc w:val="both"/>
        <w:rPr/>
      </w:pPr>
      <w:r>
        <w:rPr/>
        <w:t>- с производственной программой предприятия;</w:t>
      </w:r>
    </w:p>
    <w:p>
      <w:pPr>
        <w:pStyle w:val="Normal"/>
        <w:autoSpaceDE w:val="false"/>
        <w:ind w:firstLine="540"/>
        <w:jc w:val="both"/>
        <w:rPr/>
      </w:pPr>
      <w:r>
        <w:rPr/>
        <w:t>- с системой внутрифабричного транспорта;</w:t>
      </w:r>
    </w:p>
    <w:p>
      <w:pPr>
        <w:pStyle w:val="Normal"/>
        <w:autoSpaceDE w:val="false"/>
        <w:ind w:firstLine="540"/>
        <w:jc w:val="both"/>
        <w:rPr/>
      </w:pPr>
      <w:r>
        <w:rPr/>
        <w:t>- с политикой качества предприятия, работой системы качества;</w:t>
      </w:r>
    </w:p>
    <w:p>
      <w:pPr>
        <w:pStyle w:val="Normal"/>
        <w:autoSpaceDE w:val="false"/>
        <w:ind w:firstLine="540"/>
        <w:jc w:val="both"/>
        <w:rPr/>
      </w:pPr>
      <w:r>
        <w:rPr/>
        <w:t>- с планом реконструкции, модернизации и замены оборудования;</w:t>
      </w:r>
    </w:p>
    <w:p>
      <w:pPr>
        <w:pStyle w:val="Normal"/>
        <w:autoSpaceDE w:val="false"/>
        <w:ind w:firstLine="540"/>
        <w:jc w:val="both"/>
        <w:rPr/>
      </w:pPr>
      <w:r>
        <w:rPr/>
        <w:t>изучить:</w:t>
      </w:r>
    </w:p>
    <w:p>
      <w:pPr>
        <w:pStyle w:val="Normal"/>
        <w:autoSpaceDE w:val="false"/>
        <w:ind w:firstLine="540"/>
        <w:jc w:val="both"/>
        <w:rPr/>
      </w:pPr>
      <w:r>
        <w:rPr/>
        <w:t>- основные технические характеристики контрольно-измерительного и испытательного оборудования;</w:t>
      </w:r>
    </w:p>
    <w:p>
      <w:pPr>
        <w:pStyle w:val="Normal"/>
        <w:autoSpaceDE w:val="false"/>
        <w:ind w:firstLine="540"/>
        <w:jc w:val="both"/>
        <w:rPr/>
      </w:pPr>
      <w:r>
        <w:rPr/>
        <w:t>- новую технику и технологию, применяемую на предприятии при контроле качества;</w:t>
      </w:r>
    </w:p>
    <w:p>
      <w:pPr>
        <w:pStyle w:val="Normal"/>
        <w:autoSpaceDE w:val="false"/>
        <w:ind w:firstLine="540"/>
        <w:jc w:val="both"/>
        <w:rPr/>
      </w:pPr>
      <w:r>
        <w:rPr/>
        <w:t>- организацию метрологического обеспечения производства;</w:t>
      </w:r>
    </w:p>
    <w:p>
      <w:pPr>
        <w:pStyle w:val="Normal"/>
        <w:autoSpaceDE w:val="false"/>
        <w:ind w:firstLine="540"/>
        <w:jc w:val="both"/>
        <w:rPr/>
      </w:pPr>
      <w:r>
        <w:rPr/>
        <w:t>- мероприятия по технике безопасности и противопожарные мероприятия;</w:t>
      </w:r>
    </w:p>
    <w:p>
      <w:pPr>
        <w:pStyle w:val="Normal"/>
        <w:autoSpaceDE w:val="false"/>
        <w:ind w:firstLine="540"/>
        <w:jc w:val="both"/>
        <w:rPr/>
      </w:pPr>
      <w:r>
        <w:rPr/>
        <w:t>- организацию проверки качества выпускаемой продукции;</w:t>
      </w:r>
    </w:p>
    <w:p>
      <w:pPr>
        <w:pStyle w:val="Normal"/>
        <w:autoSpaceDE w:val="false"/>
        <w:ind w:firstLine="540"/>
        <w:jc w:val="both"/>
        <w:rPr/>
      </w:pPr>
      <w:r>
        <w:rPr/>
        <w:t>- механизацию и автоматизацию производственных процессов;</w:t>
      </w:r>
    </w:p>
    <w:p>
      <w:pPr>
        <w:pStyle w:val="Normal"/>
        <w:autoSpaceDE w:val="false"/>
        <w:ind w:firstLine="540"/>
        <w:jc w:val="both"/>
        <w:rPr/>
      </w:pPr>
      <w:r>
        <w:rPr/>
        <w:t>- порядок разработки и внедрения стандартов предприятия;</w:t>
      </w:r>
    </w:p>
    <w:p>
      <w:pPr>
        <w:pStyle w:val="Normal"/>
        <w:autoSpaceDE w:val="false"/>
        <w:ind w:firstLine="540"/>
        <w:jc w:val="both"/>
        <w:rPr/>
      </w:pPr>
      <w:r>
        <w:rPr/>
        <w:t>провести:</w:t>
      </w:r>
    </w:p>
    <w:p>
      <w:pPr>
        <w:pStyle w:val="Normal"/>
        <w:autoSpaceDE w:val="false"/>
        <w:ind w:firstLine="540"/>
        <w:jc w:val="both"/>
        <w:rPr/>
      </w:pPr>
      <w:r>
        <w:rPr/>
        <w:t>- анализ использования средств контроля качества на предприятии;</w:t>
      </w:r>
    </w:p>
    <w:p>
      <w:pPr>
        <w:pStyle w:val="Normal"/>
        <w:autoSpaceDE w:val="false"/>
        <w:ind w:firstLine="540"/>
        <w:jc w:val="both"/>
        <w:rPr/>
      </w:pPr>
      <w:r>
        <w:rPr/>
        <w:t>- анализ уровня брака и стоимости качества;</w:t>
      </w:r>
    </w:p>
    <w:p>
      <w:pPr>
        <w:pStyle w:val="Normal"/>
        <w:autoSpaceDE w:val="false"/>
        <w:ind w:firstLine="540"/>
        <w:jc w:val="both"/>
        <w:rPr/>
      </w:pPr>
      <w:r>
        <w:rPr/>
        <w:t>- анализ состояния измерений на предприятии;</w:t>
      </w:r>
    </w:p>
    <w:p>
      <w:pPr>
        <w:pStyle w:val="Normal"/>
        <w:autoSpaceDE w:val="false"/>
        <w:ind w:firstLine="540"/>
        <w:jc w:val="both"/>
        <w:rPr/>
      </w:pPr>
      <w:r>
        <w:rPr/>
        <w:t>собрать:</w:t>
      </w:r>
    </w:p>
    <w:p>
      <w:pPr>
        <w:pStyle w:val="Normal"/>
        <w:autoSpaceDE w:val="false"/>
        <w:ind w:firstLine="540"/>
        <w:jc w:val="both"/>
        <w:rPr/>
      </w:pPr>
      <w:r>
        <w:rPr/>
        <w:t>- экспериментальные, справочные и нормативно-правовые данные, необходимые для выполнения квалификационной работы.</w:t>
      </w:r>
    </w:p>
    <w:p>
      <w:pPr>
        <w:pStyle w:val="Normal"/>
        <w:autoSpaceDE w:val="false"/>
        <w:ind w:firstLine="540"/>
        <w:jc w:val="both"/>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Стандартизация, сертификация и метролог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5">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 осуществлять нормализационный контроль технической документации;</w:t>
      </w:r>
    </w:p>
    <w:p>
      <w:pPr>
        <w:pStyle w:val="Normal"/>
        <w:autoSpaceDE w:val="false"/>
        <w:ind w:firstLine="540"/>
        <w:jc w:val="both"/>
        <w:rPr/>
      </w:pPr>
      <w:r>
        <w:rPr/>
        <w:t>- разрабатывать новые и пересматривать действующие стандарты, технические условия и другие документы по стандартизации и сертификации;</w:t>
      </w:r>
    </w:p>
    <w:p>
      <w:pPr>
        <w:pStyle w:val="Normal"/>
        <w:autoSpaceDE w:val="false"/>
        <w:ind w:firstLine="540"/>
        <w:jc w:val="both"/>
        <w:rPr/>
      </w:pPr>
      <w:r>
        <w:rPr/>
        <w:t>- осуществлять систематическую проверку применяемых на предприятии стандартов и других документов по стандартизации и сертификации;</w:t>
      </w:r>
    </w:p>
    <w:p>
      <w:pPr>
        <w:pStyle w:val="Normal"/>
        <w:autoSpaceDE w:val="false"/>
        <w:ind w:firstLine="540"/>
        <w:jc w:val="both"/>
        <w:rPr/>
      </w:pPr>
      <w:r>
        <w:rPr/>
        <w:t>- контролировать выполнение работ по стандартизации подразделениями предприятия;</w:t>
      </w:r>
    </w:p>
    <w:p>
      <w:pPr>
        <w:pStyle w:val="Normal"/>
        <w:autoSpaceDE w:val="false"/>
        <w:ind w:firstLine="540"/>
        <w:jc w:val="both"/>
        <w:rPr/>
      </w:pPr>
      <w:r>
        <w:rPr/>
        <w:t>- изучать и систематизировать передовой отечественный и зарубежный опыт в области стандартизации и сертификации.</w:t>
      </w:r>
    </w:p>
    <w:p>
      <w:pPr>
        <w:pStyle w:val="Normal"/>
        <w:autoSpaceDE w:val="false"/>
        <w:ind w:firstLine="540"/>
        <w:jc w:val="both"/>
        <w:rPr/>
      </w:pPr>
      <w:r>
        <w:rPr/>
        <w:t>Инженер по стандартизации, сертификации и метрологии должен</w:t>
      </w:r>
    </w:p>
    <w:p>
      <w:pPr>
        <w:pStyle w:val="Normal"/>
        <w:autoSpaceDE w:val="false"/>
        <w:ind w:firstLine="540"/>
        <w:jc w:val="both"/>
        <w:rPr/>
      </w:pPr>
      <w:r>
        <w:rPr/>
        <w:t>знать:</w:t>
      </w:r>
    </w:p>
    <w:p>
      <w:pPr>
        <w:pStyle w:val="Normal"/>
        <w:autoSpaceDE w:val="false"/>
        <w:ind w:firstLine="540"/>
        <w:jc w:val="both"/>
        <w:rPr/>
      </w:pPr>
      <w:r>
        <w:rPr/>
        <w:t>- законодательные и нормативные правовые акты, методические материалы по стандартизации, сертификации, метрологии и управлению качеством;</w:t>
      </w:r>
    </w:p>
    <w:p>
      <w:pPr>
        <w:pStyle w:val="Normal"/>
        <w:autoSpaceDE w:val="false"/>
        <w:ind w:firstLine="540"/>
        <w:jc w:val="both"/>
        <w:rPr/>
      </w:pPr>
      <w:r>
        <w:rPr/>
        <w:t>- систему государственного надзора, межведомственного и ведомственного контроля за качеством продукции, стандартами и единством измерений;</w:t>
      </w:r>
    </w:p>
    <w:p>
      <w:pPr>
        <w:pStyle w:val="Normal"/>
        <w:autoSpaceDE w:val="false"/>
        <w:ind w:firstLine="540"/>
        <w:jc w:val="both"/>
        <w:rPr/>
      </w:pPr>
      <w:r>
        <w:rPr/>
        <w:t>- основные технические и конструктивные характеристики продукции, организацию конструкторской и технологической подготовки производства, технологические процессы и режимы производства; производственные мощности, технические характеристики, конструктивные особенности и режимы работы оборудования;</w:t>
      </w:r>
    </w:p>
    <w:p>
      <w:pPr>
        <w:pStyle w:val="Normal"/>
        <w:autoSpaceDE w:val="false"/>
        <w:ind w:firstLine="540"/>
        <w:jc w:val="both"/>
        <w:rPr/>
      </w:pPr>
      <w:r>
        <w:rPr/>
        <w:t>- методы и средства контроля качества продукции, организацию и технологию сертификации продукции; правила проведения испытаний и приемки продукции;</w:t>
      </w:r>
    </w:p>
    <w:p>
      <w:pPr>
        <w:pStyle w:val="Normal"/>
        <w:autoSpaceDE w:val="false"/>
        <w:ind w:firstLine="540"/>
        <w:jc w:val="both"/>
        <w:rPr/>
      </w:pPr>
      <w:r>
        <w:rPr/>
        <w:t>- способы анализа качества продукции, организации статистического контроля качества и управления технологическими процессами;</w:t>
      </w:r>
    </w:p>
    <w:p>
      <w:pPr>
        <w:pStyle w:val="Normal"/>
        <w:autoSpaceDE w:val="false"/>
        <w:ind w:firstLine="540"/>
        <w:jc w:val="both"/>
        <w:rPr/>
      </w:pPr>
      <w:r>
        <w:rPr/>
        <w:t>- основы экономики, организации труда, производства и управления, основы законодательства и нормы охраны труда;</w:t>
      </w:r>
    </w:p>
    <w:p>
      <w:pPr>
        <w:pStyle w:val="Normal"/>
        <w:autoSpaceDE w:val="false"/>
        <w:ind w:firstLine="540"/>
        <w:jc w:val="both"/>
        <w:rPr/>
      </w:pPr>
      <w:r>
        <w:rPr/>
        <w:t>- организацию и техническую базу метрологического обеспечения предприятия, правила проведения метрологической экспертизы, методы и средства поверки (калибровки) и ремонта средств измерений; методики выполнения измерений;</w:t>
      </w:r>
    </w:p>
    <w:p>
      <w:pPr>
        <w:pStyle w:val="Normal"/>
        <w:autoSpaceDE w:val="false"/>
        <w:ind w:firstLine="540"/>
        <w:jc w:val="both"/>
        <w:rPr/>
      </w:pPr>
      <w:r>
        <w:rPr/>
        <w:t>- порядок разработки, утверждения и внедрения стандартов, технических условий и другой нормативно-технической документации;</w:t>
      </w:r>
    </w:p>
    <w:p>
      <w:pPr>
        <w:pStyle w:val="Normal"/>
        <w:autoSpaceDE w:val="false"/>
        <w:ind w:firstLine="540"/>
        <w:jc w:val="both"/>
        <w:rPr/>
      </w:pPr>
      <w:r>
        <w:rPr/>
        <w:t>- системы качества, порядок их разработки, сертификации, внедрения и проведения аудита;</w:t>
      </w:r>
    </w:p>
    <w:p>
      <w:pPr>
        <w:pStyle w:val="Normal"/>
        <w:autoSpaceDE w:val="false"/>
        <w:ind w:firstLine="540"/>
        <w:jc w:val="both"/>
        <w:rPr/>
      </w:pPr>
      <w:r>
        <w:rPr/>
        <w:t>уметь применять:</w:t>
      </w:r>
    </w:p>
    <w:p>
      <w:pPr>
        <w:pStyle w:val="Normal"/>
        <w:autoSpaceDE w:val="false"/>
        <w:ind w:firstLine="540"/>
        <w:jc w:val="both"/>
        <w:rPr/>
      </w:pPr>
      <w:r>
        <w:rPr/>
        <w:t>- контрольно-измерительную и испытательную технику для контроля качества продукции и метрологического обеспечения производства;</w:t>
      </w:r>
    </w:p>
    <w:p>
      <w:pPr>
        <w:pStyle w:val="Normal"/>
        <w:autoSpaceDE w:val="false"/>
        <w:ind w:firstLine="540"/>
        <w:jc w:val="both"/>
        <w:rPr/>
      </w:pPr>
      <w:r>
        <w:rPr/>
        <w:t>- компьютерные технологии для планирования и проведения работ по стандартизации, сертификации и метрологии;</w:t>
      </w:r>
    </w:p>
    <w:p>
      <w:pPr>
        <w:pStyle w:val="Normal"/>
        <w:autoSpaceDE w:val="false"/>
        <w:ind w:firstLine="540"/>
        <w:jc w:val="both"/>
        <w:rPr/>
      </w:pPr>
      <w:r>
        <w:rPr/>
        <w:t>- методы унификации, симплификации и расчета параметрических рядов при разработке стандартов и другой нормативно-технической документации;</w:t>
      </w:r>
    </w:p>
    <w:p>
      <w:pPr>
        <w:pStyle w:val="Normal"/>
        <w:autoSpaceDE w:val="false"/>
        <w:ind w:firstLine="540"/>
        <w:jc w:val="both"/>
        <w:rPr/>
      </w:pPr>
      <w:r>
        <w:rPr/>
        <w:t>- методы контроля качества продукции и процессов при выполнении работ по сертификации продукции и систем качества;</w:t>
      </w:r>
    </w:p>
    <w:p>
      <w:pPr>
        <w:pStyle w:val="Normal"/>
        <w:autoSpaceDE w:val="false"/>
        <w:ind w:firstLine="540"/>
        <w:jc w:val="both"/>
        <w:rPr/>
      </w:pPr>
      <w:r>
        <w:rPr/>
        <w:t>- методы анализа данных о качестве продукции и способы отыскания причин брака;</w:t>
      </w:r>
    </w:p>
    <w:p>
      <w:pPr>
        <w:pStyle w:val="Normal"/>
        <w:autoSpaceDE w:val="false"/>
        <w:ind w:firstLine="540"/>
        <w:jc w:val="both"/>
        <w:rPr/>
      </w:pPr>
      <w:r>
        <w:rPr/>
        <w:t>- технологию разработки и аттестации методик выполнения измерений, испытаний и контроля;</w:t>
      </w:r>
    </w:p>
    <w:p>
      <w:pPr>
        <w:pStyle w:val="Normal"/>
        <w:autoSpaceDE w:val="false"/>
        <w:ind w:firstLine="540"/>
        <w:jc w:val="both"/>
        <w:rPr/>
      </w:pPr>
      <w:r>
        <w:rPr/>
        <w:t>- современные методы и средства поверки (калибровки), ремонта и юстировки средств измерений, правила проведения метрологической экспертизы документации;</w:t>
      </w:r>
    </w:p>
    <w:p>
      <w:pPr>
        <w:pStyle w:val="Normal"/>
        <w:autoSpaceDE w:val="false"/>
        <w:ind w:firstLine="540"/>
        <w:jc w:val="both"/>
        <w:rPr/>
      </w:pPr>
      <w:r>
        <w:rPr/>
        <w:t>- методы расчета экономической эффективности работ по стандартизации, сертификации и метрологии.</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е выявить теоретическую и практическую подготовленность выпускника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 по образовательным программам (специальностям).</w:t>
      </w:r>
    </w:p>
    <w:p>
      <w:pPr>
        <w:pStyle w:val="Normal"/>
        <w:autoSpaceDE w:val="false"/>
        <w:ind w:firstLine="540"/>
        <w:jc w:val="both"/>
        <w:rPr/>
      </w:pPr>
      <w:r>
        <w:rPr/>
        <w:t>Стандартизация и сертификация</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ется актуальная задача по проектированию и оптимизации технологий и оборудования для обеспечения качества и сертификации с проработкой социальных и правовых вопросов, с экономическим и экологическим обоснованием.</w:t>
      </w:r>
    </w:p>
    <w:p>
      <w:pPr>
        <w:pStyle w:val="Normal"/>
        <w:autoSpaceDE w:val="false"/>
        <w:ind w:firstLine="540"/>
        <w:jc w:val="both"/>
        <w:rPr/>
      </w:pPr>
      <w:r>
        <w:rPr/>
        <w:t>В работе выпускник должен показать умение использовать методы проектирования контрольно-измерительной и испытательной техники и технологии, умение разрабатывать нормативные и методические документы по управлению качеством, сертификации и стандартизации, строить и использовать модели для описания и прогнозирования различных явлений, осуществлять их качественный и количественный анализ, использовать методы решения задач по определению оптимальных вариантов технологических процессов, структур и свойств исследуемых изделий, применяя заданные или разрабатывая в составе творческого коллектива новые методики, планировать экспериментальные исследования,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Normal"/>
        <w:autoSpaceDE w:val="false"/>
        <w:ind w:firstLine="540"/>
        <w:jc w:val="both"/>
        <w:rPr/>
      </w:pPr>
      <w:r>
        <w:rPr/>
        <w:t>Метрология и метрологическое обеспечение</w:t>
      </w:r>
    </w:p>
    <w:p>
      <w:pPr>
        <w:pStyle w:val="Normal"/>
        <w:autoSpaceDE w:val="false"/>
        <w:ind w:firstLine="540"/>
        <w:jc w:val="both"/>
        <w:rPr/>
      </w:pPr>
      <w:r>
        <w:rPr/>
        <w:t>Выпускная квалификационная работа инженера представляет собой законченную разработку, в которой решается актуальная задача по проектированию новой измерительной техники и/или технологии, расчету ее структуры, с проработкой метрологических, социальных и правовых вопросов, с экономическим и экологическим обоснованием.</w:t>
      </w:r>
    </w:p>
    <w:p>
      <w:pPr>
        <w:pStyle w:val="Normal"/>
        <w:autoSpaceDE w:val="false"/>
        <w:ind w:firstLine="540"/>
        <w:jc w:val="both"/>
        <w:rPr/>
      </w:pPr>
      <w:r>
        <w:rPr/>
        <w:t>В работе выпускник должен показать умение использовать современные способы обеспечения высокой точности и единства измерений, методы автоматизированного проектирования, применять заданные или разрабатывая в составе творческого коллектива новые методики, планировать экспериментальные исследования,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Normal"/>
        <w:autoSpaceDE w:val="false"/>
        <w:ind w:firstLine="540"/>
        <w:jc w:val="both"/>
        <w:rPr/>
      </w:pPr>
      <w:r>
        <w:rPr/>
        <w:t xml:space="preserve">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Стандартизация, сертификация и метрология" и методических рекомендаций УМО вузов по образованию в области машиностроения и приборостроения.</w:t>
      </w:r>
    </w:p>
    <w:p>
      <w:pPr>
        <w:pStyle w:val="Normal"/>
        <w:autoSpaceDE w:val="false"/>
        <w:ind w:firstLine="540"/>
        <w:jc w:val="both"/>
        <w:rPr/>
      </w:pPr>
      <w:r>
        <w:rPr/>
        <w:t>Время, отводимое на подготовку квалификационной работы, составляет не менее 16 недель.</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Экзамен проводится по специальным дисциплинам с целью определения соответствия знаний, умений и навыков студентов по комплексу специальных дисциплин требованиям образовательного стандарта.</w:t>
      </w:r>
    </w:p>
    <w:p>
      <w:pPr>
        <w:pStyle w:val="Normal"/>
        <w:autoSpaceDE w:val="false"/>
        <w:ind w:firstLine="540"/>
        <w:jc w:val="both"/>
        <w:rPr/>
      </w:pPr>
      <w:r>
        <w:rPr/>
        <w:t xml:space="preserve">Порядок проведения и программа государственного экзамена по специальностям, относящимся к направлению подготовки дипломированных специалистов "Стандартизация, сертификация и метрология", определяются вузом на основании методических рекомендаций и соответствующих примерных программ, разработанных УМО вузов по образованию в области машиностроения и приборостроения и УМО вузов по образованию в области технологии изготовления художественно-промышленных изделий, метрологии, стандартизации и сертификации, а также на основании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934;fld=134;dst=100012" TargetMode="External"/><Relationship Id="rId4" Type="http://schemas.openxmlformats.org/officeDocument/2006/relationships/hyperlink" Target="consultantplus://offline/main?base=EXP;n=332846;fld=134" TargetMode="External"/><Relationship Id="rId5" Type="http://schemas.openxmlformats.org/officeDocument/2006/relationships/hyperlink" Target="consultantplus://offline/main?base=EXP;n=360934;fld=134;dst=100012"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6:00Z</dcterms:created>
  <dc:creator>KSTU-DELL-1</dc:creator>
  <dc:description/>
  <cp:keywords/>
  <dc:language>en-US</dc:language>
  <cp:lastModifiedBy>KSTU-DELL-1</cp:lastModifiedBy>
  <dcterms:modified xsi:type="dcterms:W3CDTF">2011-10-27T11:26:00Z</dcterms:modified>
  <cp:revision>1</cp:revision>
  <dc:subject/>
  <dc:title>Утверждаю</dc:title>
</cp:coreProperties>
</file>