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0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6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w:t>
      </w:r>
    </w:p>
    <w:p>
      <w:pPr>
        <w:pStyle w:val="ConsPlusTitle"/>
        <w:widowControl/>
        <w:jc w:val="center"/>
        <w:rPr/>
      </w:pPr>
      <w:r>
        <w:rPr/>
        <w:t>СТАНДАРТ 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1900 - АВТОМАТИЗАЦИЯ И УПРАВЛЕНИЕ</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 Автоматизация и управление</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N 686 от 02.03.2000.</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10100 - Управление и информатика в технических системах;</w:t>
      </w:r>
    </w:p>
    <w:p>
      <w:pPr>
        <w:pStyle w:val="Normal"/>
        <w:autoSpaceDE w:val="false"/>
        <w:ind w:firstLine="540"/>
        <w:jc w:val="both"/>
        <w:rPr/>
      </w:pPr>
      <w:r>
        <w:rPr/>
        <w:t>210200 - Автоматизация технологических процессов и производств (по отраслям применения);</w:t>
      </w:r>
    </w:p>
    <w:p>
      <w:pPr>
        <w:pStyle w:val="Normal"/>
        <w:autoSpaceDE w:val="false"/>
        <w:ind w:firstLine="540"/>
        <w:jc w:val="both"/>
        <w:rPr/>
      </w:pPr>
      <w:r>
        <w:rPr/>
        <w:t>210600 - Корабельные системы управления;</w:t>
      </w:r>
    </w:p>
    <w:p>
      <w:pPr>
        <w:pStyle w:val="Normal"/>
        <w:autoSpaceDE w:val="false"/>
        <w:ind w:firstLine="540"/>
        <w:jc w:val="both"/>
        <w:rPr/>
      </w:pPr>
      <w:r>
        <w:rPr/>
        <w:t>210800 - Автономные информационные и управляющие систем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в рамках направления подготовки дипломированного специалиста - Автоматизация и управление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 xml:space="preserve">Инженер по направлению подготовки - Автоматизация и управление в соответствии с требованиями "Квалификационного </w:t>
      </w:r>
      <w:hyperlink r:id="rId3">
        <w:r>
          <w:rPr>
            <w:rStyle w:val="InternetLink"/>
            <w:color w:val="0000FF"/>
          </w:rPr>
          <w:t>справочника</w:t>
        </w:r>
      </w:hyperlink>
      <w:r>
        <w:rPr/>
        <w:t xml:space="preserve"> должностей руководителей, специалистов и других служащих", утвержденного </w:t>
      </w:r>
      <w:hyperlink r:id="rId4">
        <w:r>
          <w:rPr>
            <w:rStyle w:val="InternetLink"/>
            <w:color w:val="0000FF"/>
          </w:rPr>
          <w:t>Постановлением</w:t>
        </w:r>
      </w:hyperlink>
      <w:r>
        <w:rPr/>
        <w:t xml:space="preserve"> Минтруда России от 21.08.98 N 37, может занимать непосредственно после окончания вуза следующие должности: инженер; инженер по автоматизации и механизации производственных процессов; инженер-программист (программист); инженер-электроник (электроник); инженер по наладке и испытаниям и прочие.</w:t>
      </w:r>
    </w:p>
    <w:p>
      <w:pPr>
        <w:pStyle w:val="Normal"/>
        <w:autoSpaceDE w:val="false"/>
        <w:ind w:firstLine="540"/>
        <w:jc w:val="both"/>
        <w:rPr/>
      </w:pPr>
      <w:r>
        <w:rPr/>
        <w:t>1.4.1. Область профессиональной деятельности.</w:t>
      </w:r>
    </w:p>
    <w:p>
      <w:pPr>
        <w:pStyle w:val="Normal"/>
        <w:autoSpaceDE w:val="false"/>
        <w:ind w:firstLine="540"/>
        <w:jc w:val="both"/>
        <w:rPr/>
      </w:pPr>
      <w:r>
        <w:rPr/>
        <w:t>Автоматизация и управление -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 алгоритмического, аппаратного и программного обеспечения систем и средств контроля и управления подвижными объектами, автономными системами, технологическими линиями и процессами, освобождающих человека частично или полностью от непосредственного участия в процессах получения, преобразования, передачи и использования энергии, материалов и информации.</w:t>
      </w:r>
    </w:p>
    <w:p>
      <w:pPr>
        <w:pStyle w:val="Normal"/>
        <w:autoSpaceDE w:val="false"/>
        <w:ind w:firstLine="540"/>
        <w:jc w:val="both"/>
        <w:rPr/>
      </w:pPr>
      <w:r>
        <w:rPr/>
        <w:t>1.4.2. Объекты профессиональной деятельности.</w:t>
      </w:r>
    </w:p>
    <w:p>
      <w:pPr>
        <w:pStyle w:val="Normal"/>
        <w:autoSpaceDE w:val="false"/>
        <w:ind w:firstLine="540"/>
        <w:jc w:val="both"/>
        <w:rPr/>
      </w:pPr>
      <w:r>
        <w:rPr/>
        <w:t>Объектами профессиональной деятельности инженеров по направлению - Автоматизация и управление являются автоматические и автоматизированные системы и средства контроля и управления, их математическое, информационное, техническое и программное обеспечение; способы и методы их проектирования, отладки, производства и эксплуатации в различных отраслях народного хозяйства. Объектами автоматизации и управления являются: объекты промышленности, сельского хозяйства, энергетики, транспорта, торговли, медицины и т.д.; технологические и производственные процессы; техническое диагностирование, научные исследования и производственные испытания.</w:t>
      </w:r>
    </w:p>
    <w:p>
      <w:pPr>
        <w:pStyle w:val="Normal"/>
        <w:autoSpaceDE w:val="false"/>
        <w:ind w:firstLine="540"/>
        <w:jc w:val="both"/>
        <w:rPr/>
      </w:pPr>
      <w:r>
        <w:rPr/>
        <w:t>1.4.3. Виды профессиональной деятельности.</w:t>
      </w:r>
    </w:p>
    <w:p>
      <w:pPr>
        <w:pStyle w:val="Normal"/>
        <w:autoSpaceDE w:val="false"/>
        <w:ind w:firstLine="540"/>
        <w:jc w:val="both"/>
        <w:rPr/>
      </w:pPr>
      <w:r>
        <w:rPr/>
        <w:t>Инженер по направлению подготовки - Автоматизация и управление в соответствии с фундаментальной и специальной подготовкой может выполнять следующие виды профессиональной деятельности:</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о-конструкторская;</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эксплуатационная.</w:t>
      </w:r>
    </w:p>
    <w:p>
      <w:pPr>
        <w:pStyle w:val="Normal"/>
        <w:autoSpaceDE w:val="false"/>
        <w:ind w:firstLine="540"/>
        <w:jc w:val="both"/>
        <w:rPr/>
      </w:pPr>
      <w:r>
        <w:rPr/>
        <w:t>1.4.4. Обобщенные задачи профессиональной деятельности.</w:t>
      </w:r>
    </w:p>
    <w:p>
      <w:pPr>
        <w:pStyle w:val="Normal"/>
        <w:autoSpaceDE w:val="false"/>
        <w:ind w:firstLine="540"/>
        <w:jc w:val="both"/>
        <w:rPr/>
      </w:pPr>
      <w:r>
        <w:rPr/>
        <w:t>В зависимости от вида профессиональной деятельности выпускник должен быть подготовлен к решению следующих профессиональных задач:</w:t>
      </w:r>
    </w:p>
    <w:p>
      <w:pPr>
        <w:pStyle w:val="Normal"/>
        <w:autoSpaceDE w:val="false"/>
        <w:ind w:firstLine="540"/>
        <w:jc w:val="both"/>
        <w:rPr/>
      </w:pPr>
      <w:r>
        <w:rPr/>
        <w:t>а) научно-исследовательская деятельность:</w:t>
      </w:r>
    </w:p>
    <w:p>
      <w:pPr>
        <w:pStyle w:val="Normal"/>
        <w:autoSpaceDE w:val="false"/>
        <w:ind w:firstLine="540"/>
        <w:jc w:val="both"/>
        <w:rPr/>
      </w:pPr>
      <w:r>
        <w:rPr/>
        <w:t>- построение математических моделей технических систем, технологических процессов и производств как объектов автоматизации и управления;</w:t>
      </w:r>
    </w:p>
    <w:p>
      <w:pPr>
        <w:pStyle w:val="Normal"/>
        <w:autoSpaceDE w:val="false"/>
        <w:ind w:firstLine="540"/>
        <w:jc w:val="both"/>
        <w:rPr/>
      </w:pPr>
      <w:r>
        <w:rPr/>
        <w:t>- разработка алгоритмического и программного обеспечения систем автоматизации и управления объектами различной физической природы;</w:t>
      </w:r>
    </w:p>
    <w:p>
      <w:pPr>
        <w:pStyle w:val="Normal"/>
        <w:autoSpaceDE w:val="false"/>
        <w:ind w:firstLine="540"/>
        <w:jc w:val="both"/>
        <w:rPr/>
      </w:pPr>
      <w:r>
        <w:rPr/>
        <w:t>- создание современных аппаратно-программных средств исследования, проектирования, технического диагностирования и промышленных испытаний средств и систем автоматизации и управления;</w:t>
      </w:r>
    </w:p>
    <w:p>
      <w:pPr>
        <w:pStyle w:val="Normal"/>
        <w:autoSpaceDE w:val="false"/>
        <w:ind w:firstLine="540"/>
        <w:jc w:val="both"/>
        <w:rPr/>
      </w:pPr>
      <w:r>
        <w:rPr/>
        <w:t>- создание и совершенствование методов моделирования, анализа и синтеза автоматических и автоматизированных систем контроля и управления объектами различной природы, в том числе с использованием современных компьютерных технологий;</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архитектуры аппаратно-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w:t>
      </w:r>
    </w:p>
    <w:p>
      <w:pPr>
        <w:pStyle w:val="Normal"/>
        <w:autoSpaceDE w:val="false"/>
        <w:ind w:firstLine="540"/>
        <w:jc w:val="both"/>
        <w:rPr/>
      </w:pPr>
      <w:r>
        <w:rPr/>
        <w:t>- выбор аппаратно-программных средств для автоматических и автоматизированных систем контроля и управления объектами различной природы;</w:t>
      </w:r>
    </w:p>
    <w:p>
      <w:pPr>
        <w:pStyle w:val="Normal"/>
        <w:autoSpaceDE w:val="false"/>
        <w:ind w:firstLine="540"/>
        <w:jc w:val="both"/>
        <w:rPr/>
      </w:pPr>
      <w:r>
        <w:rPr/>
        <w:t>- разработка функциональной, логической и технической организации автоматических и автоматизированных систем контроля и управления, их технического, алгоритмического и программного обеспечения на основе современных методов, средств и технологий проектирования;</w:t>
      </w:r>
    </w:p>
    <w:p>
      <w:pPr>
        <w:pStyle w:val="Normal"/>
        <w:autoSpaceDE w:val="false"/>
        <w:ind w:firstLine="540"/>
        <w:jc w:val="both"/>
        <w:rPr/>
      </w:pPr>
      <w:r>
        <w:rPr/>
        <w:t>- разработка (на основе действующих стандартов) документации для различных категорий лиц, участвующих в регламентном эксплуатационном обслуживании средств и систем автоматизации и управления;</w:t>
      </w:r>
    </w:p>
    <w:p>
      <w:pPr>
        <w:pStyle w:val="Normal"/>
        <w:autoSpaceDE w:val="false"/>
        <w:ind w:firstLine="540"/>
        <w:jc w:val="both"/>
        <w:rPr/>
      </w:pPr>
      <w:r>
        <w:rPr/>
        <w:t>в) производственно-технологическая деятельность:</w:t>
      </w:r>
    </w:p>
    <w:p>
      <w:pPr>
        <w:pStyle w:val="Normal"/>
        <w:autoSpaceDE w:val="false"/>
        <w:ind w:firstLine="540"/>
        <w:jc w:val="both"/>
        <w:rPr/>
      </w:pPr>
      <w:r>
        <w:rPr/>
        <w:t>- производство технических средств и программных продуктов, создание систем автоматизации и управления заданного качества;</w:t>
      </w:r>
    </w:p>
    <w:p>
      <w:pPr>
        <w:pStyle w:val="Normal"/>
        <w:autoSpaceDE w:val="false"/>
        <w:ind w:firstLine="540"/>
        <w:jc w:val="both"/>
        <w:rPr/>
      </w:pPr>
      <w:r>
        <w:rPr/>
        <w:t>- тестирование и отладка аппаратно-программных комплексов;</w:t>
      </w:r>
    </w:p>
    <w:p>
      <w:pPr>
        <w:pStyle w:val="Normal"/>
        <w:autoSpaceDE w:val="false"/>
        <w:ind w:firstLine="540"/>
        <w:jc w:val="both"/>
        <w:rPr/>
      </w:pPr>
      <w:r>
        <w:rPr/>
        <w:t>- подготовка аппаратно-программных комплексов систем автоматизации и управления и их передача на изготовление и сопровождение;</w:t>
      </w:r>
    </w:p>
    <w:p>
      <w:pPr>
        <w:pStyle w:val="Normal"/>
        <w:autoSpaceDE w:val="false"/>
        <w:ind w:firstLine="540"/>
        <w:jc w:val="both"/>
        <w:rPr/>
      </w:pPr>
      <w:r>
        <w:rPr/>
        <w:t>- разработка программ и методик испытаний, проведение испытаний аппаратно-программных средств и систем автоматизации и управления;</w:t>
      </w:r>
    </w:p>
    <w:p>
      <w:pPr>
        <w:pStyle w:val="Normal"/>
        <w:autoSpaceDE w:val="false"/>
        <w:ind w:firstLine="540"/>
        <w:jc w:val="both"/>
        <w:rPr/>
      </w:pPr>
      <w:r>
        <w:rPr/>
        <w:t>- комплексирование технических и программных средств, создание аппаратно-программных комплексов систем автоматизации и управления;</w:t>
      </w:r>
    </w:p>
    <w:p>
      <w:pPr>
        <w:pStyle w:val="Normal"/>
        <w:autoSpaceDE w:val="false"/>
        <w:ind w:firstLine="540"/>
        <w:jc w:val="both"/>
        <w:rPr/>
      </w:pPr>
      <w:r>
        <w:rPr/>
        <w:t>- сертификация аппаратных, программных средств и аппаратно-программных комплекс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процесса разработки и производства средств и систем автоматизации и управления заданного качества;</w:t>
      </w:r>
    </w:p>
    <w:p>
      <w:pPr>
        <w:pStyle w:val="Normal"/>
        <w:autoSpaceDE w:val="false"/>
        <w:ind w:firstLine="540"/>
        <w:jc w:val="both"/>
        <w:rPr/>
      </w:pPr>
      <w:r>
        <w:rPr/>
        <w:t>- организация работы коллектива разработчиков, принятие управленческих решений;</w:t>
      </w:r>
    </w:p>
    <w:p>
      <w:pPr>
        <w:pStyle w:val="Normal"/>
        <w:autoSpaceDE w:val="false"/>
        <w:ind w:firstLine="540"/>
        <w:jc w:val="both"/>
        <w:rPr/>
      </w:pPr>
      <w:r>
        <w:rPr/>
        <w:t>- планирование разработки средств и систем автоматизации и управления;</w:t>
      </w:r>
    </w:p>
    <w:p>
      <w:pPr>
        <w:pStyle w:val="Normal"/>
        <w:autoSpaceDE w:val="false"/>
        <w:ind w:firstLine="540"/>
        <w:jc w:val="both"/>
        <w:rPr/>
      </w:pPr>
      <w:r>
        <w:rPr/>
        <w:t>- выбор технологии, инструментальных средств и средств вычислительной техники при организации процессов исследования, проектирования, технического диагностирования и промышленных испытаний автоматических и автоматизированных систем контроля и управления;</w:t>
      </w:r>
    </w:p>
    <w:p>
      <w:pPr>
        <w:pStyle w:val="Normal"/>
        <w:autoSpaceDE w:val="false"/>
        <w:ind w:firstLine="540"/>
        <w:jc w:val="both"/>
        <w:rPr/>
      </w:pPr>
      <w:r>
        <w:rPr/>
        <w:t>- обучение персонала в рамках принятой организации процесса разработки и/или производства средств и систем автоматизации и управления;</w:t>
      </w:r>
    </w:p>
    <w:p>
      <w:pPr>
        <w:pStyle w:val="Normal"/>
        <w:autoSpaceDE w:val="false"/>
        <w:ind w:firstLine="540"/>
        <w:jc w:val="both"/>
        <w:rPr/>
      </w:pPr>
      <w:r>
        <w:rPr/>
        <w:t>д) эксплуатационная деятельность:</w:t>
      </w:r>
    </w:p>
    <w:p>
      <w:pPr>
        <w:pStyle w:val="Normal"/>
        <w:autoSpaceDE w:val="false"/>
        <w:ind w:firstLine="540"/>
        <w:jc w:val="both"/>
        <w:rPr/>
      </w:pPr>
      <w:r>
        <w:rPr/>
        <w:t>- настройка и регламентное эксплуатационное обслуживание на объектах программно-технических комплексов систем автоматизации и управления;</w:t>
      </w:r>
    </w:p>
    <w:p>
      <w:pPr>
        <w:pStyle w:val="Normal"/>
        <w:autoSpaceDE w:val="false"/>
        <w:ind w:firstLine="540"/>
        <w:jc w:val="both"/>
        <w:rPr/>
      </w:pPr>
      <w:r>
        <w:rPr/>
        <w:t>- инсталляция, настройка и обслуживание системного, инструментального и прикладного программного обеспечения систем автоматизации и управления;</w:t>
      </w:r>
    </w:p>
    <w:p>
      <w:pPr>
        <w:pStyle w:val="Normal"/>
        <w:autoSpaceDE w:val="false"/>
        <w:ind w:firstLine="540"/>
        <w:jc w:val="both"/>
        <w:rPr/>
      </w:pPr>
      <w:r>
        <w:rPr/>
        <w:t>- выбор методов и средств измерения эксплуатационных характеристик средств и систем автоматизации и управления;</w:t>
      </w:r>
    </w:p>
    <w:p>
      <w:pPr>
        <w:pStyle w:val="Normal"/>
        <w:autoSpaceDE w:val="false"/>
        <w:ind w:firstLine="540"/>
        <w:jc w:val="both"/>
        <w:rPr/>
      </w:pPr>
      <w:r>
        <w:rPr/>
        <w:t>- анализ эксплуатационных характеристик средств и систем автоматизации и управления с целью выработки требований по их модифика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подготовлен к участию во всех фазах исследования, проектирования, разработки, изготовления и эксплуатации средств и систем автоматизации и управления;</w:t>
      </w:r>
    </w:p>
    <w:p>
      <w:pPr>
        <w:pStyle w:val="Normal"/>
        <w:autoSpaceDE w:val="false"/>
        <w:ind w:firstLine="540"/>
        <w:jc w:val="both"/>
        <w:rPr/>
      </w:pPr>
      <w:r>
        <w:rPr/>
        <w:t>- подготовлен к участию в разработке всех видов документации на аппаратные, программные средства и аппаратно-программные комплексы систем автоматизации и управления;</w:t>
      </w:r>
    </w:p>
    <w:p>
      <w:pPr>
        <w:pStyle w:val="Normal"/>
        <w:autoSpaceDE w:val="false"/>
        <w:ind w:firstLine="540"/>
        <w:jc w:val="both"/>
        <w:rPr/>
      </w:pPr>
      <w:r>
        <w:rPr/>
        <w:t>- готов к участию в научных исследованиях и выполнению технических разработок в своей профессиональной области;</w:t>
      </w:r>
    </w:p>
    <w:p>
      <w:pPr>
        <w:pStyle w:val="Normal"/>
        <w:autoSpaceDE w:val="false"/>
        <w:ind w:firstLine="540"/>
        <w:jc w:val="both"/>
        <w:rPr/>
      </w:pPr>
      <w:r>
        <w:rPr/>
        <w:t>- умеет осуществлять сбор, обработку и систематизацию научно-технической информации по заданному направлению профессиональной деятельности, применять для этого современные информационные технологии;</w:t>
      </w:r>
    </w:p>
    <w:p>
      <w:pPr>
        <w:pStyle w:val="Normal"/>
        <w:autoSpaceDE w:val="false"/>
        <w:ind w:firstLine="540"/>
        <w:jc w:val="both"/>
        <w:rPr/>
      </w:pPr>
      <w:r>
        <w:rPr/>
        <w:t>- способен изучать специальную литературу, анализировать достижения отечественной и зарубежной науки и техники в области профессиональной деятельности;</w:t>
      </w:r>
    </w:p>
    <w:p>
      <w:pPr>
        <w:pStyle w:val="Normal"/>
        <w:autoSpaceDE w:val="false"/>
        <w:ind w:firstLine="540"/>
        <w:jc w:val="both"/>
        <w:rPr/>
      </w:pPr>
      <w:r>
        <w:rPr/>
        <w:t>- способен взаимодействовать со специалистами смежного профиля при разработке математических моделей объектов и процессов различной физической природы, алгоритмического и программного обеспечения систем автоматизации и управления, в научных исследованиях и проектно-конструкторской деятельности;</w:t>
      </w:r>
    </w:p>
    <w:p>
      <w:pPr>
        <w:pStyle w:val="Normal"/>
        <w:autoSpaceDE w:val="false"/>
        <w:ind w:firstLine="540"/>
        <w:jc w:val="both"/>
        <w:rPr/>
      </w:pPr>
      <w:r>
        <w:rPr/>
        <w:t>- готов к работе в коллективе исполнителей, знаком с методами управления и организации работы такого коллектива;</w:t>
      </w:r>
    </w:p>
    <w:p>
      <w:pPr>
        <w:pStyle w:val="Normal"/>
        <w:autoSpaceDE w:val="false"/>
        <w:ind w:firstLine="540"/>
        <w:jc w:val="both"/>
        <w:rPr/>
      </w:pPr>
      <w:r>
        <w:rPr/>
        <w:t>- 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Normal"/>
        <w:autoSpaceDE w:val="false"/>
        <w:ind w:firstLine="540"/>
        <w:jc w:val="both"/>
        <w:rPr/>
      </w:pPr>
      <w:r>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autoSpaceDE w:val="false"/>
        <w:ind w:firstLine="540"/>
        <w:jc w:val="both"/>
        <w:rPr/>
      </w:pPr>
      <w:r>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проектированию, производству и эксплуатации средств и систем автоматизации и управления;</w:t>
      </w:r>
    </w:p>
    <w:p>
      <w:pPr>
        <w:pStyle w:val="Normal"/>
        <w:autoSpaceDE w:val="false"/>
        <w:ind w:firstLine="540"/>
        <w:jc w:val="both"/>
        <w:rPr/>
      </w:pPr>
      <w:r>
        <w:rPr/>
        <w:t>- технологию проектирования, производства и эксплуатации средств и систем автоматизации и управления;</w:t>
      </w:r>
    </w:p>
    <w:p>
      <w:pPr>
        <w:pStyle w:val="Normal"/>
        <w:autoSpaceDE w:val="false"/>
        <w:ind w:firstLine="540"/>
        <w:jc w:val="both"/>
        <w:rPr/>
      </w:pPr>
      <w:r>
        <w:rPr/>
        <w:t>- перспективы и тенденции развития информационных технологий управления;</w:t>
      </w:r>
    </w:p>
    <w:p>
      <w:pPr>
        <w:pStyle w:val="Normal"/>
        <w:autoSpaceDE w:val="false"/>
        <w:ind w:firstLine="540"/>
        <w:jc w:val="both"/>
        <w:rPr/>
      </w:pPr>
      <w:r>
        <w:rPr/>
        <w:t>- технические характеристики и экономические показатели отечественных и зарубежных образцов программно-технических комплексов систем автоматизации и управления;</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порядок, методы и средства защиты интеллектуальной собственности;</w:t>
      </w:r>
    </w:p>
    <w:p>
      <w:pPr>
        <w:pStyle w:val="Normal"/>
        <w:autoSpaceDE w:val="false"/>
        <w:ind w:firstLine="540"/>
        <w:jc w:val="both"/>
        <w:rPr/>
      </w:pPr>
      <w:r>
        <w:rPr/>
        <w:t>- методы анализа эксплуатационных характеристик средств и систем автоматизации и управления;</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к организации труда при проектировании средств и систем автоматизации и управления;</w:t>
      </w:r>
    </w:p>
    <w:p>
      <w:pPr>
        <w:pStyle w:val="Normal"/>
        <w:autoSpaceDE w:val="false"/>
        <w:ind w:firstLine="540"/>
        <w:jc w:val="both"/>
        <w:rPr/>
      </w:pPr>
      <w:r>
        <w:rPr/>
        <w:t>- правила, методы и средства подготовки технической документации;</w:t>
      </w:r>
    </w:p>
    <w:p>
      <w:pPr>
        <w:pStyle w:val="Normal"/>
        <w:autoSpaceDE w:val="false"/>
        <w:ind w:firstLine="540"/>
        <w:jc w:val="both"/>
        <w:rPr/>
      </w:pPr>
      <w:r>
        <w:rPr/>
        <w:t>- основы экономики, организации труда, организации производства и научных исследований;</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 Автоматизация и управление,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или среднее профессионально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 -</w:t>
      </w:r>
    </w:p>
    <w:p>
      <w:pPr>
        <w:pStyle w:val="Normal"/>
        <w:autoSpaceDE w:val="false"/>
        <w:jc w:val="center"/>
        <w:rPr/>
      </w:pPr>
      <w:r>
        <w:rPr/>
        <w:t>Автоматизация и управление</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производственно-технологической и преддипломной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цикл ФТД - факультативы</w:t>
      </w:r>
    </w:p>
    <w:p>
      <w:pPr>
        <w:pStyle w:val="Normal"/>
        <w:autoSpaceDE w:val="false"/>
        <w:ind w:firstLine="540"/>
        <w:jc w:val="both"/>
        <w:rPr/>
      </w:pPr>
      <w:r>
        <w:rPr/>
        <w:t>и итоговую государственную аттестацию.</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дипломированного специалиста</w:t>
      </w:r>
    </w:p>
    <w:p>
      <w:pPr>
        <w:pStyle w:val="Normal"/>
        <w:autoSpaceDE w:val="false"/>
        <w:jc w:val="center"/>
        <w:rPr/>
      </w:pPr>
      <w:r>
        <w:rPr/>
        <w:t>по направлению подготовки - Автоматизация и управлени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Лексический минимум в объеме 4000 учебных     </w:t>
              <w:br/>
              <w:t>лексических единиц общего и терминологического</w:t>
              <w:br/>
              <w:t xml:space="preserve">характера;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характерные для профессиональной речи; понятие</w:t>
              <w:br/>
              <w:t>об обиходно-литературном, официально-деловом и</w:t>
              <w:br/>
              <w:t xml:space="preserve">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чтение;</w:t>
              <w:br/>
              <w:t xml:space="preserve">виды текстов: несложные прагматические тексты </w:t>
              <w:br/>
              <w:t xml:space="preserve">и 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основы        </w:t>
              <w:br/>
              <w:t xml:space="preserve">здорового 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основы методики       </w:t>
              <w:br/>
              <w:t xml:space="preserve">самостоятельных занятий и самоконтроль за     </w:t>
              <w:br/>
              <w:t xml:space="preserve">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9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Сущность, формы, функции исторического знания;</w:t>
              <w:br/>
              <w:t xml:space="preserve">методы и источники изучения истории; понятие  </w:t>
              <w:br/>
              <w:t xml:space="preserve">и классификация исторического источ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как </w:t>
              <w:br/>
              <w:t xml:space="preserve">неотъемлемая часть истории; античное наследие </w:t>
              <w:br/>
              <w:t>в эпоху Великого переселения народов; проблема</w:t>
              <w:br/>
              <w:t xml:space="preserve">этногенеза восточных славян; основные этапы   </w:t>
              <w:br/>
              <w:t xml:space="preserve">становления государственности; Древняя Русь и </w:t>
              <w:br/>
              <w:t xml:space="preserve">кочевники; византийско-древнерусские связи;   </w:t>
              <w:br/>
              <w:t xml:space="preserve">особенности 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особенности и        </w:t>
              <w:br/>
              <w:t>основные этапы экономического развития России;</w:t>
              <w:br/>
              <w:t xml:space="preserve">эволюция форм собственности на землю;         </w:t>
              <w:br/>
              <w:t xml:space="preserve">структура феодального землевладения;          </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ХIХ в.; реформы </w:t>
              <w:br/>
              <w:t xml:space="preserve">и реформаторы в России; русская культура XIX  </w:t>
              <w:br/>
              <w:t xml:space="preserve">века и ее вклад в мировую культуру; роль XX   </w:t>
              <w:br/>
              <w:t xml:space="preserve">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демократии и авторитаризма; Россия в начале XX</w:t>
              <w:br/>
              <w:t xml:space="preserve">в.; объективная потребность индустриальной    </w:t>
              <w:br/>
              <w:t xml:space="preserve">модернизации России; российские реформы в     </w:t>
              <w:br/>
              <w:t>контексте общемирового развития в начале века;</w:t>
              <w:br/>
              <w:t xml:space="preserve">политические партии России: генезис,          </w:t>
              <w:br/>
              <w:t xml:space="preserve">классификация, программы, тактика; Россия в   </w:t>
              <w:br/>
              <w:t xml:space="preserve">условиях мировой войны и общенационального    </w:t>
              <w:br/>
              <w:t xml:space="preserve">кризиса; революция 1917 г.; гражданская война </w:t>
              <w:br/>
              <w:t xml:space="preserve">и интервенция, их результаты и последствия;   </w:t>
              <w:br/>
              <w:t xml:space="preserve">российская эмиграция; социально-экономическое </w:t>
              <w:br/>
              <w:t xml:space="preserve">развитие 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курс на           </w:t>
              <w:br/>
              <w:t xml:space="preserve">строительство социализма в одной стране и его </w:t>
              <w:br/>
              <w:t xml:space="preserve">последствия; социально-экономические          </w:t>
              <w:br/>
              <w:t xml:space="preserve">преобразования в 30-е гг.; усиление режима    </w:t>
              <w:br/>
              <w:t xml:space="preserve">личной власти Сталина; сопротивление          </w:t>
              <w:br/>
              <w:t>сталинизму; СССР накануне и в начальный период</w:t>
              <w:br/>
              <w:t xml:space="preserve">второй мировой войны; Великая Отечественная   </w:t>
              <w:br/>
              <w:t xml:space="preserve">война; 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х гг.: нарастание кризисных  </w:t>
              <w:br/>
              <w:t xml:space="preserve">явлений; Советский Союз в 1985 - 1991 гг.;    </w:t>
              <w:br/>
              <w:t xml:space="preserve">перестройка; попытка государственного         </w:t>
              <w:br/>
              <w:t xml:space="preserve">переворота 1991 г. и ее провал; Беловежские   </w:t>
              <w:br/>
              <w:t xml:space="preserve">соглашения; октябрьские события 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история культуры, основные понятия            </w:t>
              <w:br/>
              <w:t>культурологии; типология культур, этническая и</w:t>
              <w:br/>
              <w:t xml:space="preserve">национальная, элитарная и массовая культуры,  </w:t>
              <w:br/>
              <w:t xml:space="preserve">восточные и западные типы культур, культура и </w:t>
              <w:br/>
              <w:t xml:space="preserve">глобальные проблемы соврем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российская         </w:t>
              <w:br/>
              <w:t>политическая традиция: истоки, социокультурные</w:t>
              <w:br/>
              <w:t>основания, историческая динамика; политическая</w:t>
              <w:br/>
              <w:t xml:space="preserve">власть, политическая система, политические    </w:t>
              <w:br/>
              <w:t xml:space="preserve">режимы, политические партии, электоральные    </w:t>
              <w:br/>
              <w:t xml:space="preserve">системы; политические отношения и процессы,   </w:t>
              <w:br/>
              <w:t xml:space="preserve">политические конфликты и способы их           </w:t>
              <w:br/>
              <w:t xml:space="preserve">разрешения, политические технологии,          </w:t>
              <w:br/>
              <w:t xml:space="preserve">политические организации и движения,          </w:t>
              <w:br/>
              <w:t xml:space="preserve">политические элиты, политическое лидерство,   </w:t>
              <w:br/>
              <w:t xml:space="preserve">мировая политика и международные 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языка, языковая норма, ее роль в становлении и</w:t>
              <w:br/>
              <w:t xml:space="preserve">функционировании литературного языка; речевое </w:t>
              <w:br/>
              <w:t xml:space="preserve">взаимодействие, основные единицы общения,     </w:t>
              <w:br/>
              <w:t xml:space="preserve">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а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 xml:space="preserve">интернациональные свойства русской            </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основные </w:t>
              <w:br/>
              <w:t xml:space="preserve">направления совершенствования навыков         </w:t>
              <w:br/>
              <w:t xml:space="preserve">грамотного письма и 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психологии; психика, поведение и деятельность;</w:t>
              <w:br/>
              <w:t xml:space="preserve">основные функции психики, мозг и психика,     </w:t>
              <w:br/>
              <w:t xml:space="preserve">структура психики, основные психические       </w:t>
              <w:br/>
              <w:t xml:space="preserve">процессы, структура сознания; познавательные  </w:t>
              <w:br/>
              <w:t xml:space="preserve">процессы, эмоции и чувства, психическая       </w:t>
              <w:br/>
              <w:t>регуляция поведения и деятельности, психология</w:t>
              <w:br/>
              <w:t>личности; педагогика: объект, предмет, задачи,</w:t>
              <w:br/>
              <w:t>функции, методы педагогики; основные категории</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система российского      </w:t>
              <w:br/>
              <w:t xml:space="preserve">права, Конституция Российской Федерации -     </w:t>
              <w:br/>
              <w:t xml:space="preserve">основной закон государства, понятие           </w:t>
              <w:br/>
              <w:t xml:space="preserve">гражданского правоотношения, физические и     </w:t>
              <w:br/>
              <w:t xml:space="preserve">юридические лица, право собственности,        </w:t>
              <w:br/>
              <w:t xml:space="preserve">административные правонарушения и             </w:t>
              <w:br/>
              <w:t xml:space="preserve">административная ответственность, уголовная   </w:t>
              <w:br/>
              <w:t xml:space="preserve">ответственность за совершение преступлений,   </w:t>
              <w:br/>
              <w:t xml:space="preserve">особенности правового регулирования будущей   </w:t>
              <w:br/>
              <w:t xml:space="preserve">профессиональ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общество и  </w:t>
              <w:br/>
              <w:t xml:space="preserve">социальные институты, мировая система и       </w:t>
              <w:br/>
              <w:t xml:space="preserve">процессы глобализации, социальные группы и    </w:t>
              <w:br/>
              <w:t>общности, виды общностей, общность и личность,</w:t>
              <w:br/>
              <w:t xml:space="preserve">малые группы и коллективы, социальная         </w:t>
              <w:br/>
              <w:t xml:space="preserve">организация; социальные движения, социальное  </w:t>
              <w:br/>
              <w:t xml:space="preserve">неравенство, стратификация и социальная       </w:t>
              <w:br/>
              <w:t xml:space="preserve">мобильность; понятие социального статуса,     </w:t>
              <w:br/>
              <w:t xml:space="preserve">личность как социальный тип, социальный       </w:t>
              <w:br/>
              <w:t xml:space="preserve">контроль и девиация, социальные изменения,    </w:t>
              <w:br/>
              <w:t xml:space="preserve">социальные революции и реформы, концепция     </w:t>
              <w:br/>
              <w:t xml:space="preserve">социального прогресса, место России в мировом </w:t>
              <w:br/>
              <w:t xml:space="preserve">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человек, общество,  </w:t>
              <w:br/>
              <w:t xml:space="preserve">культура; человек и природа, общество и его   </w:t>
              <w:br/>
              <w:t>структура, гражданское общество и государство,</w:t>
              <w:br/>
              <w:t>человек в системе социальных связей, человек и</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развития; смысл человеческого бытия, насилие и</w:t>
              <w:br/>
              <w:t xml:space="preserve">ненасилие, свобода и ответственность, мораль, </w:t>
              <w:br/>
              <w:t xml:space="preserve">справедливость, право; нравственные ценности, </w:t>
              <w:br/>
              <w:t xml:space="preserve">представление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я;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неравенство;     </w:t>
              <w:br/>
              <w:t xml:space="preserve">внешние эффекты и общественные блага; роль    </w:t>
              <w:br/>
              <w:t xml:space="preserve">государства; макроэкономика: национальная     </w:t>
              <w:br/>
              <w:t xml:space="preserve">экономика как целое; кругооборот доходов и    </w:t>
              <w:br/>
              <w:t xml:space="preserve">продуктов; ВВП и способы его измерения;       </w:t>
              <w:br/>
              <w:t xml:space="preserve">национальный доход; располагаемый личный      </w:t>
              <w:br/>
              <w:t xml:space="preserve">доход; индексы цен; безработица и ее формы;   </w:t>
              <w:br/>
              <w:t xml:space="preserve">инфляция и ее виды; экономические циклы;      </w:t>
              <w:br/>
              <w:t xml:space="preserve">макроскопическое равновесие; совокупный спрос </w:t>
              <w:br/>
              <w:t xml:space="preserve">и совокупное предложение; стабилизационная    </w:t>
              <w:br/>
              <w:t xml:space="preserve">политика; равновесие на товарном рынке;       </w:t>
              <w:br/>
              <w:t xml:space="preserve">потребление и сбережения; инвестиции;         </w:t>
              <w:br/>
              <w:t xml:space="preserve">государственные расходы и налоги; эффект      </w:t>
              <w:br/>
              <w:t xml:space="preserve">мультипликатора; бюджетно-налоговая политика; </w:t>
              <w:br/>
              <w:t xml:space="preserve">деньги и их функции; равновесие на денежном   </w:t>
              <w:br/>
              <w:t xml:space="preserve">рынке; денежный мультипликатор; банковская    </w:t>
              <w:br/>
              <w:t xml:space="preserve">система; денежно-кредитная политика;          </w:t>
              <w:br/>
              <w:t xml:space="preserve">экономический рост и развитие; международные  </w:t>
              <w:br/>
              <w:t xml:space="preserve">экономические отношения; внешняя торговля и   </w:t>
              <w:br/>
              <w:t xml:space="preserve">торговая политика; платежный баланс; валютный </w:t>
              <w:br/>
              <w:t>курс; особенности переходной экономики России;</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матика                                    </w:t>
              <w:br/>
              <w:t>Аналитическая геометрия, многомерная евклидова</w:t>
              <w:br/>
              <w:t>геометрия, дифференциальная геометрия кривых и</w:t>
              <w:br/>
              <w:t xml:space="preserve">поверхностей, элементы топологий; линейная    </w:t>
              <w:br/>
              <w:t xml:space="preserve">алгебра; последовательности и ряды;           </w:t>
              <w:br/>
              <w:t xml:space="preserve">дифференциальное и интегральное исчисления;   </w:t>
              <w:br/>
              <w:t xml:space="preserve">векторный анализ и элементы теории поля;      </w:t>
              <w:br/>
              <w:t>гармонический анализ; преобразования Лапласа и</w:t>
              <w:br/>
              <w:t xml:space="preserve">Фурье; дифференциальные уравнения; численные  </w:t>
              <w:br/>
              <w:t xml:space="preserve">методы: погрешности вычислений, численные     </w:t>
              <w:br/>
              <w:t xml:space="preserve">методы линейной алгебры, интерполирование и   </w:t>
              <w:br/>
              <w:t xml:space="preserve">приближение функций, численное решение        </w:t>
              <w:br/>
              <w:t xml:space="preserve">нелинейных уравнений и систем, численное      </w:t>
              <w:br/>
              <w:t xml:space="preserve">интегрирование и дифференцирование, численное </w:t>
              <w:br/>
              <w:t xml:space="preserve">решение обыкновенных дифференциальных         </w:t>
              <w:br/>
              <w:t xml:space="preserve">уравнений; основы вычислительного             </w:t>
              <w:br/>
              <w:t xml:space="preserve">эксперимента; элементы теории функций и       </w:t>
              <w:br/>
              <w:t xml:space="preserve">функционального анализа; функции комплексного </w:t>
              <w:br/>
              <w:t xml:space="preserve">переменного; дискретная математика: основы    </w:t>
              <w:br/>
              <w:t xml:space="preserve">математической логики, теория алгоритмов,     </w:t>
              <w:br/>
              <w:t xml:space="preserve">языки и грамматики, графы, автоматы,          </w:t>
              <w:br/>
              <w:t xml:space="preserve">комбинаторный анализ; вероятность и           </w:t>
              <w:br/>
              <w:t xml:space="preserve">статистика: теория вероятностей, случайные    </w:t>
              <w:br/>
              <w:t>процессы, статистическое оценивание и проверка</w:t>
              <w:br/>
              <w:t xml:space="preserve">гипотез, статистические методы обработки      </w:t>
              <w:br/>
              <w:t xml:space="preserve">экспериментальных данных; вариационное        </w:t>
              <w:br/>
              <w:t>исчисление и оптимальное управление; уравнения</w:t>
              <w:br/>
              <w:t xml:space="preserve">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Основные понятия информатики: информация,     </w:t>
              <w:br/>
              <w:t xml:space="preserve">информационная технология, участники процесса </w:t>
              <w:br/>
              <w:t xml:space="preserve">обработки информации; компьютер как           </w:t>
              <w:br/>
              <w:t xml:space="preserve">техническое средство реализации технологий,   </w:t>
              <w:br/>
              <w:t xml:space="preserve">структура компьютера и программного           </w:t>
              <w:br/>
              <w:t xml:space="preserve">обеспечения с точки зрения конечного          </w:t>
              <w:br/>
              <w:t xml:space="preserve">пользователя, средства и алгоритмы            </w:t>
              <w:br/>
              <w:t xml:space="preserve">представления, хранения и обработки текстовой </w:t>
              <w:br/>
              <w:t xml:space="preserve">и числовой информации; среды конечного        </w:t>
              <w:br/>
              <w:t xml:space="preserve">пользователя; организация и средства          </w:t>
              <w:br/>
              <w:t xml:space="preserve">человекомашинного интерфейса, мультисреды и   </w:t>
              <w:br/>
              <w:t xml:space="preserve">гиперсреды; назначение и основы использования </w:t>
              <w:br/>
              <w:t xml:space="preserve">систем искусственного интеллекта; понятие о   </w:t>
              <w:br/>
              <w:t xml:space="preserve">сетях ЭВМ, информационных технологиях на      </w:t>
              <w:br/>
              <w:t xml:space="preserve">сетях; основы телекоммуникаций и              </w:t>
              <w:br/>
              <w:t xml:space="preserve">распределенной обработки информации; понятие  </w:t>
              <w:br/>
              <w:t xml:space="preserve">об экономических и правовых аспектах          </w:t>
              <w:br/>
              <w:t xml:space="preserve">информационных технологий; основы защиты      </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состояния </w:t>
              <w:br/>
              <w:t xml:space="preserve">в классической механике, уравнения движения,  </w:t>
              <w:br/>
              <w:t xml:space="preserve">законы сохранения, инерциальные и             </w:t>
              <w:br/>
              <w:t xml:space="preserve">неинерциальные системы отсчета, кинематика и  </w:t>
              <w:br/>
              <w:t xml:space="preserve">динамика твердого тела, жидкостей и газов,    </w:t>
              <w:br/>
              <w:t xml:space="preserve">основы релятивистской механики; физика        </w:t>
              <w:br/>
              <w:t xml:space="preserve">колебаний и волн: гармонический и             </w:t>
              <w:br/>
              <w:t xml:space="preserve">ангармонический осциллятор, свободные и       </w:t>
              <w:br/>
              <w:t xml:space="preserve">вынужденные колебания, интерференция и        </w:t>
              <w:br/>
              <w:t xml:space="preserve">дифракция волн; молекулярная физика и         </w:t>
              <w:br/>
              <w:t xml:space="preserve">термодинамика: три начала термодинамики,      </w:t>
              <w:br/>
              <w:t xml:space="preserve">термодинамические функции состояния,          </w:t>
              <w:br/>
              <w:t xml:space="preserve">классическая и квантовая статистики,          </w:t>
              <w:br/>
              <w:t xml:space="preserve">кинетические явления, порядок и беспорядок в  </w:t>
              <w:br/>
              <w:t xml:space="preserve">природе; электричество и магнетизм:           </w:t>
              <w:br/>
              <w:t xml:space="preserve">электростатика и магнитостатика в вакууме и   </w:t>
              <w:br/>
              <w:t xml:space="preserve">веществе, электрический ток, уравнение        </w:t>
              <w:br/>
              <w:t xml:space="preserve">непрерывности, уравнения Максвелла,           </w:t>
              <w:br/>
              <w:t>электромагнитное поле, принцип относительности</w:t>
              <w:br/>
              <w:t xml:space="preserve">в электродинамике; оптика: отражение и        </w:t>
              <w:br/>
              <w:t xml:space="preserve">преломление света, оптическое изображение,    </w:t>
              <w:br/>
              <w:t>волновая оптика, принцип голографии, квантовая</w:t>
              <w:br/>
              <w:t xml:space="preserve">оптика, тепловое излучение, фотоны; атомная и </w:t>
              <w:br/>
              <w:t>ядерная физика: корпускулярно-волновой дуализм</w:t>
              <w:br/>
              <w:t xml:space="preserve">в микромире, принцип неопределенности,        </w:t>
              <w:br/>
              <w:t xml:space="preserve">квантовые уравнения движения, строение атома, </w:t>
              <w:br/>
              <w:t xml:space="preserve">магнетизм микрочастиц, молекулярные спектры,  </w:t>
              <w:br/>
              <w:t xml:space="preserve">электроны в кристаллах, атомное ядро,         </w:t>
              <w:br/>
              <w:t xml:space="preserve">радиоактивность, элементарные частицы;        </w:t>
              <w:br/>
              <w:t xml:space="preserve">современная физическая картина мира: иерархия </w:t>
              <w:br/>
              <w:t xml:space="preserve">структур материи, эволюция Вселенной,         </w:t>
              <w:br/>
              <w:t xml:space="preserve">физическая картина мира как философская       </w:t>
              <w:br/>
              <w:t xml:space="preserve">категория,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реакции и методы ее регулирования; реакционная</w:t>
              <w:br/>
              <w:t xml:space="preserve">способность веществ: химия и периодическая    </w:t>
              <w:br/>
              <w:t xml:space="preserve">система элементов, кислотно-основные и        </w:t>
              <w:br/>
              <w:t xml:space="preserve">окислительно-восстановительные свойства       </w:t>
              <w:br/>
              <w:t xml:space="preserve">веществ, химическая связь; химический         </w:t>
              <w:br/>
              <w:t xml:space="preserve">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и компьютерная графика             </w:t>
              <w:br/>
              <w:t xml:space="preserve">Элементы начертательной геометрии: задание    </w:t>
              <w:br/>
              <w:t xml:space="preserve">точки, прямой, плоскости и многогранников на  </w:t>
              <w:br/>
              <w:t xml:space="preserve">комплексном чертеже Монжа, позиционные и      </w:t>
              <w:br/>
              <w:t xml:space="preserve">метрические задачи, способы преобразования    </w:t>
              <w:br/>
              <w:t xml:space="preserve">чертежа, многогранники; инженерная графика:   </w:t>
              <w:br/>
              <w:t xml:space="preserve">конструкторская документация, оформление      </w:t>
              <w:br/>
              <w:t xml:space="preserve">чертежей, изображения, надписи и обозначения, </w:t>
              <w:br/>
              <w:t xml:space="preserve">аксонометрические проекции деталей,           </w:t>
              <w:br/>
              <w:t xml:space="preserve">изображения и обозначения элементов деталей,  </w:t>
              <w:br/>
              <w:t xml:space="preserve">рабочие чертежи и эскизы деталей, изображения </w:t>
              <w:br/>
              <w:t xml:space="preserve">сборочных единиц, сборочные чертежи деталей;  </w:t>
              <w:br/>
              <w:t>понятие о компьютерной графике: геометрическое</w:t>
              <w:br/>
              <w:t xml:space="preserve">моделирование и его задачи, графические       </w:t>
              <w:br/>
              <w:t xml:space="preserve">объекты, примитивы и их атрибуты, применение  </w:t>
              <w:br/>
              <w:t xml:space="preserve">интерактивных графических систем для          </w:t>
              <w:br/>
              <w:t xml:space="preserve">выполнения и редактирования изображений и     </w:t>
              <w:br/>
              <w:t xml:space="preserve">чертежей, решение задач геометрического       </w:t>
              <w:br/>
              <w:t xml:space="preserve">модел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вращение       </w:t>
              <w:br/>
              <w:t xml:space="preserve">твердого тела вокруг неподвижной оси; плоское </w:t>
              <w:br/>
              <w:t xml:space="preserve">движение твердого тела и движение плоской     </w:t>
              <w:br/>
              <w:t xml:space="preserve">фигуры в ее плоскости; движение твердого тела </w:t>
              <w:br/>
              <w:t xml:space="preserve">вокруг неподвижной точки; общий случай        </w:t>
              <w:br/>
              <w:t xml:space="preserve">движения свободного твердого тела; абсолютное </w:t>
              <w:br/>
              <w:t xml:space="preserve">и относительное движение точки; сложное       </w:t>
              <w:br/>
              <w:t xml:space="preserve">движение твердого тела; динамика и элементы   </w:t>
              <w:br/>
              <w:t xml:space="preserve">статики; предмет динамики и статики; законы   </w:t>
              <w:br/>
              <w:t xml:space="preserve">механики Галилея - Ньютона; задачи динамики;  </w:t>
              <w:br/>
              <w:t>свободные прямолинейные колебания материальной</w:t>
              <w:br/>
              <w:t xml:space="preserve">точки; относительное движение материальной    </w:t>
              <w:br/>
              <w:t xml:space="preserve">точки; механическая система; масса системы;   </w:t>
              <w:br/>
              <w:t xml:space="preserve">дифференциальные уравнения движения           </w:t>
              <w:br/>
              <w:t xml:space="preserve">механической системы; количество движения     </w:t>
              <w:br/>
              <w:t xml:space="preserve">материальной точки и механической системы;    </w:t>
              <w:br/>
              <w:t xml:space="preserve">момент количества движения материальной точки </w:t>
              <w:br/>
              <w:t xml:space="preserve">относительно центра и оси; кинетическая       </w:t>
              <w:br/>
              <w:t xml:space="preserve">энергия материальной точки и механической     </w:t>
              <w:br/>
              <w:t xml:space="preserve">системы; система сил; аналитические условия   </w:t>
              <w:br/>
              <w:t xml:space="preserve">равновесия произвольной системы сил; центр    </w:t>
              <w:br/>
              <w:t xml:space="preserve">тяжести твердого тела и его координаты;       </w:t>
              <w:br/>
              <w:t xml:space="preserve">принцип Даламбера для материальной точки;     </w:t>
              <w:br/>
              <w:t xml:space="preserve">дифференциальные уравнения поступательного    </w:t>
              <w:br/>
              <w:t>движения твердого тела; движение твердого тела</w:t>
              <w:br/>
              <w:t xml:space="preserve">вокруг неподвижной точки; связи и их          </w:t>
              <w:br/>
              <w:t xml:space="preserve">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н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электротехника и электроника            </w:t>
              <w:br/>
              <w:t xml:space="preserve">Основные понятия и законы электромагнитного   </w:t>
              <w:br/>
              <w:t>поля и теории электрических и магнитных цепей;</w:t>
              <w:br/>
              <w:t xml:space="preserve">теория линейных электрических цепей (цепи     </w:t>
              <w:br/>
              <w:t xml:space="preserve">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 xml:space="preserve">переходные процессы в линейных цепях и методы </w:t>
              <w:br/>
              <w:t xml:space="preserve">их расчета; нелинейные электрические и        </w:t>
              <w:br/>
              <w:t>магнитные цепи постоянного и переменного тока;</w:t>
              <w:br/>
              <w:t xml:space="preserve">переходные процессы в нелинейных цепях;       </w:t>
              <w:br/>
              <w:t xml:space="preserve">аналитические и численные методы анализа      </w:t>
              <w:br/>
              <w:t>нелинейных цепей; цифровые (дискретные) цепи и</w:t>
              <w:br/>
              <w:t xml:space="preserve">их характеристики; теория электромагнитного   </w:t>
              <w:br/>
              <w:t xml:space="preserve">поля, электростатическое поле; стационарные   </w:t>
              <w:br/>
              <w:t xml:space="preserve">электрическое и магнитное поля; переменное    </w:t>
              <w:br/>
              <w:t xml:space="preserve">электромагнитное поле;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схемы          </w:t>
              <w:br/>
              <w:t xml:space="preserve">замещения, параметры и характеристики         </w:t>
              <w:br/>
              <w:t xml:space="preserve">полупроводниковых приборов; усилительные      </w:t>
              <w:br/>
              <w:t xml:space="preserve">каскады переменного и постоянного тока;       </w:t>
              <w:br/>
              <w:t xml:space="preserve">частотные и переходные характеристики;        </w:t>
              <w:br/>
              <w:t xml:space="preserve">обратные связи в усилительных устройствах;    </w:t>
              <w:br/>
              <w:t xml:space="preserve">операционные и решающие усилители; активные   </w:t>
              <w:br/>
              <w:t xml:space="preserve">фильтры; компараторы; аналоговые ключи и      </w:t>
              <w:br/>
              <w:t xml:space="preserve">коммутаторы; вторичные источники питания;     </w:t>
              <w:br/>
              <w:t xml:space="preserve">источники эталонного напряжения и тока;       </w:t>
              <w:br/>
              <w:t xml:space="preserve">цифровой ключ; базовые элементы, свойства и   </w:t>
              <w:br/>
              <w:t xml:space="preserve">сравнительные характеристики современных      </w:t>
              <w:br/>
              <w:t xml:space="preserve">интегральных систем элементов; методы и       </w:t>
              <w:br/>
              <w:t xml:space="preserve">средства автоматизации схемотехнического      </w:t>
              <w:br/>
              <w:t xml:space="preserve">проектирования электронных сх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сертификация и иннов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автоматического управления             </w:t>
              <w:br/>
              <w:t xml:space="preserve">Основные понятия теории управления;           </w:t>
              <w:br/>
              <w:t xml:space="preserve">классификация систем управления (СУ);         </w:t>
              <w:br/>
              <w:t>поведение объектов и СУ; информация и принципы</w:t>
              <w:br/>
              <w:t xml:space="preserve">управления; примеры СУ техническими,          </w:t>
              <w:br/>
              <w:t xml:space="preserve">экономическими и организационными объектами;  </w:t>
              <w:br/>
              <w:t>задачи теории управления; линейные непрерывные</w:t>
              <w:br/>
              <w:t>модели и характеристики СУ; модели вход-выход:</w:t>
              <w:br/>
              <w:t xml:space="preserve">дифференциальные уравнения, передаточные      </w:t>
              <w:br/>
              <w:t>функции, временные и частотные характеристики;</w:t>
              <w:br/>
              <w:t xml:space="preserve">модели вход-состояние-выход; преобразования   </w:t>
              <w:br/>
              <w:t xml:space="preserve">форм представления моделей; анализ основных   </w:t>
              <w:br/>
              <w:t xml:space="preserve">свойств линейных СУ: устойчивости,            </w:t>
              <w:br/>
              <w:t xml:space="preserve">инвариантности, чувствительности,             </w:t>
              <w:br/>
              <w:t xml:space="preserve">управляемости и наблюдаемости; качество       </w:t>
              <w:br/>
              <w:t xml:space="preserve">переходных процессов в линейных СУ; задачи и  </w:t>
              <w:br/>
              <w:t xml:space="preserve">методы синтеза линейных СУ; линейные          </w:t>
              <w:br/>
              <w:t xml:space="preserve">дискретные модели СУ: основные понятия об     </w:t>
              <w:br/>
              <w:t xml:space="preserve">импульсных СУ, классификация дискретных СУ;   </w:t>
              <w:br/>
              <w:t xml:space="preserve">анализ и синтез дискретных СУ; нелинейные     </w:t>
              <w:br/>
              <w:t xml:space="preserve">модели СУ; анализ равновесных режимов; методы </w:t>
              <w:br/>
              <w:t xml:space="preserve">линеаризации нелинейных моделей; анализ       </w:t>
              <w:br/>
              <w:t xml:space="preserve">поведения СУ на фазовой плоскости;            </w:t>
              <w:br/>
              <w:t xml:space="preserve">устойчивость положений равновесия: первый и   </w:t>
              <w:br/>
              <w:t xml:space="preserve">второй методы Ляпунова, частотный метод       </w:t>
              <w:br/>
              <w:t xml:space="preserve">исследования абсолютной устойчивости;         </w:t>
              <w:br/>
              <w:t xml:space="preserve">исследование периодических режимов методом    </w:t>
              <w:br/>
              <w:t xml:space="preserve">гармонического баланса; линейные              </w:t>
              <w:br/>
              <w:t xml:space="preserve">стохастические модели СУ: модели и            </w:t>
              <w:br/>
              <w:t>характеристики случайных сигналов; прохождение</w:t>
              <w:br/>
              <w:t xml:space="preserve">случайных сигналов через линейные звенья;     </w:t>
              <w:br/>
              <w:t>анализ и синтез линейных стохастических систем</w:t>
              <w:br/>
              <w:t xml:space="preserve">при стационарных случайных воздействиях;      </w:t>
              <w:br/>
              <w:t xml:space="preserve">оптимальные системы управления: задачи        </w:t>
              <w:br/>
              <w:t xml:space="preserve">оптимального управления, критерии             </w:t>
              <w:br/>
              <w:t xml:space="preserve">оптимальности; методы теории оптимального     </w:t>
              <w:br/>
              <w:t xml:space="preserve">управления: классическое вариационное         </w:t>
              <w:br/>
              <w:t xml:space="preserve">исчисление, принцип максимума, динамическое   </w:t>
              <w:br/>
              <w:t xml:space="preserve">программирование; СУ оптимальные по           </w:t>
              <w:br/>
              <w:t xml:space="preserve">быстродействию, оптимальные по расходу        </w:t>
              <w:br/>
              <w:t xml:space="preserve">ресурсов и расходу энергии; аналитическое     </w:t>
              <w:br/>
              <w:t xml:space="preserve">конструирование оптимальных регуляторов;      </w:t>
              <w:br/>
              <w:t xml:space="preserve">робастные системы и адаптивное управ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Метрология, стандартизация и сертификация     </w:t>
              <w:br/>
              <w:t xml:space="preserve">Основные понятия и определения метрологии;    </w:t>
              <w:br/>
              <w:t xml:space="preserve">виды измерений; погрешности измерений;        </w:t>
              <w:br/>
              <w:t xml:space="preserve">вероятностные оценки погрешности измерения;   </w:t>
              <w:br/>
              <w:t xml:space="preserve">средства измерений; основы метрологического   </w:t>
              <w:br/>
              <w:t xml:space="preserve">обеспечения; метрологические характеристики   </w:t>
              <w:br/>
              <w:t xml:space="preserve">средств измерения и их нормирование; сигналы  </w:t>
              <w:br/>
              <w:t xml:space="preserve">измерительной информации; структурные схемы и </w:t>
              <w:br/>
              <w:t xml:space="preserve">свойства средств измерений в статическом      </w:t>
              <w:br/>
              <w:t xml:space="preserve">режиме; средства измерений в динамическом     </w:t>
              <w:br/>
              <w:t xml:space="preserve">режиме; средства измерения электрических,     </w:t>
              <w:br/>
              <w:t xml:space="preserve">магнитных и неэлектрических величин;          </w:t>
              <w:br/>
              <w:t xml:space="preserve">измерительные информационные системы;         </w:t>
              <w:br/>
              <w:t xml:space="preserve">подготовка измерительного эксперимента;       </w:t>
              <w:br/>
              <w:t xml:space="preserve">обработка результатов измерения; правовые     </w:t>
              <w:br/>
              <w:t xml:space="preserve">основы обеспечения единства измерений;        </w:t>
              <w:br/>
              <w:t xml:space="preserve">основные положения Закона РФ об обеспечении   </w:t>
              <w:br/>
              <w:t xml:space="preserve">единства измерений; структура и функции       </w:t>
              <w:br/>
              <w:t>метрологической службы организаций, являющихся</w:t>
              <w:br/>
              <w:t>юридическими лицами; правовые основы и научная</w:t>
              <w:br/>
              <w:t xml:space="preserve">база стандартизации; государственный контроль </w:t>
              <w:br/>
              <w:t xml:space="preserve">и надзор за соблюдением требований            </w:t>
              <w:br/>
              <w:t xml:space="preserve">государственных стандартов; основные цели,    </w:t>
              <w:br/>
              <w:t xml:space="preserve">объекты, схемы и системы сертификации;        </w:t>
              <w:br/>
              <w:t xml:space="preserve">обязательная и добровольная сертификация;     </w:t>
              <w:br/>
              <w:t xml:space="preserve">правила и порядок проведения сертиф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и природную среду; </w:t>
              <w:br/>
              <w:t xml:space="preserve">критерии безопасности; опасности технических  </w:t>
              <w:br/>
              <w:t xml:space="preserve">систем: отказ, вероятность отказа,            </w:t>
              <w:br/>
              <w:t xml:space="preserve">качественный и количественный анализ          </w:t>
              <w:br/>
              <w:t xml:space="preserve">опасностей; средства снижения травмоопасности </w:t>
              <w:br/>
              <w:t xml:space="preserve">и вредного воздействия технических систем;    </w:t>
              <w:br/>
              <w:t xml:space="preserve">безопасность функционирования                 </w:t>
              <w:br/>
              <w:t xml:space="preserve">автоматизированных и роботизированных         </w:t>
              <w:br/>
              <w:t xml:space="preserve">производств; безопасность в чрезвычайных      </w:t>
              <w:br/>
              <w:t xml:space="preserve">ситуациях; управление безопасностью           </w:t>
              <w:br/>
              <w:t xml:space="preserve">жизнедеятельности; правовые и нормативно-     </w:t>
              <w:br/>
              <w:t xml:space="preserve">технические основы управления; системы        </w:t>
              <w:br/>
              <w:t xml:space="preserve">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производства       </w:t>
              <w:br/>
              <w:t xml:space="preserve">Подготовка и организация высокотехнологичного </w:t>
              <w:br/>
              <w:t xml:space="preserve">производства; организация вспомогательных     </w:t>
              <w:br/>
              <w:t xml:space="preserve">цехов и служб предприятия; стратегическое и   </w:t>
              <w:br/>
              <w:t xml:space="preserve">оперативное планирование производства; методы </w:t>
              <w:br/>
              <w:t xml:space="preserve">управления производством и информационное     </w:t>
              <w:br/>
              <w:t xml:space="preserve">обеспечение; методы разработки и принятия     </w:t>
              <w:br/>
              <w:t xml:space="preserve">управленческих решений; методы управления     </w:t>
              <w:br/>
              <w:t xml:space="preserve">персоналом, рациональная организация труда;   </w:t>
              <w:br/>
              <w:t xml:space="preserve">мотивация, профессиональная адаптация и       </w:t>
              <w:br/>
              <w:t xml:space="preserve">деловая карьера на предприят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ирование и основы алгоритмизации      </w:t>
              <w:br/>
              <w:t xml:space="preserve">Основные виды, этапы проектирования и         </w:t>
              <w:br/>
              <w:t xml:space="preserve">жизненный цикл программных продуктов;         </w:t>
              <w:br/>
              <w:t xml:space="preserve">синтаксис и семантика алгоритмического языка  </w:t>
              <w:br/>
              <w:t xml:space="preserve">программирования; структурное и модульное     </w:t>
              <w:br/>
              <w:t xml:space="preserve">программирование; типизация и структуризация  </w:t>
              <w:br/>
              <w:t>программных данных; статические и динамические</w:t>
              <w:br/>
              <w:t xml:space="preserve">данные; сложные структуры данных (списки,     </w:t>
              <w:br/>
              <w:t xml:space="preserve">деревья, сети); потоки ввода-вывода; файлы;   </w:t>
              <w:br/>
              <w:t xml:space="preserve">проектирование программных алгоритмов         </w:t>
              <w:br/>
              <w:t xml:space="preserve">(основные принципы и подходы); классы         </w:t>
              <w:br/>
              <w:t xml:space="preserve">алгоритмов; методы частных целей, подъемы     </w:t>
              <w:br/>
              <w:t xml:space="preserve">ветвей и границ, эвристика; рекурсия и        </w:t>
              <w:br/>
              <w:t xml:space="preserve">итерация; сортировка и поиск; методы и        </w:t>
              <w:br/>
              <w:t xml:space="preserve">средства объектно-ориентированного            </w:t>
              <w:br/>
              <w:t xml:space="preserve">программирования; стандарты на разработку     </w:t>
              <w:br/>
              <w:t xml:space="preserve">прикладных программных средств;               </w:t>
              <w:br/>
              <w:t>документирование, сопровождение и эксплуатация</w:t>
              <w:br/>
              <w:t xml:space="preserve">программны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числительные машины, системы и сети         </w:t>
              <w:br/>
              <w:t>Принципы построения вычислительных машин (ВМ),</w:t>
              <w:br/>
              <w:t xml:space="preserve">модели вычислений, многоуровневая организация </w:t>
              <w:br/>
              <w:t xml:space="preserve">вычислительных процессов, аппаратные и        </w:t>
              <w:br/>
              <w:t xml:space="preserve">программные средства, классификация,          </w:t>
              <w:br/>
              <w:t xml:space="preserve">назначение; понятия о функциональной,         </w:t>
              <w:br/>
              <w:t xml:space="preserve">структурной организации и архитектуре ВМ;     </w:t>
              <w:br/>
              <w:t xml:space="preserve">основные характеристики ВМ, методы оценки;    </w:t>
              <w:br/>
              <w:t xml:space="preserve">влияние технологии производства интегральных  </w:t>
              <w:br/>
              <w:t xml:space="preserve">схем на архитектуру и характеристики,         </w:t>
              <w:br/>
              <w:t xml:space="preserve">классификация ВМ, система памяти, средства    </w:t>
              <w:br/>
              <w:t xml:space="preserve">реализации, иерархическая организация,        </w:t>
              <w:br/>
              <w:t>характеристики, архитектурные методы повышения</w:t>
              <w:br/>
              <w:t xml:space="preserve">производительности, процессоры, устройства;   </w:t>
              <w:br/>
              <w:t xml:space="preserve">организация управления, адресация, система    </w:t>
              <w:br/>
              <w:t xml:space="preserve">команд, производительность процессора, методы </w:t>
              <w:br/>
              <w:t xml:space="preserve">оценки, архитектурные способы повышения       </w:t>
              <w:br/>
              <w:t xml:space="preserve">производительности, современные               </w:t>
              <w:br/>
              <w:t xml:space="preserve">микропроцессоры, тенденции развития;          </w:t>
              <w:br/>
              <w:t xml:space="preserve">микроконтроллеры, тенденции развития; типы и  </w:t>
              <w:br/>
              <w:t xml:space="preserve">основные принципы построения периферийных     </w:t>
              <w:br/>
              <w:t xml:space="preserve">устройств, организация ввода-вывода,          </w:t>
              <w:br/>
              <w:t xml:space="preserve">прерывания, персональные компьютеры; принцип  </w:t>
              <w:br/>
              <w:t xml:space="preserve">открытой архитектуры, шины, влияние на        </w:t>
              <w:br/>
              <w:t xml:space="preserve">производительность, системный контроллер и    </w:t>
              <w:br/>
              <w:t xml:space="preserve">контроллер шин, организация внутримашинных    </w:t>
              <w:br/>
              <w:t xml:space="preserve">обменов, особенности организации рабочих      </w:t>
              <w:br/>
              <w:t xml:space="preserve">станций и серверов, многомашинные комплексы,  </w:t>
              <w:br/>
              <w:t xml:space="preserve">стандартные интерфейсы для связи компьютеров, </w:t>
              <w:br/>
              <w:t xml:space="preserve">многопроцессорные системы, оценки             </w:t>
              <w:br/>
              <w:t xml:space="preserve">производительности, телекоммуникации и        </w:t>
              <w:br/>
              <w:t xml:space="preserve">компьютерные сети, влияние сетевых технологий </w:t>
              <w:br/>
              <w:t xml:space="preserve">на архитектуру компьютеров, индустриальные    </w:t>
              <w:br/>
              <w:t xml:space="preserve">системы, унификация, комплексирование         </w:t>
              <w:br/>
              <w:t xml:space="preserve">информационных и управляющи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систем                          </w:t>
              <w:br/>
              <w:t xml:space="preserve">Классификация моделей и виды моделирования;   </w:t>
              <w:br/>
              <w:t xml:space="preserve">примеры моделей систем; основные положения    </w:t>
              <w:br/>
              <w:t xml:space="preserve">теории подобия; этапы математического         </w:t>
              <w:br/>
              <w:t xml:space="preserve">моделирования; принципы построения и основные </w:t>
              <w:br/>
              <w:t xml:space="preserve">требования к математическим моделям систем;   </w:t>
              <w:br/>
              <w:t xml:space="preserve">цели и задачи исследования математических     </w:t>
              <w:br/>
              <w:t xml:space="preserve">моделей систем; общая схема разработки        </w:t>
              <w:br/>
              <w:t xml:space="preserve">математических моделей; формализация процесса </w:t>
              <w:br/>
              <w:t>функционирования системы; понятие агрегативной</w:t>
              <w:br/>
              <w:t xml:space="preserve">модели; формы представления математических    </w:t>
              <w:br/>
              <w:t xml:space="preserve">моделей; методы исследования математических   </w:t>
              <w:br/>
              <w:t xml:space="preserve">моделей систем и процессов, имитационное      </w:t>
              <w:br/>
              <w:t>моделирование; методы упрощения математических</w:t>
              <w:br/>
              <w:t xml:space="preserve">моделей; технические и программные средства   </w:t>
              <w:br/>
              <w:t xml:space="preserve">модел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100 - Управление и информатика в           </w:t>
              <w:br/>
              <w:t xml:space="preserve">технически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хнические средства автоматизации и          </w:t>
              <w:br/>
              <w:t xml:space="preserve">управления                                    </w:t>
              <w:br/>
              <w:t xml:space="preserve">Типовые структуры и средства систем           </w:t>
              <w:br/>
              <w:t>автоматизации и управления (САиУ) техническими</w:t>
              <w:br/>
              <w:t xml:space="preserve">объектами и технологическими процессами,      </w:t>
              <w:br/>
              <w:t xml:space="preserve">классы и типовые структуры САиУ, назначение и </w:t>
              <w:br/>
              <w:t xml:space="preserve">состав технических средств САиУ, типовое      </w:t>
              <w:br/>
              <w:t xml:space="preserve">обеспечение САиУ, комплексы технических       </w:t>
              <w:br/>
              <w:t xml:space="preserve">средств, программно-технические комплексы;    </w:t>
              <w:br/>
              <w:t xml:space="preserve">технические средства получения информации о   </w:t>
              <w:br/>
              <w:t xml:space="preserve">состоянии объекта управления, датчики,        </w:t>
              <w:br/>
              <w:t xml:space="preserve">измерительные преобразователи; технические    </w:t>
              <w:br/>
              <w:t xml:space="preserve">средства использования командной информации и </w:t>
              <w:br/>
              <w:t xml:space="preserve">воздействия на объект управления,             </w:t>
              <w:br/>
              <w:t xml:space="preserve">исполнительные устройства, регулирующие       </w:t>
              <w:br/>
              <w:t xml:space="preserve">органы; технические средства приема,          </w:t>
              <w:br/>
              <w:t xml:space="preserve">преобразования и передачи измерительной и     </w:t>
              <w:br/>
              <w:t xml:space="preserve">командной информации по каналам связи;        </w:t>
              <w:br/>
              <w:t xml:space="preserve">устройства связи с объектом управления,       </w:t>
              <w:br/>
              <w:t xml:space="preserve">системы передачи данных, интерфейсы САиУ;     </w:t>
              <w:br/>
              <w:t xml:space="preserve">аппаратно-программные средства распределенных </w:t>
              <w:br/>
              <w:t xml:space="preserve">САиУ, локальные управляющие вычислительные    </w:t>
              <w:br/>
              <w:t xml:space="preserve">сети (ЛУВС), технические средства и методы    </w:t>
              <w:br/>
              <w:t xml:space="preserve">управления доступом к моноканалам ЛУВС;       </w:t>
              <w:br/>
              <w:t xml:space="preserve">технические средства обработки, хранения      </w:t>
              <w:br/>
              <w:t xml:space="preserve">информации и выработки командных воздействий; </w:t>
              <w:br/>
              <w:t>цифровые средства обработки информации в САиУ,</w:t>
              <w:br/>
              <w:t xml:space="preserve">управляющие ЭВМ, управляющие вычислительные   </w:t>
              <w:br/>
              <w:t xml:space="preserve">комплексы (УВК), промышленные                 </w:t>
              <w:br/>
              <w:t xml:space="preserve">(индустриальные); микроЭВМ и микроУВК,        </w:t>
              <w:br/>
              <w:t xml:space="preserve">программируемые логические контроллеры,       </w:t>
              <w:br/>
              <w:t xml:space="preserve">программируемые компьютерные контроллеры,     </w:t>
              <w:br/>
              <w:t xml:space="preserve">однокристальные микроконтроллеры; программное </w:t>
              <w:br/>
              <w:t xml:space="preserve">обеспечение САиУ; устройства взаимодействия с </w:t>
              <w:br/>
              <w:t xml:space="preserve">оперативным персоналом САиУ, типовые средства </w:t>
              <w:br/>
              <w:t xml:space="preserve">отображения и документирования информации,    </w:t>
              <w:br/>
              <w:t xml:space="preserve">устройства связи с оператором; принципы       </w:t>
              <w:br/>
              <w:t xml:space="preserve">построения, классификация и технические       </w:t>
              <w:br/>
              <w:t xml:space="preserve">характеристики; видеотерминальные средства,   </w:t>
              <w:br/>
              <w:t xml:space="preserve">мнемосхемы, индикаторы; операторские панели и </w:t>
              <w:br/>
              <w:t>станции, регистрирующие и показывающие при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ное программное обеспечение             </w:t>
              <w:br/>
              <w:t xml:space="preserve">Функции и организация операционных систем     </w:t>
              <w:br/>
              <w:t>(ОС); обзор современных ОС; процессы, операции</w:t>
              <w:br/>
              <w:t>над процессами; процессы и нити, идентификация</w:t>
              <w:br/>
              <w:t xml:space="preserve">и группирование процессов; классификация      </w:t>
              <w:br/>
              <w:t xml:space="preserve">процессов и ресурсов, задачи синхронизации,   </w:t>
              <w:br/>
              <w:t xml:space="preserve">семафорная техника синхронизации, тупики,     </w:t>
              <w:br/>
              <w:t xml:space="preserve">условия возникновения, предупреждение и       </w:t>
              <w:br/>
              <w:t xml:space="preserve">обходы; межпроцессорные коммуникации          </w:t>
              <w:br/>
              <w:t xml:space="preserve">(сигнальный механизм, очереди сообщений,      </w:t>
              <w:br/>
              <w:t xml:space="preserve">разделяемые сегменты памяти, сокеты);         </w:t>
              <w:br/>
              <w:t xml:space="preserve">системные часы и таймеры, планирование        </w:t>
              <w:br/>
              <w:t xml:space="preserve">выполнения процессов, диспетчеризация         </w:t>
              <w:br/>
              <w:t xml:space="preserve">процессов реального времени, организация и    </w:t>
              <w:br/>
              <w:t xml:space="preserve">управление памятью; файловая система,         </w:t>
              <w:br/>
              <w:t xml:space="preserve">управление вводом/выводом, варианты структур  </w:t>
              <w:br/>
              <w:t xml:space="preserve">ядра ОС; мультипроцессорные ОС, сетевые ОС,   </w:t>
              <w:br/>
              <w:t xml:space="preserve">распределенные ОС: назначение и подходы к     </w:t>
              <w:br/>
              <w:t xml:space="preserve">построению; вычислительный процесс,           </w:t>
              <w:br/>
              <w:t xml:space="preserve">обслуживание прерываний, многозадачные и      </w:t>
              <w:br/>
              <w:t xml:space="preserve">многопользовательские ОС, распределение       </w:t>
              <w:br/>
              <w:t xml:space="preserve">ресурсов в ОС; системные программы: утилиты,  </w:t>
              <w:br/>
              <w:t xml:space="preserve">макроассемблеры, компиляторы, интерпретаторы, </w:t>
              <w:br/>
              <w:t xml:space="preserve">отладчики; сохранность и защита программных   </w:t>
              <w:br/>
              <w:t xml:space="preserve">систем, особенности сетевых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систем управления  </w:t>
              <w:br/>
              <w:t xml:space="preserve">Информационное обеспечение, информационные    </w:t>
              <w:br/>
              <w:t xml:space="preserve">системы, базы данных, системы управления      </w:t>
              <w:br/>
              <w:t xml:space="preserve">базами данных; жизненный цикл информационной  </w:t>
              <w:br/>
              <w:t xml:space="preserve">системы; основные этапы проектирования        </w:t>
              <w:br/>
              <w:t xml:space="preserve">информационной системы; внешнее               </w:t>
              <w:br/>
              <w:t xml:space="preserve">проектирование, основные этапы проектирования </w:t>
              <w:br/>
              <w:t xml:space="preserve">информационных систем, структурная            </w:t>
              <w:br/>
              <w:t xml:space="preserve">методология, функциональное проектирование    </w:t>
              <w:br/>
              <w:t xml:space="preserve">SADT-технологии; основные требования к        </w:t>
              <w:br/>
              <w:t xml:space="preserve">организации диалога и представлению данных;   </w:t>
              <w:br/>
              <w:t xml:space="preserve">концептуальное, логическое и физическое       </w:t>
              <w:br/>
              <w:t xml:space="preserve">проектирование баз данных; модель данных      </w:t>
              <w:br/>
              <w:t>"сущности-связи", реляционная система, сетевая</w:t>
              <w:br/>
              <w:t xml:space="preserve">и иерархическая модели данных; языки описания </w:t>
              <w:br/>
              <w:t xml:space="preserve">данных и языки манипулирования данными в      </w:t>
              <w:br/>
              <w:t xml:space="preserve">системах управления базами данных; физическая </w:t>
              <w:br/>
              <w:t xml:space="preserve">организация данных, методы доступа;           </w:t>
              <w:br/>
              <w:t xml:space="preserve">многозадачные и многопользовательские         </w:t>
              <w:br/>
              <w:t xml:space="preserve">информационные системы; расписания и          </w:t>
              <w:br/>
              <w:t xml:space="preserve">протоколы; защита и секретность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я и диагностика систем            </w:t>
              <w:br/>
              <w:t xml:space="preserve">Построение математических моделей объектов и  </w:t>
              <w:br/>
              <w:t xml:space="preserve">систем по экспериментальным данным;           </w:t>
              <w:br/>
              <w:t xml:space="preserve">структурная и параметрическая идентификация;  </w:t>
              <w:br/>
              <w:t xml:space="preserve">методы построения статических и динамических  </w:t>
              <w:br/>
              <w:t xml:space="preserve">моделей объектов управления; описание модели  </w:t>
              <w:br/>
              <w:t xml:space="preserve">при взаимодействии с внешней средой; модели   </w:t>
              <w:br/>
              <w:t xml:space="preserve">возмущений; методы планирования эксперимента; </w:t>
              <w:br/>
              <w:t xml:space="preserve">построение оптимальных планов; принципы       </w:t>
              <w:br/>
              <w:t xml:space="preserve">описания сложных систем; декомпозиция и       </w:t>
              <w:br/>
              <w:t>агрегирование сложных моделей; модели систем в</w:t>
              <w:br/>
              <w:t xml:space="preserve">пространстве состояний; оценивание            </w:t>
              <w:br/>
              <w:t xml:space="preserve">адекватности моделей; задачи технической      </w:t>
              <w:br/>
              <w:t xml:space="preserve">диагностики систем; диагностируемые объекты:  </w:t>
              <w:br/>
              <w:t xml:space="preserve">динамические (непрерывного и дискретного      </w:t>
              <w:br/>
              <w:t>действия); статические (конструкции установок,</w:t>
              <w:br/>
              <w:t xml:space="preserve">компрессоров, энергоагрегатов и т.п.);        </w:t>
              <w:br/>
              <w:t xml:space="preserve">диагностические модели; методы                </w:t>
              <w:br/>
              <w:t xml:space="preserve">диагностирования; прогнозирование изменения   </w:t>
              <w:br/>
              <w:t xml:space="preserve">состояния объ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сети и телекоммуникации        </w:t>
              <w:br/>
              <w:t xml:space="preserve">Назначение, функции, состав, структура,       </w:t>
              <w:br/>
              <w:t xml:space="preserve">характеристики и классификация информационных </w:t>
              <w:br/>
              <w:t xml:space="preserve">сетей; многоуровневые архитектуры             </w:t>
              <w:br/>
              <w:t xml:space="preserve">информационных сетей; информационные трассы;  </w:t>
              <w:br/>
              <w:t xml:space="preserve">супертрассы; технологическое ядро             </w:t>
              <w:br/>
              <w:t xml:space="preserve">информационных трасс; разновидности каналов:  </w:t>
              <w:br/>
              <w:t xml:space="preserve">проводные; оптоволоконные, радиоканалы,       </w:t>
              <w:br/>
              <w:t xml:space="preserve">спутниковые каналы, методы передачи данных на </w:t>
              <w:br/>
              <w:t xml:space="preserve">физическом уровне; методы передачи данных на  </w:t>
              <w:br/>
              <w:t xml:space="preserve">канальном уровне; рекомендации и стандарты в  </w:t>
              <w:br/>
              <w:t xml:space="preserve">области кодирования и сжатия информации,      </w:t>
              <w:br/>
              <w:t xml:space="preserve">каналообразующая аппаратура, режимы переноса  </w:t>
              <w:br/>
              <w:t xml:space="preserve">информации: коммутация каналов,               </w:t>
              <w:br/>
              <w:t xml:space="preserve">многоскоростная коммутация каналов, быстрая   </w:t>
              <w:br/>
              <w:t xml:space="preserve">коммутация каналов, асинхронный режим         </w:t>
              <w:br/>
              <w:t xml:space="preserve">переноса, быстрая коммутация пакетов,         </w:t>
              <w:br/>
              <w:t xml:space="preserve">трансляция кадров, коммутация пакетов; узлы   </w:t>
              <w:br/>
              <w:t xml:space="preserve">сети пакетной коммутации; организация доступа </w:t>
              <w:br/>
              <w:t xml:space="preserve">к сетям пакетной коммутации в монопольном и   </w:t>
              <w:br/>
              <w:t xml:space="preserve">пакетном режимах; конфигурация сетей на       </w:t>
              <w:br/>
              <w:t xml:space="preserve">радиоканалах; архитектура сетей при           </w:t>
              <w:br/>
              <w:t xml:space="preserve">использовании спутниковых каналов; внутренняя </w:t>
              <w:br/>
              <w:t xml:space="preserve">организация сетей трансляции кадров;          </w:t>
              <w:br/>
              <w:t xml:space="preserve">архитектура и сервисы цифровых сетей          </w:t>
              <w:br/>
              <w:t xml:space="preserve">интегрального обслуживания; модель протоколов </w:t>
              <w:br/>
              <w:t xml:space="preserve">широкополосных цифровых сетей интегрального   </w:t>
              <w:br/>
              <w:t xml:space="preserve">обслуживания; сетевые интерфейсы при          </w:t>
              <w:br/>
              <w:t xml:space="preserve">асинхронном режиме переноса информации;       </w:t>
              <w:br/>
              <w:t xml:space="preserve">стандарты сопряжения информационных сетей;    </w:t>
              <w:br/>
              <w:t xml:space="preserve">организация и сопровождение серверов          </w:t>
              <w:br/>
              <w:t xml:space="preserve">информационных сетей; доступ к базам данным   </w:t>
              <w:br/>
              <w:t xml:space="preserve">информационных сетей; тенденции и перспективы </w:t>
              <w:br/>
              <w:t xml:space="preserve">развития информационных се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ые информационно-управляющие  </w:t>
              <w:br/>
              <w:t xml:space="preserve">системы                                       </w:t>
              <w:br/>
              <w:t xml:space="preserve">Общая характеристика автоматизированных       </w:t>
              <w:br/>
              <w:t xml:space="preserve">информационно-управляющих систем (ИУС),       </w:t>
              <w:br/>
              <w:t xml:space="preserve">основные классификационные признаки и         </w:t>
              <w:br/>
              <w:t>классификация ИУС, основные проблемы, решаемые</w:t>
              <w:br/>
              <w:t xml:space="preserve">при разработке ИУС; системный подход и        </w:t>
              <w:br/>
              <w:t xml:space="preserve">последовательность разработки ИУС,            </w:t>
              <w:br/>
              <w:t xml:space="preserve">формализация структуры ИУС, проблема принятия </w:t>
              <w:br/>
              <w:t xml:space="preserve">решения в ИУС, формализация элемента принятия </w:t>
              <w:br/>
              <w:t xml:space="preserve">решения, особенности ИУС реального времени,   </w:t>
              <w:br/>
              <w:t xml:space="preserve">обеспечивающие подсистемы ИУС и их            </w:t>
              <w:br/>
              <w:t xml:space="preserve">характеристики, перспективные направления     </w:t>
              <w:br/>
              <w:t>развития ИУС, проблема адаптации ИУС к области</w:t>
              <w:br/>
              <w:t xml:space="preserve">применения, интеллектуализация ИУС,           </w:t>
              <w:br/>
              <w:t xml:space="preserve">перспективные информационные технологии       </w:t>
              <w:br/>
              <w:t xml:space="preserve">проектирования ИУ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проектирования систем и средств </w:t>
              <w:br/>
              <w:t xml:space="preserve">управления                                    </w:t>
              <w:br/>
              <w:t xml:space="preserve">Анализ существующих процессов проектирования  </w:t>
              <w:br/>
              <w:t xml:space="preserve">систем управления (СУ); структура системы     </w:t>
              <w:br/>
              <w:t xml:space="preserve">автоматизированного проектирования (САПР) СУ; </w:t>
              <w:br/>
              <w:t>техническое обеспечение САПР; лингвистическое,</w:t>
              <w:br/>
              <w:t>программное и информационное обеспечение САПР;</w:t>
              <w:br/>
              <w:t xml:space="preserve">автоматизация построения математических       </w:t>
              <w:br/>
              <w:t xml:space="preserve">моделей СУ; моделирование СУ с помощью САПР;  </w:t>
              <w:br/>
              <w:t xml:space="preserve">автоматизация анализа и синтеза СУ;           </w:t>
              <w:br/>
              <w:t xml:space="preserve">автоматизация конструкторского и              </w:t>
              <w:br/>
              <w:t xml:space="preserve">технологического проектирования СУ;           </w:t>
              <w:br/>
              <w:t xml:space="preserve">автоматизация испытаний С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200 - Автоматизация технологических        </w:t>
              <w:br/>
              <w:t xml:space="preserve">процессов и производств (по отраслям          </w:t>
              <w:br/>
              <w:t xml:space="preserve">приме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и производства       </w:t>
              <w:br/>
              <w:t xml:space="preserve">Технологические процессы отрасли:             </w:t>
              <w:br/>
              <w:t xml:space="preserve">классификация, основное оборудование и        </w:t>
              <w:br/>
              <w:t xml:space="preserve">аппараты, принципы функционирования,          </w:t>
              <w:br/>
              <w:t xml:space="preserve">технологические режимы и показатели качества  </w:t>
              <w:br/>
              <w:t xml:space="preserve">функционирования, расчет основных             </w:t>
              <w:br/>
              <w:t xml:space="preserve">характеристик, оптимальные режимы работы;     </w:t>
              <w:br/>
              <w:t xml:space="preserve">анализ технологических процессов и            </w:t>
              <w:br/>
              <w:t xml:space="preserve">оборудования для их реализации как объектов   </w:t>
              <w:br/>
              <w:t xml:space="preserve">автоматизации и управления, управляемые       </w:t>
              <w:br/>
              <w:t xml:space="preserve">выходные переменные, управляющие и            </w:t>
              <w:br/>
              <w:t xml:space="preserve">регулирующие воздействия, статические и       </w:t>
              <w:br/>
              <w:t>динамические свойства технологических объектов</w:t>
              <w:br/>
              <w:t xml:space="preserve">управления; производства отрасли: структурные </w:t>
              <w:br/>
              <w:t xml:space="preserve">схемы построения, режимы работы,              </w:t>
              <w:br/>
              <w:t xml:space="preserve">математические модели производств, анализ     </w:t>
              <w:br/>
              <w:t xml:space="preserve">производств как объектов управления,          </w:t>
              <w:br/>
              <w:t xml:space="preserve">техникоэ-кономические критерии качества       </w:t>
              <w:br/>
              <w:t xml:space="preserve">функционирования и цели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измерения и приборы               </w:t>
              <w:br/>
              <w:t xml:space="preserve">Государственная система приборов: принципы    </w:t>
              <w:br/>
              <w:t xml:space="preserve">построения, классификация средств измерения и </w:t>
              <w:br/>
              <w:t xml:space="preserve">автоматизации, основные ветви системы,        </w:t>
              <w:br/>
              <w:t>нормирование характеристик средств измерения и</w:t>
              <w:br/>
              <w:t xml:space="preserve">автоматизации; типовые структуры средств      </w:t>
              <w:br/>
              <w:t xml:space="preserve">измерения, информационно-измерительная        </w:t>
              <w:br/>
              <w:t>система; виды технических измерений; измерение</w:t>
              <w:br/>
              <w:t xml:space="preserve">геометрических и механических величин,        </w:t>
              <w:br/>
              <w:t xml:space="preserve">температуры, давления, уровня, расхода;       </w:t>
              <w:br/>
              <w:t xml:space="preserve">определение свойств и состава веществ,        </w:t>
              <w:br/>
              <w:t xml:space="preserve">экологических параметров, контроль качества   </w:t>
              <w:br/>
              <w:t xml:space="preserve">продукции; метрологическое обеспечение        </w:t>
              <w:br/>
              <w:t xml:space="preserve">технических измер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средства автоматизации            </w:t>
              <w:br/>
              <w:t xml:space="preserve">Типовые технические средства автоматизации:   </w:t>
              <w:br/>
              <w:t xml:space="preserve">классификация, назначение, основные           </w:t>
              <w:br/>
              <w:t xml:space="preserve">характеристики; электрические, электронные,   </w:t>
              <w:br/>
              <w:t xml:space="preserve">пневматические, гидравлические и              </w:t>
              <w:br/>
              <w:t xml:space="preserve">комбинированные средства автоматизации;       </w:t>
              <w:br/>
              <w:t xml:space="preserve">регулирующие устройства и автоматические      </w:t>
              <w:br/>
              <w:t xml:space="preserve">регуляторы, исполнительные механизмы,         </w:t>
              <w:br/>
              <w:t xml:space="preserve">интерфейсные устройства; микропроцессор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грированные системы проектирования и      </w:t>
              <w:br/>
              <w:t xml:space="preserve">управления                                    </w:t>
              <w:br/>
              <w:t xml:space="preserve">Интегрированные системы проектирования и      </w:t>
              <w:br/>
              <w:t xml:space="preserve">управления производствами отрасли: основные   </w:t>
              <w:br/>
              <w:t xml:space="preserve">понятия интегрированной системы, функции и    </w:t>
              <w:br/>
              <w:t xml:space="preserve">структуры интегрированных систем, взаимосвязь </w:t>
              <w:br/>
              <w:t xml:space="preserve">процессов проектирования, подготовки          </w:t>
              <w:br/>
              <w:t xml:space="preserve">производства и управления производством,      </w:t>
              <w:br/>
              <w:t>математическое, методическое и организационное</w:t>
              <w:br/>
              <w:t xml:space="preserve">обеспечение, программно-технические средства  </w:t>
              <w:br/>
              <w:t xml:space="preserve">для построения интегрированных систем         </w:t>
              <w:br/>
              <w:t>проектирования и управления; SCADA системы, их</w:t>
              <w:br/>
              <w:t xml:space="preserve">функции и использование для проектирования    </w:t>
              <w:br/>
              <w:t xml:space="preserve">автоматизированных систем управления,         </w:t>
              <w:br/>
              <w:t xml:space="preserve">документирования, контроля и управления       </w:t>
              <w:br/>
              <w:t xml:space="preserve">сложными производствами отрасли; примеры      </w:t>
              <w:br/>
              <w:t xml:space="preserve">применяемых в отрасли SCADA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и производств                                 </w:t>
              <w:br/>
              <w:t xml:space="preserve">Подготовка технологических процессов и        </w:t>
              <w:br/>
              <w:t xml:space="preserve">производств к автоматизации: модернизация и   </w:t>
              <w:br/>
              <w:t xml:space="preserve">механизация оборудования, диспетчеризация;    </w:t>
              <w:br/>
              <w:t xml:space="preserve">характеристики и модели оборудования;         </w:t>
              <w:br/>
              <w:t xml:space="preserve">автоматизация технологических процессов на    </w:t>
              <w:br/>
              <w:t xml:space="preserve">базе локальных средств, выбор, разработка и   </w:t>
              <w:br/>
              <w:t xml:space="preserve">внедрение локальных автоматических систем;    </w:t>
              <w:br/>
              <w:t xml:space="preserve">автоматизированные системы управления         </w:t>
              <w:br/>
              <w:t xml:space="preserve">технологическими процессами, их функции и     </w:t>
              <w:br/>
              <w:t xml:space="preserve">структуры; автоматизация управления на базе   </w:t>
              <w:br/>
              <w:t>программно-технических комплексов; обоснование</w:t>
              <w:br/>
              <w:t xml:space="preserve">и разработка функций системы управления,      </w:t>
              <w:br/>
              <w:t xml:space="preserve">информационного, математического и            </w:t>
              <w:br/>
              <w:t xml:space="preserve">программного обеспечения; интегрированные     </w:t>
              <w:br/>
              <w:t xml:space="preserve">системы автоматизации и управления            </w:t>
              <w:br/>
              <w:t xml:space="preserve">технологическими процессами, производствами и </w:t>
              <w:br/>
              <w:t xml:space="preserve">предприятиями, этапы разработки и внед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систем управления                  </w:t>
              <w:br/>
              <w:t xml:space="preserve">Показатели надежности технических и           </w:t>
              <w:br/>
              <w:t xml:space="preserve">программных средств автоматизации, методы     </w:t>
              <w:br/>
              <w:t>определения показателей надежности; надежность</w:t>
              <w:br/>
              <w:t xml:space="preserve">и эффективность систем автоматизации; методы  </w:t>
              <w:br/>
              <w:t xml:space="preserve">повышения надежности и эффективности          </w:t>
              <w:br/>
              <w:t xml:space="preserve">программно-технических средств и систем       </w:t>
              <w:br/>
              <w:t xml:space="preserve">автомат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систем управления              </w:t>
              <w:br/>
              <w:t xml:space="preserve">Системный подход к проектированию, стадии и   </w:t>
              <w:br/>
              <w:t xml:space="preserve">этапы проектирования систем управления,       </w:t>
              <w:br/>
              <w:t xml:space="preserve">организация проектирования, проектная         </w:t>
              <w:br/>
              <w:t xml:space="preserve">документация; автоматизированное              </w:t>
              <w:br/>
              <w:t xml:space="preserve">проектирование систем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00 - Корабельные системы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 технические средства корабля     </w:t>
              <w:br/>
              <w:t xml:space="preserve">История, основные тенденции и перспективы     </w:t>
              <w:br/>
              <w:t xml:space="preserve">развития отечественного флота; современный    </w:t>
              <w:br/>
              <w:t>корабль и его устройство; технические средства</w:t>
              <w:br/>
              <w:t>корабля: движители, энергетическая установка и</w:t>
              <w:br/>
              <w:t xml:space="preserve">электрооборудование, системы и устройства;    </w:t>
              <w:br/>
              <w:t xml:space="preserve">автоматизация технических средств;            </w:t>
              <w:br/>
              <w:t xml:space="preserve">радиотехнические средства и средства          </w:t>
              <w:br/>
              <w:t xml:space="preserve">навигации; информационные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морскими подвижными        </w:t>
              <w:br/>
              <w:t xml:space="preserve">объектами                                     </w:t>
              <w:br/>
              <w:t xml:space="preserve">Морские подвижные объекты (МПО) и их системы  </w:t>
              <w:br/>
              <w:t xml:space="preserve">управления (СУ); назначение, функции          </w:t>
              <w:br/>
              <w:t xml:space="preserve">управления, обобщенная функциональная         </w:t>
              <w:br/>
              <w:t xml:space="preserve">структура СУ МПО;                             </w:t>
              <w:br/>
              <w:t xml:space="preserve">общие закономерности в математических моделях </w:t>
              <w:br/>
              <w:t xml:space="preserve">МПО: кинематические параметры, уравнения      </w:t>
              <w:br/>
              <w:t xml:space="preserve">динамики и связи, гидродинамические и         </w:t>
              <w:br/>
              <w:t xml:space="preserve">аэродинамические воздействия, силы веса и     </w:t>
              <w:br/>
              <w:t xml:space="preserve">плавучести, ветро-волновые возмущения;        </w:t>
              <w:br/>
              <w:t>обобщенная нелинейная модель пространственного</w:t>
              <w:br/>
              <w:t xml:space="preserve">движения МПО; стационарные и динамические     </w:t>
              <w:br/>
              <w:t xml:space="preserve">режимы движения и позиционирования;           </w:t>
              <w:br/>
              <w:t xml:space="preserve">частные модели МПО: линеаризация и разделение </w:t>
              <w:br/>
              <w:t xml:space="preserve">движений; особенности математических моделей  </w:t>
              <w:br/>
              <w:t xml:space="preserve">движения надводных водоизмещающих кораблей,   </w:t>
              <w:br/>
              <w:t xml:space="preserve">подводных лодок, кораблей с динамическими     </w:t>
              <w:br/>
              <w:t xml:space="preserve">принципами поддержания; области устойчивого   </w:t>
              <w:br/>
              <w:t xml:space="preserve">движения;                                     </w:t>
              <w:br/>
              <w:t xml:space="preserve">элементы и функциональные устройства СУ МПО:  </w:t>
              <w:br/>
              <w:t xml:space="preserve">электрогидравлические и электромеханические   </w:t>
              <w:br/>
              <w:t xml:space="preserve">рулевые машины и другие исполнительные        </w:t>
              <w:br/>
              <w:t xml:space="preserve">устройства, датчики первичной информации о    </w:t>
              <w:br/>
              <w:t xml:space="preserve">состоянии МПО и его исполнительных органах,   </w:t>
              <w:br/>
              <w:t>вычислительные устройства, пульты; отображения</w:t>
              <w:br/>
              <w:t xml:space="preserve">информации и управления; принципы действия,   </w:t>
              <w:br/>
              <w:t xml:space="preserve">технические характеристики, основы расчета;   </w:t>
              <w:br/>
              <w:t xml:space="preserve">этапы и стадии проектирования СУ МПО,         </w:t>
              <w:br/>
              <w:t xml:space="preserve">содержание и организация исследовательского   </w:t>
              <w:br/>
              <w:t xml:space="preserve">проектирования; аналитическая оптимизация     </w:t>
              <w:br/>
              <w:t xml:space="preserve">структуры и параметров систем стабилизации и  </w:t>
              <w:br/>
              <w:t xml:space="preserve">маневрирования МПО в горизонтальной и         </w:t>
              <w:br/>
              <w:t xml:space="preserve">вертикальной плоскостях; идентификация        </w:t>
              <w:br/>
              <w:t xml:space="preserve">кинематических параметров движения и внешних  </w:t>
              <w:br/>
              <w:t xml:space="preserve">возмущений; использование интегрированных     </w:t>
              <w:br/>
              <w:t xml:space="preserve">программных сред для анализа и синтеза СУ МП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техническими средствами    </w:t>
              <w:br/>
              <w:t xml:space="preserve">корабля                                       </w:t>
              <w:br/>
              <w:t xml:space="preserve">Состав и структурная организация систем       </w:t>
              <w:br/>
              <w:t xml:space="preserve">управления техническими средствами корабля    </w:t>
              <w:br/>
              <w:t xml:space="preserve">(СУТС); иерархия систем: локальные и          </w:t>
              <w:br/>
              <w:t xml:space="preserve">комплексные системы управления, центральный   </w:t>
              <w:br/>
              <w:t xml:space="preserve">пост управления; элементы и устройства СУТС:  </w:t>
              <w:br/>
              <w:t xml:space="preserve">источники питания, измерительные              </w:t>
              <w:br/>
              <w:t>преобразователи, усилительные и исполнительные</w:t>
              <w:br/>
              <w:t xml:space="preserve">устройства, средства отображения информации,  </w:t>
              <w:br/>
              <w:t xml:space="preserve">управляемые электроприводы; принципы работы,  </w:t>
              <w:br/>
              <w:t xml:space="preserve">особенности конструкции и технические         </w:t>
              <w:br/>
              <w:t xml:space="preserve">характеристики; анализ процессов в СУТС в     </w:t>
              <w:br/>
              <w:t xml:space="preserve">нормальных эксплуатационных и аварийных       </w:t>
              <w:br/>
              <w:t xml:space="preserve">режимах; математическое описание сигналов и   </w:t>
              <w:br/>
              <w:t>систем управления энергетическими установками,</w:t>
              <w:br/>
              <w:t>технологическими процессами и вспомогательными</w:t>
              <w:br/>
              <w:t xml:space="preserve">механизмами; синтез СУТС на основе теории     </w:t>
              <w:br/>
              <w:t xml:space="preserve">оптимальных процессов, использование          </w:t>
              <w:br/>
              <w:t xml:space="preserve">персональных компьютеров и интегрированных    </w:t>
              <w:br/>
              <w:t xml:space="preserve">пакетов общего пользования; основы            </w:t>
              <w:br/>
              <w:t xml:space="preserve">проектирования СУТС: определение              </w:t>
              <w:br/>
              <w:t xml:space="preserve">функциональной структуры системы в            </w:t>
              <w:br/>
              <w:t xml:space="preserve">соответствии с целью управления, техническими </w:t>
              <w:br/>
              <w:t xml:space="preserve">требованиями и условиями эксплуатации; расчет </w:t>
              <w:br/>
              <w:t xml:space="preserve">и оптимизация параметров; обоснование         </w:t>
              <w:br/>
              <w:t xml:space="preserve">элементной базы; технология изготовления и    </w:t>
              <w:br/>
              <w:t xml:space="preserve">настрой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электроэнергетической      </w:t>
              <w:br/>
              <w:t xml:space="preserve">системой корабля                              </w:t>
              <w:br/>
              <w:t xml:space="preserve">Источники электрической энергии на корабле:   </w:t>
              <w:br/>
              <w:t xml:space="preserve">генераторные агрегаты постоянного и           </w:t>
              <w:br/>
              <w:t xml:space="preserve">переменного тока промышленной и повышенной    </w:t>
              <w:br/>
              <w:t xml:space="preserve">частоты, аккумуляторные батареи; устройство,  </w:t>
              <w:br/>
              <w:t xml:space="preserve">технические характеристики, режимы работы;    </w:t>
              <w:br/>
              <w:t xml:space="preserve">первичные двигатели; структура                </w:t>
              <w:br/>
              <w:t xml:space="preserve">электроэнергетической системы корабля (ЭЭСК): </w:t>
              <w:br/>
              <w:t xml:space="preserve">электростанции, распределение электроэнергии, </w:t>
              <w:br/>
              <w:t xml:space="preserve">потребители; коммутирующая и защитная         </w:t>
              <w:br/>
              <w:t xml:space="preserve">аппаратура, приборы управления и контроля;    </w:t>
              <w:br/>
              <w:t>расчет необходимой мощности и выбор работающих</w:t>
              <w:br/>
              <w:t xml:space="preserve">генераторов; регулирование напряжения и       </w:t>
              <w:br/>
              <w:t>частоты генераторных агрегатов, автоматическая</w:t>
              <w:br/>
              <w:t xml:space="preserve">синхронизация и распределение нагрузки между  </w:t>
              <w:br/>
              <w:t xml:space="preserve">параллельно работающими генераторами;         </w:t>
              <w:br/>
              <w:t xml:space="preserve">автоматическое включение (отключение)         </w:t>
              <w:br/>
              <w:t xml:space="preserve">агрегата; защита в аварийных режимах; типовые </w:t>
              <w:br/>
              <w:t xml:space="preserve">системы управления ЭЭСК при различных знаках  </w:t>
              <w:br/>
              <w:t xml:space="preserve">автоматизации; расчет режимов работы ЭЭСК,    </w:t>
              <w:br/>
              <w:t>моделирование динамических процессов на основе</w:t>
              <w:br/>
              <w:t xml:space="preserve">компьютерной системы сквозного проек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абельные информационные системы            </w:t>
              <w:br/>
              <w:t xml:space="preserve">Назначение и классификация информационных     </w:t>
              <w:br/>
              <w:t xml:space="preserve">корабельных систем, структура, источники      </w:t>
              <w:br/>
              <w:t xml:space="preserve">первичной информации; средства отображения    </w:t>
              <w:br/>
              <w:t xml:space="preserve">информации; методы нормализации баз данных;   </w:t>
              <w:br/>
              <w:t xml:space="preserve">основные требования к организации диалога и   </w:t>
              <w:br/>
              <w:t xml:space="preserve">представлению данных; концептуальное,         </w:t>
              <w:br/>
              <w:t xml:space="preserve">логическое и физическое проектирование баз    </w:t>
              <w:br/>
              <w:t xml:space="preserve">данных; объектная структура базы данных,      </w:t>
              <w:br/>
              <w:t xml:space="preserve">реляционная система, сетевая и иерархическая  </w:t>
              <w:br/>
              <w:t xml:space="preserve">модели данных; языки описания данных и языки  </w:t>
              <w:br/>
              <w:t xml:space="preserve">манипулирования данными; физическая           </w:t>
              <w:br/>
              <w:t xml:space="preserve">организация данных, методы доступа;           </w:t>
              <w:br/>
              <w:t xml:space="preserve">многозадачные и многопользовательские         </w:t>
              <w:br/>
              <w:t xml:space="preserve">информационные системы; расписания и          </w:t>
              <w:br/>
              <w:t xml:space="preserve">протоколы, элементы защиты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грированные системы управления кораблем   </w:t>
              <w:br/>
              <w:t xml:space="preserve">Основные задачи интегрированных систем        </w:t>
              <w:br/>
              <w:t xml:space="preserve">управления (ИСУ) для различных видов кораблей </w:t>
              <w:br/>
              <w:t xml:space="preserve">и судов; формализованные оценки уровня        </w:t>
              <w:br/>
              <w:t xml:space="preserve">автоматизации, интегрирование систем          </w:t>
              <w:br/>
              <w:t xml:space="preserve">управления техническими средствами корабля на </w:t>
              <w:br/>
              <w:t xml:space="preserve">базе аппаратно-программных средств;           </w:t>
              <w:br/>
              <w:t xml:space="preserve">управляющие ЭВМ (УВМ), управляющие            </w:t>
              <w:br/>
              <w:t xml:space="preserve">вычислительные комплексы (УВК), микроЭВМ и    </w:t>
              <w:br/>
              <w:t xml:space="preserve">микроУВК, программируемые контроллеры;        </w:t>
              <w:br/>
              <w:t xml:space="preserve">однокристальные контроллеры; локальные        </w:t>
              <w:br/>
              <w:t xml:space="preserve">управляющие сети (ЛУВС), системы реального    </w:t>
              <w:br/>
              <w:t xml:space="preserve">времени; требования к аппаратно-программным   </w:t>
              <w:br/>
              <w:t xml:space="preserve">средствам ИСУ на базе ЛУВС: структурная       </w:t>
              <w:br/>
              <w:t xml:space="preserve">организация и архитектура, выбор операционной </w:t>
              <w:br/>
              <w:t xml:space="preserve">системы и используемой информационной         </w:t>
              <w:br/>
              <w:t xml:space="preserve">технологии, типовые средства обработки,       </w:t>
              <w:br/>
              <w:t xml:space="preserve">хранения, передачи и отображения информации;  </w:t>
              <w:br/>
              <w:t xml:space="preserve">информационное, алгоритмическое и программное </w:t>
              <w:br/>
              <w:t xml:space="preserve">обеспечение ИСУ; расширение функциональных    </w:t>
              <w:br/>
              <w:t xml:space="preserve">возможностей СУТС и взаимодействие ИСУ с      </w:t>
              <w:br/>
              <w:t xml:space="preserve">оперативным персоналом; организация           </w:t>
              <w:br/>
              <w:t>информационной поддержки операторов, повышение</w:t>
              <w:br/>
              <w:t xml:space="preserve">надежности и эффективности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е технологии проектирования        </w:t>
              <w:br/>
              <w:t xml:space="preserve">корабельных систем управления                 </w:t>
              <w:br/>
              <w:t xml:space="preserve">Общие сведения о проектировании корабельных   </w:t>
              <w:br/>
              <w:t xml:space="preserve">систем управления; принципы, структура,       </w:t>
              <w:br/>
              <w:t xml:space="preserve">аппаратное и лингвистическое обеспечения      </w:t>
              <w:br/>
              <w:t xml:space="preserve">автоматизированного проектирования;           </w:t>
              <w:br/>
              <w:t xml:space="preserve">автоматизация формирования моделей СУТС при   </w:t>
              <w:br/>
              <w:t xml:space="preserve">схемотехническом и системотехническом         </w:t>
              <w:br/>
              <w:t xml:space="preserve">проектировании; структурный синтез и          </w:t>
              <w:br/>
              <w:t xml:space="preserve">оптимизация: методы поиска экстремума, задачи </w:t>
              <w:br/>
              <w:t xml:space="preserve">безусловной оптимизации; автоматизация        </w:t>
              <w:br/>
              <w:t xml:space="preserve">конструкторского и технологического           </w:t>
              <w:br/>
              <w:t xml:space="preserve">проектирования; программные системы и         </w:t>
              <w:br/>
              <w:t xml:space="preserve">аппаратные средства автоматизированного       </w:t>
              <w:br/>
              <w:t xml:space="preserve">проек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800 - Автономные информационные и          </w:t>
              <w:br/>
              <w:t xml:space="preserve">управляющие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ближней локации                        </w:t>
              <w:br/>
              <w:t xml:space="preserve">Общая характеристика систем ближней локации   </w:t>
              <w:br/>
              <w:t>(СБЛ); тактико-технические характеристики СБЛ;</w:t>
              <w:br/>
              <w:t xml:space="preserve">основные понятия электродинамики и оптики;    </w:t>
              <w:br/>
              <w:t xml:space="preserve">антенны и объективы; физические основы        </w:t>
              <w:br/>
              <w:t xml:space="preserve">рассеяния и излучения электромагнитных волн   </w:t>
              <w:br/>
              <w:t xml:space="preserve">(ЭМВ) телами; основы математического          </w:t>
              <w:br/>
              <w:t xml:space="preserve">моделирования рассеяния ЭМВ; понятие          </w:t>
              <w:br/>
              <w:t xml:space="preserve">эквивалентной поверхности рассеяния (ЭПР);    </w:t>
              <w:br/>
              <w:t xml:space="preserve">особенности применения понятия ЭПР в СБЛ;     </w:t>
              <w:br/>
              <w:t xml:space="preserve">физические принципы действия СБЛ (оптика,     </w:t>
              <w:br/>
              <w:t xml:space="preserve">инфракрасные системы, радиолокационные        </w:t>
              <w:br/>
              <w:t xml:space="preserve">системы); обнаружение целей на фоне           </w:t>
              <w:br/>
              <w:t xml:space="preserve">собственных шумов приемников; вероятностные   </w:t>
              <w:br/>
              <w:t xml:space="preserve">характеристики обнаружения; энергетические    </w:t>
              <w:br/>
              <w:t xml:space="preserve">характеристики; потенциал СБЛ, методы и       </w:t>
              <w:br/>
              <w:t xml:space="preserve">особенности измерения координат в СБЛ; основы </w:t>
              <w:br/>
              <w:t xml:space="preserve">теории разрешения; мера разрешающей           </w:t>
              <w:br/>
              <w:t xml:space="preserve">способности; корреляционная функция модуляции </w:t>
              <w:br/>
              <w:t xml:space="preserve">(функция неопределенности); основы теории     </w:t>
              <w:br/>
              <w:t xml:space="preserve">точности оценок координат,                    </w:t>
              <w:br/>
              <w:t xml:space="preserve">пространственно-временная обработка сигнала,  </w:t>
              <w:br/>
              <w:t xml:space="preserve">обнаружение, распознавание и измерение        </w:t>
              <w:br/>
              <w:t xml:space="preserve">координат в СБЛ на фоне шумов и помех;        </w:t>
              <w:br/>
              <w:t xml:space="preserve">протяженные цели, помехоустойчивость СБЛ,     </w:t>
              <w:br/>
              <w:t xml:space="preserve">особенности импульсных СБЛ, проблема мертвой  </w:t>
              <w:br/>
              <w:t xml:space="preserve">зоны, селекция движущихся целей, доплеровские </w:t>
              <w:br/>
              <w:t>СБЛ, сигналы со специальными видами модуляции,</w:t>
              <w:br/>
              <w:t xml:space="preserve">их функции неопределенности и селекции,       </w:t>
              <w:br/>
              <w:t xml:space="preserve">условия применения; методы сквозного          </w:t>
              <w:br/>
              <w:t xml:space="preserve">математического моделирования СБЛ, выбор      </w:t>
              <w:br/>
              <w:t xml:space="preserve">вариантов рационального построения СБЛ        </w:t>
              <w:br/>
              <w:t xml:space="preserve">специаль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радиотехники             </w:t>
              <w:br/>
              <w:t>Радиотехнические цепи и сигналы: классификация</w:t>
              <w:br/>
              <w:t xml:space="preserve">и спектральные характеристики                 </w:t>
              <w:br/>
              <w:t xml:space="preserve">детерминированных радиотехнических сигналов;  </w:t>
              <w:br/>
              <w:t xml:space="preserve">дискретизация сигналов: дискретизация по      </w:t>
              <w:br/>
              <w:t xml:space="preserve">времени, узкополосные сигналы: комплексное    </w:t>
              <w:br/>
              <w:t xml:space="preserve">представление узкополосных сигналов,          </w:t>
              <w:br/>
              <w:t xml:space="preserve">преобразования Гильберта и его свойства;      </w:t>
              <w:br/>
              <w:t>радиосигналы с различными видами модуляции, их</w:t>
              <w:br/>
              <w:t xml:space="preserve">свойства и спектральные характеристики;       </w:t>
              <w:br/>
              <w:t xml:space="preserve">энергетические спектры сигналов и принципы    </w:t>
              <w:br/>
              <w:t xml:space="preserve">корреляционного анализа; дискретные сигналы и </w:t>
              <w:br/>
              <w:t xml:space="preserve">цифровые фильтры: преобразования дискретных   </w:t>
              <w:br/>
              <w:t xml:space="preserve">сигналов, основные характеристики цифровых    </w:t>
              <w:br/>
              <w:t>фильтров, преобразования дискретных и цифровых</w:t>
              <w:br/>
              <w:t xml:space="preserve">сигналов фильтрами, методы синтеза цифровых   </w:t>
              <w:br/>
              <w:t xml:space="preserve">фильтров, эффекты квантования в цифровых      </w:t>
              <w:br/>
              <w:t>фильтрах; нелинейные цепи и методы их анализа:</w:t>
              <w:br/>
              <w:t xml:space="preserve">преобразование спектров сигналов в нелинейных </w:t>
              <w:br/>
              <w:t xml:space="preserve">безынерционных цепях, нелинейные              </w:t>
              <w:br/>
              <w:t xml:space="preserve">преобразования сигналов; генерирование        </w:t>
              <w:br/>
              <w:t xml:space="preserve">гармонических колебаний: автоколебания,       </w:t>
              <w:br/>
              <w:t xml:space="preserve">нелинейное уравнение автогенератора,          </w:t>
              <w:br/>
              <w:t xml:space="preserve">квазилинейные методы; случайные сигналы:      </w:t>
              <w:br/>
              <w:t xml:space="preserve">статистические характеристики случайных       </w:t>
              <w:br/>
              <w:t xml:space="preserve">сигналов, преобразования случайных сигналов   </w:t>
              <w:br/>
              <w:t xml:space="preserve">линейными и цифров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обработки информации в системах        </w:t>
              <w:br/>
              <w:t xml:space="preserve">ближней локации                               </w:t>
              <w:br/>
              <w:t xml:space="preserve">Актуальные проблемы теории обработки          </w:t>
              <w:br/>
              <w:t xml:space="preserve">информации в автономных информационных и      </w:t>
              <w:br/>
              <w:t>управляющих системах (АИУС); задача векторного</w:t>
              <w:br/>
              <w:t xml:space="preserve">синтеза при неполностью известных исходных    </w:t>
              <w:br/>
              <w:t xml:space="preserve">данных; обобщенные критерии оптимальности;    </w:t>
              <w:br/>
              <w:t>математические модели сигналов и помех в АИУС;</w:t>
              <w:br/>
              <w:t xml:space="preserve">информационные характеристики сообщений;      </w:t>
              <w:br/>
              <w:t>алгоритмы обнаружения и распознавания сигналов</w:t>
              <w:br/>
              <w:t>в условиях априорной определенности; алгоритмы</w:t>
              <w:br/>
              <w:t xml:space="preserve">работы систем оценки параметров сигналов;     </w:t>
              <w:br/>
              <w:t xml:space="preserve">корреляционные и регрессионные системы        </w:t>
              <w:br/>
              <w:t xml:space="preserve">обнаружения и распознавания случайных         </w:t>
              <w:br/>
              <w:t xml:space="preserve">процессов; методы преодоления априорной       </w:t>
              <w:br/>
              <w:t xml:space="preserve">неопределенности; синтез непараметрических,   </w:t>
              <w:br/>
              <w:t xml:space="preserve">адаптивных и робастных систем обработки       </w:t>
              <w:br/>
              <w:t xml:space="preserve">сигналов в АИУС; синтез АИУС с                </w:t>
              <w:br/>
              <w:t>пространственно-временной обработкой сигналов;</w:t>
              <w:br/>
              <w:t xml:space="preserve">синтез АИУС методами теории распознавания     </w:t>
              <w:br/>
              <w:t xml:space="preserve">образов; синтез нейросетевых алгоритмов       </w:t>
              <w:br/>
              <w:t xml:space="preserve">обработки сигналов в АИУС; тракты обработки   </w:t>
              <w:br/>
              <w:t xml:space="preserve">сигналов в АИУС с различными видами моду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отехническое проектирование автономных    </w:t>
              <w:br/>
              <w:t xml:space="preserve">информационных и управляющих систем           </w:t>
              <w:br/>
              <w:t xml:space="preserve">Схемотехническое проектирование автономных    </w:t>
              <w:br/>
              <w:t xml:space="preserve">информационных и управляющих систем (АИУС);   </w:t>
              <w:br/>
              <w:t xml:space="preserve">схемотехника аналоговых устройств АИУС на     </w:t>
              <w:br/>
              <w:t xml:space="preserve">операционных усилителях и нелинейных          </w:t>
              <w:br/>
              <w:t xml:space="preserve">элементах; специализированные аналоговые      </w:t>
              <w:br/>
              <w:t xml:space="preserve">интегральные схемы (ИС) для АИУС;             </w:t>
              <w:br/>
              <w:t xml:space="preserve">логарифмические усилители, интеграторы, ИС    </w:t>
              <w:br/>
              <w:t xml:space="preserve">фазовой автоподстройки частоты, стабилизаторы </w:t>
              <w:br/>
              <w:t xml:space="preserve">напряжения и тока; основы импульсной и        </w:t>
              <w:br/>
              <w:t xml:space="preserve">цифровой схемотехники; комбинационные и       </w:t>
              <w:br/>
              <w:t xml:space="preserve">последовательностные цифровые устройства:     </w:t>
              <w:br/>
              <w:t xml:space="preserve">преобразователи кода, мультиплексоры,         </w:t>
              <w:br/>
              <w:t xml:space="preserve">триггеры, счетчики, регистры, запоминающие    </w:t>
              <w:br/>
              <w:t xml:space="preserve">устройства; арифметические устройства и       </w:t>
              <w:br/>
              <w:t xml:space="preserve">вычислители; преобразователи сигналов (АЦП,   </w:t>
              <w:br/>
              <w:t xml:space="preserve">ЦАП, импульсные преобразователи); цифровые    </w:t>
              <w:br/>
              <w:t xml:space="preserve">автоматы; микропроцессоры: архитектура,       </w:t>
              <w:br/>
              <w:t>система команд, основы применения; программное</w:t>
              <w:br/>
              <w:t xml:space="preserve">обеспечение; микропрограммные дискретные      </w:t>
              <w:br/>
              <w:t xml:space="preserve">устройства; программируемые логические        </w:t>
              <w:br/>
              <w:t xml:space="preserve">интегральные схемы: системы проектирования,   </w:t>
              <w:br/>
              <w:t xml:space="preserve">языки описания, особенности применения;       </w:t>
              <w:br/>
              <w:t xml:space="preserve">полузаказные и специализированные И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проектирования автономных       </w:t>
              <w:br/>
              <w:t xml:space="preserve">информационных и управляющих систем           </w:t>
              <w:br/>
              <w:t>Принципы и задачи автоматизации проектирования</w:t>
              <w:br/>
              <w:t>автономных информационных и управляющих систем</w:t>
              <w:br/>
              <w:t xml:space="preserve">(АИУС); математические основы проектирования  </w:t>
              <w:br/>
              <w:t>АИУС на системотехническом, схемотехническом и</w:t>
              <w:br/>
              <w:t>конструкторском уровнях; математические основы</w:t>
              <w:br/>
              <w:t xml:space="preserve">идентификации параметров моделей; типовые     </w:t>
              <w:br/>
              <w:t xml:space="preserve">программы САПР: САПР системотехнического      </w:t>
              <w:br/>
              <w:t xml:space="preserve">проектирования трактов и структур АИУС, САПР  </w:t>
              <w:br/>
              <w:t xml:space="preserve">схемотехнического проектирования, в том числе </w:t>
              <w:br/>
              <w:t xml:space="preserve">САПР программируемых логических интегральных  </w:t>
              <w:br/>
              <w:t xml:space="preserve">схем и специализированных полузаказных БИС;   </w:t>
              <w:br/>
              <w:t xml:space="preserve">САПР конструирования АИУ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ая теория помехоустойчивости      </w:t>
              <w:br/>
              <w:t>автономных информационных и управляющих систем</w:t>
              <w:br/>
              <w:t xml:space="preserve">Классификация случайных процессов;            </w:t>
              <w:br/>
              <w:t xml:space="preserve">статистические характеристики случайных       </w:t>
              <w:br/>
              <w:t xml:space="preserve">процессов; преобразование случайных процессов </w:t>
              <w:br/>
              <w:t xml:space="preserve">в линейных инерционных и нелинейных           </w:t>
              <w:br/>
              <w:t>неинерционных системах; узкополосные случайные</w:t>
              <w:br/>
              <w:t xml:space="preserve">процессы; импульсные случайные процессы;      </w:t>
              <w:br/>
              <w:t xml:space="preserve">оптимальная фильтрация случайных процессов;   </w:t>
              <w:br/>
              <w:t xml:space="preserve">линейные оптимальные аналоговые и цифровые    </w:t>
              <w:br/>
              <w:t xml:space="preserve">фильтры; аналоговые и цифровые фильтры;       </w:t>
              <w:br/>
              <w:t xml:space="preserve">естественные радиопомехи; внутренние шумы     </w:t>
              <w:br/>
              <w:t xml:space="preserve">радиоприемника; атмосферные помехи;           </w:t>
              <w:br/>
              <w:t xml:space="preserve">индустриальные помехи, пассивные помехи от    </w:t>
              <w:br/>
              <w:t>земной, водной поверхности и метеообразований;</w:t>
              <w:br/>
              <w:t xml:space="preserve">шум цели; организационные радиопомехи;        </w:t>
              <w:br/>
              <w:t xml:space="preserve">активные маскирующие помехи; виды шумовых     </w:t>
              <w:br/>
              <w:t>помех, их характеристики; активные имитирующие</w:t>
              <w:br/>
              <w:t xml:space="preserve">помехи; помехи по дальности, скорости и       </w:t>
              <w:br/>
              <w:t xml:space="preserve">направлению; пассивные имитирующие помехи;    </w:t>
              <w:br/>
              <w:t xml:space="preserve">методы защиты от радиопомех; методы           </w:t>
              <w:br/>
              <w:t xml:space="preserve">исследования помехозащищенности;              </w:t>
              <w:br/>
              <w:t xml:space="preserve">количественные характеристики; методы         </w:t>
              <w:br/>
              <w:t xml:space="preserve">повышения скрытности; методы повышения        </w:t>
              <w:br/>
              <w:t xml:space="preserve">помехоустойчивости; компенсация помех;        </w:t>
              <w:br/>
              <w:t>первичная и вторичная селекция; функциональная</w:t>
              <w:br/>
              <w:t xml:space="preserve">селекция; адаптация; защита приемников        </w:t>
              <w:br/>
              <w:t>автономных информационных и управляющих систем</w:t>
              <w:br/>
              <w:t xml:space="preserve">от перегрузок в трактах; динамические         </w:t>
              <w:br/>
              <w:t xml:space="preserve">особенности систем автоматической регулировки </w:t>
              <w:br/>
              <w:t xml:space="preserve">усиления; компенсация помех с помощью         </w:t>
              <w:br/>
              <w:t xml:space="preserve">вспомогательного приемника; амплитудный метод </w:t>
              <w:br/>
              <w:t xml:space="preserve">компенс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автономных информационных       </w:t>
              <w:br/>
              <w:t xml:space="preserve">и управляющих систем                          </w:t>
              <w:br/>
              <w:t xml:space="preserve">Основные цели и методы моделирования          </w:t>
              <w:br/>
              <w:t>автономных информационных и управляющих систем</w:t>
              <w:br/>
              <w:t xml:space="preserve">(АИУС); основные методы моделирования АИУС:   </w:t>
              <w:br/>
              <w:t xml:space="preserve">физическое, математическое, вероятностное,    </w:t>
              <w:br/>
              <w:t xml:space="preserve">имитационное моделирование; полунатурное      </w:t>
              <w:br/>
              <w:t xml:space="preserve">моделирование; методы моделирования сигналов, </w:t>
              <w:br/>
              <w:t xml:space="preserve">отраженных от трехмерных объектов:            </w:t>
              <w:br/>
              <w:t xml:space="preserve">геометрической и физической оптики,           </w:t>
              <w:br/>
              <w:t xml:space="preserve">геометрической и физической теории дифракции, </w:t>
              <w:br/>
              <w:t>апертурный метод; модель локальных источников;</w:t>
              <w:br/>
              <w:t>моделирование сигналов, отраженных от земной и</w:t>
              <w:br/>
              <w:t xml:space="preserve">морской поверхности, метеорологических        </w:t>
              <w:br/>
              <w:t xml:space="preserve">объектов, и прохождения радиосигналов через   </w:t>
              <w:br/>
              <w:t xml:space="preserve">атмосферу; моделирование сигналов активных и  </w:t>
              <w:br/>
              <w:t xml:space="preserve">пассивных помех радиолокационным и оптическим </w:t>
              <w:br/>
              <w:t xml:space="preserve">АИУС; методы моделирования высокочастотных    </w:t>
              <w:br/>
              <w:t xml:space="preserve">трактов АИУС: несущей, комплексной огибающей, </w:t>
              <w:br/>
              <w:t xml:space="preserve">формульный, статистических эквивалентов,      </w:t>
              <w:br/>
              <w:t xml:space="preserve">структурных схем, информационного параметра;  </w:t>
              <w:br/>
              <w:t xml:space="preserve">моделирование низкочастотных трактов АИУС;    </w:t>
              <w:br/>
              <w:t xml:space="preserve">имитационное и вероятностное моделирование,   </w:t>
              <w:br/>
              <w:t xml:space="preserve">цифровой и вероятностный автомат, применение  </w:t>
              <w:br/>
              <w:t>аппарата цепей Маркова, методы геометрического</w:t>
              <w:br/>
              <w:t xml:space="preserve">моделирования, кусочно-аналитические модели,  </w:t>
              <w:br/>
              <w:t xml:space="preserve">сеточные модели, твердотельные модели,        </w:t>
              <w:br/>
              <w:t xml:space="preserve">физическое моделирование, теоремы подобия,    </w:t>
              <w:br/>
              <w:t xml:space="preserve">цифровое моделирование числовых               </w:t>
              <w:br/>
              <w:t>последовательностей и полей, датчики случайных</w:t>
              <w:br/>
              <w:t xml:space="preserve">чисел, методы генерации случайных             </w:t>
              <w:br/>
              <w:t xml:space="preserve">последовательностей с заданными               </w:t>
              <w:br/>
              <w:t xml:space="preserve">статистическими свойствами, универсальные     </w:t>
              <w:br/>
              <w:t xml:space="preserve">моделирующие программные пакеты: A-CAD,       </w:t>
              <w:br/>
              <w:t xml:space="preserve">Pro/ENGINEER, P-CAD, РSPICE, 3D Studio MAX,   </w:t>
              <w:br/>
              <w:t xml:space="preserve">LABWIEU, Microwave Offic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w:t>
      </w:r>
    </w:p>
    <w:p>
      <w:pPr>
        <w:pStyle w:val="Normal"/>
        <w:autoSpaceDE w:val="false"/>
        <w:jc w:val="center"/>
        <w:rPr/>
      </w:pPr>
      <w:r>
        <w:rPr/>
        <w:t>специалиста - Автоматизация и управление</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153 недели;</w:t>
      </w:r>
    </w:p>
    <w:p>
      <w:pPr>
        <w:pStyle w:val="ConsPlusNonformat"/>
        <w:widowControl/>
        <w:rPr/>
      </w:pPr>
      <w:r>
        <w:rPr>
          <w:rFonts w:eastAsia="Courier New"/>
        </w:rPr>
        <w:t xml:space="preserve">    </w:t>
      </w:r>
      <w:r>
        <w:rPr/>
        <w:t>- экзаменационные сессии                   не менее 16 недель;</w:t>
      </w:r>
    </w:p>
    <w:p>
      <w:pPr>
        <w:pStyle w:val="ConsPlusNonformat"/>
        <w:widowControl/>
        <w:rPr/>
      </w:pPr>
      <w:r>
        <w:rPr>
          <w:rFonts w:eastAsia="Courier New"/>
        </w:rPr>
        <w:t xml:space="preserve">    </w:t>
      </w:r>
      <w:r>
        <w:rPr/>
        <w:t>- практики                                 не менее 10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производственно-технологическая                      4 недели;</w:t>
      </w:r>
    </w:p>
    <w:p>
      <w:pPr>
        <w:pStyle w:val="ConsPlusNonformat"/>
        <w:widowControl/>
        <w:rPr/>
      </w:pPr>
      <w:r>
        <w:rPr>
          <w:rFonts w:eastAsia="Courier New"/>
        </w:rPr>
        <w:t xml:space="preserve">    </w:t>
      </w:r>
      <w:r>
        <w:rPr/>
        <w:t>преддипломная                                        6 недель;</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w:t>
      </w:r>
      <w:hyperlink r:id="rId5">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если указанная форма освоения основной образовательной программы не запрещена соответствующим постановлением Правительства Российской Федерации) студенту должна быть обеспечена возможность занятий с преподавателем в объеме не менее 160 часов в год.</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 Автоматизация и управление</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К чтению лекций по специальным дисциплинам должны, как правило, допускаться преподаватели, имеющие ученую степень или ученое звание 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инженерная и компьютерная графика; теория автоматического управления; метрология, стандартизация и сертификация; электротехника и электроника; программирование и основы алгоритмизации; вычислительные машины, системы и сети; моделирование систем, безопасность жизнедеятельности. Должны быть предусмотрены лабораторные практикумы также по дисциплинам специальной подготовки.</w:t>
      </w:r>
    </w:p>
    <w:p>
      <w:pPr>
        <w:pStyle w:val="Normal"/>
        <w:autoSpaceDE w:val="false"/>
        <w:ind w:firstLine="540"/>
        <w:jc w:val="both"/>
        <w:rPr/>
      </w:pPr>
      <w:r>
        <w:rPr/>
        <w:t>Практические занятия должны быть предусмотрены при изучении дисциплин: инженерная и компьютерная графика; теоретическая механика; электротехника и электроника; теория автоматического управления; моделирование систем.</w:t>
      </w:r>
    </w:p>
    <w:p>
      <w:pPr>
        <w:pStyle w:val="Normal"/>
        <w:autoSpaceDE w:val="false"/>
        <w:ind w:firstLine="540"/>
        <w:jc w:val="both"/>
        <w:rPr/>
      </w:pPr>
      <w:r>
        <w:rPr/>
        <w:t>Библиотечный фонд должен содержать учебники, учебные пособия и методические указания по всем изучаемым дисциплинам основной образовательной программы подготовки дипломированных специалистов, а также профессионально значимые журналы (такие как: "Автоматика и телемеханика"; Известия АН. Сер. "Теория и системы управления"; IEEE Control Systems и др.), реферативные журналы, научную литературу, минимальный перечень которых устанавливается по предложениям учебно-методического совета УМО.</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рабочим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Практики проводятся в сторонних организациях (учреждениях, предприятиях, фирмах) по профилю специальности или на выпускающих кафедрах и в научных лабораториях вуза. Содержание практик определяется выпускающими кафедрами вуза с учетом интересов и возможностей подразделений (цех, отдел, лаборатория, научная группа и т.п.), в которых они проводятся.</w:t>
      </w:r>
    </w:p>
    <w:p>
      <w:pPr>
        <w:pStyle w:val="Normal"/>
        <w:autoSpaceDE w:val="false"/>
        <w:ind w:firstLine="540"/>
        <w:jc w:val="both"/>
        <w:rPr/>
      </w:pPr>
      <w:r>
        <w:rPr/>
        <w:t>6.5.2. Производственно-технологическая практика имеет целью:</w:t>
      </w:r>
    </w:p>
    <w:p>
      <w:pPr>
        <w:pStyle w:val="Normal"/>
        <w:autoSpaceDE w:val="false"/>
        <w:ind w:firstLine="540"/>
        <w:jc w:val="both"/>
        <w:rPr/>
      </w:pPr>
      <w:r>
        <w:rPr/>
        <w:t>изучение:</w:t>
      </w:r>
    </w:p>
    <w:p>
      <w:pPr>
        <w:pStyle w:val="Normal"/>
        <w:autoSpaceDE w:val="false"/>
        <w:ind w:firstLine="540"/>
        <w:jc w:val="both"/>
        <w:rPr/>
      </w:pPr>
      <w:r>
        <w:rPr/>
        <w:t>- структуры организации и управления деятельностью подразделения;</w:t>
      </w:r>
    </w:p>
    <w:p>
      <w:pPr>
        <w:pStyle w:val="Normal"/>
        <w:autoSpaceDE w:val="false"/>
        <w:ind w:firstLine="540"/>
        <w:jc w:val="both"/>
        <w:rPr/>
      </w:pPr>
      <w:r>
        <w:rPr/>
        <w:t>- вопросов планирования и финансирования разработок, охраны интеллектуальной собственности;</w:t>
      </w:r>
    </w:p>
    <w:p>
      <w:pPr>
        <w:pStyle w:val="Normal"/>
        <w:autoSpaceDE w:val="false"/>
        <w:ind w:firstLine="540"/>
        <w:jc w:val="both"/>
        <w:rPr/>
      </w:pPr>
      <w:r>
        <w:rPr/>
        <w:t>- действующих стандартов, технических условий, положения и инструкций по разработке и эксплуатации технологического оборудования, средств вычислительной техники, программам испытаний, оформлению технической документации;</w:t>
      </w:r>
    </w:p>
    <w:p>
      <w:pPr>
        <w:pStyle w:val="Normal"/>
        <w:autoSpaceDE w:val="false"/>
        <w:ind w:firstLine="540"/>
        <w:jc w:val="both"/>
        <w:rPr/>
      </w:pPr>
      <w:r>
        <w:rPr/>
        <w:t>- технологий проектирования автоматизированных средств и систем автоматизации и управления, определения экономической эффективности исследований и разработок;</w:t>
      </w:r>
    </w:p>
    <w:p>
      <w:pPr>
        <w:pStyle w:val="Normal"/>
        <w:autoSpaceDE w:val="false"/>
        <w:ind w:firstLine="540"/>
        <w:jc w:val="both"/>
        <w:rPr/>
      </w:pPr>
      <w:r>
        <w:rPr/>
        <w:t>- правил эксплуатации технологического оборудования, средств и систем автоматизации и управления, имеющихся в подразделении;</w:t>
      </w:r>
    </w:p>
    <w:p>
      <w:pPr>
        <w:pStyle w:val="Normal"/>
        <w:autoSpaceDE w:val="false"/>
        <w:ind w:firstLine="540"/>
        <w:jc w:val="both"/>
        <w:rPr/>
      </w:pPr>
      <w:r>
        <w:rPr/>
        <w:t>- вопросов обеспечения безопасности жизнедеятельности и экологической чистоты;</w:t>
      </w:r>
    </w:p>
    <w:p>
      <w:pPr>
        <w:pStyle w:val="Normal"/>
        <w:autoSpaceDE w:val="false"/>
        <w:ind w:firstLine="540"/>
        <w:jc w:val="both"/>
        <w:rPr/>
      </w:pPr>
      <w:r>
        <w:rPr/>
        <w:t>освоение:</w:t>
      </w:r>
    </w:p>
    <w:p>
      <w:pPr>
        <w:pStyle w:val="Normal"/>
        <w:autoSpaceDE w:val="false"/>
        <w:ind w:firstLine="540"/>
        <w:jc w:val="both"/>
        <w:rPr/>
      </w:pPr>
      <w:r>
        <w:rPr/>
        <w:t>- методов анализа технического уровня средств и систем автоматизации и управления для определения их соответствия действующим техническим условиям и стандартам;</w:t>
      </w:r>
    </w:p>
    <w:p>
      <w:pPr>
        <w:pStyle w:val="Normal"/>
        <w:autoSpaceDE w:val="false"/>
        <w:ind w:firstLine="540"/>
        <w:jc w:val="both"/>
        <w:rPr/>
      </w:pPr>
      <w:r>
        <w:rPr/>
        <w:t>- технических и программных средств автоматизации и управления;</w:t>
      </w:r>
    </w:p>
    <w:p>
      <w:pPr>
        <w:pStyle w:val="Normal"/>
        <w:autoSpaceDE w:val="false"/>
        <w:ind w:firstLine="540"/>
        <w:jc w:val="both"/>
        <w:rPr/>
      </w:pPr>
      <w:r>
        <w:rPr/>
        <w:t>- пакетов программ компьютерного моделирования и проектирования средств и систем автоматизации и управления;</w:t>
      </w:r>
    </w:p>
    <w:p>
      <w:pPr>
        <w:pStyle w:val="Normal"/>
        <w:autoSpaceDE w:val="false"/>
        <w:ind w:firstLine="540"/>
        <w:jc w:val="both"/>
        <w:rPr/>
      </w:pPr>
      <w:r>
        <w:rPr/>
        <w:t>- правил и методов проведения патентных исследований, оформления прав интеллектуальной собственности на технические и программные разработки, изобретения;</w:t>
      </w:r>
    </w:p>
    <w:p>
      <w:pPr>
        <w:pStyle w:val="Normal"/>
        <w:autoSpaceDE w:val="false"/>
        <w:ind w:firstLine="540"/>
        <w:jc w:val="both"/>
        <w:rPr/>
      </w:pPr>
      <w:r>
        <w:rPr/>
        <w:t>- современных технологий работы с периодическими, реферативными и информационно-справочными изданиями по профилю специальности.</w:t>
      </w:r>
    </w:p>
    <w:p>
      <w:pPr>
        <w:pStyle w:val="Normal"/>
        <w:autoSpaceDE w:val="false"/>
        <w:ind w:firstLine="540"/>
        <w:jc w:val="both"/>
        <w:rPr/>
      </w:pPr>
      <w:r>
        <w:rPr/>
        <w:t>6.5.3. Преддипломная практика имеет своей целью приобретение студентами опыта самостоятельного исследования актуальной научной проблемы или решения реальной инженерной задачи. Во время преддипломной практики студент в соответствии с индивидуальным заданием должен:</w:t>
      </w:r>
    </w:p>
    <w:p>
      <w:pPr>
        <w:pStyle w:val="Normal"/>
        <w:autoSpaceDE w:val="false"/>
        <w:ind w:firstLine="540"/>
        <w:jc w:val="both"/>
        <w:rPr/>
      </w:pPr>
      <w:r>
        <w:rPr/>
        <w:t>изучить:</w:t>
      </w:r>
    </w:p>
    <w:p>
      <w:pPr>
        <w:pStyle w:val="Normal"/>
        <w:autoSpaceDE w:val="false"/>
        <w:ind w:firstLine="540"/>
        <w:jc w:val="both"/>
        <w:rPr/>
      </w:pPr>
      <w:r>
        <w:rPr/>
        <w:t>- техническую документацию, патентные и литературные источники в целях анализа достигнутого уровня развития в исследуемой прикладной области;</w:t>
      </w:r>
    </w:p>
    <w:p>
      <w:pPr>
        <w:pStyle w:val="Normal"/>
        <w:autoSpaceDE w:val="false"/>
        <w:ind w:firstLine="540"/>
        <w:jc w:val="both"/>
        <w:rPr/>
      </w:pPr>
      <w:r>
        <w:rPr/>
        <w:t>- экспериментальные и аналитические методы построения математических моделей объектов автоматизации и управления;</w:t>
      </w:r>
    </w:p>
    <w:p>
      <w:pPr>
        <w:pStyle w:val="Normal"/>
        <w:autoSpaceDE w:val="false"/>
        <w:ind w:firstLine="540"/>
        <w:jc w:val="both"/>
        <w:rPr/>
      </w:pPr>
      <w:r>
        <w:rPr/>
        <w:t>- компьютерные технологии моделирования и проектирования, необходимые при разработке средств и систем автоматизации и управления;</w:t>
      </w:r>
    </w:p>
    <w:p>
      <w:pPr>
        <w:pStyle w:val="Normal"/>
        <w:autoSpaceDE w:val="false"/>
        <w:ind w:firstLine="540"/>
        <w:jc w:val="both"/>
        <w:rPr/>
      </w:pPr>
      <w:r>
        <w:rPr/>
        <w:t>- отечественные и зарубежные аналоги проектируемых средств и систем автоматизации и управления;</w:t>
      </w:r>
    </w:p>
    <w:p>
      <w:pPr>
        <w:pStyle w:val="Normal"/>
        <w:autoSpaceDE w:val="false"/>
        <w:ind w:firstLine="540"/>
        <w:jc w:val="both"/>
        <w:rPr/>
      </w:pPr>
      <w:r>
        <w:rPr/>
        <w:t>выполнить:</w:t>
      </w:r>
    </w:p>
    <w:p>
      <w:pPr>
        <w:pStyle w:val="Normal"/>
        <w:autoSpaceDE w:val="false"/>
        <w:ind w:firstLine="540"/>
        <w:jc w:val="both"/>
        <w:rPr/>
      </w:pPr>
      <w:r>
        <w:rPr/>
        <w:t>- сбор, анализ, систематизацию и обобщение научно-технической информации по теме, определяемой заданием на практику;</w:t>
      </w:r>
    </w:p>
    <w:p>
      <w:pPr>
        <w:pStyle w:val="Normal"/>
        <w:autoSpaceDE w:val="false"/>
        <w:ind w:firstLine="540"/>
        <w:jc w:val="both"/>
        <w:rPr/>
      </w:pPr>
      <w:r>
        <w:rPr/>
        <w:t>- технико-экономическое обоснование выполняемой разработки;</w:t>
      </w:r>
    </w:p>
    <w:p>
      <w:pPr>
        <w:pStyle w:val="Normal"/>
        <w:autoSpaceDE w:val="false"/>
        <w:ind w:firstLine="540"/>
        <w:jc w:val="both"/>
        <w:rPr/>
      </w:pPr>
      <w:r>
        <w:rPr/>
        <w:t>- комплекс аналитических и/или экспериментальных исследований, определяемый заданием на практику;</w:t>
      </w:r>
    </w:p>
    <w:p>
      <w:pPr>
        <w:pStyle w:val="Normal"/>
        <w:autoSpaceDE w:val="false"/>
        <w:ind w:firstLine="540"/>
        <w:jc w:val="both"/>
        <w:rPr/>
      </w:pPr>
      <w:r>
        <w:rPr/>
        <w:t>- разработку математических моделей и алгоритмов управления с использованием средств компьютерного моделирования, анализа и синтеза;</w:t>
      </w:r>
    </w:p>
    <w:p>
      <w:pPr>
        <w:pStyle w:val="Normal"/>
        <w:autoSpaceDE w:val="false"/>
        <w:ind w:firstLine="540"/>
        <w:jc w:val="both"/>
        <w:rPr/>
      </w:pPr>
      <w:r>
        <w:rPr/>
        <w:t>- анализ мероприятий по безопасности жизнедеятельности, обеспечению экологической чистоты, защите интеллектуальной собственности.</w:t>
      </w:r>
    </w:p>
    <w:p>
      <w:pPr>
        <w:pStyle w:val="Normal"/>
        <w:autoSpaceDE w:val="false"/>
        <w:ind w:firstLine="540"/>
        <w:jc w:val="both"/>
        <w:rPr/>
      </w:pPr>
      <w:r>
        <w:rPr/>
        <w:t>За время преддипломной практики должна быть определена тема выпускной квалификационной работы, обоснована целесообразность ее разработки, намечен план решения поставленной задачи.</w:t>
      </w:r>
    </w:p>
    <w:p>
      <w:pPr>
        <w:pStyle w:val="Normal"/>
        <w:autoSpaceDE w:val="false"/>
        <w:ind w:firstLine="540"/>
        <w:jc w:val="both"/>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практик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дипломированного</w:t>
      </w:r>
    </w:p>
    <w:p>
      <w:pPr>
        <w:pStyle w:val="Normal"/>
        <w:autoSpaceDE w:val="false"/>
        <w:jc w:val="center"/>
        <w:rPr/>
      </w:pPr>
      <w:r>
        <w:rPr/>
        <w:t>специалиста по направлению - Автоматизация и управление</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онной характеристике, указанной в </w:t>
      </w:r>
      <w:hyperlink r:id="rId6">
        <w:r>
          <w:rPr>
            <w:rStyle w:val="InternetLink"/>
            <w:color w:val="0000FF"/>
          </w:rPr>
          <w:t>п. 1.4</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автоматизации и управлению должен:</w:t>
      </w:r>
    </w:p>
    <w:p>
      <w:pPr>
        <w:pStyle w:val="Normal"/>
        <w:autoSpaceDE w:val="false"/>
        <w:ind w:firstLine="540"/>
        <w:jc w:val="both"/>
        <w:rPr/>
      </w:pPr>
      <w:r>
        <w:rPr/>
        <w:t>знать:</w:t>
      </w:r>
    </w:p>
    <w:p>
      <w:pPr>
        <w:pStyle w:val="Normal"/>
        <w:autoSpaceDE w:val="false"/>
        <w:ind w:firstLine="540"/>
        <w:jc w:val="both"/>
        <w:rPr/>
      </w:pPr>
      <w:r>
        <w:rPr/>
        <w:t>- современные тенденции развития средств и систем автоматизации и управления;</w:t>
      </w:r>
    </w:p>
    <w:p>
      <w:pPr>
        <w:pStyle w:val="Normal"/>
        <w:autoSpaceDE w:val="false"/>
        <w:ind w:firstLine="540"/>
        <w:jc w:val="both"/>
        <w:rPr/>
      </w:pPr>
      <w:r>
        <w:rPr/>
        <w:t>- принципы организации и архитектуру автоматических и автоматизированных систем контроля и управления для объектов и процессов в различных отраслях народного хозяйства;</w:t>
      </w:r>
    </w:p>
    <w:p>
      <w:pPr>
        <w:pStyle w:val="Normal"/>
        <w:autoSpaceDE w:val="false"/>
        <w:ind w:firstLine="540"/>
        <w:jc w:val="both"/>
        <w:rPr/>
      </w:pPr>
      <w:r>
        <w:rPr/>
        <w:t>- стандарты, методические и нормативные материалы, сопровождающие проектирование производства и эксплуатацию средств и систем автоматизации и управления;</w:t>
      </w:r>
    </w:p>
    <w:p>
      <w:pPr>
        <w:pStyle w:val="Normal"/>
        <w:autoSpaceDE w:val="false"/>
        <w:ind w:firstLine="540"/>
        <w:jc w:val="both"/>
        <w:rPr/>
      </w:pPr>
      <w:r>
        <w:rPr/>
        <w:t>- методы и средства разработки математического, лингвистического, информационного и программного обеспечения систем автоматизации и управления;</w:t>
      </w:r>
    </w:p>
    <w:p>
      <w:pPr>
        <w:pStyle w:val="Normal"/>
        <w:autoSpaceDE w:val="false"/>
        <w:ind w:firstLine="540"/>
        <w:jc w:val="both"/>
        <w:rPr/>
      </w:pPr>
      <w:r>
        <w:rPr/>
        <w:t>- методы анализа вычислительных и информационных процессов, связанных с функционированием программного обеспечения систем автоматизации и управления;</w:t>
      </w:r>
    </w:p>
    <w:p>
      <w:pPr>
        <w:pStyle w:val="Normal"/>
        <w:autoSpaceDE w:val="false"/>
        <w:ind w:firstLine="540"/>
        <w:jc w:val="both"/>
        <w:rPr/>
      </w:pPr>
      <w:r>
        <w:rPr/>
        <w:t>- принципы, методы и способы комплексирования аппаратных и программных средств при создании систем автоматизации и управления;</w:t>
      </w:r>
    </w:p>
    <w:p>
      <w:pPr>
        <w:pStyle w:val="Normal"/>
        <w:autoSpaceDE w:val="false"/>
        <w:ind w:firstLine="540"/>
        <w:jc w:val="both"/>
        <w:rPr/>
      </w:pPr>
      <w:r>
        <w:rPr/>
        <w:t>- правила сертификации программных, аппаратных и программно-аппаратных комплексов;</w:t>
      </w:r>
    </w:p>
    <w:p>
      <w:pPr>
        <w:pStyle w:val="Normal"/>
        <w:autoSpaceDE w:val="false"/>
        <w:ind w:firstLine="540"/>
        <w:jc w:val="both"/>
        <w:rPr/>
      </w:pPr>
      <w:r>
        <w:rPr/>
        <w:t>- порядок, методы и средства защиты интеллектуальной собственности;</w:t>
      </w:r>
    </w:p>
    <w:p>
      <w:pPr>
        <w:pStyle w:val="Normal"/>
        <w:autoSpaceDE w:val="false"/>
        <w:ind w:firstLine="540"/>
        <w:jc w:val="both"/>
        <w:rPr/>
      </w:pPr>
      <w:r>
        <w:rPr/>
        <w:t>- экономико-организационные и правовые основы организации труда, организации производства и научных исследований;</w:t>
      </w:r>
    </w:p>
    <w:p>
      <w:pPr>
        <w:pStyle w:val="Normal"/>
        <w:autoSpaceDE w:val="false"/>
        <w:ind w:firstLine="540"/>
        <w:jc w:val="both"/>
        <w:rPr/>
      </w:pPr>
      <w:r>
        <w:rPr/>
        <w:t>- правила и нормы охраны труда и безопасности жизнедеятельности;</w:t>
      </w:r>
    </w:p>
    <w:p>
      <w:pPr>
        <w:pStyle w:val="Normal"/>
        <w:autoSpaceDE w:val="false"/>
        <w:ind w:firstLine="540"/>
        <w:jc w:val="both"/>
        <w:rPr/>
      </w:pPr>
      <w:r>
        <w:rPr/>
        <w:t>уметь:</w:t>
      </w:r>
    </w:p>
    <w:p>
      <w:pPr>
        <w:pStyle w:val="Normal"/>
        <w:autoSpaceDE w:val="false"/>
        <w:ind w:firstLine="540"/>
        <w:jc w:val="both"/>
        <w:rPr/>
      </w:pPr>
      <w:r>
        <w:rPr/>
        <w:t>- осуществлять системный анализ технических систем, технологических процессов и производств;</w:t>
      </w:r>
    </w:p>
    <w:p>
      <w:pPr>
        <w:pStyle w:val="Normal"/>
        <w:autoSpaceDE w:val="false"/>
        <w:ind w:firstLine="540"/>
        <w:jc w:val="both"/>
        <w:rPr/>
      </w:pPr>
      <w:r>
        <w:rPr/>
        <w:t>- строить математические модели технических систем;</w:t>
      </w:r>
    </w:p>
    <w:p>
      <w:pPr>
        <w:pStyle w:val="Normal"/>
        <w:autoSpaceDE w:val="false"/>
        <w:ind w:firstLine="540"/>
        <w:jc w:val="both"/>
        <w:rPr/>
      </w:pPr>
      <w:r>
        <w:rPr/>
        <w:t>- разрабатывать алгоритмическое и программное обеспечение систем автоматизации и управления объектами различной физической природы;</w:t>
      </w:r>
    </w:p>
    <w:p>
      <w:pPr>
        <w:pStyle w:val="Normal"/>
        <w:autoSpaceDE w:val="false"/>
        <w:ind w:firstLine="540"/>
        <w:jc w:val="both"/>
        <w:rPr/>
      </w:pPr>
      <w:r>
        <w:rPr/>
        <w:t>- разрабатывать нестандартные компоненты систем автоматизации, организовывать производства новых программных и технических средств автоматизации;</w:t>
      </w:r>
    </w:p>
    <w:p>
      <w:pPr>
        <w:pStyle w:val="Normal"/>
        <w:autoSpaceDE w:val="false"/>
        <w:ind w:firstLine="540"/>
        <w:jc w:val="both"/>
        <w:rPr/>
      </w:pPr>
      <w:r>
        <w:rPr/>
        <w:t>- анализировать и повышать качество функционирования систем автоматизации и управления;</w:t>
      </w:r>
    </w:p>
    <w:p>
      <w:pPr>
        <w:pStyle w:val="Normal"/>
        <w:autoSpaceDE w:val="false"/>
        <w:ind w:firstLine="540"/>
        <w:jc w:val="both"/>
        <w:rPr/>
      </w:pPr>
      <w:r>
        <w:rPr/>
        <w:t>- использовать математическое моделирование и системы автоматизированного проектирования при создании и совершенствовании программно-технических средств и систем автоматизации и управления;</w:t>
      </w:r>
    </w:p>
    <w:p>
      <w:pPr>
        <w:pStyle w:val="Normal"/>
        <w:autoSpaceDE w:val="false"/>
        <w:ind w:firstLine="540"/>
        <w:jc w:val="both"/>
        <w:rPr/>
      </w:pPr>
      <w:r>
        <w:rPr/>
        <w:t>- рассчитывать экономическую эффективность внедряемых проектно-конструкторских решений при автоматизации управления в различных отраслях народного хозяйства;</w:t>
      </w:r>
    </w:p>
    <w:p>
      <w:pPr>
        <w:pStyle w:val="Normal"/>
        <w:autoSpaceDE w:val="false"/>
        <w:ind w:firstLine="540"/>
        <w:jc w:val="both"/>
        <w:rPr/>
      </w:pPr>
      <w:r>
        <w:rPr/>
        <w:t>- организовывать в коллективах исполнителей разработку и производство средств и систем автоматизации и управления;</w:t>
      </w:r>
    </w:p>
    <w:p>
      <w:pPr>
        <w:pStyle w:val="Normal"/>
        <w:autoSpaceDE w:val="false"/>
        <w:ind w:firstLine="540"/>
        <w:jc w:val="both"/>
        <w:rPr/>
      </w:pPr>
      <w:r>
        <w:rPr/>
        <w:t>- осуществлять мероприятия по предотвращению производственного травматизма и профессиональных заболеваний.</w:t>
      </w:r>
    </w:p>
    <w:p>
      <w:pPr>
        <w:pStyle w:val="Normal"/>
        <w:autoSpaceDE w:val="false"/>
        <w:ind w:firstLine="540"/>
        <w:jc w:val="both"/>
        <w:rPr/>
      </w:pPr>
      <w:r>
        <w:rPr/>
        <w:t>Конкретные требования к специальной подготовке дипломированного специалиста устанавливаются высшим учебным заведением с учетом потребностей региона и особенностей конкретной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итоговой государственн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Целью итоговых аттестационных испытаний является определение практической и теоретической подготовленности инженера к решению профессиональных задач, установленных настоящим Государственным образовательным стандартом.</w:t>
      </w:r>
    </w:p>
    <w:p>
      <w:pPr>
        <w:pStyle w:val="Normal"/>
        <w:autoSpaceDE w:val="false"/>
        <w:ind w:firstLine="540"/>
        <w:jc w:val="both"/>
        <w:rPr/>
      </w:pPr>
      <w:r>
        <w:rPr/>
        <w:t>Содержание итоговой государственной аттестации выпускника должно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квалификационной работе дипломированного специалиста.</w:t>
      </w:r>
    </w:p>
    <w:p>
      <w:pPr>
        <w:pStyle w:val="Normal"/>
        <w:autoSpaceDE w:val="false"/>
        <w:ind w:firstLine="540"/>
        <w:jc w:val="both"/>
        <w:rPr/>
      </w:pPr>
      <w:r>
        <w:rPr/>
        <w:t>Выпускная квалификационная работа инженера (дипломная работа или дипломный проект) должна представлять собой законченную научно-исследовательскую, проектную или технологическую разработку, связанную с решением актуальных задач, определяемых особенностями содержания подготовки по конкретной специальности. Дипломная работа (проект) должна быть представлена в форме рукописи.</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и методических рекомендаций УМО по образованию в области автоматики, электроники, микроэлектроники и радиотехники.</w:t>
      </w:r>
    </w:p>
    <w:p>
      <w:pPr>
        <w:pStyle w:val="Normal"/>
        <w:autoSpaceDE w:val="false"/>
        <w:ind w:firstLine="540"/>
        <w:jc w:val="both"/>
        <w:rPr/>
      </w:pPr>
      <w:r>
        <w:rPr/>
        <w:t>Время, отводимое на подготовку квалификационной работы, составляет не менее 16 недель.</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Государственный экзамен проводится с целью установления соответствия уровня теоретической подготовленности выпускника требованиям, указанным в </w:t>
      </w:r>
      <w:hyperlink r:id="rId8">
        <w:r>
          <w:rPr>
            <w:rStyle w:val="InternetLink"/>
            <w:color w:val="0000FF"/>
          </w:rPr>
          <w:t>п. 7.1</w:t>
        </w:r>
      </w:hyperlink>
      <w:r>
        <w:rPr/>
        <w:t xml:space="preserve"> настоящего Государственного образовательного стандарта.</w:t>
      </w:r>
    </w:p>
    <w:p>
      <w:pPr>
        <w:pStyle w:val="Normal"/>
        <w:autoSpaceDE w:val="false"/>
        <w:ind w:firstLine="540"/>
        <w:jc w:val="both"/>
        <w:rPr/>
      </w:pPr>
      <w:r>
        <w:rPr/>
        <w:t xml:space="preserve">Порядок проведения и программа государственного экзамена по специальностям, относящимся к направлению подготовки дипломированных специалистов - Автоматизация и управление, определяются вузом на основании методических рекомендаций и соответствующих примерных программ дисциплин, разработанных УМО по образованию в области автоматики, электроники, микроэлектроники и радиотехники, </w:t>
      </w:r>
      <w:hyperlink r:id="rId9">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автоматики, электроники, микроэлектроники и радиотехни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LAW;n=58897;fld=134" TargetMode="External"/><Relationship Id="rId4" Type="http://schemas.openxmlformats.org/officeDocument/2006/relationships/hyperlink" Target="consultantplus://offline/main?base=LAW;n=58053;fld=134;dst=100005" TargetMode="External"/><Relationship Id="rId5" Type="http://schemas.openxmlformats.org/officeDocument/2006/relationships/hyperlink" Target="consultantplus://offline/main?base=EXP;n=347751;fld=134;dst=100014" TargetMode="External"/><Relationship Id="rId6" Type="http://schemas.openxmlformats.org/officeDocument/2006/relationships/hyperlink" Target="consultantplus://offline/main?base=EXP;n=347751;fld=134;dst=100016" TargetMode="External"/><Relationship Id="rId7" Type="http://schemas.openxmlformats.org/officeDocument/2006/relationships/hyperlink" Target="consultantplus://offline/main?base=LAW;n=42118;fld=134;dst=100012" TargetMode="External"/><Relationship Id="rId8" Type="http://schemas.openxmlformats.org/officeDocument/2006/relationships/hyperlink" Target="consultantplus://offline/main?base=EXP;n=347751;fld=134;dst=100251" TargetMode="External"/><Relationship Id="rId9" Type="http://schemas.openxmlformats.org/officeDocument/2006/relationships/hyperlink" Target="consultantplus://offline/main?base=LAW;n=42118;fld=134;dst=1000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3:00Z</dcterms:created>
  <dc:creator>KSTU-DELL-1</dc:creator>
  <dc:description/>
  <cp:keywords/>
  <dc:language>en-US</dc:language>
  <cp:lastModifiedBy>User01</cp:lastModifiedBy>
  <dcterms:modified xsi:type="dcterms:W3CDTF">2012-10-17T11:23:00Z</dcterms:modified>
  <cp:revision>2</cp:revision>
  <dc:subject/>
  <dc:title>Утверждаю</dc:title>
</cp:coreProperties>
</file>