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w:t>
      </w:r>
    </w:p>
    <w:p>
      <w:pPr>
        <w:pStyle w:val="Normal"/>
        <w:autoSpaceDE w:val="false"/>
        <w:jc w:val="right"/>
        <w:rPr/>
      </w:pPr>
      <w:r>
        <w:rPr/>
        <w:t>N 277 тех/дс</w:t>
      </w:r>
    </w:p>
    <w:p>
      <w:pPr>
        <w:pStyle w:val="Normal"/>
        <w:autoSpaceDE w:val="false"/>
        <w:jc w:val="right"/>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7000 - УПРАВЛЕНИЕ КАЧЕСТВОМ</w:t>
      </w:r>
    </w:p>
    <w:p>
      <w:pPr>
        <w:pStyle w:val="ConsPlusTitle"/>
        <w:widowControl/>
        <w:jc w:val="center"/>
        <w:rPr/>
      </w:pPr>
      <w:r>
        <w:rPr/>
      </w:r>
    </w:p>
    <w:p>
      <w:pPr>
        <w:pStyle w:val="ConsPlusTitle"/>
        <w:widowControl/>
        <w:jc w:val="center"/>
        <w:rPr/>
      </w:pPr>
      <w:r>
        <w:rPr/>
        <w:t>КВАЛИФИКАЦИЯ - ИНЖЕНЕР-МЕНЕДЖ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Управление качеством"</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340100 - Управление качеством.</w:t>
      </w:r>
    </w:p>
    <w:p>
      <w:pPr>
        <w:pStyle w:val="Normal"/>
        <w:autoSpaceDE w:val="false"/>
        <w:ind w:firstLine="540"/>
        <w:jc w:val="both"/>
        <w:rPr/>
      </w:pPr>
      <w:r>
        <w:rPr/>
        <w:t>1.3. Квалификация выпускника - инженер-менедж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Управление качеством"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 проектирование и поддержание эффективного функционирования систем управления, обеспечивающих требуемый уровень качества процессов, продуктов, услуг и результатов деятельности организаций, а также поддержание режима постоянного совершенствования.</w:t>
      </w:r>
    </w:p>
    <w:p>
      <w:pPr>
        <w:pStyle w:val="Normal"/>
        <w:autoSpaceDE w:val="false"/>
        <w:ind w:firstLine="540"/>
        <w:jc w:val="both"/>
        <w:rPr/>
      </w:pPr>
      <w:r>
        <w:rPr/>
        <w:t>1.4.2. Виды профессиональной деятельности.</w:t>
      </w:r>
    </w:p>
    <w:p>
      <w:pPr>
        <w:pStyle w:val="Normal"/>
        <w:autoSpaceDE w:val="false"/>
        <w:ind w:firstLine="540"/>
        <w:jc w:val="both"/>
        <w:rPr/>
      </w:pPr>
      <w:r>
        <w:rPr/>
        <w:t>Выпускники по направлению подготовки дипломированного специалиста "Управление качеством"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Управление качеством"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непрерывное исследование производственных процессов с целью выявления производительных действий и потерь;</w:t>
      </w:r>
    </w:p>
    <w:p>
      <w:pPr>
        <w:pStyle w:val="Normal"/>
        <w:autoSpaceDE w:val="false"/>
        <w:ind w:firstLine="540"/>
        <w:jc w:val="both"/>
        <w:rPr/>
      </w:pPr>
      <w:r>
        <w:rPr/>
        <w:t>- выявление необходимых усовершенствований и разработка новых, более эффективных средств контроля качества;</w:t>
      </w:r>
    </w:p>
    <w:p>
      <w:pPr>
        <w:pStyle w:val="Normal"/>
        <w:autoSpaceDE w:val="false"/>
        <w:ind w:firstLine="540"/>
        <w:jc w:val="both"/>
        <w:rPr/>
      </w:pPr>
      <w:r>
        <w:rPr/>
        <w:t>- технологические основы формирования качества и производительности труда;</w:t>
      </w:r>
    </w:p>
    <w:p>
      <w:pPr>
        <w:pStyle w:val="Normal"/>
        <w:autoSpaceDE w:val="false"/>
        <w:ind w:firstLine="540"/>
        <w:jc w:val="both"/>
        <w:rPr/>
      </w:pPr>
      <w:r>
        <w:rPr/>
        <w:t>- метрологическое обеспечение проектирования, производства, эксплуатации технических изделий и систем;</w:t>
      </w:r>
    </w:p>
    <w:p>
      <w:pPr>
        <w:pStyle w:val="Normal"/>
        <w:autoSpaceDE w:val="false"/>
        <w:ind w:firstLine="540"/>
        <w:jc w:val="both"/>
        <w:rPr/>
      </w:pPr>
      <w:r>
        <w:rPr/>
        <w:t>- разработка методов и средств повышения безопасности и экологичности технологических процессов;</w:t>
      </w:r>
    </w:p>
    <w:p>
      <w:pPr>
        <w:pStyle w:val="Normal"/>
        <w:autoSpaceDE w:val="false"/>
        <w:ind w:firstLine="540"/>
        <w:jc w:val="both"/>
        <w:rPr/>
      </w:pPr>
      <w:r>
        <w:rPr/>
        <w:t>- организация информационных технологий в управлении качеством и защита информации;</w:t>
      </w:r>
    </w:p>
    <w:p>
      <w:pPr>
        <w:pStyle w:val="Normal"/>
        <w:autoSpaceDE w:val="false"/>
        <w:ind w:firstLine="540"/>
        <w:jc w:val="both"/>
        <w:rPr/>
      </w:pPr>
      <w:r>
        <w:rPr/>
        <w:t>- осуществление сертификации систем управления качеством;</w:t>
      </w:r>
    </w:p>
    <w:p>
      <w:pPr>
        <w:pStyle w:val="Normal"/>
        <w:autoSpaceDE w:val="false"/>
        <w:ind w:firstLine="540"/>
        <w:jc w:val="both"/>
        <w:rPr/>
      </w:pPr>
      <w:r>
        <w:rPr/>
        <w:t>- проведение метрологической поверки средств измерений технологических процессов производства;</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действий, необходимых при эффективной работе системы управления качеством;</w:t>
      </w:r>
    </w:p>
    <w:p>
      <w:pPr>
        <w:pStyle w:val="Normal"/>
        <w:autoSpaceDE w:val="false"/>
        <w:ind w:firstLine="540"/>
        <w:jc w:val="both"/>
        <w:rPr/>
      </w:pPr>
      <w:r>
        <w:rPr/>
        <w:t>- организация службы управления персоналом;</w:t>
      </w:r>
    </w:p>
    <w:p>
      <w:pPr>
        <w:pStyle w:val="Normal"/>
        <w:autoSpaceDE w:val="false"/>
        <w:ind w:firstLine="540"/>
        <w:jc w:val="both"/>
        <w:rPr/>
      </w:pPr>
      <w:r>
        <w:rPr/>
        <w:t>- содержание управленческого учета и практическое использование показателей переменных и постоянных затрат на обеспечение качества продукции;</w:t>
      </w:r>
    </w:p>
    <w:p>
      <w:pPr>
        <w:pStyle w:val="Normal"/>
        <w:autoSpaceDE w:val="false"/>
        <w:ind w:firstLine="540"/>
        <w:jc w:val="both"/>
        <w:rPr/>
      </w:pPr>
      <w:r>
        <w:rPr/>
        <w:t>- инвестиции и методы оценки их экономической эффективности;</w:t>
      </w:r>
    </w:p>
    <w:p>
      <w:pPr>
        <w:pStyle w:val="Normal"/>
        <w:autoSpaceDE w:val="false"/>
        <w:ind w:firstLine="540"/>
        <w:jc w:val="both"/>
        <w:rPr/>
      </w:pPr>
      <w:r>
        <w:rPr/>
        <w:t>- управление материальными и информационными потоками при производстве продукции и оказании услуг в условиях всеобщего управления качеством;</w:t>
      </w:r>
    </w:p>
    <w:p>
      <w:pPr>
        <w:pStyle w:val="Normal"/>
        <w:autoSpaceDE w:val="false"/>
        <w:ind w:firstLine="540"/>
        <w:jc w:val="both"/>
        <w:rPr/>
      </w:pPr>
      <w:r>
        <w:rPr/>
        <w:t>- организация контроля и проведения испытаний в процессе производства;</w:t>
      </w:r>
    </w:p>
    <w:p>
      <w:pPr>
        <w:pStyle w:val="Normal"/>
        <w:autoSpaceDE w:val="false"/>
        <w:ind w:firstLine="540"/>
        <w:jc w:val="both"/>
        <w:rPr/>
      </w:pPr>
      <w:r>
        <w:rPr/>
        <w:t>- организация мероприятий по улучшению качества продукции и оказания услуг;</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 разработка и исследование моделей систем управления качеством;</w:t>
      </w:r>
    </w:p>
    <w:p>
      <w:pPr>
        <w:pStyle w:val="Normal"/>
        <w:autoSpaceDE w:val="false"/>
        <w:ind w:firstLine="540"/>
        <w:jc w:val="both"/>
        <w:rPr/>
      </w:pPr>
      <w:r>
        <w:rPr/>
        <w:t>- анализ состояния и динамика показателей развития систем управления качеством продукции и услуг;</w:t>
      </w:r>
    </w:p>
    <w:p>
      <w:pPr>
        <w:pStyle w:val="Normal"/>
        <w:autoSpaceDE w:val="false"/>
        <w:ind w:firstLine="540"/>
        <w:jc w:val="both"/>
        <w:rPr/>
      </w:pPr>
      <w:r>
        <w:rPr/>
        <w:t>- анализ и разработка новых, более эффективных методов и средств контроля за технологическими процессами;</w:t>
      </w:r>
    </w:p>
    <w:p>
      <w:pPr>
        <w:pStyle w:val="Normal"/>
        <w:autoSpaceDE w:val="false"/>
        <w:ind w:firstLine="540"/>
        <w:jc w:val="both"/>
        <w:rPr/>
      </w:pPr>
      <w:r>
        <w:rPr/>
        <w:t>- разработка и анализ эффективных методов обеспечения качества;</w:t>
      </w:r>
    </w:p>
    <w:p>
      <w:pPr>
        <w:pStyle w:val="Normal"/>
        <w:autoSpaceDE w:val="false"/>
        <w:ind w:firstLine="540"/>
        <w:jc w:val="both"/>
        <w:rPr/>
      </w:pPr>
      <w:r>
        <w:rPr/>
        <w:t>- исследование и разработка моделей систем качества и обеспечение их эффективного функционирования;</w:t>
      </w:r>
    </w:p>
    <w:p>
      <w:pPr>
        <w:pStyle w:val="Normal"/>
        <w:autoSpaceDE w:val="false"/>
        <w:ind w:firstLine="540"/>
        <w:jc w:val="both"/>
        <w:rPr/>
      </w:pPr>
      <w:r>
        <w:rPr/>
        <w:t>- исследование, анализ и разработка статистических методов контроля качества;</w:t>
      </w:r>
    </w:p>
    <w:p>
      <w:pPr>
        <w:pStyle w:val="Normal"/>
        <w:autoSpaceDE w:val="false"/>
        <w:ind w:firstLine="540"/>
        <w:jc w:val="both"/>
        <w:rPr/>
      </w:pPr>
      <w:r>
        <w:rPr/>
        <w:t>- исследование методов планирования качества;</w:t>
      </w:r>
    </w:p>
    <w:p>
      <w:pPr>
        <w:pStyle w:val="Normal"/>
        <w:autoSpaceDE w:val="false"/>
        <w:ind w:firstLine="540"/>
        <w:jc w:val="both"/>
        <w:rPr/>
      </w:pPr>
      <w:r>
        <w:rPr/>
        <w:t>- исследование и разработка принципов обеспечения и управления качеством продукции и услуг;</w:t>
      </w:r>
    </w:p>
    <w:p>
      <w:pPr>
        <w:pStyle w:val="Normal"/>
        <w:autoSpaceDE w:val="false"/>
        <w:ind w:firstLine="540"/>
        <w:jc w:val="both"/>
        <w:rPr/>
      </w:pPr>
      <w:r>
        <w:rPr/>
        <w:t>г) проектная деятельность:</w:t>
      </w:r>
    </w:p>
    <w:p>
      <w:pPr>
        <w:pStyle w:val="Normal"/>
        <w:autoSpaceDE w:val="false"/>
        <w:ind w:firstLine="540"/>
        <w:jc w:val="both"/>
        <w:rPr/>
      </w:pPr>
      <w:r>
        <w:rPr/>
        <w:t>- разработка современных методов проектирования систем управления качеством, формирование целей проекта, критериев и показателей достижения целей, построения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проектирование и совершенствование коммуникационных процессов и процедур признания заслуг качественно выполненной работы;</w:t>
      </w:r>
    </w:p>
    <w:p>
      <w:pPr>
        <w:pStyle w:val="Normal"/>
        <w:autoSpaceDE w:val="false"/>
        <w:ind w:firstLine="540"/>
        <w:jc w:val="both"/>
        <w:rPr/>
      </w:pPr>
      <w:r>
        <w:rPr/>
        <w:t>- проектирование процессов с целью разработки стратегии никогда не прекращающегося улучшения качества;</w:t>
      </w:r>
    </w:p>
    <w:p>
      <w:pPr>
        <w:pStyle w:val="Normal"/>
        <w:autoSpaceDE w:val="false"/>
        <w:ind w:firstLine="540"/>
        <w:jc w:val="both"/>
        <w:rPr/>
      </w:pPr>
      <w:r>
        <w:rPr/>
        <w:t>- использование информационных технологий и систем автоматизированного проектирования в профессиональной сфере на основе системного подхода;</w:t>
      </w:r>
    </w:p>
    <w:p>
      <w:pPr>
        <w:pStyle w:val="Normal"/>
        <w:autoSpaceDE w:val="false"/>
        <w:ind w:firstLine="540"/>
        <w:jc w:val="both"/>
        <w:rPr/>
      </w:pPr>
      <w:r>
        <w:rPr/>
        <w:t>- проектирование моделей систем управления качеством с построением обобщенных вариантов решения проблемы и анализом этих вариантов, прогнозирование последствий каждого варианта, нахождение решения в условиях многокритериальности и неопределенности.</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менеджер:</w:t>
      </w:r>
    </w:p>
    <w:p>
      <w:pPr>
        <w:pStyle w:val="Normal"/>
        <w:autoSpaceDE w:val="false"/>
        <w:ind w:firstLine="540"/>
        <w:jc w:val="both"/>
        <w:rPr/>
      </w:pPr>
      <w:r>
        <w:rPr/>
        <w:t>- владеет культурой мышления, знает его общие законы, способен в письменной и устной речи правильно (логично) оформить его результаты;</w:t>
      </w:r>
    </w:p>
    <w:p>
      <w:pPr>
        <w:pStyle w:val="Normal"/>
        <w:autoSpaceDE w:val="false"/>
        <w:ind w:firstLine="540"/>
        <w:jc w:val="both"/>
        <w:rPr/>
      </w:pPr>
      <w:r>
        <w:rPr/>
        <w:t>- умеет на научной основе организовать свой труд, владеет компьютерными методами сбора, хранения и обработки информации;</w:t>
      </w:r>
    </w:p>
    <w:p>
      <w:pPr>
        <w:pStyle w:val="Normal"/>
        <w:autoSpaceDE w:val="false"/>
        <w:ind w:firstLine="540"/>
        <w:jc w:val="both"/>
        <w:rPr/>
      </w:pPr>
      <w:r>
        <w:rPr/>
        <w:t>- владеет знаниями основ производственных отношений и принципами управления с учетом технических, финансовых и человеческих факторов;</w:t>
      </w:r>
    </w:p>
    <w:p>
      <w:pPr>
        <w:pStyle w:val="Normal"/>
        <w:autoSpaceDE w:val="false"/>
        <w:ind w:firstLine="540"/>
        <w:jc w:val="both"/>
        <w:rPr/>
      </w:pPr>
      <w:r>
        <w:rPr/>
        <w:t>- способен разрабатывать и принимать участие в реализации мероприятий по повышению эффективности производства, направленных на сокращение расхода материалов, снижения трудоемкости, повышение производительности труда;</w:t>
      </w:r>
    </w:p>
    <w:p>
      <w:pPr>
        <w:pStyle w:val="Normal"/>
        <w:autoSpaceDE w:val="false"/>
        <w:ind w:firstLine="540"/>
        <w:jc w:val="both"/>
        <w:rPr/>
      </w:pPr>
      <w:r>
        <w:rPr/>
        <w:t>- может анализировать причины брака и выпуска продукции низкого качества, разрабатывать мероприятия по их предупреждению;</w:t>
      </w:r>
    </w:p>
    <w:p>
      <w:pPr>
        <w:pStyle w:val="Normal"/>
        <w:autoSpaceDE w:val="false"/>
        <w:ind w:firstLine="540"/>
        <w:jc w:val="both"/>
        <w:rPr/>
      </w:pPr>
      <w:r>
        <w:rPr/>
        <w:t>- способен разрабатывать методы технического контроля и испытания продукции;</w:t>
      </w:r>
    </w:p>
    <w:p>
      <w:pPr>
        <w:pStyle w:val="Normal"/>
        <w:autoSpaceDE w:val="false"/>
        <w:ind w:firstLine="540"/>
        <w:jc w:val="both"/>
        <w:rPr/>
      </w:pPr>
      <w:r>
        <w:rPr/>
        <w:t>- знает методы управления персоналом, умеет организовать работу исполнителей, находить и применять управленческие решения в условиях различных мнений, знает основы педагогической деятельности;</w:t>
      </w:r>
    </w:p>
    <w:p>
      <w:pPr>
        <w:pStyle w:val="Normal"/>
        <w:autoSpaceDE w:val="false"/>
        <w:ind w:firstLine="540"/>
        <w:jc w:val="both"/>
        <w:rPr/>
      </w:pPr>
      <w:r>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autoSpaceDE w:val="false"/>
        <w:ind w:firstLine="540"/>
        <w:jc w:val="both"/>
        <w:rPr/>
      </w:pPr>
      <w:r>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знания, используя современные информационные образовательные технологии;</w:t>
      </w:r>
    </w:p>
    <w:p>
      <w:pPr>
        <w:pStyle w:val="Normal"/>
        <w:autoSpaceDE w:val="false"/>
        <w:ind w:firstLine="540"/>
        <w:jc w:val="both"/>
        <w:rPr/>
      </w:pPr>
      <w:r>
        <w:rPr/>
        <w:t>- способен к практической деятельности в профессиональной сфе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autoSpaceDE w:val="false"/>
        <w:ind w:firstLine="540"/>
        <w:jc w:val="both"/>
        <w:rPr/>
      </w:pPr>
      <w:r>
        <w:rPr/>
        <w:t>- знает и умеет использовать методы теории вероятности и математической статистики при анализе технологических процессов;</w:t>
      </w:r>
    </w:p>
    <w:p>
      <w:pPr>
        <w:pStyle w:val="Normal"/>
        <w:autoSpaceDE w:val="false"/>
        <w:ind w:firstLine="540"/>
        <w:jc w:val="both"/>
        <w:rPr/>
      </w:pPr>
      <w:r>
        <w:rPr/>
        <w:t>- знает основные свойства операционных систем и умеет их использовать для выполнения операций с файлами;</w:t>
      </w:r>
    </w:p>
    <w:p>
      <w:pPr>
        <w:pStyle w:val="Normal"/>
        <w:autoSpaceDE w:val="false"/>
        <w:ind w:firstLine="540"/>
        <w:jc w:val="both"/>
        <w:rPr/>
      </w:pPr>
      <w:r>
        <w:rPr/>
        <w:t>- имеет представление об аппаратных средствах персональных ЭВМ, локальных и глобальных вычислительных сетях;</w:t>
      </w:r>
    </w:p>
    <w:p>
      <w:pPr>
        <w:pStyle w:val="Normal"/>
        <w:autoSpaceDE w:val="false"/>
        <w:ind w:firstLine="540"/>
        <w:jc w:val="both"/>
        <w:rPr/>
      </w:pPr>
      <w:r>
        <w:rPr/>
        <w:t>- владеет навыками работы с распространенными программными оболочками и утилитами для персональных ЭВМ, текстовыми редакторами и электронными таблицами;</w:t>
      </w:r>
    </w:p>
    <w:p>
      <w:pPr>
        <w:pStyle w:val="Normal"/>
        <w:autoSpaceDE w:val="false"/>
        <w:ind w:firstLine="540"/>
        <w:jc w:val="both"/>
        <w:rPr/>
      </w:pPr>
      <w:r>
        <w:rPr/>
        <w:t>- знает основные возможности управления базами данных и умеет их использовать в профессиональной деятельности;</w:t>
      </w:r>
    </w:p>
    <w:p>
      <w:pPr>
        <w:pStyle w:val="Normal"/>
        <w:autoSpaceDE w:val="false"/>
        <w:ind w:firstLine="540"/>
        <w:jc w:val="both"/>
        <w:rPr/>
      </w:pPr>
      <w:r>
        <w:rPr/>
        <w:t>- владеет методами оценки и контроля качества в своей деятельности;</w:t>
      </w:r>
    </w:p>
    <w:p>
      <w:pPr>
        <w:pStyle w:val="Normal"/>
        <w:autoSpaceDE w:val="false"/>
        <w:ind w:firstLine="540"/>
        <w:jc w:val="both"/>
        <w:rPr/>
      </w:pPr>
      <w:r>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менеджер, освоивший основную образовательную программу высшего профессионального образования по направлению подготовки дипломированного специалиста "Управление качеством"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w:t>
      </w:r>
    </w:p>
    <w:p>
      <w:pPr>
        <w:pStyle w:val="Normal"/>
        <w:autoSpaceDE w:val="false"/>
        <w:jc w:val="center"/>
        <w:rPr/>
      </w:pPr>
      <w:r>
        <w:rPr/>
        <w:t>специалиста "Управление качеством"</w:t>
      </w:r>
    </w:p>
    <w:p>
      <w:pPr>
        <w:pStyle w:val="Normal"/>
        <w:autoSpaceDE w:val="false"/>
        <w:ind w:firstLine="540"/>
        <w:rPr/>
      </w:pPr>
      <w:r>
        <w:rPr/>
      </w:r>
    </w:p>
    <w:p>
      <w:pPr>
        <w:pStyle w:val="Normal"/>
        <w:autoSpaceDE w:val="false"/>
        <w:ind w:firstLine="540"/>
        <w:jc w:val="both"/>
        <w:rPr/>
      </w:pPr>
      <w:r>
        <w:rPr/>
        <w:t>3.1. Основная образовательная программа подготовки инженера-менедж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менедж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менедж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менедж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и;</w:t>
      </w:r>
    </w:p>
    <w:p>
      <w:pPr>
        <w:pStyle w:val="Normal"/>
        <w:autoSpaceDE w:val="false"/>
        <w:ind w:firstLine="540"/>
        <w:jc w:val="both"/>
        <w:rPr/>
      </w:pPr>
      <w:r>
        <w:rPr/>
        <w:t>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менедж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е по направлению подготовки</w:t>
      </w:r>
    </w:p>
    <w:p>
      <w:pPr>
        <w:pStyle w:val="Normal"/>
        <w:autoSpaceDE w:val="false"/>
        <w:jc w:val="center"/>
        <w:rPr/>
      </w:pPr>
      <w:r>
        <w:rPr/>
        <w:t>дипломированного специалиста "Управление качеством"</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6615"/>
        <w:gridCol w:w="94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Закрепление программы средней школы, изучение  </w:t>
              <w:br/>
              <w:t xml:space="preserve">нового лексико-грамматического материала,       </w:t>
              <w:br/>
              <w:t xml:space="preserve">необходимого для общения в наиболее             </w:t>
              <w:br/>
              <w:t xml:space="preserve">распространенных повседневных ситуациях.        </w:t>
              <w:br/>
              <w:t xml:space="preserve">Лексический минимум в объеме 4000 лексических   </w:t>
              <w:br/>
              <w:t xml:space="preserve">единиц общего и 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учающая, официальная и др.). Понятие о        </w:t>
              <w:br/>
              <w:t xml:space="preserve">свободных и устойчивых словосочетаниях,         </w:t>
              <w:br/>
              <w:t xml:space="preserve">фразеологических единицах. Понятие об основных  </w:t>
              <w:br/>
              <w:t xml:space="preserve">способах словообразования. Грамматические       </w:t>
              <w:br/>
              <w:t xml:space="preserve">навыки, обеспечивающие коммуникацию общего      </w:t>
              <w:br/>
              <w:t xml:space="preserve">характера без искажения смысла при письменном и </w:t>
              <w:br/>
              <w:t>устном общении, основные грамматические явления,</w:t>
              <w:br/>
              <w:t xml:space="preserve">характерные для профессиональной деятельности.  </w:t>
              <w:br/>
              <w:t xml:space="preserve">Понятие об обиходно-литературном, официально-   </w:t>
              <w:br/>
              <w:t xml:space="preserve">деловом научном стилях, стиле художественной    </w:t>
              <w:br/>
              <w:t>литературы. Основные особенности научного стиля.</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Аудирование. Понимание          </w:t>
              <w:br/>
              <w:t xml:space="preserve">диалогической и монологической речи в сфере     </w:t>
              <w:br/>
              <w:t>бытовой и профессиональной коммуникации. Чтение.</w:t>
              <w:br/>
              <w:t xml:space="preserve">Виды текстов: несложные прагматические тексты и </w:t>
              <w:br/>
              <w:t xml:space="preserve">тексты по широкому и низкому профилю            </w:t>
              <w:br/>
              <w:t xml:space="preserve">специальности. Письмо. Виды речевых             </w:t>
              <w:br/>
              <w:t xml:space="preserve">произведений: аннотация, реферат, тезисы,       </w:t>
              <w:br/>
              <w:t xml:space="preserve">сообщения, частное письмо, деловое письмо,      </w:t>
              <w:br/>
              <w:t xml:space="preserve">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2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Федерации </w:t>
              <w:br/>
              <w:t xml:space="preserve">о физической культуре и спорте. Физическая      </w:t>
              <w:br/>
              <w:t xml:space="preserve">культура личности. Основы здорового образа      </w:t>
              <w:br/>
              <w:t xml:space="preserve">жизни студента. Особенности использования       </w:t>
              <w:br/>
              <w:t xml:space="preserve">средств физической культуры для оптимизации     </w:t>
              <w:br/>
              <w:t xml:space="preserve">работоспособности. Общая физическая и           </w:t>
              <w:br/>
              <w:t xml:space="preserve">специальная подготовка в системе физического    </w:t>
              <w:br/>
              <w:t xml:space="preserve">воспитания. Спорт. Индивидуальный выбор видов   </w:t>
              <w:br/>
              <w:t xml:space="preserve">спорта или систем физических упражнений.        </w:t>
              <w:br/>
              <w:t>Профессионально-прикладная физическая подготовка</w:t>
              <w:br/>
              <w:t xml:space="preserve">студентов. Основы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9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знания.  </w:t>
              <w:br/>
              <w:t xml:space="preserve">Методы и источники изучения истории. Понятие и  </w:t>
              <w:br/>
              <w:t xml:space="preserve">классификация исторического источника.          </w:t>
              <w:br/>
              <w:t xml:space="preserve">Отечественная историография в прошлом и         </w:t>
              <w:br/>
              <w:t xml:space="preserve">настоящем: общее и особенное. Методология и     </w:t>
              <w:br/>
              <w:t xml:space="preserve">теория исторической науки. История России -     </w:t>
              <w:br/>
              <w:t xml:space="preserve">неотъемлемая часть всемирной истории.           </w:t>
              <w:br/>
              <w:t xml:space="preserve">Античное наследие в эпоху Великого переселения </w:t>
              <w:br/>
              <w:t xml:space="preserve">народов. Проблема этногенеза восточных славян.  </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 xml:space="preserve">строя Древней Руси. Этнокультурные и социально- </w:t>
              <w:br/>
              <w:t xml:space="preserve">политические 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XIII - ХV вв. Русь и Орда:     </w:t>
              <w:br/>
              <w:t xml:space="preserve">проблемы взаимовлияния.                         </w:t>
              <w:br/>
              <w:t xml:space="preserve">Россия и средневековые государства Европы и    </w:t>
              <w:br/>
              <w:t>Азии. Специфика формирования единого российского</w:t>
              <w:br/>
              <w:t xml:space="preserve">государства. Возвышение Москвы. Формирование    </w:t>
              <w:br/>
              <w:t xml:space="preserve">сословной системы организации общества. Реформы </w:t>
              <w:br/>
              <w:t xml:space="preserve">Петра I. Век Екатерины. Предпосылки и           </w:t>
              <w:br/>
              <w:t>особенности складывания российского абсолютизма.</w:t>
              <w:br/>
              <w:t xml:space="preserve">Дискуссии о генезисе самодержавия.              </w:t>
              <w:br/>
              <w:t xml:space="preserve">Особенности и основные этапы экономического    </w:t>
              <w:br/>
              <w:t xml:space="preserve">развития России. Эволюция форм собственности на </w:t>
              <w:br/>
              <w:t xml:space="preserve">землю. Структура феодального землевладения.     </w:t>
              <w:br/>
              <w:t xml:space="preserve">Крепостное право в России: общее и особенное.   </w:t>
              <w:br/>
              <w:t xml:space="preserve">Общественная мысль и особенности общественного  </w:t>
              <w:br/>
              <w:t xml:space="preserve">движения России XIX в.                          </w:t>
              <w:br/>
              <w:t xml:space="preserve">Реформы и реформаторы в России. Русская        </w:t>
              <w:br/>
              <w:t>культура XIX века и ее вклад в мировую культуру.</w:t>
              <w:br/>
              <w:t xml:space="preserve">Роль XX столетия в мировой истории.            </w:t>
              <w:br/>
              <w:t xml:space="preserve">Глобализация общественных процессов. Проблема   </w:t>
              <w:br/>
              <w:t xml:space="preserve">экономического роста и модернизации. Революции  </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потребность  </w:t>
              <w:br/>
              <w:t xml:space="preserve">индустриальной модернизации России. Российские  </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 xml:space="preserve">Гражданская война и интервенция, их результаты  </w:t>
              <w:br/>
              <w:t xml:space="preserve">и последствия. Российская эмиграция. Социально- </w:t>
              <w:br/>
              <w:t xml:space="preserve">экономическое развитие страны в 20-е гг.        </w:t>
              <w:br/>
              <w:t xml:space="preserve">Внешняя политика.                               </w:t>
              <w:br/>
              <w:t>Курс на строительство социализма в одной стране</w:t>
              <w:br/>
              <w:t xml:space="preserve">и его последствия. Социально-экономические      </w:t>
              <w:br/>
              <w:t>преобразования в 30-е гг. Усиление режима личной</w:t>
              <w:br/>
              <w:t xml:space="preserve">власти Сталина. Сопротивление сталинизму.       </w:t>
              <w:br/>
              <w:t xml:space="preserve">СССР накануне и в начальные период второй      </w:t>
              <w:br/>
              <w:t xml:space="preserve">мировой войны. Великая Отечественная война.     </w:t>
              <w:br/>
              <w:t xml:space="preserve">Социально-экономическое развитие, общественно- </w:t>
              <w:br/>
              <w:t xml:space="preserve">политическая жизнь, культура, внешняя политика  </w:t>
              <w:br/>
              <w:t xml:space="preserve">СССР в послевоенные годы. 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 гг.: нарастание        </w:t>
              <w:br/>
              <w:t xml:space="preserve">кризисных явлений.                              </w:t>
              <w:br/>
              <w:t xml:space="preserve">Советский Союз в 1985 - 1991 гг. Перестройка.  </w:t>
              <w:br/>
              <w:t xml:space="preserve">Попытка государственного переворота 1991 г. и   </w:t>
              <w:br/>
              <w:t xml:space="preserve">ее провал. Распад СССР. Беловежские соглашения. </w:t>
              <w:br/>
              <w:t xml:space="preserve">Октябрьские события 1993 г.                     </w:t>
              <w:br/>
              <w:t xml:space="preserve">Становление новой российской государственности </w:t>
              <w:br/>
              <w:t xml:space="preserve">(1993 - 1999 гг.) Россия на пути радикальной    </w:t>
              <w:br/>
              <w:t xml:space="preserve">социально-экономической модернизации. Культура  </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культурогенез, динамика       </w:t>
              <w:br/>
              <w:t xml:space="preserve">культуры, язык и символы культуры, культурные   </w:t>
              <w:br/>
              <w:t xml:space="preserve">коды, 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w:t>
              <w:br/>
              <w:t xml:space="preserve">Типология культур. Этническая и национальная,  </w:t>
              <w:br/>
              <w:t xml:space="preserve">элитная и массовая культуры. Восточные и        </w:t>
              <w:br/>
              <w:t xml:space="preserve">западные типы культур. Специфические и          </w:t>
              <w:br/>
              <w:t>"серединные" культуры. Локальные культуры. Место</w:t>
              <w:br/>
              <w:t xml:space="preserve">и роль России в мировой культуре. Тенденции     </w:t>
              <w:br/>
              <w:t>культурной универсализации в мировом современном</w:t>
              <w:br/>
              <w:t xml:space="preserve">процессе. Культура и природа. Культура и        </w:t>
              <w:br/>
              <w:t xml:space="preserve">общество. Культура и глобальные проблемы        </w:t>
              <w:br/>
              <w:t xml:space="preserve">современности. Культура и личность.             </w:t>
              <w:br/>
              <w:t xml:space="preserve">Инкультурация,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культурные основания, историческая динамика. </w:t>
              <w:br/>
              <w:t xml:space="preserve">Современные политологические школы. Гражданское </w:t>
              <w:br/>
              <w:t xml:space="preserve">общество, его происхождение и особенности.      </w:t>
              <w:br/>
              <w:t xml:space="preserve">Особенности становления гражданского общества в </w:t>
              <w:br/>
              <w:t xml:space="preserve">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и </w:t>
              <w:br/>
              <w:t xml:space="preserve">процессы. Политические конфликты и способы их   </w:t>
              <w:br/>
              <w:t xml:space="preserve">решения. Политические технологии. Политический  </w:t>
              <w:br/>
              <w:t xml:space="preserve">менеджмент. Политическая модернизация.          </w:t>
              <w:br/>
              <w:t xml:space="preserve">Политические организации и движения.           </w:t>
              <w:br/>
              <w:t xml:space="preserve">Политические элиты. Политическое лидерство.     </w:t>
              <w:br/>
              <w:t xml:space="preserve">Соцкультурные аспекты политики. Мировая         </w:t>
              <w:br/>
              <w:t xml:space="preserve">политика и международные отношения. Особенности </w:t>
              <w:br/>
              <w:t xml:space="preserve">мирового политического процесса. Национально-   </w:t>
              <w:br/>
              <w:t xml:space="preserve">государственные интересы России в новой         </w:t>
              <w:br/>
              <w:t xml:space="preserve">геополитической ситуации.                       </w:t>
              <w:br/>
              <w:t xml:space="preserve">Методология познания политической реальности.  </w:t>
              <w:br/>
              <w:t xml:space="preserve">Парадигмы политического знания. Экспертное      </w:t>
              <w:br/>
              <w:t xml:space="preserve">политическое знание; политическая аналитика и   </w:t>
              <w:br/>
              <w:t xml:space="preserve">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общества. </w:t>
              <w:br/>
              <w:t xml:space="preserve">Норма права и нормативно-правовые аспекты.      </w:t>
              <w:br/>
              <w:t xml:space="preserve">Основные правовые системы современности.        </w:t>
              <w:br/>
              <w:t xml:space="preserve">Международное право как особая система права.   </w:t>
              <w:br/>
              <w:t>Источники российского права. Закон и подзаконные</w:t>
              <w:br/>
              <w:t xml:space="preserve">акты. Система российского права. Отрасли права. </w:t>
              <w:br/>
              <w:t xml:space="preserve">Правонарушение и юридическая ответственность.   </w:t>
              <w:br/>
              <w:t>Значение законности и правопорядка в современном</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Федерации.  </w:t>
              <w:br/>
              <w:t xml:space="preserve">Понятие гражданского правоотношения. Физические </w:t>
              <w:br/>
              <w:t xml:space="preserve">и юридические лица. Право собственности.        </w:t>
              <w:br/>
              <w:t xml:space="preserve">Обязательства в гражданском праве и             </w:t>
              <w:br/>
              <w:t xml:space="preserve">ответственность за их нарушение. Наследственное </w:t>
              <w:br/>
              <w:t xml:space="preserve">право. Брачно-семейные отношения. Взаимные      </w:t>
              <w:br/>
              <w:t>права и обязанности супругов, родителей и детей.</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w:t>
              <w:br/>
              <w:t xml:space="preserve">Экологическое право. Особенности правового     </w:t>
              <w:br/>
              <w:t xml:space="preserve">регулирования будущей профессиональной          </w:t>
              <w:br/>
              <w:t xml:space="preserve">деятельности. Правовые основы защиты            </w:t>
              <w:br/>
              <w:t xml:space="preserve">государственной тайны. Законодательные и        </w:t>
              <w:br/>
              <w:t xml:space="preserve">нормативно-правовые акты в области защиты       </w:t>
              <w:br/>
              <w:t xml:space="preserve">информации и государственной 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и  </w:t>
              <w:br/>
              <w:t xml:space="preserve">организм. Психика, поведение и деятельность.    </w:t>
              <w:br/>
              <w:t xml:space="preserve">Основные функции психики. Развитие психики в    </w:t>
              <w:br/>
              <w:t xml:space="preserve">процессе онтогенеза и филогенеза. Мозг и        </w:t>
              <w:br/>
              <w:t>психика. Структура психики. Соотношение сознания</w:t>
              <w:br/>
              <w:t xml:space="preserve">и бессознательного. Основные психические        </w:t>
              <w:br/>
              <w:t xml:space="preserve">процессы. Структура сознания. Познавательные    </w:t>
              <w:br/>
              <w:t xml:space="preserve">процессы. Ощущение. Восприятие. Представление.  </w:t>
              <w:br/>
              <w:t xml:space="preserve">Воображение. Мышление и интеллект. Творчество.  </w:t>
              <w:br/>
              <w:t xml:space="preserve">Внимание. Мнемические процессы. Эмоции и        </w:t>
              <w:br/>
              <w:t xml:space="preserve">чувства. Психическая регуляция поведения и      </w:t>
              <w:br/>
              <w:t xml:space="preserve">деятельности. Общение и речь. Психология        </w:t>
              <w:br/>
              <w:t xml:space="preserve">личности. Межличностные отношения. Психология   </w:t>
              <w:br/>
              <w:t xml:space="preserve">малых групп. Межгрупповые отношения и           </w:t>
              <w:br/>
              <w:t xml:space="preserve">взаимодействия.                                 </w:t>
              <w:br/>
              <w:t xml:space="preserve">Педагогика: объект, предмет, функции, методы   </w:t>
              <w:br/>
              <w:t xml:space="preserve">педагогики. Основные категории педагогики:      </w:t>
              <w:br/>
              <w:t xml:space="preserve">образование, воспитание, обучение,              </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 xml:space="preserve">процесс. Образовательная система России. Цели,  </w:t>
              <w:br/>
              <w:t xml:space="preserve">содержание, структура непрерывного образования, </w:t>
              <w:br/>
              <w:t xml:space="preserve">единство образования и самообразования.         </w:t>
              <w:br/>
              <w:t xml:space="preserve">Педагогический процесс. Образовательная,        </w:t>
              <w:br/>
              <w:t xml:space="preserve">воспитательная и развивающая функции обучения.  </w:t>
              <w:br/>
              <w:t xml:space="preserve">Воспитание в педагогическом процессе. Общие     </w:t>
              <w:br/>
              <w:t xml:space="preserve">формы организации учебной деятельности. Урок,   </w:t>
              <w:br/>
              <w:t>лекция, семинарские, практические и лабораторные</w:t>
              <w:br/>
              <w:t xml:space="preserve">занятия, диспут, конференция, зачет, экзамен,   </w:t>
              <w:br/>
              <w:t xml:space="preserve">факультативные занятия, консультации. Методы,   </w:t>
              <w:br/>
              <w:t xml:space="preserve">приемы, средства организации и управления       </w:t>
              <w:br/>
              <w:t xml:space="preserve">педагогическим процессом. Семья как субъект     </w:t>
              <w:br/>
              <w:t>педагогического взаимодействия и социокультурная</w:t>
              <w:br/>
              <w:t>среда воспитания и развития личности. Управление</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и  </w:t>
              <w:br/>
              <w:t xml:space="preserve">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научной    </w:t>
              <w:br/>
              <w:t xml:space="preserve">речи. Речевые нормы учебной и научной сфер      </w:t>
              <w:br/>
              <w:t xml:space="preserve">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Приемы </w:t>
              <w:br/>
              <w:t xml:space="preserve">унификации языка служебных документов.          </w:t>
              <w:br/>
              <w:t xml:space="preserve">Интернациональные свойства русской официально-  </w:t>
              <w:br/>
              <w:t xml:space="preserve">деловой письменной речи. Язык и стиль           </w:t>
              <w:br/>
              <w:t xml:space="preserve">коммерческой корреспонденции. Язык и стиль      </w:t>
              <w:br/>
              <w:t xml:space="preserve">инструктивно-методических документов. Реклама в </w:t>
              <w:br/>
              <w:t xml:space="preserve">деловой речи. Правила оформления документов.    </w:t>
              <w:br/>
              <w:t xml:space="preserve">Речевой этикет в документе.                     </w:t>
              <w:br/>
              <w:t xml:space="preserve">Жанровая дифференциация и отбор языковых       </w:t>
              <w:br/>
              <w:t xml:space="preserve">средств в публицистическом стиле. Особенности   </w:t>
              <w:br/>
              <w:t xml:space="preserve">устной публичной речи. Оратор и его аудитория.  </w:t>
              <w:br/>
              <w:t xml:space="preserve">Основные виды документов. Подготовка речи:      </w:t>
              <w:br/>
              <w:t xml:space="preserve">выбор темы, цель речи, поиск материала, начало, </w:t>
              <w:br/>
              <w:t xml:space="preserve">развертывание и завершение речи. Основные       </w:t>
              <w:br/>
              <w:t xml:space="preserve">приемы поиска материала и виды вспомогательных  </w:t>
              <w:br/>
              <w:t xml:space="preserve">материалов. Словесное оформление публичного     </w:t>
              <w:br/>
              <w:t xml:space="preserve">выступления. 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роль </w:t>
              <w:br/>
              <w:t xml:space="preserve">внеязыковых факторов.                           </w:t>
              <w:br/>
              <w:t xml:space="preserve">Культура речи. Основные направления            </w:t>
              <w:br/>
              <w:t xml:space="preserve">совершенствования 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9</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Предыстория и социально-философские предпосылки</w:t>
              <w:br/>
              <w:t xml:space="preserve">социологии как науки. Социологический проект    </w:t>
              <w:br/>
              <w:t xml:space="preserve">О. Конта. Классические социологические теории.  </w:t>
              <w:br/>
              <w:t xml:space="preserve">Современные социологические теории. Русская     </w:t>
              <w:br/>
              <w:t xml:space="preserve">социологическая мысль. Общество и социальные    </w:t>
              <w:br/>
              <w:t xml:space="preserve">институты. Мировая система и процессы           </w:t>
              <w:br/>
              <w:t>глобализации. Социальные группы и общности. Виды</w:t>
              <w:br/>
              <w:t xml:space="preserve">общностей. Общность и личность. Малые группы и  </w:t>
              <w:br/>
              <w:t xml:space="preserve">коллективы. Социальная организация. Социальные  </w:t>
              <w:br/>
              <w:t xml:space="preserve">движения. Социальное неравенство, стратификация </w:t>
              <w:br/>
              <w:t xml:space="preserve">и социальная мобильность. Понятие социального   </w:t>
              <w:br/>
              <w:t xml:space="preserve">статуса. Социальное взаимодействие и социальные </w:t>
              <w:br/>
              <w:t xml:space="preserve">отношения. Общественное мнение как институт     </w:t>
              <w:br/>
              <w:t xml:space="preserve">гражданского общества. Культура как фактор      </w:t>
              <w:br/>
              <w:t xml:space="preserve">социальных изменений. Взаимодействие экономики, </w:t>
              <w:br/>
              <w:t xml:space="preserve">социальных отношений и культуры. Личность как   </w:t>
              <w:br/>
              <w:t xml:space="preserve">социальный тип. Социальный контроль и девиация. </w:t>
              <w:br/>
              <w:t xml:space="preserve">Личность как деятельный субъект. Социальные     </w:t>
              <w:br/>
              <w:t xml:space="preserve">изменения. Социальные революции и реформы.      </w:t>
              <w:br/>
              <w:t xml:space="preserve">Концепция социального прогресса. Формирование   </w:t>
              <w:br/>
              <w:t xml:space="preserve">мировой системы. Место России в мировом         </w:t>
              <w:br/>
              <w:t>сообществе. Методы социологического исслед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1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философского  </w:t>
              <w:br/>
              <w:t xml:space="preserve">знания.                                         </w:t>
              <w:br/>
              <w:t xml:space="preserve">Учение о бытии. Монистические и                </w:t>
              <w:br/>
              <w:t xml:space="preserve">плюралистические концепции бытия,               </w:t>
              <w:br/>
              <w:t xml:space="preserve">самоорганизация бытия. Понятие материального и  </w:t>
              <w:br/>
              <w:t xml:space="preserve">идеального. Пространство, время. Движение,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 xml:space="preserve">природа. Общество и его структура. Гражданское  </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w:t>
              <w:br/>
              <w:t>Смысл человеческого бытия. Насилие и ненасилие.</w:t>
              <w:br/>
              <w:t xml:space="preserve">Свобода и ответственность. Мораль,              </w:t>
              <w:br/>
              <w:t xml:space="preserve">справедливость, право. Нравственные ценности.   </w:t>
              <w:br/>
              <w:t>Представления о совершенном человеке в различных</w:t>
              <w:br/>
              <w:t xml:space="preserve">культурах. Эстетические ценности и их роль в    </w:t>
              <w:br/>
              <w:t xml:space="preserve">человеческой жизни. Религиозные ценности и      </w:t>
              <w:br/>
              <w:t xml:space="preserve">свобода совести.                                </w:t>
              <w:br/>
              <w:t xml:space="preserve">Сознание и познание. Сознание, самосознание и  </w:t>
              <w:br/>
              <w:t xml:space="preserve">личность. Познание, творчество, практика. Вера  </w:t>
              <w:br/>
              <w:t xml:space="preserve">и знание. Понимание и объяснение. Рациональное  </w:t>
              <w:br/>
              <w:t xml:space="preserve">и 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Критерии научности. Структура научного познания,</w:t>
              <w:br/>
              <w:t xml:space="preserve">его методы и формы. Рост научного знания.       </w:t>
              <w:br/>
              <w:t xml:space="preserve">Научные революции и смены типов рациональности. </w:t>
              <w:br/>
              <w:t xml:space="preserve">Наука 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1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системы. </w:t>
              <w:br/>
              <w:t xml:space="preserve">Основные этапы развития экономической теории.   </w:t>
              <w:br/>
              <w:t xml:space="preserve">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конкурентных рынков. Рыночная власть. Монополия.</w:t>
              <w:br/>
              <w:t xml:space="preserve">Монополистическая конкуренция. Олигополия.      </w:t>
              <w:br/>
              <w:t xml:space="preserve">Антимонопольное регулирование. Спрос на факторы </w:t>
              <w:br/>
              <w:t xml:space="preserve">производства. Рынок труда. Спрос и предложение  </w:t>
              <w:br/>
              <w:t xml:space="preserve">труда. Заработная плата и занятость. Рынок      </w:t>
              <w:br/>
              <w:t xml:space="preserve">капитала. Процентная ставка и инвестиции. Рынок </w:t>
              <w:br/>
              <w:t>земли. Рента. Общее равновесие и благосостояние.</w:t>
              <w:br/>
              <w:t xml:space="preserve">Распределение доходов. Неравенство. Внешние     </w:t>
              <w:br/>
              <w:t xml:space="preserve">эффекты и 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расходы </w:t>
              <w:br/>
              <w:t xml:space="preserve">и налоги. Эффект мультипликатора. Бюджетно-     </w:t>
              <w:br/>
              <w:t xml:space="preserve">налоговая политика. Деньги и их функции.        </w:t>
              <w:br/>
              <w:t xml:space="preserve">Равновесие на денежном рынке. Денежный          </w:t>
              <w:br/>
              <w:t xml:space="preserve">мультипликатор. Банковская система. Денежно-    </w:t>
              <w:br/>
              <w:t xml:space="preserve">кредитная политика. Экономический рост и        </w:t>
              <w:br/>
              <w:t>развитие. Международные экономические отношения.</w:t>
              <w:br/>
              <w:t xml:space="preserve">Внешняя политика и торговая политика. Платежный </w:t>
              <w:br/>
              <w:t xml:space="preserve">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в </w:t>
              <w:br/>
              <w:t xml:space="preserve">социальной сфере. Структурные сдвиги в          </w:t>
              <w:br/>
              <w:t xml:space="preserve">экономике. Формирование 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Р.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В.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6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элементы      </w:t>
              <w:br/>
              <w:t xml:space="preserve">функционального анализа; вероятность и          </w:t>
              <w:br/>
              <w:t xml:space="preserve">статистика; теория вероятностей, случайные      </w:t>
              <w:br/>
              <w:t xml:space="preserve">процессы, статистическое оценивание и проверка  </w:t>
              <w:br/>
              <w:t xml:space="preserve">гипотез, статистические методы обработки        </w:t>
              <w:br/>
              <w:t xml:space="preserve">экспериментальных данных. Дискретная математика </w:t>
              <w:br/>
              <w:t xml:space="preserve">и математическая лог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   </w:t>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информационных  </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 xml:space="preserve">локальные и глобальные сети; основы защиты      </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4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пции современного естествознания           </w:t>
              <w:br/>
              <w:t xml:space="preserve">Естественнонаучная и гуманитарная культуры;    </w:t>
              <w:br/>
              <w:t xml:space="preserve">научный метод; история естествознания; панорама </w:t>
              <w:br/>
              <w:t>современного естествознания; тенденции развития;</w:t>
              <w:br/>
              <w:t xml:space="preserve">корпускулярная и континуальная концепции        </w:t>
              <w:br/>
              <w:t xml:space="preserve">описания природы; порядок и беспорядок в        </w:t>
              <w:br/>
              <w:t xml:space="preserve">природе; хаос; структурные уровни организации   </w:t>
              <w:br/>
              <w:t xml:space="preserve">материи; микро-, макро- и мегамиры;             </w:t>
              <w:br/>
              <w:t xml:space="preserve">пространство, время; принципы относительности;  </w:t>
              <w:br/>
              <w:t xml:space="preserve">принципы симметрии; законы сохранения;          </w:t>
              <w:br/>
              <w:t xml:space="preserve">взаимодействие, близкодействие, дальнодействие; </w:t>
              <w:br/>
              <w:t xml:space="preserve">состояние; принципы суперпозиции,               </w:t>
              <w:br/>
              <w:t>неопределенности, дополнительности; динамические</w:t>
              <w:br/>
              <w:t xml:space="preserve">и статистические закономерности в природе;      </w:t>
              <w:br/>
              <w:t xml:space="preserve">законы сохранения энергии в макроскопических    </w:t>
              <w:br/>
              <w:t xml:space="preserve">процессах; принцип возрастания энтропии;        </w:t>
              <w:br/>
              <w:t xml:space="preserve">химические процессы, реакционная способность    </w:t>
              <w:br/>
              <w:t xml:space="preserve">веществ; внутреннее строение и история          </w:t>
              <w:br/>
              <w:t xml:space="preserve">геологического развития земли; современные      </w:t>
              <w:br/>
              <w:t xml:space="preserve">концепции развития геосферных оболочек;         </w:t>
              <w:br/>
              <w:t xml:space="preserve">литосфера как абиотическая основа жизни;        </w:t>
              <w:br/>
              <w:t xml:space="preserve">экологические функции литосферы: ресурсная,     </w:t>
              <w:br/>
              <w:t xml:space="preserve">геодинамическая, геофизико-геохимическая;       </w:t>
              <w:br/>
              <w:t xml:space="preserve">географическая оболочка Земли; особенности      </w:t>
              <w:br/>
              <w:t xml:space="preserve">биологического уровня организации материи;      </w:t>
              <w:br/>
              <w:t xml:space="preserve">принципы эволюции, воспроизводства и развития   </w:t>
              <w:br/>
              <w:t xml:space="preserve">живых систем; многообразие живых организмов -   </w:t>
              <w:br/>
              <w:t xml:space="preserve">основа организации и устойчивости биосферы;     </w:t>
              <w:br/>
              <w:t xml:space="preserve">генетика и эволюция; человек, биосфера и        </w:t>
              <w:br/>
              <w:t xml:space="preserve">космические циклы: ноосфера, необратимость      </w:t>
              <w:br/>
              <w:t xml:space="preserve">времени, самоорганизация в живой и неживой      </w:t>
              <w:br/>
              <w:t xml:space="preserve">природе; принципы универсального эволюционизма; </w:t>
              <w:br/>
              <w:t xml:space="preserve">путь к единой культур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Понятие об экологии. Человечество и биосфера.  </w:t>
              <w:br/>
              <w:t xml:space="preserve">Взаимодействие животного и растительного мира с </w:t>
              <w:br/>
              <w:t xml:space="preserve">неживой природой. Основные компоненты и законы  </w:t>
              <w:br/>
              <w:t xml:space="preserve">существования биосферы. Роль литосферы,         </w:t>
              <w:br/>
              <w:t xml:space="preserve">гидросферы и атмосферы в жизни биосферы.        </w:t>
              <w:br/>
              <w:t xml:space="preserve">Круговорот основных элементов в замкнутых       </w:t>
              <w:br/>
              <w:t xml:space="preserve">циклах в биосфере. Влияние хозяйственной        </w:t>
              <w:br/>
              <w:t xml:space="preserve">деятельности на биосферу. Определение понятия   </w:t>
              <w:br/>
              <w:t xml:space="preserve">техносферы. Промышленность, транспорт и         </w:t>
              <w:br/>
              <w:t xml:space="preserve">энергетика как основные источники загрязнения   </w:t>
              <w:br/>
              <w:t xml:space="preserve">воздушного бассейна. Гидросфера. Характеристика </w:t>
              <w:br/>
              <w:t>состояния мирового океана и внутренних водоемов.</w:t>
              <w:br/>
              <w:t xml:space="preserve">Техносфера и здоровье населения. Экологические  </w:t>
              <w:br/>
              <w:t xml:space="preserve">принципы охраны природы и рациональное          </w:t>
              <w:br/>
              <w:t xml:space="preserve">использование ее ресурсов. Основы               </w:t>
              <w:br/>
              <w:t xml:space="preserve">природопользования. Проблемы использования и    </w:t>
              <w:br/>
              <w:t xml:space="preserve">воспроизводство природных ресурсов, их связь с  </w:t>
              <w:br/>
              <w:t xml:space="preserve">размещением производства. Эколого-экономическая </w:t>
              <w:br/>
              <w:t xml:space="preserve">сбалансированность региона как государственная  </w:t>
              <w:br/>
              <w:t xml:space="preserve">задача. Малоотходные и безотходные технологии   </w:t>
              <w:br/>
              <w:t xml:space="preserve">производства. Управление качеством окружающей   </w:t>
              <w:br/>
              <w:t xml:space="preserve">среды, ИСО 14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4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изображение </w:t>
              <w:br/>
              <w:t xml:space="preserve">и обозначение резьбы; рабочие чертежи деталей;  </w:t>
              <w:br/>
              <w:t xml:space="preserve">выполнение эскизов деталей машин; изображения   </w:t>
              <w:br/>
              <w:t xml:space="preserve">сборочных единиц; 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55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тела  </w:t>
              <w:br/>
              <w:t xml:space="preserve">вокруг неподвижной оси. Плоское движение        </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 xml:space="preserve">Общий случай движения свободного твердого тела. </w:t>
              <w:br/>
              <w:t xml:space="preserve">Абсолютное и относительное движение точки.      </w:t>
              <w:br/>
              <w:t xml:space="preserve">Сложное движение твердого тела. Динамика и      </w:t>
              <w:br/>
              <w:t xml:space="preserve">элементы статики. Предмет динамики и статики.   </w:t>
              <w:br/>
              <w:t xml:space="preserve">Законы механики Галилея - Ньютона. Задачи       </w:t>
              <w:br/>
              <w:t xml:space="preserve">динамики. Свободные прямолинейные колебания     </w:t>
              <w:br/>
              <w:t xml:space="preserve">материальной точки. Относительное движение      </w:t>
              <w:br/>
              <w:t xml:space="preserve">материальной точки. Механическая система. Масса </w:t>
              <w:br/>
              <w:t xml:space="preserve">системы. Дифференциальные уравнения движения    </w:t>
              <w:br/>
              <w:t xml:space="preserve">механической системы. Количество движения       </w:t>
              <w:br/>
              <w:t xml:space="preserve">материальной точки и механической системы.      </w:t>
              <w:br/>
              <w:t xml:space="preserve">Момент количества движения материальной точки   </w:t>
              <w:br/>
              <w:t xml:space="preserve">относительно центра и оси. Кинетическая энергия </w:t>
              <w:br/>
              <w:t xml:space="preserve">материальной точки и механической системы.      </w:t>
              <w:br/>
              <w:t xml:space="preserve">Понятие о силовом поле. Система сил.            </w:t>
              <w:br/>
              <w:t xml:space="preserve">Аналитические условия равновесия произвольной   </w:t>
              <w:br/>
              <w:t xml:space="preserve">системы сил. Центр тяжести твердого тела и его  </w:t>
              <w:br/>
              <w:t xml:space="preserve">координаты. Принцип Даламбера для материальной  </w:t>
              <w:br/>
              <w:t xml:space="preserve">точки. Дифференциальные уравнения               </w:t>
              <w:br/>
              <w:t xml:space="preserve">поступательного движения твердого тела.         </w:t>
              <w:br/>
              <w:t xml:space="preserve">Определение динамических реакций подшипников    </w:t>
              <w:br/>
              <w:t xml:space="preserve">при вращении твердого тела вокруг неподвижной   </w:t>
              <w:br/>
              <w:t xml:space="preserve">оси. Движение твердого тела вокруг неподвижной  </w:t>
              <w:br/>
              <w:t xml:space="preserve">точки. Элементарная теория гироскопа. Связи и   </w:t>
              <w:br/>
              <w:t xml:space="preserve">их уравнения. Принцип возможных перемещений.    </w:t>
              <w:br/>
              <w:t xml:space="preserve">Обобщенные координаты системы. Дифференциальные </w:t>
              <w:br/>
              <w:t xml:space="preserve">уравнения движения механической системы в       </w:t>
              <w:br/>
              <w:t xml:space="preserve">обобщенных координатах или уравнения Лагранжа   </w:t>
              <w:br/>
              <w:t xml:space="preserve">второго рода. Принцип Гамильтона -              </w:t>
              <w:br/>
              <w:t xml:space="preserve">Остроградского. Понятие об устойчивости         </w:t>
              <w:br/>
              <w:t xml:space="preserve">равновесия. Малые свободные колебания           </w:t>
              <w:br/>
              <w:t xml:space="preserve">механической системы с двумя (или n) степенями  </w:t>
              <w:br/>
              <w:t xml:space="preserve">свободы и их свойства, собственные частоты и    </w:t>
              <w:br/>
              <w:t xml:space="preserve">коэффициенты формы. Явление удара. Теорема об   </w:t>
              <w:br/>
              <w:t xml:space="preserve">изменении кинетического момента механической    </w:t>
              <w:br/>
              <w:t xml:space="preserve">системы при удар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механические </w:t>
              <w:br/>
              <w:t xml:space="preserve">свойства металлов и сплавов. Конструкционные    </w:t>
              <w:br/>
              <w:t xml:space="preserve">металлы и сплавы. Теория и технология           </w:t>
              <w:br/>
              <w:t xml:space="preserve">термической обработки стали. Химико-термическая </w:t>
              <w:br/>
              <w:t xml:space="preserve">обработка. Жаропрочные, износостойкие,          </w:t>
              <w:br/>
              <w:t xml:space="preserve">инструментальные и штамповочные сплавы.         </w:t>
              <w:br/>
              <w:t>Электротехнические материалы, резина, пластмасс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ая электротехника и электроника              </w:t>
              <w:br/>
              <w:t xml:space="preserve">Введение. Электрические и магнитные цепи.      </w:t>
              <w:br/>
              <w:t xml:space="preserve">Основные определения, топологические параметры  </w:t>
              <w:br/>
              <w:t xml:space="preserve">и методы расчета электрических цепей. Анализ и  </w:t>
              <w:br/>
              <w:t xml:space="preserve">расчет линейных цепей переменного тока. Анализ  </w:t>
              <w:br/>
              <w:t xml:space="preserve">и 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w:t>
              <w:br/>
              <w:t xml:space="preserve">Асинхронные машины. Синхронные машины. Основы   </w:t>
              <w:br/>
              <w:t>электроники. Электрические измерения. Элементная</w:t>
              <w:br/>
              <w:t xml:space="preserve">база современных электронных устройств.         </w:t>
              <w:br/>
              <w:t xml:space="preserve">Источники вторичного электропитания. Усилители  </w:t>
              <w:br/>
              <w:t xml:space="preserve">электрических сигналов. Импульсные и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связанные </w:t>
              <w:br/>
              <w:t xml:space="preserve">со средствами измерений (СИ); закономерности    </w:t>
              <w:br/>
              <w:t xml:space="preserve">формирования результата измерения, понятие      </w:t>
              <w:br/>
              <w:t xml:space="preserve">погрешности, источники погрешностей; понятие    </w:t>
              <w:br/>
              <w:t xml:space="preserve">многократного измерения; алгоритмы обработки    </w:t>
              <w:br/>
              <w:t>многократных измерений; понятие метрологического</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Закона   </w:t>
              <w:br/>
              <w:t xml:space="preserve">РФ об обеспечении единства измерений; структура </w:t>
              <w:br/>
              <w:t xml:space="preserve">и функции метрологической службы предприятия,   </w:t>
              <w:br/>
              <w:t>организации, учреждения, являющихся юридическими</w:t>
              <w:br/>
              <w:t xml:space="preserve">лицами; исторические основы развития            </w:t>
              <w:br/>
              <w:t xml:space="preserve">стандартизации и сертификации; сертификация,    </w:t>
              <w:br/>
              <w:t xml:space="preserve">ее роль в повышении качества продукции и        </w:t>
              <w:br/>
              <w:t xml:space="preserve">развитие на международном, региональном и       </w:t>
              <w:br/>
              <w:t xml:space="preserve">национальном уровнях; правовые основы           </w:t>
              <w:br/>
              <w:t xml:space="preserve">стандартизации; международные организации по    </w:t>
              <w:br/>
              <w:t xml:space="preserve">стандартизации; основные положения              </w:t>
              <w:br/>
              <w:t xml:space="preserve">государственной системы стандартизации ГСС;     </w:t>
              <w:br/>
              <w:t xml:space="preserve">научная база стандартизации; определение        </w:t>
              <w:br/>
              <w:t>оптимального уровня унификации и стандартизации;</w:t>
              <w:br/>
              <w:t>государственный контроль и надзор за соблюдением</w:t>
              <w:br/>
              <w:t xml:space="preserve">требований государственных стандартов; основные </w:t>
              <w:br/>
              <w:t xml:space="preserve">цели и объекты сертификации; термины и          </w:t>
              <w:br/>
              <w:t xml:space="preserve">определения в области сертификации; качество    </w:t>
              <w:br/>
              <w:t xml:space="preserve">продукции и защита потребителя; схемы и системы </w:t>
              <w:br/>
              <w:t xml:space="preserve">сертификации; правила и порядок проведения      </w:t>
              <w:br/>
              <w:t xml:space="preserve">сертификации; органы по сертификации и          </w:t>
              <w:br/>
              <w:t xml:space="preserve">испытательные лаборатории; аккредитация органов </w:t>
              <w:br/>
              <w:t xml:space="preserve">по сертификации и испытательных (измерительных) </w:t>
              <w:br/>
              <w:t xml:space="preserve">лабораторий; сертификация услуг; сертификация   </w:t>
              <w:br/>
              <w:t xml:space="preserve">систем качества. Общие сведения о квалимет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Физиология труда и рациональные условия        </w:t>
              <w:br/>
              <w:t xml:space="preserve">жизнедеятельности; особенности психологического </w:t>
              <w:br/>
              <w:t xml:space="preserve">состояния человека в чрезвычайных ситуациях;    </w:t>
              <w:br/>
              <w:t xml:space="preserve">анатомо-физиологическое воздействие на человека </w:t>
              <w:br/>
              <w:t xml:space="preserve">опасных и вредных факторов, среды обитания,     </w:t>
              <w:br/>
              <w:t xml:space="preserve">поражающих факторов; характеристики             </w:t>
              <w:br/>
              <w:t xml:space="preserve">чрезвычайных ситуаций, принципы организации мер </w:t>
              <w:br/>
              <w:t xml:space="preserve">по их ликвидации; методы и средства повышения   </w:t>
              <w:br/>
              <w:t xml:space="preserve">безопасности и экологичности технических систем </w:t>
              <w:br/>
              <w:t xml:space="preserve">и технологических процессов, правовые,          </w:t>
              <w:br/>
              <w:t xml:space="preserve">нормативно-технические и организационные основы </w:t>
              <w:br/>
              <w:t xml:space="preserve">обеспечения безопасности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8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 организация производства продукции </w:t>
              <w:br/>
              <w:t xml:space="preserve">и услуг                                         </w:t>
              <w:br/>
              <w:t xml:space="preserve">Основные этапы производства изделий,           </w:t>
              <w:br/>
              <w:t xml:space="preserve">технические процессы изготовления деталей,      </w:t>
              <w:br/>
              <w:t xml:space="preserve">сборки, испытаний и регулирования;              </w:t>
              <w:br/>
              <w:t xml:space="preserve">технологическая оснастка; технологичность       </w:t>
              <w:br/>
              <w:t>конструкций; технологические основы формирования</w:t>
              <w:br/>
              <w:t xml:space="preserve">качества и производительности труда;            </w:t>
              <w:br/>
              <w:t xml:space="preserve">экономическая эффективность техпроцессов.       </w:t>
              <w:br/>
              <w:t xml:space="preserve">Цикл "исследование производства", роль науки в  </w:t>
              <w:br/>
              <w:t xml:space="preserve">техническом процессе и совершенствовании        </w:t>
              <w:br/>
              <w:t>производства; комплекс задач и работ по созданию</w:t>
              <w:br/>
              <w:t xml:space="preserve">новой техники; основы организации               </w:t>
              <w:br/>
              <w:t xml:space="preserve">рационализации, изобретательства и патентного   </w:t>
              <w:br/>
              <w:t xml:space="preserve">дела; организация НИР и ОКР, конструкторская    </w:t>
              <w:br/>
              <w:t xml:space="preserve">подготовка производства; организация            </w:t>
              <w:br/>
              <w:t xml:space="preserve">технологической подготовки; организация         </w:t>
              <w:br/>
              <w:t xml:space="preserve">подготовки производства и процесс перехода на   </w:t>
              <w:br/>
              <w:t xml:space="preserve">выпуск новой продукции; планирование процессов  </w:t>
              <w:br/>
              <w:t xml:space="preserve">создания и освоения новых изделий; организация  </w:t>
              <w:br/>
              <w:t>основного производства; организация технического</w:t>
              <w:br/>
              <w:t xml:space="preserve">обслуживания; научная организация труда;        </w:t>
              <w:br/>
              <w:t xml:space="preserve">организация технического норм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обеспечения качества                     </w:t>
              <w:br/>
              <w:t xml:space="preserve">Семейство международных стандартов ИСО 9000.   </w:t>
              <w:br/>
              <w:t xml:space="preserve">Их роль в обеспечении качества, тенденция их    </w:t>
              <w:br/>
              <w:t xml:space="preserve">совершенствования. Философский, технико-        </w:t>
              <w:br/>
              <w:t>экономический и юридический подход к обеспечению</w:t>
              <w:br/>
              <w:t xml:space="preserve">качества. Роль контроля в обеспечении качества  </w:t>
              <w:br/>
              <w:t>продукции и систем качества. Системы и системный</w:t>
              <w:br/>
              <w:t xml:space="preserve">подход к обеспечению качества, ИСО 9000-1.      </w:t>
              <w:br/>
              <w:t xml:space="preserve">Четыре аспекта качества и их реализация. Роль   </w:t>
              <w:br/>
              <w:t xml:space="preserve">процессов в обеспечении качества. ИСО 9004.     </w:t>
              <w:br/>
              <w:t xml:space="preserve">Обработка элементов внутренней системы качества </w:t>
              <w:br/>
              <w:t xml:space="preserve">и внедрение их моделей через процессы.          </w:t>
              <w:br/>
              <w:t xml:space="preserve">Комплексный подход в обеспечении качества.      </w:t>
              <w:br/>
              <w:t xml:space="preserve">Механизмы комплексного подх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ое управление организацией           </w:t>
              <w:br/>
              <w:t xml:space="preserve">Ресурсы и продукты в деятельности организаций; </w:t>
              <w:br/>
              <w:t xml:space="preserve">основные средства, способы их оценки и методы   </w:t>
              <w:br/>
              <w:t xml:space="preserve">повышения эффективности их использования;       </w:t>
              <w:br/>
              <w:t xml:space="preserve">амортизация основных средств; трудовые ресурсы, </w:t>
              <w:br/>
              <w:t xml:space="preserve">способы их оценки и методы определения          </w:t>
              <w:br/>
              <w:t xml:space="preserve">потребности в кадрах; производительность труда  </w:t>
              <w:br/>
              <w:t xml:space="preserve">и пути ее повышения; оборотные средства         </w:t>
              <w:br/>
              <w:t xml:space="preserve">предприятий, их количественная оценка,          </w:t>
              <w:br/>
              <w:t xml:space="preserve">потребности и способы их пополнения;            </w:t>
              <w:br/>
              <w:t xml:space="preserve">себестоимость продукции, показатели, методы их  </w:t>
              <w:br/>
              <w:t xml:space="preserve">расчета и анализа; постоянные, переменные,      </w:t>
              <w:br/>
              <w:t xml:space="preserve">средние и предельные издержки при производстве  </w:t>
              <w:br/>
              <w:t xml:space="preserve">продукции; инвестиции и методы оценки их        </w:t>
              <w:br/>
              <w:t xml:space="preserve">экономической эффективности. Контроллинг.       </w:t>
              <w:br/>
              <w:t xml:space="preserve">Затраты на кач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3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Развитие менеджмента в прошлом и настоящем;    </w:t>
              <w:br/>
              <w:t xml:space="preserve">методологические основы менеджмента;            </w:t>
              <w:br/>
              <w:t xml:space="preserve">инфраструктура менеджмента; социофакторы и      </w:t>
              <w:br/>
              <w:t xml:space="preserve">этика менеджмента; интеграционные процессы в    </w:t>
              <w:br/>
              <w:t>менеджменте; моделирование ситуаций и разработка</w:t>
              <w:br/>
              <w:t xml:space="preserve">решений; природа и состав функций менеджмента;  </w:t>
              <w:br/>
              <w:t xml:space="preserve">стратегические и тактические планы в системе    </w:t>
              <w:br/>
              <w:t>менеджмента; организационные отношения в системе</w:t>
              <w:br/>
              <w:t xml:space="preserve">менеджмента; формы организации системы          </w:t>
              <w:br/>
              <w:t xml:space="preserve">менеджмента; мотивация деятельности в           </w:t>
              <w:br/>
              <w:t xml:space="preserve">менеджменте; регулирование и контроль в системе </w:t>
              <w:br/>
              <w:t xml:space="preserve">менеджмента; динамика групп и лидерство в       </w:t>
              <w:br/>
              <w:t xml:space="preserve">системе менеджмента; управление человеком и     </w:t>
              <w:br/>
              <w:t xml:space="preserve">управление группой; руководство: власть и       </w:t>
              <w:br/>
              <w:t xml:space="preserve">партнерство; стиль менеджмента и имидж (образ)  </w:t>
              <w:br/>
              <w:t xml:space="preserve">менеджера; конфликтность в менеджменте; факторы </w:t>
              <w:br/>
              <w:t xml:space="preserve">эффективности менеджмента.                      </w:t>
              <w:br/>
              <w:t xml:space="preserve">Роль маркетинга в экономическом развитии       </w:t>
              <w:br/>
              <w:t xml:space="preserve">страны; товар в маркетинговой деятельности;     </w:t>
              <w:br/>
              <w:t xml:space="preserve">комплексное исследование товарного рынка;       </w:t>
              <w:br/>
              <w:t xml:space="preserve">сегментация рынка; формирование товарной        </w:t>
              <w:br/>
              <w:t xml:space="preserve">политики и рыночной стратегии; формирование     </w:t>
              <w:br/>
              <w:t xml:space="preserve">спроса и стимулирование сбыта; организация      </w:t>
              <w:br/>
              <w:t xml:space="preserve">деятельности маркетинговой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5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змерений, испытаний и        </w:t>
              <w:br/>
              <w:t xml:space="preserve">контроля                                        </w:t>
              <w:br/>
              <w:t xml:space="preserve">Общие сведения об измерениях, испытаниях и     </w:t>
              <w:br/>
              <w:t xml:space="preserve">контроле; их особенности и различия; измерение  </w:t>
              <w:br/>
              <w:t xml:space="preserve">физических величин - основа всех направлений    </w:t>
              <w:br/>
              <w:t xml:space="preserve">человеческой деятельности. Роль измерений,      </w:t>
              <w:br/>
              <w:t xml:space="preserve">испытаний и контроля в повышении качества       </w:t>
              <w:br/>
              <w:t xml:space="preserve">продукции, услуг и производства.                </w:t>
              <w:br/>
              <w:t>Измерительные преобразователи (ИП); структурная</w:t>
              <w:br/>
              <w:t xml:space="preserve">схема ИП; классификация измерительных           </w:t>
              <w:br/>
              <w:t xml:space="preserve">преобразователей: по назначению, по связи       </w:t>
              <w:br/>
              <w:t xml:space="preserve">(взаимодействию) чувствительного элемента с     </w:t>
              <w:br/>
              <w:t xml:space="preserve">изделием; по принципу преобразования, по        </w:t>
              <w:br/>
              <w:t xml:space="preserve">физическому явлению, положенному в основу       </w:t>
              <w:br/>
              <w:t xml:space="preserve">принципа действия; измерительные цепи:          </w:t>
              <w:br/>
              <w:t>генераторных и параметрических преобразователей.</w:t>
              <w:br/>
              <w:t>Средства измерений; определение и классификация</w:t>
              <w:br/>
              <w:t>средств измерений электрических величин; сигналы</w:t>
              <w:br/>
              <w:t xml:space="preserve">измерительной информации; аналоговые и цифровые </w:t>
              <w:br/>
              <w:t xml:space="preserve">измерительные приборы; приборы для измерения L, </w:t>
              <w:br/>
              <w:t xml:space="preserve">С, R. Приборы для измерения напряжений          </w:t>
              <w:br/>
              <w:t xml:space="preserve">(вольтметры постоянного и переменного тока);    </w:t>
              <w:br/>
              <w:t>импульсные вольтметры; измерительные генераторы;</w:t>
              <w:br/>
              <w:t xml:space="preserve">электроннолучевые осциллографы; измерение       </w:t>
              <w:br/>
              <w:t>частоты; понятие амплитудного и фазового спектра</w:t>
              <w:br/>
              <w:t xml:space="preserve">сигнала; анализаторы спектра; измерители        </w:t>
              <w:br/>
              <w:t xml:space="preserve">нелинейных искажений; автоматизация измерений.  </w:t>
              <w:br/>
              <w:t xml:space="preserve">Испытания; общие сведения о современных        </w:t>
              <w:br/>
              <w:t xml:space="preserve">испытаниях и их отличие от технического         </w:t>
              <w:br/>
              <w:t xml:space="preserve">контроля. Воздействующие факторы: внешние и     </w:t>
              <w:br/>
              <w:t xml:space="preserve">внутренние; внешние воздействующие факторы на   </w:t>
              <w:br/>
              <w:t xml:space="preserve">механические, климатические, биологические и    </w:t>
              <w:br/>
              <w:t xml:space="preserve">другие воздействия и виды испытаний. Опасные    </w:t>
              <w:br/>
              <w:t xml:space="preserve">воздействия на человека, его имущество и        </w:t>
              <w:br/>
              <w:t xml:space="preserve">окружающую среду и виды испытаний, особенности  </w:t>
              <w:br/>
              <w:t xml:space="preserve">испытаний на функционирование, на безопасность  </w:t>
              <w:br/>
              <w:t xml:space="preserve">и на надежность; структурная схема испытаний;   </w:t>
              <w:br/>
              <w:t xml:space="preserve">испытания на механические воздействия вибрации, </w:t>
              <w:br/>
              <w:t xml:space="preserve">ударов, линейных ускорений и акустических       </w:t>
              <w:br/>
              <w:t xml:space="preserve">шумов. Средства измерений механических          </w:t>
              <w:br/>
              <w:t xml:space="preserve">воздействий. Применяемое оборудование, его      </w:t>
              <w:br/>
              <w:t xml:space="preserve">классификация, основные параметры, возможная    </w:t>
              <w:br/>
              <w:t xml:space="preserve">конструктивная реализация; разработка программы </w:t>
              <w:br/>
              <w:t xml:space="preserve">и методик испытаний; автоматизация испыт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3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базы данных         </w:t>
              <w:br/>
              <w:t xml:space="preserve">Организация баз данных: логическая организация </w:t>
              <w:br/>
              <w:t xml:space="preserve">баз данных (БД); объекты и атрибуты; схемы и    </w:t>
              <w:br/>
              <w:t xml:space="preserve">подсхемы; системы управления БД (СУБД);         </w:t>
              <w:br/>
              <w:t xml:space="preserve">концептуальные модели БД; языки БД; физическая  </w:t>
              <w:br/>
              <w:t xml:space="preserve">организация БД; физическая организация данных;  </w:t>
              <w:br/>
              <w:t xml:space="preserve">указатели; цепи и кольцевые структуры; способы  </w:t>
              <w:br/>
              <w:t xml:space="preserve">адресации; индексно-последовательная            </w:t>
              <w:br/>
              <w:t>организация; алгоритмы перемешивания; физическое</w:t>
              <w:br/>
              <w:t>представление иерархических структур; физическое</w:t>
              <w:br/>
              <w:t xml:space="preserve">представление сетевых структур; поиски по       </w:t>
              <w:br/>
              <w:t xml:space="preserve">нескольким ключам; организация индекса;         </w:t>
              <w:br/>
              <w:t xml:space="preserve">разделение данных и связей; методы поиска в     </w:t>
              <w:br/>
              <w:t xml:space="preserve">индексе; сжатие данных; виртуальная память и    </w:t>
              <w:br/>
              <w:t xml:space="preserve">иерархия организации памяти; инвертированные    </w:t>
              <w:br/>
              <w:t xml:space="preserve">файлы; распределение БД; методы искусственного  </w:t>
              <w:br/>
              <w:t xml:space="preserve">интеллекта, базы знаний, экспертные системы:    </w:t>
              <w:br/>
              <w:t>искусственный интеллект как научное направление;</w:t>
              <w:br/>
              <w:t xml:space="preserve">представление знаний, рассуждений и задач;      </w:t>
              <w:br/>
              <w:t xml:space="preserve">эпистомологическая полнота представления знаний </w:t>
              <w:br/>
              <w:t xml:space="preserve">и эвристически эффективные стратегии поиска     </w:t>
              <w:br/>
              <w:t xml:space="preserve">решения задач; модели представления знаний:     </w:t>
              <w:br/>
              <w:t xml:space="preserve">алгоритмические, логические, сетевые и          </w:t>
              <w:br/>
              <w:t xml:space="preserve">продукционные модели; сценарии; экспертные      </w:t>
              <w:br/>
              <w:t xml:space="preserve">системы; классификация и структура;             </w:t>
              <w:br/>
              <w:t xml:space="preserve">инструментальные средства проектирования,       </w:t>
              <w:br/>
              <w:t xml:space="preserve">разработки и отладки; этапы разработки; примеры </w:t>
              <w:br/>
              <w:t xml:space="preserve">ре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3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ти электронно-вычислительных машин и средства </w:t>
              <w:br/>
              <w:t xml:space="preserve">коммуникаций                                    </w:t>
              <w:br/>
              <w:t xml:space="preserve">Задачи и проблемы распределенной обработки     </w:t>
              <w:br/>
              <w:t xml:space="preserve">данных; классификация сетей по способам         </w:t>
              <w:br/>
              <w:t xml:space="preserve">распределения данных, сравнительная             </w:t>
              <w:br/>
              <w:t xml:space="preserve">характеристика различных типов сетей; основы    </w:t>
              <w:br/>
              <w:t xml:space="preserve">организации и функционирования сетей; сетевые   </w:t>
              <w:br/>
              <w:t xml:space="preserve">операционные системы; основные сетевые          </w:t>
              <w:br/>
              <w:t xml:space="preserve">стандарты; средства взаимодействия процессов в  </w:t>
              <w:br/>
              <w:t xml:space="preserve">сетях; распределенная обработка информации в    </w:t>
              <w:br/>
              <w:t xml:space="preserve">системах клиент - сервер; одноранговые сети;    </w:t>
              <w:br/>
              <w:t xml:space="preserve">средства идентификации и аутентификации;        </w:t>
              <w:br/>
              <w:t xml:space="preserve">средства повышения надежности функционирования  </w:t>
              <w:br/>
              <w:t xml:space="preserve">сетей; интеграция локальных сетей в             </w:t>
              <w:br/>
              <w:t xml:space="preserve">региональные и глобальные сети; неоднородные    </w:t>
              <w:br/>
              <w:t xml:space="preserve">вычислительные сети; сетевые средства UNIX:     </w:t>
              <w:br/>
              <w:t xml:space="preserve">основные протоколы, службы, функционирование,   </w:t>
              <w:br/>
              <w:t xml:space="preserve">сопровождение и разработка приложений,          </w:t>
              <w:br/>
              <w:t xml:space="preserve">особенности реализации на различных платформах; </w:t>
              <w:br/>
              <w:t xml:space="preserve">сетевая операционная система Novell NetWare:    </w:t>
              <w:br/>
              <w:t xml:space="preserve">основные протоколы, службы, функционирование,   </w:t>
              <w:br/>
              <w:t xml:space="preserve">генерация, сопровождение и разработка           </w:t>
              <w:br/>
              <w:t xml:space="preserve">приложений; сетевая операционная система        </w:t>
              <w:br/>
              <w:t xml:space="preserve">Windows NT: основные протоколы, службы,         </w:t>
              <w:br/>
              <w:t xml:space="preserve">функционирование, генерация, сопровождение и    </w:t>
              <w:br/>
              <w:t xml:space="preserve">разработка приложений; организация и            </w:t>
              <w:br/>
              <w:t xml:space="preserve">функционирование сетей SNA; организация и       </w:t>
              <w:br/>
              <w:t xml:space="preserve">функционирование сетей Apple Talk; организация  </w:t>
              <w:br/>
              <w:t xml:space="preserve">и функционирование сетей DECNet; глобальные     </w:t>
              <w:br/>
              <w:t xml:space="preserve">сети; Internet, основные службы и               </w:t>
              <w:br/>
              <w:t xml:space="preserve">предоставляемые услуги, стандарты, перспективы  </w:t>
              <w:br/>
              <w:t xml:space="preserve">разви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общее управление качеством                   </w:t>
              <w:br/>
              <w:t xml:space="preserve">Сущность и понятия всеобщего управления        </w:t>
              <w:br/>
              <w:t xml:space="preserve">качеством; связь с критериями и философией      </w:t>
              <w:br/>
              <w:t xml:space="preserve">стандартов ИСО 9000 и ИСО 14000; интеграция     </w:t>
              <w:br/>
              <w:t xml:space="preserve">задач обеспечения качества с задачами бизнеса и </w:t>
              <w:br/>
              <w:t xml:space="preserve">интересами общества (экология, безопасность);   </w:t>
              <w:br/>
              <w:t xml:space="preserve">лидерство в обеспечении качества; требования    </w:t>
              <w:br/>
              <w:t xml:space="preserve">долговременной стратегии в области качества;    </w:t>
              <w:br/>
              <w:t xml:space="preserve">философия и концепции Деминга, Джурана, Кросби  </w:t>
              <w:br/>
              <w:t xml:space="preserve">и других "Патриархов" качества в модели TQM, их </w:t>
              <w:br/>
              <w:t xml:space="preserve">сравнение и связь с "классическим" подходом к   </w:t>
              <w:br/>
              <w:t>управлению качеством. Модель Business Excellence</w:t>
              <w:br/>
              <w:t xml:space="preserve">для организации (предприятия); ее использование </w:t>
              <w:br/>
              <w:t xml:space="preserve">в деятельности организации; использование       </w:t>
              <w:br/>
              <w:t xml:space="preserve">самооценки для установления качества            </w:t>
              <w:br/>
              <w:t xml:space="preserve">деятельности, измерения и определения тенденций </w:t>
              <w:br/>
              <w:t xml:space="preserve">улучшения; описание критериев улучшения и       </w:t>
              <w:br/>
              <w:t xml:space="preserve">способы их ис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ческие методы в управлении качеством    </w:t>
              <w:br/>
              <w:t xml:space="preserve">Законы распределения случайных величин в       </w:t>
              <w:br/>
              <w:t xml:space="preserve">управлении качеством. Анализ состояния          </w:t>
              <w:br/>
              <w:t xml:space="preserve">процессов. Показатели качества процессов.       </w:t>
              <w:br/>
              <w:t xml:space="preserve">Контрольные карты. Статистический приемочный    </w:t>
              <w:br/>
              <w:t xml:space="preserve">контроль. Семь основных инструментов. Семь      </w:t>
              <w:br/>
              <w:t xml:space="preserve">новых инструментов. Развертывание функции       </w:t>
              <w:br/>
              <w:t xml:space="preserve">качества (QFD). Анализ характера и последствий  </w:t>
              <w:br/>
              <w:t xml:space="preserve">отказов (FMEA)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Р.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В.0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4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каче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управлении          </w:t>
              <w:br/>
              <w:t xml:space="preserve">качеством и защита информации                   </w:t>
              <w:br/>
              <w:t xml:space="preserve">Разработка моделей и алгоритмов сложных        </w:t>
              <w:br/>
              <w:t xml:space="preserve">процессов бизнеса; информационная модель фирмы  </w:t>
              <w:br/>
              <w:t xml:space="preserve">применительно к агентским отношениям "теория    </w:t>
              <w:br/>
              <w:t xml:space="preserve">агентства"; информационная модель "теория       </w:t>
              <w:br/>
              <w:t xml:space="preserve">сделок"; системы менеджмента с использованием   </w:t>
              <w:br/>
              <w:t xml:space="preserve">сетей; построение информационно-поисковых       </w:t>
              <w:br/>
              <w:t xml:space="preserve">систем; информационный менеджмент -             </w:t>
              <w:br/>
              <w:t xml:space="preserve">информационная деятельность предприятия или     </w:t>
              <w:br/>
              <w:t xml:space="preserve">организации; три вида информационного           </w:t>
              <w:br/>
              <w:t xml:space="preserve">менеджмента: управление предприятием            </w:t>
              <w:br/>
              <w:t xml:space="preserve">(организацией), внутренней документацией и      </w:t>
              <w:br/>
              <w:t xml:space="preserve">публикациями; вопросы организации источников    </w:t>
              <w:br/>
              <w:t xml:space="preserve">информации, средств передачи данных, создание   </w:t>
              <w:br/>
              <w:t xml:space="preserve">баз данных, технологий обработки данных,        </w:t>
              <w:br/>
              <w:t xml:space="preserve">обеспечения безопасности данных; разработка,    </w:t>
              <w:br/>
              <w:t xml:space="preserve">внедрение, эксплуатация и развитие систем и     </w:t>
              <w:br/>
              <w:t xml:space="preserve">сетей, обеспечивающих деятельность предприятия  </w:t>
              <w:br/>
              <w:t xml:space="preserve">(организации); управление информационными       </w:t>
              <w:br/>
              <w:t xml:space="preserve">ресурсами; организация и обеспечение            </w:t>
              <w:br/>
              <w:t xml:space="preserve">взаимодействия с внешним информационным миром:  </w:t>
              <w:br/>
              <w:t xml:space="preserve">сетями, базами данных, издательствами,          </w:t>
              <w:br/>
              <w:t xml:space="preserve">типографиями и т.д.; преобразование пассивной   </w:t>
              <w:br/>
              <w:t xml:space="preserve">корпоративной информации в источники правдивых, </w:t>
              <w:br/>
              <w:t xml:space="preserve">так называемых, рафинированных сведений,        </w:t>
              <w:br/>
              <w:t xml:space="preserve">определяющих успех фирмы.                       </w:t>
              <w:br/>
              <w:t xml:space="preserve">Понятие национальной безопасности; виды        </w:t>
              <w:br/>
              <w:t xml:space="preserve">безопасности: государственная, экономическая,   </w:t>
              <w:br/>
              <w:t xml:space="preserve">общественная, военная, экологическая,           </w:t>
              <w:br/>
              <w:t xml:space="preserve">информационная; роль и место системы            </w:t>
              <w:br/>
              <w:t xml:space="preserve">обеспечения информационной безопасности в       </w:t>
              <w:br/>
              <w:t xml:space="preserve">системе национальной безопасности РФ; методы и  </w:t>
              <w:br/>
              <w:t xml:space="preserve">средства обеспечения информационной             </w:t>
              <w:br/>
              <w:t xml:space="preserve">безопасности; анализ угроз безопасности         </w:t>
              <w:br/>
              <w:t xml:space="preserve">информации; основные принципы защиты информации </w:t>
              <w:br/>
              <w:t xml:space="preserve">в компьютерных системах; основные методы        </w:t>
              <w:br/>
              <w:t>нарушения секретности, целостности и доступности</w:t>
              <w:br/>
              <w:t xml:space="preserve">информации; причины, виды, каналы утечки и      </w:t>
              <w:br/>
              <w:t xml:space="preserve">искажения информации; архитектура электронных   </w:t>
              <w:br/>
              <w:t xml:space="preserve">систем обработки данных; формальные модели;     </w:t>
              <w:br/>
              <w:t xml:space="preserve">модели безопасности; политика безопасности;     </w:t>
              <w:br/>
              <w:t xml:space="preserve">критерии и классы защищенности средств          </w:t>
              <w:br/>
              <w:t xml:space="preserve">вычислительной техники и автоматизированных     </w:t>
              <w:br/>
              <w:t xml:space="preserve">систем; стандарты по оценке защищенных систем;  </w:t>
              <w:br/>
              <w:t xml:space="preserve">примеры практической реализации; построение     </w:t>
              <w:br/>
              <w:t xml:space="preserve">парольных систем; особенности применения        </w:t>
              <w:br/>
              <w:t xml:space="preserve">криптографических методов; способы реализации   </w:t>
              <w:br/>
              <w:t xml:space="preserve">криптографической подсистемы; особенности       </w:t>
              <w:br/>
              <w:t xml:space="preserve">реализации систем с симметричными и             </w:t>
              <w:br/>
              <w:t xml:space="preserve">несимметричными ключами; концепция защищенного  </w:t>
              <w:br/>
              <w:t xml:space="preserve">ядра; методы верификации; защищенные домены;    </w:t>
              <w:br/>
              <w:t xml:space="preserve">применение иерархического метода для построения </w:t>
              <w:br/>
              <w:t xml:space="preserve">защищенной операционной системы; исследование   </w:t>
              <w:br/>
              <w:t xml:space="preserve">корректности систем защиты; методология         </w:t>
              <w:br/>
              <w:t xml:space="preserve">обследования и проектирования защиты; модель    </w:t>
              <w:br/>
              <w:t xml:space="preserve">политики контроля целост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6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и методы управления качеством          </w:t>
              <w:br/>
              <w:t xml:space="preserve">Установление долговременных целей и            </w:t>
              <w:br/>
              <w:t>краткосрочных задач; необходимость планирования;</w:t>
              <w:br/>
              <w:t xml:space="preserve">основные организационные действия по            </w:t>
              <w:br/>
              <w:t xml:space="preserve">удовлетворению потребителей и повышению         </w:t>
              <w:br/>
              <w:t xml:space="preserve">эффективности производства; входной контроль,   </w:t>
              <w:br/>
              <w:t xml:space="preserve">контроль процессов, проверка результатов и      </w:t>
              <w:br/>
              <w:t xml:space="preserve">экологический контроль; разработка структуры,   </w:t>
              <w:br/>
              <w:t xml:space="preserve">установление основных переменных процессов и    </w:t>
              <w:br/>
              <w:t xml:space="preserve">формулирование основных задач; разработка       </w:t>
              <w:br/>
              <w:t xml:space="preserve">интегрированных систем управления; формирование </w:t>
              <w:br/>
              <w:t xml:space="preserve">общепринятых ценностей для организации;         </w:t>
              <w:br/>
              <w:t xml:space="preserve">удовлетворение требований экологической         </w:t>
              <w:br/>
              <w:t xml:space="preserve">безопасности; определение направлений           </w:t>
              <w:br/>
              <w:t>деятельности и задач, направленных на достижение</w:t>
              <w:br/>
              <w:t>долговременных целей; проведение организационных</w:t>
              <w:br/>
              <w:t>изменений в рамках TQM; объяснение необходимости</w:t>
              <w:br/>
              <w:t xml:space="preserve">изменений и преодоления психологических         </w:t>
              <w:br/>
              <w:t xml:space="preserve">барьеров; разработка образовательных программ и </w:t>
              <w:br/>
              <w:t xml:space="preserve">стажировок; создание надежной системы           </w:t>
              <w:br/>
              <w:t xml:space="preserve">коммуникации; делегирование полномоч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3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роцессами                           </w:t>
              <w:br/>
              <w:t xml:space="preserve">Статистические методы управления процессами;   </w:t>
              <w:br/>
              <w:t xml:space="preserve">измерения вариации; принятие решения,           </w:t>
              <w:br/>
              <w:t xml:space="preserve">основывающегося на выборке и неполной           </w:t>
              <w:br/>
              <w:t xml:space="preserve">информации; карты процессов; IDEF-модели и их   </w:t>
              <w:br/>
              <w:t xml:space="preserve">ограничения. Проектирование процессов;          </w:t>
              <w:br/>
              <w:t xml:space="preserve">управление входными данными и ресурсами;        </w:t>
              <w:br/>
              <w:t xml:space="preserve">изучение, проверки, подтверждения; управление   </w:t>
              <w:br/>
              <w:t xml:space="preserve">документацией, конструкторскими изменениями;    </w:t>
              <w:br/>
              <w:t xml:space="preserve">конфигурационный менеджмент; управление         </w:t>
              <w:br/>
              <w:t xml:space="preserve">поставками; определение и документирование      </w:t>
              <w:br/>
              <w:t xml:space="preserve">требований к поставкам; выбор поставщиков и     </w:t>
              <w:br/>
              <w:t xml:space="preserve">способов управления поставками; управление      </w:t>
              <w:br/>
              <w:t xml:space="preserve">каналами осуществления поставок.                </w:t>
              <w:br/>
              <w:t xml:space="preserve">Использование SPC для контроля качества        </w:t>
              <w:br/>
              <w:t xml:space="preserve">продукции и аудита; контроль и тарирование      </w:t>
              <w:br/>
              <w:t xml:space="preserve">инспекционного оборудования; контроль           </w:t>
              <w:br/>
              <w:t xml:space="preserve">инструментальной базы; плановое тарирование и   </w:t>
              <w:br/>
              <w:t>действия, когда плановое тарирование невозможно;</w:t>
              <w:br/>
              <w:t xml:space="preserve">испытания продукции и оценка систем управления  </w:t>
              <w:br/>
              <w:t xml:space="preserve">качеством; национальная и международная системы </w:t>
              <w:br/>
              <w:t xml:space="preserve">подтверждения качества продукта и их связь с    </w:t>
              <w:br/>
              <w:t xml:space="preserve">сертификацией систем управления качеством;      </w:t>
              <w:br/>
              <w:t xml:space="preserve">европейский регулируемый сектор; новые          </w:t>
              <w:br/>
              <w:t xml:space="preserve">директивные материалы в подходе к безопасности  </w:t>
              <w:br/>
              <w:t xml:space="preserve">и знак качества СЕ; роль информационных         </w:t>
              <w:br/>
              <w:t xml:space="preserve">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удит качества                                  </w:t>
              <w:br/>
              <w:t>Виды аудитов. Планирование и подготовка аудитов</w:t>
              <w:br/>
              <w:t xml:space="preserve">систем качества. Процесс аудиторской проверки.  </w:t>
              <w:br/>
              <w:t xml:space="preserve">Отчетность. Последующие действ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и управленческий учет                </w:t>
              <w:br/>
              <w:t xml:space="preserve">Основы финансового учета: сущность             </w:t>
              <w:br/>
              <w:t>бухгалтерского баланса, понятие счета и основные</w:t>
              <w:br/>
              <w:t xml:space="preserve">процедуры бухгалтерского учета, анализ          </w:t>
              <w:br/>
              <w:t xml:space="preserve">финансовой отчетности; сущность управленческого </w:t>
              <w:br/>
              <w:t xml:space="preserve">учета: содержание управленческого учета и       </w:t>
              <w:br/>
              <w:t xml:space="preserve">функции; практическое использование показателей </w:t>
              <w:br/>
              <w:t xml:space="preserve">переменных и постоянных затрат; нормативные     </w:t>
              <w:br/>
              <w:t xml:space="preserve">издержки; центры затрат и центры                </w:t>
              <w:br/>
              <w:t xml:space="preserve">ответственности; теория и практика составления  </w:t>
              <w:br/>
              <w:t xml:space="preserve">см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2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w:t>
              <w:br/>
              <w:t xml:space="preserve">Персонал предприятия как объект управления;    </w:t>
              <w:br/>
              <w:t xml:space="preserve">место и роль управления персоналом в системе    </w:t>
              <w:br/>
              <w:t xml:space="preserve">управления предприятием; принципы управления    </w:t>
              <w:br/>
              <w:t xml:space="preserve">персоналом; функциональное разделение труда и   </w:t>
              <w:br/>
              <w:t xml:space="preserve">организационная служба управления персоналом;   </w:t>
              <w:br/>
              <w:t xml:space="preserve">кадровое, техническое и правовое обеспечение    </w:t>
              <w:br/>
              <w:t xml:space="preserve">системы управления персоналом; анализ кадрового </w:t>
              <w:br/>
              <w:t xml:space="preserve">потенциала; перемещения, работа с кадровым      </w:t>
              <w:br/>
              <w:t xml:space="preserve">резервом, планирование деловой карьеры; подбор  </w:t>
              <w:br/>
              <w:t xml:space="preserve">персонала и профориентация; подготовка,         </w:t>
              <w:br/>
              <w:t xml:space="preserve">переподготовка и повышение квалификации         </w:t>
              <w:br/>
              <w:t xml:space="preserve">персонала; мотивация поведения в процессе       </w:t>
              <w:br/>
              <w:t xml:space="preserve">трудовой деятельности; профессиональная и       </w:t>
              <w:br/>
              <w:t xml:space="preserve">организационная адаптация персонала; конфликты  </w:t>
              <w:br/>
              <w:t xml:space="preserve">в коллективе; оценка эффективности управления   </w:t>
              <w:br/>
              <w:t xml:space="preserve">персонал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5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систем качества                    </w:t>
              <w:br/>
              <w:t xml:space="preserve">Нормативное обеспечение работ по сертификации  </w:t>
              <w:br/>
              <w:t xml:space="preserve">систем качества: комплекс государственных       </w:t>
              <w:br/>
              <w:t xml:space="preserve">стандартов "Система сертификации ГОСТ Р.        </w:t>
              <w:br/>
              <w:t xml:space="preserve">Регистр систем качества". Общие требования к    </w:t>
              <w:br/>
              <w:t xml:space="preserve">органам по сертификации систем качества и       </w:t>
              <w:br/>
              <w:t xml:space="preserve">критерии их аккредитации. Область аккредитации. </w:t>
              <w:br/>
              <w:t xml:space="preserve">Порядок и процедуры аккредитации органов по     </w:t>
              <w:br/>
              <w:t xml:space="preserve">сертификации систем качества. Требования к      </w:t>
              <w:br/>
              <w:t xml:space="preserve">экспертам по сертификации систем качества.      </w:t>
              <w:br/>
              <w:t xml:space="preserve">Кодекс поведения. Требования к руководству      </w:t>
              <w:br/>
              <w:t xml:space="preserve">программой проверок. Порядок и правила          </w:t>
              <w:br/>
              <w:t xml:space="preserve">проведения сертификации систем качества. Цели и </w:t>
              <w:br/>
              <w:t xml:space="preserve">условия проведения сертификации. Объекты        </w:t>
              <w:br/>
              <w:t xml:space="preserve">проверки. Участники проверки, состав комиссии.  </w:t>
              <w:br/>
              <w:t xml:space="preserve">Этапы и организация работ по сертификации       </w:t>
              <w:br/>
              <w:t xml:space="preserve">систем качества: предсертификационный этап,     </w:t>
              <w:br/>
              <w:t xml:space="preserve">проверка и оценка системы качества в            </w:t>
              <w:br/>
              <w:t xml:space="preserve">организации; инспекционный контроль за          </w:t>
              <w:br/>
              <w:t xml:space="preserve">сертификационной системой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по направлению подготовки дипломированного</w:t>
      </w:r>
    </w:p>
    <w:p>
      <w:pPr>
        <w:pStyle w:val="Normal"/>
        <w:autoSpaceDE w:val="false"/>
        <w:jc w:val="center"/>
        <w:rPr/>
      </w:pPr>
      <w:r>
        <w:rPr/>
        <w:t>специалиста "Управление качеством"</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53 недели,</w:t>
      </w:r>
    </w:p>
    <w:p>
      <w:pPr>
        <w:pStyle w:val="ConsPlusNonformat"/>
        <w:widowControl/>
        <w:rPr/>
      </w:pPr>
      <w:r>
        <w:rPr>
          <w:rFonts w:eastAsia="Courier New"/>
        </w:rPr>
        <w:t xml:space="preserve">    </w:t>
      </w:r>
      <w:r>
        <w:rPr/>
        <w:t>- экзаменационные сессии                 - не менее 18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 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w:t>
      </w:r>
    </w:p>
    <w:p>
      <w:pPr>
        <w:pStyle w:val="ConsPlusNonformat"/>
        <w:widowControl/>
        <w:rPr/>
      </w:pPr>
      <w:r>
        <w:rPr>
          <w:rFonts w:eastAsia="Courier New"/>
        </w:rPr>
        <w:t xml:space="preserve">    </w:t>
      </w:r>
      <w:r>
        <w:rPr/>
        <w:t>выпускной 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Управление качеством"</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менедж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менедж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 без превышения максимального недельного объема нагрузки студентов и выполнении требований к содержанию, указанных в настоящем стандарте;</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реализуемых вузом;</w:t>
      </w:r>
    </w:p>
    <w:p>
      <w:pPr>
        <w:pStyle w:val="Normal"/>
        <w:autoSpaceDE w:val="false"/>
        <w:ind w:firstLine="540"/>
        <w:jc w:val="both"/>
        <w:rPr/>
      </w:pPr>
      <w:r>
        <w:rPr/>
        <w:t>-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методической деятельностью. Преподаватели специальных дисциплин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обеспечиваться наглядными пособиями, аудио-, видео- и мультимедийными материалами.</w:t>
      </w:r>
    </w:p>
    <w:p>
      <w:pPr>
        <w:pStyle w:val="Normal"/>
        <w:autoSpaceDE w:val="false"/>
        <w:ind w:firstLine="540"/>
        <w:jc w:val="both"/>
        <w:rPr/>
      </w:pPr>
      <w:r>
        <w:rPr/>
        <w:t>Все дисциплины учебного плана должны быть обеспечены учебно-методической документацией по всем видам учебных занятий. Уровень обеспеченности учебно-методической литературой должен быть не менее 0,5 экземпляра на одного студента дневного отделения.</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Для реализации основной образовательной программы дипломированного специалиста учебное заведение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autoSpaceDE w:val="false"/>
        <w:ind w:firstLine="540"/>
        <w:jc w:val="both"/>
        <w:rPr/>
      </w:pPr>
      <w:r>
        <w:rPr/>
        <w:t>Материальное обеспечение лабораторным оборудованием должно обеспечивать проведение лабораторных работ по курсам: концепции современного естествознания; информатика; метрология, стандартизация и сертификация; методы и средства измерений, испытаний и контроля; информационное обеспечение, базы данных; инженерная графика; сети ЭВМ и средства коммуникаций; информационные технологии в управлении качеством и защита информации, а также других дисциплин и курсов по выбору студентов, предусмотренных в учебных планах учебных заведени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 получение практических навыков в применении стандартных программ по обработке статистических данных технологических процессов производства, изучение распределенных баз данных, экспертных систем и защиты информации. Практическое освоение алгоритмических и аппаратных основ компьютерной графики, методов создания реалистических трехмерных изображений, практическое изучение операционных систем и современных компьютерных оболочек. Изучение организации и функционирования различных моделей сетей ЭВМ.</w:t>
      </w:r>
    </w:p>
    <w:p>
      <w:pPr>
        <w:pStyle w:val="Normal"/>
        <w:autoSpaceDE w:val="false"/>
        <w:ind w:firstLine="540"/>
        <w:jc w:val="both"/>
        <w:rPr/>
      </w:pPr>
      <w:r>
        <w:rPr/>
        <w:t>Место проведения практики: компьютерные классы вузов, вычислительные центры промышленных предприятий и научно-исследовательских институтов, оснащенные современным электронно-вычислительным оборудованием.</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 закрепление теоретических и практических знаний, получаемых студентами в области технологии производственных процессов, экономики, организации и управления производством, стандартизации, сертификации и контроля качества продукции и услуг, мероприятий по выявлению резервов повышения эффективности и производительности труда, освоение работы контрольно-измерительных приборов и инструментов, изучение принципов автоматизации производственных процессов и функционирования основных производственных подразделений. Изучение принципов функционирования системы управления качеством предприятием.</w:t>
      </w:r>
    </w:p>
    <w:p>
      <w:pPr>
        <w:pStyle w:val="Normal"/>
        <w:autoSpaceDE w:val="false"/>
        <w:ind w:firstLine="540"/>
        <w:jc w:val="both"/>
        <w:rPr/>
      </w:pPr>
      <w:r>
        <w:rPr/>
        <w:t>Место проведения практики: промышленные предприятия, фирмы, гостиничные комплексы, банки, научно-исследовательские организации.</w:t>
      </w:r>
    </w:p>
    <w:p>
      <w:pPr>
        <w:pStyle w:val="Normal"/>
        <w:autoSpaceDE w:val="false"/>
        <w:ind w:firstLine="540"/>
        <w:jc w:val="both"/>
        <w:rPr/>
      </w:pPr>
      <w:r>
        <w:rPr/>
        <w:t>6.5.3. Преддипломная практика.</w:t>
      </w:r>
    </w:p>
    <w:p>
      <w:pPr>
        <w:pStyle w:val="Normal"/>
        <w:autoSpaceDE w:val="false"/>
        <w:ind w:firstLine="540"/>
        <w:jc w:val="both"/>
        <w:rPr/>
      </w:pPr>
      <w:r>
        <w:rPr/>
        <w:t>Целью преддипломной практики является систематизация, закрепление и расширение теоретических и практических знаний по специальности и применение этих знаний при решении конкретных научных, технических, экономических и производственных задач и подготовка студента к выполнению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Управление качеством"</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 и отвечать следующим требованиям:</w:t>
      </w:r>
    </w:p>
    <w:p>
      <w:pPr>
        <w:pStyle w:val="Normal"/>
        <w:autoSpaceDE w:val="false"/>
        <w:ind w:firstLine="540"/>
        <w:jc w:val="both"/>
        <w:rPr/>
      </w:pPr>
      <w:r>
        <w:rPr/>
        <w:t>- иметь целостное представление о процессах и явлениях, происходящих в живой и неживой природе, понимать возможности современных научных методов познания природы и владеть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autoSpaceDE w:val="false"/>
        <w:ind w:firstLine="540"/>
        <w:jc w:val="both"/>
        <w:rPr/>
      </w:pPr>
      <w:r>
        <w:rPr/>
        <w:t>- знать задачи своей профессиональной деятельности, их характеристики (модели), характеристики методов, средств, технологий, алгоритмов решения этих задач;</w:t>
      </w:r>
    </w:p>
    <w:p>
      <w:pPr>
        <w:pStyle w:val="Normal"/>
        <w:autoSpaceDE w:val="false"/>
        <w:ind w:firstLine="540"/>
        <w:jc w:val="both"/>
        <w:rPr/>
      </w:pPr>
      <w:r>
        <w:rPr/>
        <w:t>- уметь корректно формулировать задачи (проблемы) своей деятельности (проекта, исследования), устанавливать их взаимосвязи, строить модели систем задач (проблем), анализировать, диагностировать причины появления проблем;</w:t>
      </w:r>
    </w:p>
    <w:p>
      <w:pPr>
        <w:pStyle w:val="Normal"/>
        <w:autoSpaceDE w:val="false"/>
        <w:ind w:firstLine="540"/>
        <w:jc w:val="both"/>
        <w:rPr/>
      </w:pPr>
      <w:r>
        <w:rPr/>
        <w:t>- уметь формулировать цели проекта (программы) решения задач (проблем), критерии и показатели достижения целей, строить структуры их взаимосвязей, устанавливать приоритеты решения задач (проблем), учитывать нравственные аспекты деятельности;</w:t>
      </w:r>
    </w:p>
    <w:p>
      <w:pPr>
        <w:pStyle w:val="Normal"/>
        <w:autoSpaceDE w:val="false"/>
        <w:ind w:firstLine="540"/>
        <w:jc w:val="both"/>
        <w:rPr/>
      </w:pPr>
      <w:r>
        <w:rPr/>
        <w:t>- уметь прогнозировать динамику, тенденции развития объекта, процесса, задач, проблем, их систем, пользоваться для этого формализованными моделями, методами;</w:t>
      </w:r>
    </w:p>
    <w:p>
      <w:pPr>
        <w:pStyle w:val="Normal"/>
        <w:autoSpaceDE w:val="false"/>
        <w:ind w:firstLine="540"/>
        <w:jc w:val="both"/>
        <w:rPr/>
      </w:pPr>
      <w:r>
        <w:rPr/>
        <w:t>- владеть современными методами проектирования: уметь строить обобщенные варианты (или концепции) решения проблемы, задачи (или их систем), анализировать эти варианты, прогнозировать последствия каждого варианта, синтезировать альтернативные варианты, находить компромиссные решения в условиях многокритериальности, неопределенности, планировать реализацию проекта;</w:t>
      </w:r>
    </w:p>
    <w:p>
      <w:pPr>
        <w:pStyle w:val="Normal"/>
        <w:autoSpaceDE w:val="false"/>
        <w:ind w:firstLine="540"/>
        <w:jc w:val="both"/>
        <w:rPr/>
      </w:pPr>
      <w:r>
        <w:rPr/>
        <w:t>- владеть методами обучения в процессе деятельности, обучения новым методам, средствам деятельности, приобретения новых знаний, в том числе, используя современные образовательные технологии, программы ЭВМ; уметь рефлексировать (моделировать, анализировать, оценивать) свою интеллектуальную деятельность, деятельность в кооперации с коллегами;</w:t>
      </w:r>
    </w:p>
    <w:p>
      <w:pPr>
        <w:pStyle w:val="Normal"/>
        <w:autoSpaceDE w:val="false"/>
        <w:ind w:firstLine="540"/>
        <w:jc w:val="both"/>
        <w:rPr/>
      </w:pPr>
      <w:r>
        <w:rPr/>
        <w:t>- владеть компьютерными методами сбора, хранения и обработки (редактирования) информации, применяемой в сфере профессиональной деятельности;</w:t>
      </w:r>
    </w:p>
    <w:p>
      <w:pPr>
        <w:pStyle w:val="Normal"/>
        <w:autoSpaceDE w:val="false"/>
        <w:ind w:firstLine="540"/>
        <w:jc w:val="both"/>
        <w:rPr/>
      </w:pPr>
      <w:r>
        <w:rPr/>
        <w:t>- уметь пользоваться системами моделей объектов (процессов) деятельности или выбирать (строить) адекватные объекту модели;</w:t>
      </w:r>
    </w:p>
    <w:p>
      <w:pPr>
        <w:pStyle w:val="Normal"/>
        <w:autoSpaceDE w:val="false"/>
        <w:ind w:firstLine="540"/>
        <w:jc w:val="both"/>
        <w:rPr/>
      </w:pPr>
      <w:r>
        <w:rPr/>
        <w:t>- знать основные этапы жизненного цикла изделия, продукции или услуги;</w:t>
      </w:r>
    </w:p>
    <w:p>
      <w:pPr>
        <w:pStyle w:val="Normal"/>
        <w:autoSpaceDE w:val="false"/>
        <w:ind w:firstLine="540"/>
        <w:jc w:val="both"/>
        <w:rPr/>
      </w:pPr>
      <w:r>
        <w:rPr/>
        <w:t>- знать и быть приверженным принципам всеобщего управления качеством;</w:t>
      </w:r>
    </w:p>
    <w:p>
      <w:pPr>
        <w:pStyle w:val="Normal"/>
        <w:autoSpaceDE w:val="false"/>
        <w:ind w:firstLine="540"/>
        <w:jc w:val="both"/>
        <w:rPr/>
      </w:pPr>
      <w:r>
        <w:rPr/>
        <w:t>- знать основные подходы к управлению качеством;</w:t>
      </w:r>
    </w:p>
    <w:p>
      <w:pPr>
        <w:pStyle w:val="Normal"/>
        <w:autoSpaceDE w:val="false"/>
        <w:ind w:firstLine="540"/>
        <w:jc w:val="both"/>
        <w:rPr/>
      </w:pPr>
      <w:r>
        <w:rPr/>
        <w:t>- владеть основными инструментами управления качеством;</w:t>
      </w:r>
    </w:p>
    <w:p>
      <w:pPr>
        <w:pStyle w:val="Normal"/>
        <w:autoSpaceDE w:val="false"/>
        <w:ind w:firstLine="540"/>
        <w:jc w:val="both"/>
        <w:rPr/>
      </w:pPr>
      <w:r>
        <w:rPr/>
        <w:t>- знать основы законодательства по защите прав потребителя, охраны труда и окружающей среды;</w:t>
      </w:r>
    </w:p>
    <w:p>
      <w:pPr>
        <w:pStyle w:val="Normal"/>
        <w:autoSpaceDE w:val="false"/>
        <w:ind w:firstLine="540"/>
        <w:jc w:val="both"/>
        <w:rPr/>
      </w:pPr>
      <w:r>
        <w:rPr/>
        <w:t>- владеть информационными технологиями в обеспечении качества;</w:t>
      </w:r>
    </w:p>
    <w:p>
      <w:pPr>
        <w:pStyle w:val="Normal"/>
        <w:autoSpaceDE w:val="false"/>
        <w:ind w:firstLine="540"/>
        <w:jc w:val="both"/>
        <w:rPr/>
      </w:pPr>
      <w:r>
        <w:rPr/>
        <w:t>- знать международные стандарты систем обеспечения качества;</w:t>
      </w:r>
    </w:p>
    <w:p>
      <w:pPr>
        <w:pStyle w:val="Normal"/>
        <w:autoSpaceDE w:val="false"/>
        <w:ind w:firstLine="540"/>
        <w:jc w:val="both"/>
        <w:rPr/>
      </w:pPr>
      <w:r>
        <w:rPr/>
        <w:t>- уметь на основе концепции всеобщего управления качеством сформулировать перспективную политику развития организации и разработать систему ее реализации;</w:t>
      </w:r>
    </w:p>
    <w:p>
      <w:pPr>
        <w:pStyle w:val="Normal"/>
        <w:autoSpaceDE w:val="false"/>
        <w:ind w:firstLine="540"/>
        <w:jc w:val="both"/>
        <w:rPr/>
      </w:pPr>
      <w:r>
        <w:rPr/>
        <w:t>- уметь вести необходимую документацию по созданию системы обеспечения качества и контролю ее эффективности;</w:t>
      </w:r>
    </w:p>
    <w:p>
      <w:pPr>
        <w:pStyle w:val="Normal"/>
        <w:autoSpaceDE w:val="false"/>
        <w:ind w:firstLine="540"/>
        <w:jc w:val="both"/>
        <w:rPr/>
      </w:pPr>
      <w:r>
        <w:rPr/>
        <w:t>- уметь выявлять и проводить оценку производительных и непроизводительных затрат;</w:t>
      </w:r>
    </w:p>
    <w:p>
      <w:pPr>
        <w:pStyle w:val="Normal"/>
        <w:autoSpaceDE w:val="false"/>
        <w:ind w:firstLine="540"/>
        <w:jc w:val="both"/>
        <w:rPr/>
      </w:pPr>
      <w:r>
        <w:rPr/>
        <w:t>- уметь проводить корректирующие и превентивные мероприятия, направленные на улучшение качества;</w:t>
      </w:r>
    </w:p>
    <w:p>
      <w:pPr>
        <w:pStyle w:val="Normal"/>
        <w:autoSpaceDE w:val="false"/>
        <w:ind w:firstLine="540"/>
        <w:jc w:val="both"/>
        <w:rPr/>
      </w:pPr>
      <w:r>
        <w:rPr/>
        <w:t>- уметь анализировать состояние и динамику объектов деятельности с использованием необходимых методов и средств анализа;</w:t>
      </w:r>
    </w:p>
    <w:p>
      <w:pPr>
        <w:pStyle w:val="Normal"/>
        <w:autoSpaceDE w:val="false"/>
        <w:ind w:firstLine="540"/>
        <w:jc w:val="both"/>
        <w:rPr/>
      </w:pPr>
      <w:r>
        <w:rPr/>
        <w:t>- знать методы системного анализа;</w:t>
      </w:r>
    </w:p>
    <w:p>
      <w:pPr>
        <w:pStyle w:val="Normal"/>
        <w:autoSpaceDE w:val="false"/>
        <w:ind w:firstLine="540"/>
        <w:jc w:val="both"/>
        <w:rPr/>
      </w:pPr>
      <w:r>
        <w:rPr/>
        <w:t>- уметь делать обоснованные, доказательные выводы;</w:t>
      </w:r>
    </w:p>
    <w:p>
      <w:pPr>
        <w:pStyle w:val="Normal"/>
        <w:autoSpaceDE w:val="false"/>
        <w:ind w:firstLine="540"/>
        <w:jc w:val="both"/>
        <w:rPr/>
      </w:pPr>
      <w:r>
        <w:rPr/>
        <w:t>- уметь осуществлять деятельность в кооперации с коллегами, находить компромиссы при совместной деятельности;</w:t>
      </w:r>
    </w:p>
    <w:p>
      <w:pPr>
        <w:pStyle w:val="Normal"/>
        <w:autoSpaceDE w:val="false"/>
        <w:ind w:firstLine="540"/>
        <w:jc w:val="both"/>
        <w:rPr/>
      </w:pPr>
      <w:r>
        <w:rPr/>
        <w:t>- уметь осуществлять мониторинг и владеть методами оценки прогресса в области улучшения качества;</w:t>
      </w:r>
    </w:p>
    <w:p>
      <w:pPr>
        <w:pStyle w:val="Normal"/>
        <w:autoSpaceDE w:val="false"/>
        <w:ind w:firstLine="540"/>
        <w:jc w:val="both"/>
        <w:rPr/>
      </w:pPr>
      <w:r>
        <w:rPr/>
        <w:t>- уметь развивать партнерство в процессе улучшения качества, то есть налаживать в этой области отношения с потребителями и поставщиками;</w:t>
      </w:r>
    </w:p>
    <w:p>
      <w:pPr>
        <w:pStyle w:val="Normal"/>
        <w:autoSpaceDE w:val="false"/>
        <w:ind w:firstLine="540"/>
        <w:jc w:val="both"/>
        <w:rPr/>
      </w:pPr>
      <w:r>
        <w:rPr/>
        <w:t>- владеть методами изучения, планирования, управления и аудита систем качества;</w:t>
      </w:r>
    </w:p>
    <w:p>
      <w:pPr>
        <w:pStyle w:val="Normal"/>
        <w:autoSpaceDE w:val="false"/>
        <w:ind w:firstLine="540"/>
        <w:jc w:val="both"/>
        <w:rPr/>
      </w:pPr>
      <w:r>
        <w:rPr/>
        <w:t>- быть способным планировать, прививать навыки и консультировать работников всех подразделений по организации действий, направленных на непрерывное улучшение качества;</w:t>
      </w:r>
    </w:p>
    <w:p>
      <w:pPr>
        <w:pStyle w:val="Normal"/>
        <w:autoSpaceDE w:val="false"/>
        <w:ind w:firstLine="540"/>
        <w:jc w:val="both"/>
        <w:rPr/>
      </w:pPr>
      <w:r>
        <w:rPr/>
        <w:t>- владеть проблемно-ориентированными методами анализа, синтеза и оптимизации процессов обеспечения качества;</w:t>
      </w:r>
    </w:p>
    <w:p>
      <w:pPr>
        <w:pStyle w:val="Normal"/>
        <w:autoSpaceDE w:val="false"/>
        <w:ind w:firstLine="540"/>
        <w:jc w:val="both"/>
        <w:rPr/>
      </w:pPr>
      <w:r>
        <w:rPr/>
        <w:t>- знать принципы и методы разработки и правила применения нормативно-технической документации по обеспечению качества процессов, продуктов и услуг.</w:t>
      </w:r>
    </w:p>
    <w:p>
      <w:pPr>
        <w:pStyle w:val="Normal"/>
        <w:autoSpaceDE w:val="false"/>
        <w:ind w:firstLine="540"/>
        <w:jc w:val="both"/>
        <w:rPr/>
      </w:pPr>
      <w:r>
        <w:rPr/>
        <w:t>7.2. Требования к государственной итогов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менедж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менеджера к выполнению профессиональных задач, установленных настоящим государственным образовательным стандартом, и продолжению образования в соответствии с </w:t>
      </w:r>
      <w:hyperlink r:id="rId5">
        <w:r>
          <w:rPr>
            <w:rStyle w:val="InternetLink"/>
            <w:color w:val="0000FF"/>
          </w:rPr>
          <w:t>п. 1.5</w:t>
        </w:r>
      </w:hyperlink>
      <w:r>
        <w:rPr/>
        <w:t xml:space="preserve"> настояще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специалиста.</w:t>
      </w:r>
    </w:p>
    <w:p>
      <w:pPr>
        <w:pStyle w:val="Normal"/>
        <w:autoSpaceDE w:val="false"/>
        <w:ind w:firstLine="540"/>
        <w:jc w:val="both"/>
        <w:rPr/>
      </w:pPr>
      <w:r>
        <w:rPr/>
        <w:t>Дипломная работа (проект) должна быть подготовлена в виде рукописи.</w:t>
      </w:r>
    </w:p>
    <w:p>
      <w:pPr>
        <w:pStyle w:val="Normal"/>
        <w:autoSpaceDE w:val="false"/>
        <w:ind w:firstLine="540"/>
        <w:jc w:val="both"/>
        <w:rPr/>
      </w:pPr>
      <w:r>
        <w:rPr/>
        <w:t xml:space="preserve">Требования к содержанию, объему и структуре дипломной работы (проекту)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настоящего государственного образовательного стандарта и методических рекомендаций УМО по образованию в области электроники и прикладной математики.</w:t>
      </w:r>
    </w:p>
    <w:p>
      <w:pPr>
        <w:pStyle w:val="Normal"/>
        <w:autoSpaceDE w:val="false"/>
        <w:ind w:firstLine="540"/>
        <w:jc w:val="both"/>
        <w:rPr/>
      </w:pPr>
      <w:r>
        <w:rPr/>
        <w:t>Время, отводимое на подготовку дипломной работы (проекта) для специалис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менеджера.</w:t>
      </w:r>
    </w:p>
    <w:p>
      <w:pPr>
        <w:pStyle w:val="Normal"/>
        <w:autoSpaceDE w:val="false"/>
        <w:ind w:firstLine="540"/>
        <w:jc w:val="both"/>
        <w:rPr/>
      </w:pPr>
      <w:r>
        <w:rPr/>
        <w:t xml:space="preserve">Порядок проведения и программа государственного экзамена по направлению 657000 - Управление качеством определяются вузом на основании методических рекомендаций и соответствующей примерной программы, разработанных УМО по образованию в области электроники и прикладной математики,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электроники и прикладной математик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0792;fld=134;dst=100011" TargetMode="External"/><Relationship Id="rId4" Type="http://schemas.openxmlformats.org/officeDocument/2006/relationships/hyperlink" Target="consultantplus://offline/main?base=EXP;n=360792;fld=134;dst=100011" TargetMode="External"/><Relationship Id="rId5" Type="http://schemas.openxmlformats.org/officeDocument/2006/relationships/hyperlink" Target="consultantplus://offline/main?base=EXP;n=360792;fld=134;dst=10007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6:00Z</dcterms:created>
  <dc:creator>KSTU-DELL-1</dc:creator>
  <dc:description/>
  <cp:keywords/>
  <dc:language>en-US</dc:language>
  <cp:lastModifiedBy>KSTU-DELL-1</cp:lastModifiedBy>
  <dcterms:modified xsi:type="dcterms:W3CDTF">2011-10-25T08:58:00Z</dcterms:modified>
  <cp:revision>1</cp:revision>
  <dc:subject/>
  <dc:title>Утверждаю</dc:title>
</cp:coreProperties>
</file>