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N 219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w:t>
      </w:r>
    </w:p>
    <w:p>
      <w:pPr>
        <w:pStyle w:val="ConsPlusTitle"/>
        <w:widowControl/>
        <w:jc w:val="center"/>
        <w:rPr/>
      </w:pPr>
      <w:r>
        <w:rPr/>
        <w:t>СПЕЦИАЛИСТА 655300 - ХИМИЧЕСКАЯ ТЕХНОЛОГИЯ</w:t>
      </w:r>
    </w:p>
    <w:p>
      <w:pPr>
        <w:pStyle w:val="ConsPlusTitle"/>
        <w:widowControl/>
        <w:jc w:val="center"/>
        <w:rPr/>
      </w:pPr>
      <w:r>
        <w:rPr/>
        <w:t>ЭНЕРГОНАСЫЩЕННЫХ МАТЕРИАЛОВ И ИЗДЕЛ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сновных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171200 - Автоматизирование производств химических предприят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дипломированных специалистов по направлению "Химическая технология энергонасыщенных материалов и изделий" при очной форме обучения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 разработка, проектирование, наладка, эксплуатация и совершенствование средств, методов получения и способов применения энергонасыщенных материалов (взрывчатые вещества и материалы, пороха, твердые ракетные топлива, пиротехнические композиции) и изделий на их основе;</w:t>
      </w:r>
    </w:p>
    <w:p>
      <w:pPr>
        <w:pStyle w:val="Normal"/>
        <w:autoSpaceDE w:val="false"/>
        <w:ind w:firstLine="540"/>
        <w:jc w:val="both"/>
        <w:rPr/>
      </w:pPr>
      <w:r>
        <w:rPr/>
        <w:t>- создание технологии их промышленного производства и переработки в изделия, эксплуатация автоматизированных производств, машин и аппаратов производств энергетических конденсированных систем, конверсионные и двойные технологии.</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w:t>
      </w:r>
    </w:p>
    <w:p>
      <w:pPr>
        <w:pStyle w:val="Normal"/>
        <w:autoSpaceDE w:val="false"/>
        <w:ind w:firstLine="540"/>
        <w:jc w:val="both"/>
        <w:rPr/>
      </w:pPr>
      <w:r>
        <w:rPr/>
        <w:t>- взрывчатые вещества и материалы, пороха, твердые ракетные топлива, пиротехнические составы и их компоненты, изделия на основе энергонасыщенных материалов;</w:t>
      </w:r>
    </w:p>
    <w:p>
      <w:pPr>
        <w:pStyle w:val="Normal"/>
        <w:autoSpaceDE w:val="false"/>
        <w:ind w:firstLine="540"/>
        <w:jc w:val="both"/>
        <w:rPr/>
      </w:pPr>
      <w:r>
        <w:rPr/>
        <w:t>- технологические процессы производства энергонасыщенных веществ и материалов;</w:t>
      </w:r>
    </w:p>
    <w:p>
      <w:pPr>
        <w:pStyle w:val="Normal"/>
        <w:autoSpaceDE w:val="false"/>
        <w:ind w:firstLine="540"/>
        <w:jc w:val="both"/>
        <w:rPr/>
      </w:pPr>
      <w:r>
        <w:rPr/>
        <w:t>- приборы и методы исследований, методы оценки эффективности и практической пригодности энергонасыщенных материалов;</w:t>
      </w:r>
    </w:p>
    <w:p>
      <w:pPr>
        <w:pStyle w:val="Normal"/>
        <w:autoSpaceDE w:val="false"/>
        <w:ind w:firstLine="540"/>
        <w:jc w:val="both"/>
        <w:rPr/>
      </w:pPr>
      <w:r>
        <w:rPr/>
        <w:t>- машины и аппараты, вспомогательное оборудование для производства энергонасыщенных материалов, их проектирование, производство, исследование, монтаж, наладка, эксплуатация и техническое обслуживание.</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энергонасыщенных материалов и изделий"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Химическая технология энергонасыщенных материалов и издел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энергонасыщенных изделий, материалов и их компонентов;</w:t>
      </w:r>
    </w:p>
    <w:p>
      <w:pPr>
        <w:pStyle w:val="Normal"/>
        <w:autoSpaceDE w:val="false"/>
        <w:ind w:firstLine="540"/>
        <w:jc w:val="both"/>
        <w:rPr/>
      </w:pPr>
      <w:r>
        <w:rPr/>
        <w:t>- проектирование, монтаж, наладка и эксплуатация машин и аппаратов для производства энергонасыщенных материалов и изделий;</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энергонасыщен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энергонасыщенных материалов, вещест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машин и аппаратов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материалов, технологий и технологических аппаратов;</w:t>
      </w:r>
    </w:p>
    <w:p>
      <w:pPr>
        <w:pStyle w:val="Normal"/>
        <w:autoSpaceDE w:val="false"/>
        <w:ind w:firstLine="540"/>
        <w:jc w:val="both"/>
        <w:rPr/>
      </w:pPr>
      <w:r>
        <w:rPr/>
        <w:t>- разработка проектов технических условий, стандартов и технических описаний нов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энергонасыщенных веществ, материалов и изделий;</w:t>
      </w:r>
    </w:p>
    <w:p>
      <w:pPr>
        <w:pStyle w:val="Normal"/>
        <w:autoSpaceDE w:val="false"/>
        <w:ind w:firstLine="540"/>
        <w:jc w:val="both"/>
        <w:rPr/>
      </w:pPr>
      <w:r>
        <w:rPr/>
        <w:t>- разработка планов, программ и методик проведения исследований энергонасыщенных веществ,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энергонасыщенных веществ, материалов и изделий;</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энергонасыщенных веществ, материалов и изделий;</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энергетически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профессионального высшего образования по направлению подготовки дипломированного специалиста "Химическая технология энергонасыщенных материалов и издел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профессиональном начальном образовании, если в нем есть запись о получении предъявителем среднего (полного) общего образования, или профессиональном высше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ДС - дисциплины специальности,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грамматические     </w:t>
              <w:br/>
              <w:t xml:space="preserve">навыки, обеспечивающие коммуникацию общего    </w:t>
              <w:br/>
              <w:t xml:space="preserve">характера без искажения смысла при письменном </w:t>
              <w:br/>
              <w:t xml:space="preserve">и устном общении; основные грамматические     </w:t>
              <w:br/>
              <w:t xml:space="preserve">явления, характерные для профессиональной     </w:t>
              <w:br/>
              <w:t xml:space="preserve">речи; 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физическая культура личности; основы здорового</w:t>
              <w:br/>
              <w:t xml:space="preserve">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спорт; индивидуальный </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профессиональной деятельности; правовые основы</w:t>
              <w:br/>
              <w:t xml:space="preserve">защиты государственной тайны; законодательные </w:t>
              <w:br/>
              <w:t xml:space="preserve">и нормативно-правовые акты в области защиты   </w:t>
              <w:br/>
              <w:t xml:space="preserve">информации и 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личность, субъект, индивидуальность; психика и</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и </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языка; языковая норма, ее роль в становлении и</w:t>
              <w:br/>
              <w:t xml:space="preserve">функционировании литературного языка; речевое </w:t>
              <w:br/>
              <w:t xml:space="preserve">взаимодействие; основные единицы общения;     </w:t>
              <w:br/>
              <w:t xml:space="preserve">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ре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векторные пространства и линейные отображения,</w:t>
              <w:br/>
              <w:t xml:space="preserve">булевы алгебры.                               </w:t>
              <w:br/>
              <w:t xml:space="preserve">Геометрия: аналитическая геометрия,          </w:t>
              <w:br/>
              <w:t xml:space="preserve">многомерная евклидова геометрия,              </w:t>
              <w:br/>
              <w:t xml:space="preserve">дифференциальная геометрия кривых и           </w:t>
              <w:br/>
              <w:t xml:space="preserve">поверхностей, элементы топологий. Дискретная  </w:t>
              <w:br/>
              <w:t xml:space="preserve">математика: логические исчисления, графы,     </w:t>
              <w:br/>
              <w:t xml:space="preserve">теория алгоритмов, языки и грамматики,        </w:t>
              <w:br/>
              <w:t xml:space="preserve">автоматы, комбинаторика.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теория </w:t>
              <w:br/>
              <w:t xml:space="preserve">вероятностей, математические основы теории    </w:t>
              <w:br/>
              <w:t xml:space="preserve">вероятностей, модели случайных процессов,     </w:t>
              <w:br/>
              <w:t xml:space="preserve">проверка гипотез, принцип максимального       </w:t>
              <w:br/>
              <w:t>правдоподобия, статистические методы обработки</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 xml:space="preserve">компьютерная графика; информационные системы  </w:t>
              <w:br/>
              <w:t xml:space="preserve">(ИС), структура и классификация ИС,           </w:t>
              <w:br/>
              <w:t xml:space="preserve">специализированные поисковые ИС; этапы        </w:t>
              <w:br/>
              <w:t xml:space="preserve">развития информационных технологий; виды      </w:t>
              <w:br/>
              <w:t xml:space="preserve">информационных технологий, основные           </w:t>
              <w:br/>
              <w:t xml:space="preserve">компоненты, алгоритм информационного поиска в </w:t>
              <w:br/>
              <w:t xml:space="preserve">режиме удаленного доступа; компьютерные сети, </w:t>
              <w:br/>
              <w:t xml:space="preserve">основные типы протоколов компьютерных сетей;  </w:t>
              <w:br/>
              <w:t xml:space="preserve">глобальная сеть Internet; методы защиты       </w:t>
              <w:br/>
              <w:t xml:space="preserve">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магнетостатика в вакууме и веществе, уравнения</w:t>
              <w:br/>
              <w:t xml:space="preserve">Максвелла в интегральной и дифференциальной   </w:t>
              <w:br/>
              <w:t xml:space="preserve">форме, материальные уравнения,                </w:t>
              <w:br/>
              <w:t xml:space="preserve">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заря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биологических видах, самоочищаемость водоемов,</w:t>
              <w:br/>
              <w:t>защита гидросферы от промышленных загрязнений,</w:t>
              <w:br/>
              <w:t>понятия ПДК и ПДС, классификация сточных вод и</w:t>
              <w:br/>
              <w:t xml:space="preserve">принцип их очистки; защита атмосферы от       </w:t>
              <w:br/>
              <w:t xml:space="preserve">промышленных выбросов, понятие ПДВ, принципы  </w:t>
              <w:br/>
              <w:t xml:space="preserve">очистки 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задание точки,     </w:t>
              <w:br/>
              <w:t xml:space="preserve">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поверхности вращения; линейчатые </w:t>
              <w:br/>
              <w:t>поверхности; винтовые поверхности; циклические</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к </w:t>
              <w:br/>
              <w:t xml:space="preserve">поверхности; 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конструкторская          </w:t>
              <w:br/>
              <w:t xml:space="preserve">документация; оформление чертежей; элементы   </w:t>
              <w:br/>
              <w:t xml:space="preserve">геометрии деталей; изображения, надписи,      </w:t>
              <w:br/>
              <w:t xml:space="preserve">обозначения; аксонометрические проекции       </w:t>
              <w:br/>
              <w:t xml:space="preserve">деталей; изображения и обозначения элементов  </w:t>
              <w:br/>
              <w:t xml:space="preserve">деталей; изображение и обозначение резьбы;    </w:t>
              <w:br/>
              <w:t xml:space="preserve">рабочие чертежи деталей; выполнение эскизов   </w:t>
              <w:br/>
              <w:t xml:space="preserve">деталей машин; изображения сборочных единиц;  </w:t>
              <w:br/>
              <w:t xml:space="preserve">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br/>
              <w:t xml:space="preserve">Сила и момент силы относительно точки и оси; </w:t>
              <w:br/>
              <w:t xml:space="preserve">связи и их реакции; условия равновесия        </w:t>
              <w:br/>
              <w:t>твердого тела; траектория и уравнения движения</w:t>
              <w:br/>
              <w:t xml:space="preserve">точки; 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интегрирование; моменты инерции простейших тел</w:t>
              <w:br/>
              <w:t xml:space="preserve">и плоских фигур; количество движения, момент  </w:t>
              <w:br/>
              <w:t xml:space="preserve">количества движения; кинетическая и           </w:t>
              <w:br/>
              <w:t xml:space="preserve">потенциальная энергии; законы сохранения;     </w:t>
              <w:br/>
              <w:t xml:space="preserve">прочность при растяжении-сжатии; закон Гука;  </w:t>
              <w:br/>
              <w:t xml:space="preserve">допускаемые напряжения; деформации при        </w:t>
              <w:br/>
              <w:t xml:space="preserve">растяжении-сжатии; прочность и деформации при </w:t>
              <w:br/>
              <w:t xml:space="preserve">сдвиге и кручении; прочность и деформации при </w:t>
              <w:br/>
              <w:t xml:space="preserve">изгибе; прочность при сложном напряженном     </w:t>
              <w:br/>
              <w:t xml:space="preserve">состоянии (изгиб с кручением,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br/>
              <w:t xml:space="preserve">устойчивость труб и оболочек при наружном     </w:t>
              <w:br/>
              <w:t xml:space="preserve">давлении.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br/>
              <w:t xml:space="preserve">механические процессы в химической технологии </w:t>
              <w:br/>
              <w:t xml:space="preserve">(измельчение, смешение, транспорти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определения, топологические параметры и методы</w:t>
              <w:br/>
              <w:t xml:space="preserve">расчета электрических цепей; анализ и расчет  </w:t>
              <w:br/>
              <w:t xml:space="preserve">линейных цепей переменного тока; анализ и     </w:t>
              <w:br/>
              <w:t xml:space="preserve">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сплавы; явление коррозии, коррозионные потери,</w:t>
              <w:br/>
              <w:t xml:space="preserve">классификация коррозионных процессов,         </w:t>
              <w:br/>
              <w:t xml:space="preserve">химическая и электрохимическая коррозия,      </w:t>
              <w:br/>
              <w:t xml:space="preserve">методы защиты от коррозии; электротехнические </w:t>
              <w:br/>
              <w:t xml:space="preserve">материалы, резина, пластм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в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литья получения заготовок;           </w:t>
              <w:br/>
              <w:t xml:space="preserve">производство заготовок способом литья;        </w:t>
              <w:br/>
              <w:t xml:space="preserve">производство заготовок пластическим           </w:t>
              <w:br/>
              <w:t xml:space="preserve">деформированием; производство неразъемных     </w:t>
              <w:br/>
              <w:t xml:space="preserve">соединений; сварочное производство; физико-   </w:t>
              <w:br/>
              <w:t xml:space="preserve">химические основы получения сварочного        </w:t>
              <w:br/>
              <w:t xml:space="preserve">соединения; пайка материалов; получение       </w:t>
              <w:br/>
              <w:t xml:space="preserve">неразъемных соединений склеиванием;           </w:t>
              <w:br/>
              <w:t xml:space="preserve">изготовление изделий из металлических         </w:t>
              <w:br/>
              <w:t xml:space="preserve">композиционных материалов; особенности        </w:t>
              <w:br/>
              <w:t>получения деталей из композиционных порошковых</w:t>
              <w:br/>
              <w:t xml:space="preserve">материалов; изготовление полуфабрикатов и     </w:t>
              <w:br/>
              <w:t xml:space="preserve">изделий из эвтектических композиционных       </w:t>
              <w:br/>
              <w:t>материалов; изготовление деталей из полимерных</w:t>
              <w:br/>
              <w:t xml:space="preserve">композиционных материалов; изготовление       </w:t>
              <w:br/>
              <w:t xml:space="preserve">резиновых деталей и полуфабрикатов;           </w:t>
              <w:br/>
              <w:t>формообразование поверхностей деталей резан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 xml:space="preserve">организационные научные и методические основы </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Основные цели и объекты сертификации; термины</w:t>
              <w:br/>
              <w:t>и определения в области сертификации; качество</w:t>
              <w:br/>
              <w:t xml:space="preserve">продукции и защита потребителя; схемы и       </w:t>
              <w:br/>
              <w:t xml:space="preserve">системы 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а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технико-экономический анализ          </w:t>
              <w:br/>
              <w:t>инженерных решений; финансовая и инновационная</w:t>
              <w:br/>
              <w:t xml:space="preserve">деятельность предприятий: юридические основы, </w:t>
              <w:br/>
              <w:t xml:space="preserve">финансовые отношения, налогообложение; основы </w:t>
              <w:br/>
              <w:t xml:space="preserve">управления деятельностью предприятия,         </w:t>
              <w:br/>
              <w:t xml:space="preserve">технология разработки и принятия              </w:t>
              <w:br/>
              <w:t xml:space="preserve">управленческих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анализ основных процессов в открытых системах:</w:t>
              <w:br/>
              <w:t xml:space="preserve">ступени турбины и компрессора, эжекторы,      </w:t>
              <w:br/>
              <w:t xml:space="preserve">сопла; анализ высокотемпературных             </w:t>
              <w:br/>
              <w:t>тепловыделяющих и теплоиспользующих установок;</w:t>
              <w:br/>
              <w:t xml:space="preserve">циклические процессы преобразования теплоты в </w:t>
              <w:br/>
              <w:t xml:space="preserve">работу; теплосиловые установки, холодильные   </w:t>
              <w:br/>
              <w:t xml:space="preserve">машины, тепловые насосы; основы термодинамики </w:t>
              <w:br/>
              <w:t xml:space="preserve">неравновесны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ю энергонасыщенных        </w:t>
              <w:br/>
              <w:t xml:space="preserve">материалов                                    </w:t>
              <w:br/>
              <w:t xml:space="preserve">Энергетические конденсированные системы      </w:t>
              <w:br/>
              <w:t xml:space="preserve">(ЭКС) - эффективный источник энергии для      </w:t>
              <w:br/>
              <w:t xml:space="preserve">техники и новых технологий; принципы создания </w:t>
              <w:br/>
              <w:t xml:space="preserve">энергонасыщенных материалов; химические       </w:t>
              <w:br/>
              <w:t>источники энергии для ЭКС; общая классификация</w:t>
              <w:br/>
              <w:t xml:space="preserve">и основные виды ЭКС: взрывчатые вещества,     </w:t>
              <w:br/>
              <w:t xml:space="preserve">пороха, твердые ракетные топлива,             </w:t>
              <w:br/>
              <w:t xml:space="preserve">пиротехнические составы; использование ЭКС в  </w:t>
              <w:br/>
              <w:t xml:space="preserve">средствах вооружений: назначение и принципы   </w:t>
              <w:br/>
              <w:t xml:space="preserve">использования, основные требования;           </w:t>
              <w:br/>
              <w:t xml:space="preserve">использование ЭКС в мирных целях: разведка и  </w:t>
              <w:br/>
              <w:t xml:space="preserve">добыча полезных ископаемых, строительство,    </w:t>
              <w:br/>
              <w:t xml:space="preserve">обработка металлов, борьба с природными и     </w:t>
              <w:br/>
              <w:t xml:space="preserve">техногенными катаклизмами; новые технологии,  </w:t>
              <w:br/>
              <w:t xml:space="preserve">основанные на использовании ЭКС (прямое       </w:t>
              <w:br/>
              <w:t xml:space="preserve">преобразование химической энергии в           </w:t>
              <w:br/>
              <w:t xml:space="preserve">электрическую (МГД-генераторы),               </w:t>
              <w:br/>
              <w:t xml:space="preserve">самораспространяющийся высокотемпературный    </w:t>
              <w:br/>
              <w:t xml:space="preserve">синтез, синтез алмазов и др.), применение ЭКС </w:t>
              <w:br/>
              <w:t>на зрелищных мероприятиях; основные требования</w:t>
              <w:br/>
              <w:t xml:space="preserve">к ЭКС, обусловленные принципом действия,      </w:t>
              <w:br/>
              <w:t xml:space="preserve">назначением и способом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хнологической безопасности           </w:t>
              <w:br/>
              <w:t xml:space="preserve">производств энергонасыщенных материалов       </w:t>
              <w:br/>
              <w:t xml:space="preserve">Классификация аварийных ситуаций в           </w:t>
              <w:br/>
              <w:t xml:space="preserve">промышленности; энергетический критерий       </w:t>
              <w:br/>
              <w:t xml:space="preserve">взрывоопасности и основные показатели, его    </w:t>
              <w:br/>
              <w:t xml:space="preserve">формирующие; типичные ситуации, приводящие к  </w:t>
              <w:br/>
              <w:t xml:space="preserve">горению и взрыву в промышленности; методы     </w:t>
              <w:br/>
              <w:t xml:space="preserve">расчетов и испытаний для оценки степени       </w:t>
              <w:br/>
              <w:t>взрывобезопасности технологических процессов и</w:t>
              <w:br/>
              <w:t xml:space="preserve">материалов; принципы обеспечения              </w:t>
              <w:br/>
              <w:t xml:space="preserve">взрывобезопасности химических производств;    </w:t>
              <w:br/>
              <w:t>правила устройства и эксплуатации предприятий;</w:t>
              <w:br/>
              <w:t xml:space="preserve">система сертификации безопасности             </w:t>
              <w:br/>
              <w:t xml:space="preserve">взрывоопасных производств; поведение          </w:t>
              <w:br/>
              <w:t xml:space="preserve">руководящего и производственного персонала в  </w:t>
              <w:br/>
              <w:t xml:space="preserve">условиях аварий и проведения аварийно-        </w:t>
              <w:br/>
              <w:t xml:space="preserve">восстановительных и ремонтных работ; проблема </w:t>
              <w:br/>
              <w:t xml:space="preserve">охраны окружающей среды на производстве       </w:t>
              <w:br/>
              <w:t>энергонасыщенных материалов и изделий, а также</w:t>
              <w:br/>
              <w:t xml:space="preserve">их ути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100 - Химическая технология  </w:t>
              <w:br/>
              <w:t xml:space="preserve">органических соединений аз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энергоемких соединений                  </w:t>
              <w:br/>
              <w:t xml:space="preserve">Принципы конструирования энергоемких         </w:t>
              <w:br/>
              <w:t xml:space="preserve">соединений, химия С-, N- и О-нитросоединений: </w:t>
              <w:br/>
              <w:t xml:space="preserve">строение нитросоединений, классификация,      </w:t>
              <w:br/>
              <w:t xml:space="preserve">теоретические основы нитрования, нитрующие    </w:t>
              <w:br/>
              <w:t xml:space="preserve">агенты, кинетика и механизм нитрования в      </w:t>
              <w:br/>
              <w:t xml:space="preserve">различных средах; алифатические и замещенные  </w:t>
              <w:br/>
              <w:t xml:space="preserve">алифатические нитросоединения: строение,      </w:t>
              <w:br/>
              <w:t xml:space="preserve">химические и физические свойства, взаимное    </w:t>
              <w:br/>
              <w:t xml:space="preserve">влияние нитрогруппы и заместителя, методы     </w:t>
              <w:br/>
              <w:t xml:space="preserve">синтеза и технология, энергоемкие соединения  </w:t>
              <w:br/>
              <w:t>класса азотистых гетероциклов, вклад энтальпии</w:t>
              <w:br/>
              <w:t xml:space="preserve">образования во взрывчатые свойства;           </w:t>
              <w:br/>
              <w:t xml:space="preserve">особенности нитрования в ряду азотистых       </w:t>
              <w:br/>
              <w:t xml:space="preserve">гетероциклов; номенклатура; фуроксаны,        </w:t>
              <w:br/>
              <w:t xml:space="preserve">фуразаны, тетразол и другие; органические и   </w:t>
              <w:br/>
              <w:t xml:space="preserve">неорганические азиды; фульминаты; производные </w:t>
              <w:br/>
              <w:t xml:space="preserve">хлор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емких материалов      </w:t>
              <w:br/>
              <w:t xml:space="preserve">Строение энергоемких материалов, особенности </w:t>
              <w:br/>
              <w:t xml:space="preserve">их термодинамики, кинетики химического        </w:t>
              <w:br/>
              <w:t xml:space="preserve">превращения в процессе производства,          </w:t>
              <w:br/>
              <w:t xml:space="preserve">переработки, транспортировки и хранения;      </w:t>
              <w:br/>
              <w:t xml:space="preserve">структура физико-химических волн горения и    </w:t>
              <w:br/>
              <w:t xml:space="preserve">детонации. Их газо- и гидродинамика, процессы </w:t>
              <w:br/>
              <w:t xml:space="preserve">инициирования, распространения и зату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энергоемких материалов  </w:t>
              <w:br/>
              <w:t>Принципы построения технологических процессов</w:t>
              <w:br/>
              <w:t>производства взрывчатых веществ (ВВ); сырьевая</w:t>
              <w:br/>
              <w:t xml:space="preserve">база производства ВВ - процессы основного     </w:t>
              <w:br/>
              <w:t>органического синтеза и их влияние на качество</w:t>
              <w:br/>
              <w:t xml:space="preserve">исходных продуктов; кинетика, термодинамика и </w:t>
              <w:br/>
              <w:t xml:space="preserve">механизм процессов синтеза основных ВВ        </w:t>
              <w:br/>
              <w:t xml:space="preserve">классов: С-нитросоединений, N-нитраминов и    </w:t>
              <w:br/>
              <w:t xml:space="preserve">нитроэфиров; технология процессов,            </w:t>
              <w:br/>
              <w:t xml:space="preserve">аппаратурное оформление, математические       </w:t>
              <w:br/>
              <w:t xml:space="preserve">модели, оптимизация; химические и физические  </w:t>
              <w:br/>
              <w:t xml:space="preserve">методы очистки ВВ; модификации готовой        </w:t>
              <w:br/>
              <w:t xml:space="preserve">продукции: флегматизация, чешуирование,       </w:t>
              <w:br/>
              <w:t>гранулирование; технологическая безопасность и</w:t>
              <w:br/>
              <w:t xml:space="preserve">охрана природы в процессах производства ВВ;   </w:t>
              <w:br/>
              <w:t xml:space="preserve">технико-экономические показатели основных     </w:t>
              <w:br/>
              <w:t xml:space="preserve">производств; основы технологии инициирующих и </w:t>
              <w:br/>
              <w:t xml:space="preserve">быстрогорящих ВВ; технология азотсодержащих   </w:t>
              <w:br/>
              <w:t xml:space="preserve">соединений, используемых в химической         </w:t>
              <w:br/>
              <w:t xml:space="preserve">промышленности и других отраслях народного    </w:t>
              <w:br/>
              <w:t xml:space="preserve">хозяйства; основные принципы проектирования   </w:t>
              <w:br/>
              <w:t xml:space="preserve">производств энергоемки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месевых энергонасыщенных          </w:t>
              <w:br/>
              <w:t xml:space="preserve">материалов                                    </w:t>
              <w:br/>
              <w:t xml:space="preserve">Теоретические основы построения составов     </w:t>
              <w:br/>
              <w:t xml:space="preserve">энергоемких смесевых материалов; взрывчатые и </w:t>
              <w:br/>
              <w:t xml:space="preserve">физико-химические свойства возможных          </w:t>
              <w:br/>
              <w:t xml:space="preserve">композиций; технология производства смесевых  </w:t>
              <w:br/>
              <w:t xml:space="preserve">энергоемких материалов; свойства и системы    </w:t>
              <w:br/>
              <w:t xml:space="preserve">классификации промышленных ВВ; методы расчета </w:t>
              <w:br/>
              <w:t xml:space="preserve">важнейших взрывчатых характеристик; методы    </w:t>
              <w:br/>
              <w:t xml:space="preserve">экспериментального определения основных       </w:t>
              <w:br/>
              <w:t xml:space="preserve">характеристик смесевых 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w:t>
              <w:br/>
              <w:t xml:space="preserve">Фазовые равновесия и свойства растворов:     </w:t>
              <w:br/>
              <w:t xml:space="preserve">равновесия 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термодинамическая теория химического сродства;</w:t>
              <w:br/>
              <w:t xml:space="preserve">равновесия в растворах электролитов;          </w:t>
              <w:br/>
              <w:t xml:space="preserve">термодинамическая теория Э.Д.С.; химическая   </w:t>
              <w:br/>
              <w:t xml:space="preserve">кинетика: формальная кинетика, теории         </w:t>
              <w:br/>
              <w:t xml:space="preserve">химической кинетики, кинетика сложных         </w:t>
              <w:br/>
              <w:t xml:space="preserve">гомогенных, фотохимических, цепных и          </w:t>
              <w:br/>
              <w:t xml:space="preserve">гетерогенных реакций.                         </w:t>
              <w:br/>
              <w:t>Катализ: гомогенный и ферментативный катализ,</w:t>
              <w:br/>
              <w:t xml:space="preserve">адсорбция и 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2 - Химическая технология    </w:t>
              <w:br/>
              <w:t xml:space="preserve">полимерных композиций, порохов и твердых      </w:t>
              <w:br/>
              <w:t xml:space="preserve">ракетных топли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и химия полимеров                      </w:t>
              <w:br/>
              <w:t xml:space="preserve">Классификация полимеров; строение и свойства </w:t>
              <w:br/>
              <w:t xml:space="preserve">макромолекул; молекулярная масса и            </w:t>
              <w:br/>
              <w:t>молекулярно-массовое распределение; физические</w:t>
              <w:br/>
              <w:t xml:space="preserve">и фазовые состояния, надмолекулярная          </w:t>
              <w:br/>
              <w:t xml:space="preserve">структура; релаксационные процессы;           </w:t>
              <w:br/>
              <w:t xml:space="preserve">деформационные и прочностные характеристики;  </w:t>
              <w:br/>
              <w:t xml:space="preserve">механизм разрушения; растворы полимеров,      </w:t>
              <w:br/>
              <w:t xml:space="preserve">термодинамика и кинетика растворения, фазовые </w:t>
              <w:br/>
              <w:t xml:space="preserve">равновесия, пластификация, термодинамическая  </w:t>
              <w:br/>
              <w:t xml:space="preserve">устойчивость пластифицированных полимеров;    </w:t>
              <w:br/>
              <w:t xml:space="preserve">диффузия в полимерах; синтез полимеров,       </w:t>
              <w:br/>
              <w:t xml:space="preserve">полимеризация и поликонденсация, влияние      </w:t>
              <w:br/>
              <w:t>условий синтеза на свойства полимеров, способы</w:t>
              <w:br/>
              <w:t xml:space="preserve">получения полимеров; основные классы и        </w:t>
              <w:br/>
              <w:t xml:space="preserve">свойства синтетических полимеров, полимеры    </w:t>
              <w:br/>
              <w:t xml:space="preserve">природного происхождения и их химические      </w:t>
              <w:br/>
              <w:t xml:space="preserve">производные; сетчатые полимеры, основные типы </w:t>
              <w:br/>
              <w:t xml:space="preserve">и механизм реакций отверждения, методы        </w:t>
              <w:br/>
              <w:t xml:space="preserve">регулирования строения и свойств сетчатых     </w:t>
              <w:br/>
              <w:t xml:space="preserve">полимеров, методы изучения и контроля         </w:t>
              <w:br/>
              <w:t xml:space="preserve">процессов отвер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роцессов получения и    </w:t>
              <w:br/>
              <w:t xml:space="preserve">переработки полимерных материалов             </w:t>
              <w:br/>
              <w:t xml:space="preserve">Реология растворов, расплавов и наполненных  </w:t>
              <w:br/>
              <w:t xml:space="preserve">полимеров; математические модели течения,     </w:t>
              <w:br/>
              <w:t xml:space="preserve">зависимость вязкости от структуры и           </w:t>
              <w:br/>
              <w:t xml:space="preserve">молекулярно-массовых характеристик,           </w:t>
              <w:br/>
              <w:t xml:space="preserve">температурно-инвариантная зависимость         </w:t>
              <w:br/>
              <w:t xml:space="preserve">вязкости; вязкоупругие свойства; принципы     </w:t>
              <w:br/>
              <w:t xml:space="preserve">суперпозиции; неустойчивое течение; реология  </w:t>
              <w:br/>
              <w:t xml:space="preserve">сыпучих материалов; закономерности внешнего   </w:t>
              <w:br/>
              <w:t xml:space="preserve">трения, граничные смазки.                     </w:t>
              <w:br/>
              <w:t xml:space="preserve">Принципы создания полимерных композитов,     </w:t>
              <w:br/>
              <w:t xml:space="preserve">физико-химическая теория межфазных явлений,   </w:t>
              <w:br/>
              <w:t>структура и свойства поверхностных и межфазных</w:t>
              <w:br/>
              <w:t xml:space="preserve">слоев, применение ПАВ для регулирования       </w:t>
              <w:br/>
              <w:t xml:space="preserve">свойств наполненных полимеров,                </w:t>
              <w:br/>
              <w:t xml:space="preserve">взаимопроникающие полимерные сетки.           </w:t>
              <w:br/>
              <w:t xml:space="preserve">Смешение, критерии качества смешения, методы </w:t>
              <w:br/>
              <w:t xml:space="preserve">расчета гидродинамических параметров          </w:t>
              <w:br/>
              <w:t xml:space="preserve">перемешивания, моделирование процессов        </w:t>
              <w:br/>
              <w:t xml:space="preserve">смешения, оценка качества смешения.           </w:t>
              <w:br/>
              <w:t xml:space="preserve">Технологические процессы формования          </w:t>
              <w:br/>
              <w:t xml:space="preserve">полимерных материалов, термодинамика и        </w:t>
              <w:br/>
              <w:t xml:space="preserve">теплопередача процессов переработки,          </w:t>
              <w:br/>
              <w:t xml:space="preserve">кристаллизация в процессе переработки,        </w:t>
              <w:br/>
              <w:t xml:space="preserve">реокинетика структурирующихся композиций;     </w:t>
              <w:br/>
              <w:t xml:space="preserve">экструзия, вальцевание, каландрование, литье  </w:t>
              <w:br/>
              <w:t xml:space="preserve">под давлением, свободное литье, получение     </w:t>
              <w:br/>
              <w:t xml:space="preserve">полимерных материалов из растворов, латексов, </w:t>
              <w:br/>
              <w:t xml:space="preserve">пластизолей; математическое моделирование     </w:t>
              <w:br/>
              <w:t xml:space="preserve">процессов пере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ко-химические свойства взрывчатых веществ,</w:t>
              <w:br/>
              <w:t xml:space="preserve">порохов и твердых ракетных топлив             </w:t>
              <w:br/>
              <w:t xml:space="preserve">Классификация, назначение и составы порохов  </w:t>
              <w:br/>
              <w:t>и ТРТ; основные формы химического превращения,</w:t>
              <w:br/>
              <w:t xml:space="preserve">условия протекания реакций в форме горения и  </w:t>
              <w:br/>
              <w:t xml:space="preserve">взрыва; требования к порохам и ТРТ;           </w:t>
              <w:br/>
              <w:t xml:space="preserve">термодинамическая компоновка составов;        </w:t>
              <w:br/>
              <w:t xml:space="preserve">тепловой взрыв, автокаталитическое ускорение, </w:t>
              <w:br/>
              <w:t xml:space="preserve">автокаталитический тепловой взрыв, цепной     </w:t>
              <w:br/>
              <w:t xml:space="preserve">взрыв; термическое разложение и химическая    </w:t>
              <w:br/>
              <w:t xml:space="preserve">стойкость, механизм распада, стойкость        </w:t>
              <w:br/>
              <w:t xml:space="preserve">порохов, ТРТ и ВВ, стабилизаторы стойкости.   </w:t>
              <w:br/>
              <w:t xml:space="preserve">Горение порохов ТРТ и ВВ; механизм горения,  </w:t>
              <w:br/>
              <w:t xml:space="preserve">методы регулирования скорости горения,        </w:t>
              <w:br/>
              <w:t xml:space="preserve">катализаторы и ингибиторы; неустойчивое       </w:t>
              <w:br/>
              <w:t>горение; горение порохов в ракетных двигателях</w:t>
              <w:br/>
              <w:t xml:space="preserve">и ствольных системах.                         </w:t>
              <w:br/>
              <w:t xml:space="preserve">Детонация, механизм возбуждения при развитии </w:t>
              <w:br/>
              <w:t xml:space="preserve">детонации, критический диаметр и скорость     </w:t>
              <w:br/>
              <w:t xml:space="preserve">детонации; общая характеристика поля взрыва,  </w:t>
              <w:br/>
              <w:t xml:space="preserve">ударные волны, тротиловый эквивалент,         </w:t>
              <w:br/>
              <w:t xml:space="preserve">безопасное расстояние; чувствительность       </w:t>
              <w:br/>
              <w:t xml:space="preserve">порохов, ТРТ и ВВ к тепловому и механическому </w:t>
              <w:br/>
              <w:t>воздействию; переход горения во взрыв и методы</w:t>
              <w:br/>
              <w:t xml:space="preserve">его предотвращения.                           </w:t>
              <w:br/>
              <w:t xml:space="preserve">Физическая структура и физико-химические     </w:t>
              <w:br/>
              <w:t xml:space="preserve">свойства порохов и ТРТ, термостабильность     </w:t>
              <w:br/>
              <w:t xml:space="preserve">зарядов, прогнозирование гарантийных сроков   </w:t>
              <w:br/>
              <w:t xml:space="preserve">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заводов  </w:t>
              <w:br/>
              <w:t xml:space="preserve">Организация проектных работ; основные задачи </w:t>
              <w:br/>
              <w:t xml:space="preserve">технологического проектирования, состав,      </w:t>
              <w:br/>
              <w:t xml:space="preserve">требования к содержанию, порядок разработки,  </w:t>
              <w:br/>
              <w:t xml:space="preserve">согласование и утверждение проектной          </w:t>
              <w:br/>
              <w:t xml:space="preserve">документации; методы сравнительной оценки     </w:t>
              <w:br/>
              <w:t xml:space="preserve">директивного технологического процесса и      </w:t>
              <w:br/>
              <w:t xml:space="preserve">действующего производства; форма организации  </w:t>
              <w:br/>
              <w:t xml:space="preserve">технологических процессов; критерии качества  </w:t>
              <w:br/>
              <w:t xml:space="preserve">технологического процесса и оборудования,     </w:t>
              <w:br/>
              <w:t xml:space="preserve">поиск оптимальных решений; разработка         </w:t>
              <w:br/>
              <w:t xml:space="preserve">технологического маршрута, выбор средств      </w:t>
              <w:br/>
              <w:t xml:space="preserve">технологического оснащения; организация       </w:t>
              <w:br/>
              <w:t>контроля качества и управления технологическим</w:t>
              <w:br/>
              <w:t xml:space="preserve">процессом; компоновка производства и основные </w:t>
              <w:br/>
              <w:t xml:space="preserve">технологические требования к ней, расчет и    </w:t>
              <w:br/>
              <w:t xml:space="preserve">размещение технологического оборудования с    </w:t>
              <w:br/>
              <w:t xml:space="preserve">учетом норм единовременной загрузки,          </w:t>
              <w:br/>
              <w:t xml:space="preserve">обеспечение безопасного перемещения персонала </w:t>
              <w:br/>
              <w:t xml:space="preserve">и выполнение технологических операций,        </w:t>
              <w:br/>
              <w:t xml:space="preserve">локализация нештатных ситуаций, требования к  </w:t>
              <w:br/>
              <w:t xml:space="preserve">производственным зданиям при производстве     </w:t>
              <w:br/>
              <w:t xml:space="preserve">пожаро- и взрывоопасных материалов; системы   </w:t>
              <w:br/>
              <w:t xml:space="preserve">автоматизированного проектирования.           </w:t>
              <w:br/>
              <w:t>Основные типы технологического оборудования в</w:t>
              <w:br/>
              <w:t xml:space="preserve">производстве порохов и ТРТ, принципы расчета, </w:t>
              <w:br/>
              <w:t xml:space="preserve">конструирования, подбора и эксплуатации;      </w:t>
              <w:br/>
              <w:t>конструкционные особенности аппаратов и узлов,</w:t>
              <w:br/>
              <w:t xml:space="preserve">обеспечивающие безопасность технологических   </w:t>
              <w:br/>
              <w:t xml:space="preserve">процессов смешения, нитрования, сепарации,    </w:t>
              <w:br/>
              <w:t>фильтрации, измельчения, резки, отжима, сушки,</w:t>
              <w:br/>
              <w:t xml:space="preserve">вальцевания, шнекования, свободного литья,    </w:t>
              <w:br/>
              <w:t xml:space="preserve">литья под давлением, дозирования и            </w:t>
              <w:br/>
              <w:t xml:space="preserve">транспорт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3 - Технология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насыщенных материалов </w:t>
              <w:br/>
              <w:t xml:space="preserve">Основные формы химического превращения,      </w:t>
              <w:br/>
              <w:t xml:space="preserve">физика и механика взрыва; методы расчетного   </w:t>
              <w:br/>
              <w:t xml:space="preserve">определения параметров энергонасыщенных       </w:t>
              <w:br/>
              <w:t xml:space="preserve">материалов и их воздействия на окружающую     </w:t>
              <w:br/>
              <w:t xml:space="preserve">сре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изделий, основы их проектирования  </w:t>
              <w:br/>
              <w:t xml:space="preserve">и функционирования                            </w:t>
              <w:br/>
              <w:t xml:space="preserve">Устройство изделий, назначение, основные     </w:t>
              <w:br/>
              <w:t xml:space="preserve">конструктивные характеристики, принцип        </w:t>
              <w:br/>
              <w:t xml:space="preserve">действия, требования, предъявляемые к         </w:t>
              <w:br/>
              <w:t xml:space="preserve">изделиям, факторы, оказывающие влияние на     </w:t>
              <w:br/>
              <w:t xml:space="preserve">эффективность действия; основы проектирования </w:t>
              <w:br/>
              <w:t xml:space="preserve">изделий, прочности оболочки; общие сведения о </w:t>
              <w:br/>
              <w:t xml:space="preserve">функционировании изделий, этапы               </w:t>
              <w:br/>
              <w:t xml:space="preserve">функционирования, основные расчетные          </w:t>
              <w:br/>
              <w:t xml:space="preserve">со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производства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деформируемого твердого тела           </w:t>
              <w:br/>
              <w:t xml:space="preserve">Модели и реальные структурные состояния      </w:t>
              <w:br/>
              <w:t xml:space="preserve">твердых тел; межфазные и реологические        </w:t>
              <w:br/>
              <w:t>состояния; фазовые и релаксационные переходы и</w:t>
              <w:br/>
              <w:t xml:space="preserve">превращения; кристаллическое, аморфное и      </w:t>
              <w:br/>
              <w:t>гибридизированные состояния; физические модели</w:t>
              <w:br/>
              <w:t xml:space="preserve">и решения Эйнштейна, Дебая-Уойлера, Ферми,    </w:t>
              <w:br/>
              <w:t xml:space="preserve">Дирака, Шредингера, Брюллеэна, Энгеля-Брюэра, </w:t>
              <w:br/>
              <w:t xml:space="preserve">Юм-Розери, Даркена-Гури, Мотта и Джонса;      </w:t>
              <w:br/>
              <w:t xml:space="preserve">напряженно-деформационное состояние           </w:t>
              <w:br/>
              <w:t xml:space="preserve">материалов, теоретическая и реальная          </w:t>
              <w:br/>
              <w:t xml:space="preserve">прочность, долговечность твердых тел; влияние </w:t>
              <w:br/>
              <w:t xml:space="preserve">структуры, окружающей среды, фазового         </w:t>
              <w:br/>
              <w:t xml:space="preserve">состояния и превращения; методы структурного  </w:t>
              <w:br/>
              <w:t xml:space="preserve">упрочнения и модифицирования материалов;      </w:t>
              <w:br/>
              <w:t xml:space="preserve">аморфизация кристаллических структур,         </w:t>
              <w:br/>
              <w:t xml:space="preserve">дискретные и непрерывные, регулярные и        </w:t>
              <w:br/>
              <w:t xml:space="preserve">нерегулярные фазы; фракталы, фрактальная      </w:t>
              <w:br/>
              <w:t xml:space="preserve">размерность; кластеризация дисперсных фаз,    </w:t>
              <w:br/>
              <w:t xml:space="preserve">перколяционный переход или инверсия фаз;      </w:t>
              <w:br/>
              <w:t>взаимопроникающие сетки и слои, деформационные</w:t>
              <w:br/>
              <w:t xml:space="preserve">вихри и образование слоев с демпфирующей      </w:t>
              <w:br/>
              <w:t xml:space="preserve">структур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уплотнения порошкообразных             </w:t>
              <w:br/>
              <w:t xml:space="preserve">энергонасыщенных материалов                   </w:t>
              <w:br/>
              <w:t>Теория порошкообразного состояния материалов,</w:t>
              <w:br/>
              <w:t xml:space="preserve">структурно-механические свойства, способы     </w:t>
              <w:br/>
              <w:t xml:space="preserve">получения порошкообразных тел; теория и       </w:t>
              <w:br/>
              <w:t xml:space="preserve">технология процессов прессования, шнекования, </w:t>
              <w:br/>
              <w:t xml:space="preserve">экструзии и др. способов переработки; горячее </w:t>
              <w:br/>
              <w:t xml:space="preserve">прессование и спекание порошковых материалов, </w:t>
              <w:br/>
              <w:t xml:space="preserve">физические основы и особенности спекания под  </w:t>
              <w:br/>
              <w:t xml:space="preserve">давлением; динамические методы прессования,   </w:t>
              <w:br/>
              <w:t xml:space="preserve">гидростатическое прессование; свойства и      </w:t>
              <w:br/>
              <w:t xml:space="preserve">методы обработки прессованных материалов и    </w:t>
              <w:br/>
              <w:t>изделий; использование армирующих дисперсных и</w:t>
              <w:br/>
              <w:t>волокнистых материалов, особенности уплотнения</w:t>
              <w:br/>
              <w:t xml:space="preserve">и свойств порошкообразных материалов с        </w:t>
              <w:br/>
              <w:t xml:space="preserve">армирующими и другими модифицирующими         </w:t>
              <w:br/>
              <w:t xml:space="preserve">добавк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литейного производства   </w:t>
              <w:br/>
              <w:t xml:space="preserve">Плавка и плавление твердых тел,              </w:t>
              <w:br/>
              <w:t xml:space="preserve">термодинамические и структурные представления </w:t>
              <w:br/>
              <w:t xml:space="preserve">о фазовом превращении "твердое-жидкое";       </w:t>
              <w:br/>
              <w:t xml:space="preserve">литьевые свойства расплавов, жидкотекучесть и </w:t>
              <w:br/>
              <w:t xml:space="preserve">факторы, влияющие на жидкотекучесть;          </w:t>
              <w:br/>
              <w:t>кристаллизационная способность веществ, теории</w:t>
              <w:br/>
              <w:t xml:space="preserve">кристаллообразования и роста кристаллов,      </w:t>
              <w:br/>
              <w:t xml:space="preserve">тепловые процессы при кристаллизации и        </w:t>
              <w:br/>
              <w:t>затвердевании расплавов, формирование отливки;</w:t>
              <w:br/>
              <w:t xml:space="preserve">явления, сопровождающие кристаллизацию и      </w:t>
              <w:br/>
              <w:t xml:space="preserve">затвердевание отливок, усадка и               </w:t>
              <w:br/>
              <w:t xml:space="preserve">трещинообразование, усадочная пористость и    </w:t>
              <w:br/>
              <w:t xml:space="preserve">ликвация, газоусадочные раковины и осевая     </w:t>
              <w:br/>
              <w:t xml:space="preserve">рыхлость, физическое и математическое         </w:t>
              <w:br/>
              <w:t>описание, способы устранения дефектов отливок;</w:t>
              <w:br/>
              <w:t>конструирование и расчет прибылей и литниковых</w:t>
              <w:br/>
              <w:t>систем; суспензионное литье, физические модели</w:t>
              <w:br/>
              <w:t xml:space="preserve">и математическое опис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ьевые способы переработки энергонасыщенных </w:t>
              <w:br/>
              <w:t xml:space="preserve">материалов                                    </w:t>
              <w:br/>
              <w:t xml:space="preserve">Классификация методов литья, основные стадии </w:t>
              <w:br/>
              <w:t xml:space="preserve">и операции; основы гидродинамики заполнения   </w:t>
              <w:br/>
              <w:t xml:space="preserve">изделий, расчет технологических параметров и  </w:t>
              <w:br/>
              <w:t xml:space="preserve">времени затвердевания расплава; оценка        </w:t>
              <w:br/>
              <w:t xml:space="preserve">качества отливок и эксплуатационных           </w:t>
              <w:br/>
              <w:t xml:space="preserve">характеристик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энергонасыщенные материалы и   </w:t>
              <w:br/>
              <w:t xml:space="preserve">изделия на их основе                          </w:t>
              <w:br/>
              <w:t xml:space="preserve">Композиционные энергонасыщенные материалы,   </w:t>
              <w:br/>
              <w:t xml:space="preserve">основы их компоновки и классификации;         </w:t>
              <w:br/>
              <w:t xml:space="preserve">технология приготовления и особенности        </w:t>
              <w:br/>
              <w:t xml:space="preserve">переработки их в изделия; промышленные ВВ;    </w:t>
              <w:br/>
              <w:t xml:space="preserve">составы и свойства, особенности их            </w:t>
              <w:br/>
              <w:t xml:space="preserve">приготовления на предприятиях отрасли,        </w:t>
              <w:br/>
              <w:t xml:space="preserve">стационарных и передвижных пунктах; средства  </w:t>
              <w:br/>
              <w:t xml:space="preserve">инициирования и взрывания, классификация и    </w:t>
              <w:br/>
              <w:t xml:space="preserve">технология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автоматы и      </w:t>
              <w:br/>
              <w:t xml:space="preserve">автоматические линии в производстве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заводов                          </w:t>
              <w:br/>
              <w:t xml:space="preserve">Специфические особенности и классификация    </w:t>
              <w:br/>
              <w:t xml:space="preserve">оборудования для производства и переработки   </w:t>
              <w:br/>
              <w:t xml:space="preserve">энергонасыщенных материалов; оборудование для </w:t>
              <w:br/>
              <w:t xml:space="preserve">подготовки компонентов энергонасыщенных       </w:t>
              <w:br/>
              <w:t xml:space="preserve">материалов; прессовое, шнековое и             </w:t>
              <w:br/>
              <w:t xml:space="preserve">экструзионное оборудование, основы расчета,   </w:t>
              <w:br/>
              <w:t xml:space="preserve">проектирование прессинструмента и             </w:t>
              <w:br/>
              <w:t xml:space="preserve">технологической оснастки; аппаратура для      </w:t>
              <w:br/>
              <w:t xml:space="preserve">формования изделий методом спекания и         </w:t>
              <w:br/>
              <w:t xml:space="preserve">высокотемпературного уплотнения; аппараты для </w:t>
              <w:br/>
              <w:t xml:space="preserve">плавки компонентов и приготовления расплавов  </w:t>
              <w:br/>
              <w:t xml:space="preserve">энергонасыщенных материалов; оборудование для </w:t>
              <w:br/>
              <w:t xml:space="preserve">заливки и формования изделий, основы расчета, </w:t>
              <w:br/>
              <w:t xml:space="preserve">проектирования технологической оснастки;      </w:t>
              <w:br/>
              <w:t xml:space="preserve">оборудование и оснастка для производства      </w:t>
              <w:br/>
              <w:t xml:space="preserve">промышленных энергонасыщенных материалов      </w:t>
              <w:br/>
              <w:t xml:space="preserve">(порошкообразных, гранулированных,            </w:t>
              <w:br/>
              <w:t xml:space="preserve">патронированных, водно-эмульсионных и т.п.);  </w:t>
              <w:br/>
              <w:t xml:space="preserve">оборудование и оснастка для производства      </w:t>
              <w:br/>
              <w:t xml:space="preserve">средств инициирования и шнуровых изделий      </w:t>
              <w:br/>
              <w:t xml:space="preserve">различного назначения, основы их расчета и    </w:t>
              <w:br/>
              <w:t xml:space="preserve">проектирования; аппараты и установки          </w:t>
              <w:br/>
              <w:t xml:space="preserve">расснаряжения и утилизации; конверсионное     </w:t>
              <w:br/>
              <w:t xml:space="preserve">использование промышленного оборудования и    </w:t>
              <w:br/>
              <w:t xml:space="preserve">оснастки для производства товаров народного   </w:t>
              <w:br/>
              <w:t xml:space="preserve">потреб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ы и автоматические линии               </w:t>
              <w:br/>
              <w:t xml:space="preserve">Основные понятия и определения; оценка       </w:t>
              <w:br/>
              <w:t xml:space="preserve">степени механизации и автоматизации;          </w:t>
              <w:br/>
              <w:t xml:space="preserve">подготовленность изделий к автоматическому    </w:t>
              <w:br/>
              <w:t xml:space="preserve">производству; классификация и характеристика  </w:t>
              <w:br/>
              <w:t xml:space="preserve">рабочих машин, автоматов и автоматических     </w:t>
              <w:br/>
              <w:t xml:space="preserve">линий; гибкие производственные системы,       </w:t>
              <w:br/>
              <w:t xml:space="preserve">роторные и роторно-конвейерные автоматические </w:t>
              <w:br/>
              <w:t xml:space="preserve">линии; производительность автоматов и         </w:t>
              <w:br/>
              <w:t xml:space="preserve">автоматических линий; моделирование и         </w:t>
              <w:br/>
              <w:t xml:space="preserve">оптимизация производственных систем; системы  </w:t>
              <w:br/>
              <w:t xml:space="preserve">управления автоматами и автоматическими       </w:t>
              <w:br/>
              <w:t xml:space="preserve">линиями; основы робототехники; приводы,       </w:t>
              <w:br/>
              <w:t>транспортные и загрузочные устройства; системы</w:t>
              <w:br/>
              <w:t xml:space="preserve">автоматического адресования, автоматическая   </w:t>
              <w:br/>
              <w:t xml:space="preserve">раздача продуктов и изделий; основы           </w:t>
              <w:br/>
              <w:t xml:space="preserve">автоматической сборки; автоматы и             </w:t>
              <w:br/>
              <w:t xml:space="preserve">автоматические линии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оизводств энергонасыщенных   </w:t>
              <w:br/>
              <w:t xml:space="preserve">материалов и изделий                          </w:t>
              <w:br/>
              <w:t xml:space="preserve">Понятие проектирования, этапы и стадии       </w:t>
              <w:br/>
              <w:t xml:space="preserve">проектирования; задание на проектирование и   </w:t>
              <w:br/>
              <w:t xml:space="preserve">проектное задание; нормативно-техническая     </w:t>
              <w:br/>
              <w:t xml:space="preserve">документация и руководящие материалы,         </w:t>
              <w:br/>
              <w:t xml:space="preserve">используемые при проектировании; проектная    </w:t>
              <w:br/>
              <w:t xml:space="preserve">документация; генеральный план предприятия,   </w:t>
              <w:br/>
              <w:t>принципы его разработки; основы проектирования</w:t>
              <w:br/>
              <w:t>промышленных зданий, сооружений, коммуникаций;</w:t>
              <w:br/>
              <w:t xml:space="preserve">элементы строительного дела и строительных    </w:t>
              <w:br/>
              <w:t xml:space="preserve">материалов; требования к проектированию       </w:t>
              <w:br/>
              <w:t xml:space="preserve">тепло-, водо- и энергоснабжения цеха; системы </w:t>
              <w:br/>
              <w:t xml:space="preserve">кондиционирования воздуха, пожаро-, взрыво- и </w:t>
              <w:br/>
              <w:t xml:space="preserve">молниезащит, звуко- и вибропоглощающие        </w:t>
              <w:br/>
              <w:t xml:space="preserve">устройства; средства локализации и тушения    </w:t>
              <w:br/>
              <w:t xml:space="preserve">пожаров и взрывов; грузопоток в цехе, его     </w:t>
              <w:br/>
              <w:t xml:space="preserve">типы; методы проектирования складских         </w:t>
              <w:br/>
              <w:t xml:space="preserve">сооружений, производственных участков,        </w:t>
              <w:br/>
              <w:t xml:space="preserve">расстановки оборудования, агрегатов, линий,   </w:t>
              <w:br/>
              <w:t xml:space="preserve">ремонтных участков и отделений, участков      </w:t>
              <w:br/>
              <w:t xml:space="preserve">контроля и приемно-сдаточных испытаний,       </w:t>
              <w:br/>
              <w:t xml:space="preserve">административных и бытовых помещений цеха;    </w:t>
              <w:br/>
              <w:t xml:space="preserve">материальный баланс, основы его расчета и     </w:t>
              <w:br/>
              <w:t xml:space="preserve">сост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истемы автоматизированного            </w:t>
              <w:br/>
              <w:t xml:space="preserve">проектирования (САПР) технологических         </w:t>
              <w:br/>
              <w:t xml:space="preserve">процессов производства, обработки и           </w:t>
              <w:br/>
              <w:t xml:space="preserve">переработки энергонасыщенных материалов и     </w:t>
              <w:br/>
              <w:t xml:space="preserve">изделий                                       </w:t>
              <w:br/>
              <w:t xml:space="preserve">Основные цели и задачи автоматизации и       </w:t>
              <w:br/>
              <w:t>проектирования технологических процессов (ТП);</w:t>
              <w:br/>
              <w:t xml:space="preserve">общая характеристика и особенности САПР       </w:t>
              <w:br/>
              <w:t xml:space="preserve">процессов обработки и переработки             </w:t>
              <w:br/>
              <w:t>энергонасыщенных материалов, сборки и разборки</w:t>
              <w:br/>
              <w:t xml:space="preserve">изделий на их основе; классификация САПР по   </w:t>
              <w:br/>
              <w:t xml:space="preserve">стандартам; комплекс средств автоматизации    </w:t>
              <w:br/>
              <w:t xml:space="preserve">проектирования; особенности машинной графики  </w:t>
              <w:br/>
              <w:t xml:space="preserve">САПР ТП, технологической оснастки и           </w:t>
              <w:br/>
              <w:t xml:space="preserve">планировки; база данных и автоматизированной  </w:t>
              <w:br/>
              <w:t xml:space="preserve">информационно-поисковой системы               </w:t>
              <w:br/>
              <w:t xml:space="preserve">технологического назначения; основы метода    </w:t>
              <w:br/>
              <w:t xml:space="preserve">системотехники; общее и специальное           </w:t>
              <w:br/>
              <w:t xml:space="preserve">программное обеспечение; основные этапы       </w:t>
              <w:br/>
              <w:t>решения конструкторско-технологических задач с</w:t>
              <w:br/>
              <w:t xml:space="preserve">применением ЭВМ и машинной графики;           </w:t>
              <w:br/>
              <w:t xml:space="preserve">автоматизация формирования текстовой и        </w:t>
              <w:br/>
              <w:t xml:space="preserve">графической конструкторско-технологической    </w:t>
              <w:br/>
              <w:t>документации; типовые примеры (решения) САПР в</w:t>
              <w:br/>
              <w:t xml:space="preserve">области производства и утилизации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4 - Технология               </w:t>
              <w:br/>
              <w:t xml:space="preserve">пиротехнически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горения и компоненты     </w:t>
              <w:br/>
              <w:t xml:space="preserve">пиротехнических составов                      </w:t>
              <w:br/>
              <w:t xml:space="preserve">Механизмы горения ПС; структура волны        </w:t>
              <w:br/>
              <w:t xml:space="preserve">горения; влияние на скорость и характер       </w:t>
              <w:br/>
              <w:t>горения: рецептурных факторов, технологических</w:t>
              <w:br/>
              <w:t xml:space="preserve">факторов, конструкционных факторов, условий   </w:t>
              <w:br/>
              <w:t xml:space="preserve">сжигания; расчет основных характеристик       </w:t>
              <w:br/>
              <w:t xml:space="preserve">горения ПС: теплоты сгорания, температуры     </w:t>
              <w:br/>
              <w:t xml:space="preserve">горения, количества газообразных продуктов,   </w:t>
              <w:br/>
              <w:t xml:space="preserve">количество конденсированных шлаков, силы      </w:t>
              <w:br/>
              <w:t xml:space="preserve">состава и т.п.; применение ЭВМ для расчета    </w:t>
              <w:br/>
              <w:t xml:space="preserve">равновесного состава продуктов сгорания,      </w:t>
              <w:br/>
              <w:t xml:space="preserve">температуры горения и других характеристик;   </w:t>
              <w:br/>
              <w:t>взрывчатые свойства; переход горения во взрыв,</w:t>
              <w:br/>
              <w:t xml:space="preserve">чувствительность составов к механическим      </w:t>
              <w:br/>
              <w:t xml:space="preserve">воздействиям и к тепловому импульсу;          </w:t>
              <w:br/>
              <w:t>недопустимое сочетание компонентов; физическая</w:t>
              <w:br/>
              <w:t xml:space="preserve">и химическая стабильность ПС; классификация   </w:t>
              <w:br/>
              <w:t>компонентов ПС; общие свойства компонентов ПС;</w:t>
              <w:br/>
              <w:t xml:space="preserve">окислители, физико-химические и               </w:t>
              <w:br/>
              <w:t xml:space="preserve">технологические свойства; гигроскопичность,   </w:t>
              <w:br/>
              <w:t xml:space="preserve">поведение при термическом нагреве, основные   </w:t>
              <w:br/>
              <w:t xml:space="preserve">продукты разложения; методы исследования и    </w:t>
              <w:br/>
              <w:t>контроля физико-механических и технологических</w:t>
              <w:br/>
              <w:t>характеристик; применение для изготовления ПС.</w:t>
              <w:br/>
              <w:t xml:space="preserve">Металлические горючие: физико-химические     </w:t>
              <w:br/>
              <w:t xml:space="preserve">свойства металлов и сплавов, производство,    </w:t>
              <w:br/>
              <w:t xml:space="preserve">технические требования, окисление металлов и  </w:t>
              <w:br/>
              <w:t xml:space="preserve">свойства их оксидов; характеристика процессов </w:t>
              <w:br/>
              <w:t xml:space="preserve">воспламенения и горения металлов; применение  </w:t>
              <w:br/>
              <w:t xml:space="preserve">для изготовления ПС.                          </w:t>
              <w:br/>
              <w:t xml:space="preserve">Органические горючие и связующие: физико-    </w:t>
              <w:br/>
              <w:t xml:space="preserve">химические свойства, теплостойкость,          </w:t>
              <w:br/>
              <w:t xml:space="preserve">растворимость в органических окислителях,     </w:t>
              <w:br/>
              <w:t xml:space="preserve">влияние на прочность зарядов.                 </w:t>
              <w:br/>
              <w:t xml:space="preserve">Добавки, повышающие эффективность горения;   </w:t>
              <w:br/>
              <w:t xml:space="preserve">принципы расчета рецептур ПС: расчет двойных  </w:t>
              <w:br/>
              <w:t xml:space="preserve">смесей, расчет многокомпонентных смесей,      </w:t>
              <w:br/>
              <w:t xml:space="preserve">расчет смесей с галогенсодержащими            </w:t>
              <w:br/>
              <w:t xml:space="preserve">окислителями.                                 </w:t>
              <w:br/>
              <w:t xml:space="preserve">Основные параметры взрывчатого превращения;  </w:t>
              <w:br/>
              <w:t xml:space="preserve">классификация взрывчатых веществ и            </w:t>
              <w:br/>
              <w:t xml:space="preserve">характеристика основных промышленных ВВ;      </w:t>
              <w:br/>
              <w:t xml:space="preserve">состав продуктов взрыва; расчет продуктов и   </w:t>
              <w:br/>
              <w:t xml:space="preserve">теплоты взрывчатого превращения;              </w:t>
              <w:br/>
              <w:t>чувствительность ВВ; действие взрыва; средства</w:t>
              <w:br/>
              <w:t>инициирования; переход горения ВВ в детонацию;</w:t>
              <w:br/>
              <w:t xml:space="preserve">применение ВВ в пиротехнических состав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иротехнических       </w:t>
              <w:br/>
              <w:t xml:space="preserve">изделий                                       </w:t>
              <w:br/>
              <w:t>Назначение устройств, основные характеристики</w:t>
              <w:br/>
              <w:t xml:space="preserve">и принципы действия типовых пиротехнических   </w:t>
              <w:br/>
              <w:t xml:space="preserve">изделий; основные пиротехнические составы,    </w:t>
              <w:br/>
              <w:t xml:space="preserve">применяемые для снаряжения; типовые           </w:t>
              <w:br/>
              <w:t xml:space="preserve">технологические схемы пиротехнического        </w:t>
              <w:br/>
              <w:t xml:space="preserve">производства; технологическое оформление фаз  </w:t>
              <w:br/>
              <w:t xml:space="preserve">подготовки компонентов, приготовления         </w:t>
              <w:br/>
              <w:t xml:space="preserve">составов, формования зарядов и сборки типовых </w:t>
              <w:br/>
              <w:t xml:space="preserve">изделий; назначение, устройство,              </w:t>
              <w:br/>
              <w:t xml:space="preserve">характеристики и методы расчета основного     </w:t>
              <w:br/>
              <w:t xml:space="preserve">технологического оборудования для подготовки  </w:t>
              <w:br/>
              <w:t xml:space="preserve">компонентов, смешения составов для новых      </w:t>
              <w:br/>
              <w:t xml:space="preserve">составов, прессования и сборки изделий;       </w:t>
              <w:br/>
              <w:t xml:space="preserve">обеспечение техники безопасности              </w:t>
              <w:br/>
              <w:t xml:space="preserve">пиротехническ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иротехнических составов           </w:t>
              <w:br/>
              <w:t xml:space="preserve">Классификация пиротехнических составов;      </w:t>
              <w:br/>
              <w:t xml:space="preserve">назначение компонентов и общие принципы       </w:t>
              <w:br/>
              <w:t xml:space="preserve">компоновки рецептур типовых пиротехнических   </w:t>
              <w:br/>
              <w:t xml:space="preserve">составов; общие принципы и последовательность </w:t>
              <w:br/>
              <w:t>разработки рецептур пиротехнических составов с</w:t>
              <w:br/>
              <w:t xml:space="preserve">заданными характеристиками горения:           </w:t>
              <w:br/>
              <w:t xml:space="preserve">обоснование выбора исходных компонентов и     </w:t>
              <w:br/>
              <w:t xml:space="preserve">двойных смесей; планирование и проведение     </w:t>
              <w:br/>
              <w:t xml:space="preserve">эксперимента; подбор добавок; оптимизация     </w:t>
              <w:br/>
              <w:t xml:space="preserve">рецептур многокомпонентных смесей; отработка  </w:t>
              <w:br/>
              <w:t xml:space="preserve">технологии изготовления составов; принципы    </w:t>
              <w:br/>
              <w:t>построения рецептур, основные характеристики и</w:t>
              <w:br/>
              <w:t xml:space="preserve">области применения пламенных составов:        </w:t>
              <w:br/>
              <w:t xml:space="preserve">аэрозольобразующих составов, газогенерирующих </w:t>
              <w:br/>
              <w:t xml:space="preserve">составов, малогазовых составов,               </w:t>
              <w:br/>
              <w:t xml:space="preserve">воспламенительных и зажигательных составов,   </w:t>
              <w:br/>
              <w:t xml:space="preserve">твердых пиротехнических топлив; реализация    </w:t>
              <w:br/>
              <w:t xml:space="preserve">методов самораспространяющегося               </w:t>
              <w:br/>
              <w:t xml:space="preserve">высокотемпературного синтеза для получения    </w:t>
              <w:br/>
              <w:t xml:space="preserve">новых химических соединений; основные методы  </w:t>
              <w:br/>
              <w:t xml:space="preserve">расчета характеристик горения ПС; основные    </w:t>
              <w:br/>
              <w:t xml:space="preserve">методы определения свойств пиротехнических    </w:t>
              <w:br/>
              <w:t xml:space="preserve">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пиротехнических изделий       </w:t>
              <w:br/>
              <w:t xml:space="preserve">Основные принципы конструирования            </w:t>
              <w:br/>
              <w:t xml:space="preserve">пиротехнических изделий; материалы,           </w:t>
              <w:br/>
              <w:t xml:space="preserve">применяемые для изготовления корпусов         </w:t>
              <w:br/>
              <w:t xml:space="preserve">пиротехнических изделий; назначение,          </w:t>
              <w:br/>
              <w:t xml:space="preserve">устройство и принцип действия типовых узлов   </w:t>
              <w:br/>
              <w:t xml:space="preserve">пиротехнических изделий; основные методы      </w:t>
              <w:br/>
              <w:t>расчета эффективности действия пиротехнических</w:t>
              <w:br/>
              <w:t xml:space="preserve">составов и изделий: расчет необходимой силы   </w:t>
              <w:br/>
              <w:t xml:space="preserve">света пламени; расчет дальности видимости     </w:t>
              <w:br/>
              <w:t xml:space="preserve">пиротехнического пламени; расчет массы        </w:t>
              <w:br/>
              <w:t xml:space="preserve">вышибного заряда и высоты подъема изделия;    </w:t>
              <w:br/>
              <w:t xml:space="preserve">расчет силы состава; расчет удельного         </w:t>
              <w:br/>
              <w:t xml:space="preserve">импульса; основные методы расчета габаритно-  </w:t>
              <w:br/>
              <w:t>весовых характеристик пиротехнических зарядов;</w:t>
              <w:br/>
              <w:t xml:space="preserve">основные методы расчета прочностных           </w:t>
              <w:br/>
              <w:t xml:space="preserve">характеристик корпусов пиротехнических        </w:t>
              <w:br/>
              <w:t xml:space="preserve">изделий; методы испытаний и контроль качества </w:t>
              <w:br/>
              <w:t xml:space="preserve">составов, отдельных узлов и пиротехнических   </w:t>
              <w:br/>
              <w:t xml:space="preserve">изделий; расчет надежности пиротехнических    </w:t>
              <w:br/>
              <w:t xml:space="preserve">узлов и изделий; основные требования к        </w:t>
              <w:br/>
              <w:t xml:space="preserve">оформлению конструкторской и технологической  </w:t>
              <w:br/>
              <w:t xml:space="preserve">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712 - Автоматизированное       </w:t>
              <w:br/>
              <w:t xml:space="preserve">производство химических 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расчет элементов            </w:t>
              <w:br/>
              <w:t xml:space="preserve">оборудования отрасли                          </w:t>
              <w:br/>
              <w:t xml:space="preserve">Общие принципы и методология конструирования </w:t>
              <w:br/>
              <w:t xml:space="preserve">машин и аппаратов отрасли; расчет и           </w:t>
              <w:br/>
              <w:t>конструирование тонкостенных сосудов; расчет и</w:t>
              <w:br/>
              <w:t xml:space="preserve">конструирование плотно-прочных разъемных      </w:t>
              <w:br/>
              <w:t>соединений; расчет и конструирование аппаратов</w:t>
              <w:br/>
              <w:t xml:space="preserve">высокого давления; расчет и конструирование   </w:t>
              <w:br/>
              <w:t xml:space="preserve">элементов колонных аппаратов; расчет и        </w:t>
              <w:br/>
              <w:t xml:space="preserve">конструирование аппаратов с перемешивающими   </w:t>
              <w:br/>
              <w:t xml:space="preserve">устройствами; расчет быстровращающихся        </w:t>
              <w:br/>
              <w:t xml:space="preserve">оболочек и дисков; расчет оборудования,       </w:t>
              <w:br/>
              <w:t>работающего в условиях динамических колебаний;</w:t>
              <w:br/>
              <w:t xml:space="preserve">влияние конструкционного материала и          </w:t>
              <w:br/>
              <w:t>технологии изготовления на конструкцию машин и</w:t>
              <w:br/>
              <w:t xml:space="preserve">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сопротивление материалов и защита  </w:t>
              <w:br/>
              <w:t xml:space="preserve">от коррозии                                   </w:t>
              <w:br/>
              <w:t xml:space="preserve">Основы теории коррозии материалов; влияние   </w:t>
              <w:br/>
              <w:t xml:space="preserve">конструктивных факторов на развитие           </w:t>
              <w:br/>
              <w:t xml:space="preserve">коррозионных разрушений машин и аппаратов;    </w:t>
              <w:br/>
              <w:t>неметаллические материалы и защитные покрытия;</w:t>
              <w:br/>
              <w:t>коррозионная характеристика металлов и сплавов</w:t>
              <w:br/>
              <w:t xml:space="preserve">для химического машиностроения; методы защиты </w:t>
              <w:br/>
              <w:t xml:space="preserve">машин и аппаратов химических производств от   </w:t>
              <w:br/>
              <w:t xml:space="preserve">корроз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и гидравлические машины            </w:t>
              <w:br/>
              <w:t xml:space="preserve">Основы технической гидромеханики: модель     </w:t>
              <w:br/>
              <w:t xml:space="preserve">сплошной среды, методы описания и виды        </w:t>
              <w:br/>
              <w:t xml:space="preserve">движения; закон Ньютона для вязкого трения,   </w:t>
              <w:br/>
              <w:t xml:space="preserve">неньютоновские жидкости; уравнение            </w:t>
              <w:br/>
              <w:t xml:space="preserve">неразрывности для жидкости и газа; уравнение  </w:t>
              <w:br/>
              <w:t xml:space="preserve">движения сплошной среды Коши, уравнения       </w:t>
              <w:br/>
              <w:t xml:space="preserve">Эйлера; гидростатика: дифференциальное        </w:t>
              <w:br/>
              <w:t xml:space="preserve">уравнение, закон Паскаля, сила давления на    </w:t>
              <w:br/>
              <w:t xml:space="preserve">плоскую стенку; равновесие жидкости во        </w:t>
              <w:br/>
              <w:t>вращающемся сосуде; основы кинематики сплошных</w:t>
              <w:br/>
              <w:t xml:space="preserve">сред; уравнение Бернули для моделей невязкой, </w:t>
              <w:br/>
              <w:t xml:space="preserve">вязкой, несжимаемой жидкости при              </w:t>
              <w:br/>
              <w:t xml:space="preserve">установившемся движении; закон Пуазейля;      </w:t>
              <w:br/>
              <w:t xml:space="preserve">потери напора; кривые Никурадзе; расчет       </w:t>
              <w:br/>
              <w:t>трубопроводов; истечение жидкости из отверстий</w:t>
              <w:br/>
              <w:t xml:space="preserve">и насадок; явления гидравлического удара,     </w:t>
              <w:br/>
              <w:t xml:space="preserve">формула Жуковского; уравнения Навье-Стокса;   </w:t>
              <w:br/>
              <w:t xml:space="preserve">структура турбулентного потока; основы теории </w:t>
              <w:br/>
              <w:t>пограничного слоя; гидромашины: классификация,</w:t>
              <w:br/>
              <w:t xml:space="preserve">основные параметры; центробежные насосы,      </w:t>
              <w:br/>
              <w:t xml:space="preserve">формула Эйлера, степень реактивности, работа  </w:t>
              <w:br/>
              <w:t xml:space="preserve">насоса на сеть, совместная работа насосов на  </w:t>
              <w:br/>
              <w:t xml:space="preserve">сеть, основы теории подобия лопастных машин,  </w:t>
              <w:br/>
              <w:t xml:space="preserve">подрезка рабочего колеса, регулирование       </w:t>
              <w:br/>
              <w:t xml:space="preserve">работы, кавитация в насосах, осевые усилия на </w:t>
              <w:br/>
              <w:t xml:space="preserve">валу, методы уравновешивания; поршневые       </w:t>
              <w:br/>
              <w:t xml:space="preserve">насосы: степень неравномерности подачи и      </w:t>
              <w:br/>
              <w:t xml:space="preserve">методы ее устранения, действительный цикл,    </w:t>
              <w:br/>
              <w:t xml:space="preserve">индикаторная диаграмма; методы и устройства   </w:t>
              <w:br/>
              <w:t xml:space="preserve">регулирования давления и подачи объемных      </w:t>
              <w:br/>
              <w:t xml:space="preserve">насосов; роторно-пластинчатые насосы;         </w:t>
              <w:br/>
              <w:t xml:space="preserve">шестеренчатые насосы; гидропередач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ительной отрасли         </w:t>
              <w:br/>
              <w:t xml:space="preserve">Особенности технических систем изделий в     </w:t>
              <w:br/>
              <w:t xml:space="preserve">отрасли; оценка технологичности конструкций   </w:t>
              <w:br/>
              <w:t xml:space="preserve">изделий; технологический контроль             </w:t>
              <w:br/>
              <w:t xml:space="preserve">конструкторской документации; технологический </w:t>
              <w:br/>
              <w:t xml:space="preserve">процесс в машиностроении и его разновидности; </w:t>
              <w:br/>
              <w:t xml:space="preserve">комплектность технологических процессов по    </w:t>
              <w:br/>
              <w:t xml:space="preserve">признаку размещения объекта изготовления в    </w:t>
              <w:br/>
              <w:t xml:space="preserve">производственном процессе: жестком и гибком;  </w:t>
              <w:br/>
              <w:t xml:space="preserve">технологическое обеспечение качества;         </w:t>
              <w:br/>
              <w:t xml:space="preserve">управление технологическими процессами;       </w:t>
              <w:br/>
              <w:t>технологическая точность и меры воздействия на</w:t>
              <w:br/>
              <w:t>нее; проектирование технологических процессов,</w:t>
              <w:br/>
              <w:t xml:space="preserve">методика и последовательность проектирования, </w:t>
              <w:br/>
              <w:t xml:space="preserve">технология изготовления, сборки;              </w:t>
              <w:br/>
              <w:t xml:space="preserve">технологическая подготовка производства;      </w:t>
              <w:br/>
              <w:t>особенности автоматизированного проектирования</w:t>
              <w:br/>
              <w:t xml:space="preserve">технологических процессов на основе САПР;     </w:t>
              <w:br/>
              <w:t xml:space="preserve">типовые технологические процессы производства </w:t>
              <w:br/>
              <w:t xml:space="preserve">изделий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Виды механизмов, структурный анализ          </w:t>
              <w:br/>
              <w:t xml:space="preserve">механизмов, уравнения движения механизмов.    </w:t>
              <w:br/>
              <w:t xml:space="preserve">Синтез механизмов. Машины-автоматы и          </w:t>
              <w:br/>
              <w:t xml:space="preserve">промышленные ро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онятие о напряженном состоянии, статически  </w:t>
              <w:br/>
              <w:t xml:space="preserve">неопределимые системы, расчет на прочность и  </w:t>
              <w:br/>
              <w:t xml:space="preserve">жесткость стержней при кручении,              </w:t>
              <w:br/>
              <w:t xml:space="preserve">энергетические теоремы и их применение,       </w:t>
              <w:br/>
              <w:t xml:space="preserve">теорема Лагранж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Конструкции и принцип действия сборочных     </w:t>
              <w:br/>
              <w:t xml:space="preserve">единиц; основы конструирования и расчета      </w:t>
              <w:br/>
              <w:t xml:space="preserve">деталей машин, конструкции и расчет передач,  </w:t>
              <w:br/>
              <w:t xml:space="preserve">разъемных и неразъемных соединений;           </w:t>
              <w:br/>
              <w:t>конструкции и расчет валов, осей, подшипников,</w:t>
              <w:br/>
              <w:t xml:space="preserve">муф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0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86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70 недель;</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43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й,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Химическая промышленность", "Успехи химии", "Доклады РАН", "Высокомолекулярные соединения", "Пластические массы", Сводный том "Реферативный журнал" (Химия), "Физика горения и взрыва", "Боеприпасы", отраслевые научные журналы и др.</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ям:</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должен знать:</w:t>
      </w:r>
    </w:p>
    <w:p>
      <w:pPr>
        <w:pStyle w:val="Normal"/>
        <w:autoSpaceDE w:val="false"/>
        <w:ind w:firstLine="540"/>
        <w:jc w:val="both"/>
        <w:rPr/>
      </w:pPr>
      <w:r>
        <w:rPr/>
        <w:t>- способы осуществления технологических процессов получения основных типов энергонасыщенных веществ, материалов и изделий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энергонасыщенных материалов и изделий;</w:t>
      </w:r>
    </w:p>
    <w:p>
      <w:pPr>
        <w:pStyle w:val="Normal"/>
        <w:autoSpaceDE w:val="false"/>
        <w:ind w:firstLine="540"/>
        <w:jc w:val="both"/>
        <w:rPr/>
      </w:pPr>
      <w:r>
        <w:rPr/>
        <w:t>- методы теоретического и экспериментального исследования в области химии и технологии энергонасыщенных материалов;</w:t>
      </w:r>
    </w:p>
    <w:p>
      <w:pPr>
        <w:pStyle w:val="Normal"/>
        <w:autoSpaceDE w:val="false"/>
        <w:ind w:firstLine="540"/>
        <w:jc w:val="both"/>
        <w:rPr/>
      </w:pPr>
      <w:r>
        <w:rPr/>
        <w:t>- основы технологической безопасности, охраны труда, противопожарной техники и защиты окружающей среды при организации и управлении производствами энергонасыщенных материалов;</w:t>
      </w:r>
    </w:p>
    <w:p>
      <w:pPr>
        <w:pStyle w:val="Normal"/>
        <w:autoSpaceDE w:val="false"/>
        <w:ind w:firstLine="540"/>
        <w:jc w:val="both"/>
        <w:rPr/>
      </w:pPr>
      <w:r>
        <w:rPr/>
        <w:t>- основные направления научно-технического развития процессов производства энергонасыщенны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энергонасыщенных материалов и изделий;</w:t>
      </w:r>
    </w:p>
    <w:p>
      <w:pPr>
        <w:pStyle w:val="Normal"/>
        <w:autoSpaceDE w:val="false"/>
        <w:ind w:firstLine="540"/>
        <w:jc w:val="both"/>
        <w:rPr/>
      </w:pPr>
      <w:r>
        <w:rPr/>
        <w:t>- методами проведения стандартных испытаний по определению баллистических, энергетических, технологических и эксплуатационных свойств энергонасыщенных веществ и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энергонасыщен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171200 - Автоматизированное производство химических предприятий должен:</w:t>
      </w:r>
    </w:p>
    <w:p>
      <w:pPr>
        <w:pStyle w:val="Normal"/>
        <w:autoSpaceDE w:val="false"/>
        <w:ind w:firstLine="540"/>
        <w:jc w:val="both"/>
        <w:rPr/>
      </w:pPr>
      <w:r>
        <w:rPr/>
        <w:t>знать:</w:t>
      </w:r>
    </w:p>
    <w:p>
      <w:pPr>
        <w:pStyle w:val="Normal"/>
        <w:autoSpaceDE w:val="false"/>
        <w:ind w:firstLine="540"/>
        <w:jc w:val="both"/>
        <w:rPr/>
      </w:pPr>
      <w:r>
        <w:rPr/>
        <w:t>- основы расчета и проектирования механических узлов и элементов химического оборудования;</w:t>
      </w:r>
    </w:p>
    <w:p>
      <w:pPr>
        <w:pStyle w:val="Normal"/>
        <w:autoSpaceDE w:val="false"/>
        <w:ind w:firstLine="540"/>
        <w:jc w:val="both"/>
        <w:rPr/>
      </w:pPr>
      <w:r>
        <w:rPr/>
        <w:t>- современные средства машинной графики;</w:t>
      </w:r>
    </w:p>
    <w:p>
      <w:pPr>
        <w:pStyle w:val="Normal"/>
        <w:autoSpaceDE w:val="false"/>
        <w:ind w:firstLine="540"/>
        <w:jc w:val="both"/>
        <w:rPr/>
      </w:pPr>
      <w:r>
        <w:rPr/>
        <w:t>- основы проектирования технических объектов;</w:t>
      </w:r>
    </w:p>
    <w:p>
      <w:pPr>
        <w:pStyle w:val="Normal"/>
        <w:autoSpaceDE w:val="false"/>
        <w:ind w:firstLine="540"/>
        <w:jc w:val="both"/>
        <w:rPr/>
      </w:pPr>
      <w:r>
        <w:rPr/>
        <w:t>- методы проектирования (в том числе с элементами САПР) технологических процессов и оборудования;</w:t>
      </w:r>
    </w:p>
    <w:p>
      <w:pPr>
        <w:pStyle w:val="Normal"/>
        <w:autoSpaceDE w:val="false"/>
        <w:ind w:firstLine="540"/>
        <w:jc w:val="both"/>
        <w:rPr/>
      </w:pPr>
      <w:r>
        <w:rPr/>
        <w:t>- методы оптимизации и алгоритмизации расчетов процессов и оборудования;</w:t>
      </w:r>
    </w:p>
    <w:p>
      <w:pPr>
        <w:pStyle w:val="Normal"/>
        <w:autoSpaceDE w:val="false"/>
        <w:ind w:firstLine="540"/>
        <w:jc w:val="both"/>
        <w:rPr/>
      </w:pPr>
      <w:r>
        <w:rPr/>
        <w:t>владеть:</w:t>
      </w:r>
    </w:p>
    <w:p>
      <w:pPr>
        <w:pStyle w:val="Normal"/>
        <w:autoSpaceDE w:val="false"/>
        <w:ind w:firstLine="540"/>
        <w:jc w:val="both"/>
        <w:rPr/>
      </w:pPr>
      <w:r>
        <w:rPr/>
        <w:t>- методами поверочных прочностных расчетов основных элементов оборудования;</w:t>
      </w:r>
    </w:p>
    <w:p>
      <w:pPr>
        <w:pStyle w:val="Normal"/>
        <w:autoSpaceDE w:val="false"/>
        <w:ind w:firstLine="540"/>
        <w:jc w:val="both"/>
        <w:rPr/>
      </w:pPr>
      <w:r>
        <w:rPr/>
        <w:t>- принципами выбора и правилами эксплуатации оборудования для осуществления технологических процессов;</w:t>
      </w:r>
    </w:p>
    <w:p>
      <w:pPr>
        <w:pStyle w:val="Normal"/>
        <w:autoSpaceDE w:val="false"/>
        <w:ind w:firstLine="540"/>
        <w:jc w:val="both"/>
        <w:rPr/>
      </w:pPr>
      <w:r>
        <w:rPr/>
        <w:t>- методами исследования и проектирования эффективных экологически и технологически безопасных процессов и оборудования.</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энергонасыщенных материалов и изделий"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энергонасыщенных материалов и изделий"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Составители: 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92571;fld=134;dst=100015" TargetMode="External"/><Relationship Id="rId4" Type="http://schemas.openxmlformats.org/officeDocument/2006/relationships/hyperlink" Target="consultantplus://offline/main?base=EXP;n=392571;fld=134;dst=100015" TargetMode="External"/><Relationship Id="rId5" Type="http://schemas.openxmlformats.org/officeDocument/2006/relationships/hyperlink" Target="consultantplus://offline/main?base=EXP;n=392571;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4:00Z</dcterms:created>
  <dc:creator>KSTU-DELL-1</dc:creator>
  <dc:description/>
  <cp:keywords/>
  <dc:language>en-US</dc:language>
  <cp:lastModifiedBy>KSTU-DELL-1</cp:lastModifiedBy>
  <dcterms:modified xsi:type="dcterms:W3CDTF">2011-10-27T11:45:00Z</dcterms:modified>
  <cp:revision>1</cp:revision>
  <dc:subject/>
  <dc:title>Утверждаю</dc:title>
</cp:coreProperties>
</file>