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right"/>
        <w:rPr/>
      </w:pPr>
      <w:r>
        <w:rPr/>
        <w:t>Утверждаю</w:t>
      </w:r>
    </w:p>
    <w:p>
      <w:pPr>
        <w:pStyle w:val="Normal"/>
        <w:autoSpaceDE w:val="false"/>
        <w:jc w:val="right"/>
        <w:rPr/>
      </w:pPr>
      <w:r>
        <w:rPr/>
        <w:t>Заместитель</w:t>
      </w:r>
    </w:p>
    <w:p>
      <w:pPr>
        <w:pStyle w:val="Normal"/>
        <w:autoSpaceDE w:val="false"/>
        <w:jc w:val="right"/>
        <w:rPr/>
      </w:pPr>
      <w:r>
        <w:rPr/>
        <w:t>Министра образования</w:t>
      </w:r>
    </w:p>
    <w:p>
      <w:pPr>
        <w:pStyle w:val="Normal"/>
        <w:autoSpaceDE w:val="false"/>
        <w:jc w:val="right"/>
        <w:rPr/>
      </w:pPr>
      <w:r>
        <w:rPr/>
        <w:t>Российской Федерации</w:t>
      </w:r>
    </w:p>
    <w:p>
      <w:pPr>
        <w:pStyle w:val="Normal"/>
        <w:autoSpaceDE w:val="false"/>
        <w:jc w:val="right"/>
        <w:rPr/>
      </w:pPr>
      <w:r>
        <w:rPr/>
        <w:t>В.Д.ШАДРИКОВ</w:t>
      </w:r>
    </w:p>
    <w:p>
      <w:pPr>
        <w:pStyle w:val="Normal"/>
        <w:autoSpaceDE w:val="false"/>
        <w:jc w:val="right"/>
        <w:rPr/>
      </w:pPr>
      <w:r>
        <w:rPr/>
        <w:t>27 марта 2000 года</w:t>
      </w:r>
    </w:p>
    <w:p>
      <w:pPr>
        <w:pStyle w:val="Normal"/>
        <w:autoSpaceDE w:val="false"/>
        <w:jc w:val="center"/>
        <w:rPr/>
      </w:pPr>
      <w:r>
        <w:rPr/>
      </w:r>
    </w:p>
    <w:p>
      <w:pPr>
        <w:pStyle w:val="Normal"/>
        <w:autoSpaceDE w:val="false"/>
        <w:jc w:val="right"/>
        <w:rPr/>
      </w:pPr>
      <w:r>
        <w:rPr/>
        <w:t>Регистрационный N 219 тех/дс</w:t>
      </w:r>
    </w:p>
    <w:p>
      <w:pPr>
        <w:pStyle w:val="Normal"/>
        <w:autoSpaceDE w:val="false"/>
        <w:ind w:firstLine="540"/>
        <w:jc w:val="both"/>
        <w:rPr/>
      </w:pPr>
      <w:r>
        <w:rPr/>
      </w:r>
    </w:p>
    <w:p>
      <w:pPr>
        <w:pStyle w:val="Normal"/>
        <w:autoSpaceDE w:val="false"/>
        <w:jc w:val="right"/>
        <w:rPr/>
      </w:pPr>
      <w:r>
        <w:rPr/>
        <w:t>Вводится</w:t>
      </w:r>
    </w:p>
    <w:p>
      <w:pPr>
        <w:pStyle w:val="Normal"/>
        <w:autoSpaceDE w:val="false"/>
        <w:jc w:val="right"/>
        <w:rPr/>
      </w:pPr>
      <w:r>
        <w:rPr/>
        <w:t>с момента утверждения</w:t>
      </w:r>
    </w:p>
    <w:p>
      <w:pPr>
        <w:pStyle w:val="Normal"/>
        <w:autoSpaceDE w:val="false"/>
        <w:ind w:firstLine="540"/>
        <w:jc w:val="both"/>
        <w:rPr/>
      </w:pPr>
      <w:r>
        <w:rPr/>
      </w:r>
    </w:p>
    <w:p>
      <w:pPr>
        <w:pStyle w:val="ConsPlusTitle"/>
        <w:widowControl/>
        <w:jc w:val="center"/>
        <w:rPr/>
      </w:pPr>
      <w:r>
        <w:rPr/>
        <w:t>ГОСУДАРСТВЕННЫЙ ОБРАЗОВАТЕЛЬНЫЙ СТАНДАРТ</w:t>
      </w:r>
    </w:p>
    <w:p>
      <w:pPr>
        <w:pStyle w:val="ConsPlusTitle"/>
        <w:widowControl/>
        <w:jc w:val="center"/>
        <w:rPr/>
      </w:pPr>
      <w:r>
        <w:rPr/>
        <w:t>ВЫСШЕГО ПРОФЕССИОНАЛЬНОГО ОБРАЗОВАНИЯ</w:t>
      </w:r>
    </w:p>
    <w:p>
      <w:pPr>
        <w:pStyle w:val="ConsPlusTitle"/>
        <w:widowControl/>
        <w:jc w:val="center"/>
        <w:rPr/>
      </w:pPr>
      <w:r>
        <w:rPr/>
      </w:r>
    </w:p>
    <w:p>
      <w:pPr>
        <w:pStyle w:val="ConsPlusTitle"/>
        <w:widowControl/>
        <w:jc w:val="center"/>
        <w:rPr/>
      </w:pPr>
      <w:r>
        <w:rPr/>
        <w:t>НАПРАВЛЕНИЕ ПОДГОТОВКИ ДИПЛОМИРОВАННОГО</w:t>
      </w:r>
    </w:p>
    <w:p>
      <w:pPr>
        <w:pStyle w:val="ConsPlusTitle"/>
        <w:widowControl/>
        <w:jc w:val="center"/>
        <w:rPr/>
      </w:pPr>
      <w:r>
        <w:rPr/>
        <w:t>СПЕЦИАЛИСТА 655300 - ХИМИЧЕСКАЯ ТЕХНОЛОГИЯ</w:t>
      </w:r>
    </w:p>
    <w:p>
      <w:pPr>
        <w:pStyle w:val="ConsPlusTitle"/>
        <w:widowControl/>
        <w:jc w:val="center"/>
        <w:rPr/>
      </w:pPr>
      <w:r>
        <w:rPr/>
        <w:t>ЭНЕРГОНАСЫЩЕННЫХ МАТЕРИАЛОВ И ИЗДЕЛИЙ</w:t>
      </w:r>
    </w:p>
    <w:p>
      <w:pPr>
        <w:pStyle w:val="ConsPlusTitle"/>
        <w:widowControl/>
        <w:jc w:val="center"/>
        <w:rPr/>
      </w:pPr>
      <w:r>
        <w:rPr/>
      </w:r>
    </w:p>
    <w:p>
      <w:pPr>
        <w:pStyle w:val="ConsPlusTitle"/>
        <w:widowControl/>
        <w:jc w:val="center"/>
        <w:rPr/>
      </w:pPr>
      <w:r>
        <w:rPr/>
        <w:t>КВАЛИФИКАЦИЯ - ИНЖЕНЕР</w:t>
      </w:r>
    </w:p>
    <w:p>
      <w:pPr>
        <w:pStyle w:val="Normal"/>
        <w:autoSpaceDE w:val="false"/>
        <w:ind w:firstLine="540"/>
        <w:jc w:val="both"/>
        <w:rPr/>
      </w:pPr>
      <w:r>
        <w:rPr/>
      </w:r>
    </w:p>
    <w:p>
      <w:pPr>
        <w:pStyle w:val="Normal"/>
        <w:numPr>
          <w:ilvl w:val="0"/>
          <w:numId w:val="0"/>
        </w:numPr>
        <w:autoSpaceDE w:val="false"/>
        <w:jc w:val="center"/>
        <w:outlineLvl w:val="0"/>
        <w:rPr/>
      </w:pPr>
      <w:r>
        <w:rPr/>
        <w:t>1. ОБЩАЯ ХАРАКТЕРИСТИКА НАПРАВЛЕНИЯ ПОДГОТОВКИ</w:t>
      </w:r>
    </w:p>
    <w:p>
      <w:pPr>
        <w:pStyle w:val="Normal"/>
        <w:autoSpaceDE w:val="false"/>
        <w:jc w:val="center"/>
        <w:rPr/>
      </w:pPr>
      <w:r>
        <w:rPr/>
        <w:t>ДИПЛОМИРОВАННОГО СПЕЦИАЛИСТА "ХИМИЧЕСКАЯ ТЕХНОЛОГИЯ</w:t>
      </w:r>
    </w:p>
    <w:p>
      <w:pPr>
        <w:pStyle w:val="Normal"/>
        <w:autoSpaceDE w:val="false"/>
        <w:jc w:val="center"/>
        <w:rPr/>
      </w:pPr>
      <w:r>
        <w:rPr/>
        <w:t>ЭНЕРГОНАСЫЩЕННЫХ МАТЕРИАЛОВ И ИЗДЕЛИЙ"</w:t>
      </w:r>
    </w:p>
    <w:p>
      <w:pPr>
        <w:pStyle w:val="Normal"/>
        <w:autoSpaceDE w:val="false"/>
        <w:ind w:firstLine="540"/>
        <w:jc w:val="both"/>
        <w:rPr/>
      </w:pPr>
      <w:r>
        <w:rPr/>
      </w:r>
    </w:p>
    <w:p>
      <w:pPr>
        <w:pStyle w:val="Normal"/>
        <w:autoSpaceDE w:val="false"/>
        <w:ind w:firstLine="540"/>
        <w:jc w:val="both"/>
        <w:rPr/>
      </w:pPr>
      <w:r>
        <w:rPr/>
        <w:t xml:space="preserve">1.1. Направление подготовки дипломированного специалиста утверждено </w:t>
      </w:r>
      <w:hyperlink r:id="rId2">
        <w:r>
          <w:rPr>
            <w:rStyle w:val="InternetLink"/>
            <w:color w:val="0000FF"/>
          </w:rPr>
          <w:t>Приказом</w:t>
        </w:r>
      </w:hyperlink>
      <w:r>
        <w:rPr/>
        <w:t xml:space="preserve"> Министерства образования Российской Федерации от 02.03.2000 N 686.</w:t>
      </w:r>
    </w:p>
    <w:p>
      <w:pPr>
        <w:pStyle w:val="Normal"/>
        <w:autoSpaceDE w:val="false"/>
        <w:ind w:firstLine="540"/>
        <w:jc w:val="both"/>
        <w:rPr/>
      </w:pPr>
      <w:r>
        <w:rPr/>
        <w:t>1.2. Перечень основных образовательных программ (специальностей), реализуемых в рамках данного направления подготовки дипломированных специалистов:</w:t>
      </w:r>
    </w:p>
    <w:p>
      <w:pPr>
        <w:pStyle w:val="Normal"/>
        <w:autoSpaceDE w:val="false"/>
        <w:ind w:firstLine="540"/>
        <w:jc w:val="both"/>
        <w:rPr/>
      </w:pPr>
      <w:r>
        <w:rPr/>
        <w:t>251100 - Химическая технология органических соединений азота;</w:t>
      </w:r>
    </w:p>
    <w:p>
      <w:pPr>
        <w:pStyle w:val="Normal"/>
        <w:autoSpaceDE w:val="false"/>
        <w:ind w:firstLine="540"/>
        <w:jc w:val="both"/>
        <w:rPr/>
      </w:pPr>
      <w:r>
        <w:rPr/>
        <w:t>251200 - Химическая технология полимерных композиций, порохов и твердых ракетных топлив;</w:t>
      </w:r>
    </w:p>
    <w:p>
      <w:pPr>
        <w:pStyle w:val="Normal"/>
        <w:autoSpaceDE w:val="false"/>
        <w:ind w:firstLine="540"/>
        <w:jc w:val="both"/>
        <w:rPr/>
      </w:pPr>
      <w:r>
        <w:rPr/>
        <w:t>251300 - Технология энергонасыщенных материалов и изделий;</w:t>
      </w:r>
    </w:p>
    <w:p>
      <w:pPr>
        <w:pStyle w:val="Normal"/>
        <w:autoSpaceDE w:val="false"/>
        <w:ind w:firstLine="540"/>
        <w:jc w:val="both"/>
        <w:rPr/>
      </w:pPr>
      <w:r>
        <w:rPr/>
        <w:t>251400 - Технология пиротехнических средств;</w:t>
      </w:r>
    </w:p>
    <w:p>
      <w:pPr>
        <w:pStyle w:val="Normal"/>
        <w:autoSpaceDE w:val="false"/>
        <w:ind w:firstLine="540"/>
        <w:jc w:val="both"/>
        <w:rPr/>
      </w:pPr>
      <w:r>
        <w:rPr/>
        <w:t>171200 - Автоматизирование производств химических предприятий.</w:t>
      </w:r>
    </w:p>
    <w:p>
      <w:pPr>
        <w:pStyle w:val="Normal"/>
        <w:autoSpaceDE w:val="false"/>
        <w:ind w:firstLine="540"/>
        <w:jc w:val="both"/>
        <w:rPr/>
      </w:pPr>
      <w:r>
        <w:rPr/>
        <w:t>1.3. Квалификация выпускника - инженер</w:t>
      </w:r>
    </w:p>
    <w:p>
      <w:pPr>
        <w:pStyle w:val="Normal"/>
        <w:autoSpaceDE w:val="false"/>
        <w:ind w:firstLine="540"/>
        <w:jc w:val="both"/>
        <w:rPr/>
      </w:pPr>
      <w:r>
        <w:rPr/>
        <w:t>Нормативный срок освоения основной образовательной программы подготовки дипломированных специалистов по направлению "Химическая технология энергонасыщенных материалов и изделий" при очной форме обучения 5,5 лет.</w:t>
      </w:r>
    </w:p>
    <w:p>
      <w:pPr>
        <w:pStyle w:val="Normal"/>
        <w:autoSpaceDE w:val="false"/>
        <w:ind w:firstLine="540"/>
        <w:jc w:val="both"/>
        <w:rPr/>
      </w:pPr>
      <w:r>
        <w:rPr/>
        <w:t>1.4. Квалификационная характеристика выпускника</w:t>
      </w:r>
    </w:p>
    <w:p>
      <w:pPr>
        <w:pStyle w:val="Normal"/>
        <w:autoSpaceDE w:val="false"/>
        <w:ind w:firstLine="540"/>
        <w:jc w:val="both"/>
        <w:rPr/>
      </w:pPr>
      <w:r>
        <w:rPr/>
        <w:t>1.4.1. Область профессиональной деятельности выпускника</w:t>
      </w:r>
    </w:p>
    <w:p>
      <w:pPr>
        <w:pStyle w:val="Normal"/>
        <w:autoSpaceDE w:val="false"/>
        <w:ind w:firstLine="540"/>
        <w:jc w:val="both"/>
        <w:rPr/>
      </w:pPr>
      <w:r>
        <w:rPr/>
        <w:t>Областью профессиональной деятельности выпускника являются:</w:t>
      </w:r>
    </w:p>
    <w:p>
      <w:pPr>
        <w:pStyle w:val="Normal"/>
        <w:autoSpaceDE w:val="false"/>
        <w:ind w:firstLine="540"/>
        <w:jc w:val="both"/>
        <w:rPr/>
      </w:pPr>
      <w:r>
        <w:rPr/>
        <w:t>- разработка, проектирование, наладка, эксплуатация и совершенствование средств, методов получения и способов применения энергонасыщенных материалов (взрывчатые вещества и материалы, пороха, твердые ракетные топлива, пиротехнические композиции) и изделий на их основе;</w:t>
      </w:r>
    </w:p>
    <w:p>
      <w:pPr>
        <w:pStyle w:val="Normal"/>
        <w:autoSpaceDE w:val="false"/>
        <w:ind w:firstLine="540"/>
        <w:jc w:val="both"/>
        <w:rPr/>
      </w:pPr>
      <w:r>
        <w:rPr/>
        <w:t>- создание технологии их промышленного производства и переработки в изделия, эксплуатация автоматизированных производств, машин и аппаратов производств энергетических конденсированных систем, конверсионные и двойные технологии.</w:t>
      </w:r>
    </w:p>
    <w:p>
      <w:pPr>
        <w:pStyle w:val="Normal"/>
        <w:autoSpaceDE w:val="false"/>
        <w:ind w:firstLine="540"/>
        <w:jc w:val="both"/>
        <w:rPr/>
      </w:pPr>
      <w:r>
        <w:rPr/>
        <w:t>1.4.2. Объекты профессиональной деятельности выпускника</w:t>
      </w:r>
    </w:p>
    <w:p>
      <w:pPr>
        <w:pStyle w:val="Normal"/>
        <w:autoSpaceDE w:val="false"/>
        <w:ind w:firstLine="540"/>
        <w:jc w:val="both"/>
        <w:rPr/>
      </w:pPr>
      <w:r>
        <w:rPr/>
        <w:t>Объектами профессиональной деятельности выпускника являются:</w:t>
      </w:r>
    </w:p>
    <w:p>
      <w:pPr>
        <w:pStyle w:val="Normal"/>
        <w:autoSpaceDE w:val="false"/>
        <w:ind w:firstLine="540"/>
        <w:jc w:val="both"/>
        <w:rPr/>
      </w:pPr>
      <w:r>
        <w:rPr/>
        <w:t>- взрывчатые вещества и материалы, пороха, твердые ракетные топлива, пиротехнические составы и их компоненты, изделия на основе энергонасыщенных материалов;</w:t>
      </w:r>
    </w:p>
    <w:p>
      <w:pPr>
        <w:pStyle w:val="Normal"/>
        <w:autoSpaceDE w:val="false"/>
        <w:ind w:firstLine="540"/>
        <w:jc w:val="both"/>
        <w:rPr/>
      </w:pPr>
      <w:r>
        <w:rPr/>
        <w:t>- технологические процессы производства энергонасыщенных веществ и материалов;</w:t>
      </w:r>
    </w:p>
    <w:p>
      <w:pPr>
        <w:pStyle w:val="Normal"/>
        <w:autoSpaceDE w:val="false"/>
        <w:ind w:firstLine="540"/>
        <w:jc w:val="both"/>
        <w:rPr/>
      </w:pPr>
      <w:r>
        <w:rPr/>
        <w:t>- приборы и методы исследований, методы оценки эффективности и практической пригодности энергонасыщенных материалов;</w:t>
      </w:r>
    </w:p>
    <w:p>
      <w:pPr>
        <w:pStyle w:val="Normal"/>
        <w:autoSpaceDE w:val="false"/>
        <w:ind w:firstLine="540"/>
        <w:jc w:val="both"/>
        <w:rPr/>
      </w:pPr>
      <w:r>
        <w:rPr/>
        <w:t>- машины и аппараты, вспомогательное оборудование для производства энергонасыщенных материалов, их проектирование, производство, исследование, монтаж, наладка, эксплуатация и техническое обслуживание.</w:t>
      </w:r>
    </w:p>
    <w:p>
      <w:pPr>
        <w:pStyle w:val="Normal"/>
        <w:autoSpaceDE w:val="false"/>
        <w:ind w:firstLine="540"/>
        <w:jc w:val="both"/>
        <w:rPr/>
      </w:pPr>
      <w:r>
        <w:rPr/>
        <w:t>1.4.3. Виды профессиональной деятельности выпускника</w:t>
      </w:r>
    </w:p>
    <w:p>
      <w:pPr>
        <w:pStyle w:val="Normal"/>
        <w:autoSpaceDE w:val="false"/>
        <w:ind w:firstLine="540"/>
        <w:jc w:val="both"/>
        <w:rPr/>
      </w:pPr>
      <w:r>
        <w:rPr/>
        <w:t>Выпускники по направлению подготовки "Химическая технология энергонасыщенных материалов и изделий" могут быть подготовлены к выполнению следующих видов профессиональной деятельности:</w:t>
      </w:r>
    </w:p>
    <w:p>
      <w:pPr>
        <w:pStyle w:val="Normal"/>
        <w:autoSpaceDE w:val="false"/>
        <w:ind w:firstLine="540"/>
        <w:jc w:val="both"/>
        <w:rPr/>
      </w:pPr>
      <w:r>
        <w:rPr/>
        <w:t>- производственно-технологическая;</w:t>
      </w:r>
    </w:p>
    <w:p>
      <w:pPr>
        <w:pStyle w:val="Normal"/>
        <w:autoSpaceDE w:val="false"/>
        <w:ind w:firstLine="540"/>
        <w:jc w:val="both"/>
        <w:rPr/>
      </w:pPr>
      <w:r>
        <w:rPr/>
        <w:t>- проектно-конструкторская;</w:t>
      </w:r>
    </w:p>
    <w:p>
      <w:pPr>
        <w:pStyle w:val="Normal"/>
        <w:autoSpaceDE w:val="false"/>
        <w:ind w:firstLine="540"/>
        <w:jc w:val="both"/>
        <w:rPr/>
      </w:pPr>
      <w:r>
        <w:rPr/>
        <w:t>- научно-исследовательская;</w:t>
      </w:r>
    </w:p>
    <w:p>
      <w:pPr>
        <w:pStyle w:val="Normal"/>
        <w:autoSpaceDE w:val="false"/>
        <w:ind w:firstLine="540"/>
        <w:jc w:val="both"/>
        <w:rPr/>
      </w:pPr>
      <w:r>
        <w:rPr/>
        <w:t>- организационно-управленческая.</w:t>
      </w:r>
    </w:p>
    <w:p>
      <w:pPr>
        <w:pStyle w:val="Normal"/>
        <w:autoSpaceDE w:val="false"/>
        <w:ind w:firstLine="540"/>
        <w:jc w:val="both"/>
        <w:rPr/>
      </w:pPr>
      <w:r>
        <w:rPr/>
        <w:t>Конкретные виды деятельности определяются содержанием образовательно-профессиональной программы, разрабатываемой вузом. Выпускник может в установленном порядке работать в образовательных учреждениях.</w:t>
      </w:r>
    </w:p>
    <w:p>
      <w:pPr>
        <w:pStyle w:val="Normal"/>
        <w:autoSpaceDE w:val="false"/>
        <w:ind w:firstLine="540"/>
        <w:jc w:val="both"/>
        <w:rPr/>
      </w:pPr>
      <w:r>
        <w:rPr/>
        <w:t>1.4.4. Задачи профессиональной деятельности выпускника</w:t>
      </w:r>
    </w:p>
    <w:p>
      <w:pPr>
        <w:pStyle w:val="Normal"/>
        <w:autoSpaceDE w:val="false"/>
        <w:ind w:firstLine="540"/>
        <w:jc w:val="both"/>
        <w:rPr/>
      </w:pPr>
      <w:r>
        <w:rPr/>
        <w:t>Выпускник по направлению подготовки дипломированных специалистов "Химическая технология энергонасыщенных материалов и изделий" в зависимости от вида профессиональной деятельности подготовлен к решению следующих профессиональных задач:</w:t>
      </w:r>
    </w:p>
    <w:p>
      <w:pPr>
        <w:pStyle w:val="Normal"/>
        <w:autoSpaceDE w:val="false"/>
        <w:ind w:firstLine="540"/>
        <w:jc w:val="both"/>
        <w:rPr/>
      </w:pPr>
      <w:r>
        <w:rPr/>
        <w:t>а) производственно-технологическая деятельность:</w:t>
      </w:r>
    </w:p>
    <w:p>
      <w:pPr>
        <w:pStyle w:val="Normal"/>
        <w:autoSpaceDE w:val="false"/>
        <w:ind w:firstLine="540"/>
        <w:jc w:val="both"/>
        <w:rPr/>
      </w:pPr>
      <w:r>
        <w:rPr/>
        <w:t>- осуществление технологического процесса в соответствии с требованиями технологического регламента в производстве энергонасыщенных изделий, материалов и их компонентов;</w:t>
      </w:r>
    </w:p>
    <w:p>
      <w:pPr>
        <w:pStyle w:val="Normal"/>
        <w:autoSpaceDE w:val="false"/>
        <w:ind w:firstLine="540"/>
        <w:jc w:val="both"/>
        <w:rPr/>
      </w:pPr>
      <w:r>
        <w:rPr/>
        <w:t>- проектирование, монтаж, наладка и эксплуатация машин и аппаратов для производства энергонасыщенных материалов и изделий;</w:t>
      </w:r>
    </w:p>
    <w:p>
      <w:pPr>
        <w:pStyle w:val="Normal"/>
        <w:autoSpaceDE w:val="false"/>
        <w:ind w:firstLine="540"/>
        <w:jc w:val="both"/>
        <w:rPr/>
      </w:pPr>
      <w:r>
        <w:rPr/>
        <w:t>- организация и эффективное осуществление входного контроля качества сырья, производственного контроля полуфабрикатов и параметров технологических процессов, качества готовой продукции;</w:t>
      </w:r>
    </w:p>
    <w:p>
      <w:pPr>
        <w:pStyle w:val="Normal"/>
        <w:autoSpaceDE w:val="false"/>
        <w:ind w:firstLine="540"/>
        <w:jc w:val="both"/>
        <w:rPr/>
      </w:pPr>
      <w:r>
        <w:rPr/>
        <w:t>- эффективное использование материалов, оборудования, соответствующих алгоритмов и программ расчетов параметров технологического процесса;</w:t>
      </w:r>
    </w:p>
    <w:p>
      <w:pPr>
        <w:pStyle w:val="Normal"/>
        <w:autoSpaceDE w:val="false"/>
        <w:ind w:firstLine="540"/>
        <w:jc w:val="both"/>
        <w:rPr/>
      </w:pPr>
      <w:r>
        <w:rPr/>
        <w:t>- проведение стандартных и сертификационных испытаний энергонасыщенных материалов и изделий;</w:t>
      </w:r>
    </w:p>
    <w:p>
      <w:pPr>
        <w:pStyle w:val="Normal"/>
        <w:autoSpaceDE w:val="false"/>
        <w:ind w:firstLine="540"/>
        <w:jc w:val="both"/>
        <w:rPr/>
      </w:pPr>
      <w:r>
        <w:rPr/>
        <w:t>- осуществление метрологической поверки основных средств измерений энергонасыщенных материалов, веществ и изделий из них;</w:t>
      </w:r>
    </w:p>
    <w:p>
      <w:pPr>
        <w:pStyle w:val="Normal"/>
        <w:autoSpaceDE w:val="false"/>
        <w:ind w:firstLine="540"/>
        <w:jc w:val="both"/>
        <w:rPr/>
      </w:pPr>
      <w:r>
        <w:rPr/>
        <w:t>б) проектно-конструкторская деятельность:</w:t>
      </w:r>
    </w:p>
    <w:p>
      <w:pPr>
        <w:pStyle w:val="Normal"/>
        <w:autoSpaceDE w:val="false"/>
        <w:ind w:firstLine="540"/>
        <w:jc w:val="both"/>
        <w:rPr/>
      </w:pPr>
      <w:r>
        <w:rPr/>
        <w:t>- формирование целей проекта, решение задач, критериев и показателей достижения целей, построение структуры их взаимосвязей, выявление приоритетов решения задач с учетом нравственных аспектов деятельности;</w:t>
      </w:r>
    </w:p>
    <w:p>
      <w:pPr>
        <w:pStyle w:val="Normal"/>
        <w:autoSpaceDE w:val="false"/>
        <w:ind w:firstLine="540"/>
        <w:jc w:val="both"/>
        <w:rPr/>
      </w:pPr>
      <w:r>
        <w:rPr/>
        <w:t>- разработка обобщенных вариантов решения проблемы, анализ этих вариантов, прогнозирование последствий, нахождение компромиссных решений в условиях многокритериальности, неопределенности, планирование реализации проекта;</w:t>
      </w:r>
    </w:p>
    <w:p>
      <w:pPr>
        <w:pStyle w:val="Normal"/>
        <w:autoSpaceDE w:val="false"/>
        <w:ind w:firstLine="540"/>
        <w:jc w:val="both"/>
        <w:rPr/>
      </w:pPr>
      <w:r>
        <w:rPr/>
        <w:t>- разработка проектов изделий, машин и аппаратов с учетом механотехнологических, эстетических, экономических параметров;</w:t>
      </w:r>
    </w:p>
    <w:p>
      <w:pPr>
        <w:pStyle w:val="Normal"/>
        <w:autoSpaceDE w:val="false"/>
        <w:ind w:firstLine="540"/>
        <w:jc w:val="both"/>
        <w:rPr/>
      </w:pPr>
      <w:r>
        <w:rPr/>
        <w:t>- использование информационных технологий при разработке новых материалов, технологий и технологических аппаратов;</w:t>
      </w:r>
    </w:p>
    <w:p>
      <w:pPr>
        <w:pStyle w:val="Normal"/>
        <w:autoSpaceDE w:val="false"/>
        <w:ind w:firstLine="540"/>
        <w:jc w:val="both"/>
        <w:rPr/>
      </w:pPr>
      <w:r>
        <w:rPr/>
        <w:t>- разработка проектов технических условий, стандартов и технических описаний новых материалов и изделий;</w:t>
      </w:r>
    </w:p>
    <w:p>
      <w:pPr>
        <w:pStyle w:val="Normal"/>
        <w:autoSpaceDE w:val="false"/>
        <w:ind w:firstLine="540"/>
        <w:jc w:val="both"/>
        <w:rPr/>
      </w:pPr>
      <w:r>
        <w:rPr/>
        <w:t>в) научно-исследовательская деятельность:</w:t>
      </w:r>
    </w:p>
    <w:p>
      <w:pPr>
        <w:pStyle w:val="Normal"/>
        <w:autoSpaceDE w:val="false"/>
        <w:ind w:firstLine="540"/>
        <w:jc w:val="both"/>
        <w:rPr/>
      </w:pPr>
      <w:r>
        <w:rPr/>
        <w:t>- анализ состояния и динамики показателей качества объектов деятельности с использованием необходимых методов и средств исследований;</w:t>
      </w:r>
    </w:p>
    <w:p>
      <w:pPr>
        <w:pStyle w:val="Normal"/>
        <w:autoSpaceDE w:val="false"/>
        <w:ind w:firstLine="540"/>
        <w:jc w:val="both"/>
        <w:rPr/>
      </w:pPr>
      <w:r>
        <w:rPr/>
        <w:t>- создание теоретических моделей, позволяющих прогнозировать свойства энергонасыщенных веществ, материалов и изделий;</w:t>
      </w:r>
    </w:p>
    <w:p>
      <w:pPr>
        <w:pStyle w:val="Normal"/>
        <w:autoSpaceDE w:val="false"/>
        <w:ind w:firstLine="540"/>
        <w:jc w:val="both"/>
        <w:rPr/>
      </w:pPr>
      <w:r>
        <w:rPr/>
        <w:t>- разработка планов, программ и методик проведения исследований энергонасыщенных веществ, материалов и изделий;</w:t>
      </w:r>
    </w:p>
    <w:p>
      <w:pPr>
        <w:pStyle w:val="Normal"/>
        <w:autoSpaceDE w:val="false"/>
        <w:ind w:firstLine="540"/>
        <w:jc w:val="both"/>
        <w:rPr/>
      </w:pPr>
      <w:r>
        <w:rPr/>
        <w:t>- анализ, синтез и оптимизация процессов обеспечения качества испытаний, сертификации продукции с применением проблемно-ориентированных методов;</w:t>
      </w:r>
    </w:p>
    <w:p>
      <w:pPr>
        <w:pStyle w:val="Normal"/>
        <w:autoSpaceDE w:val="false"/>
        <w:ind w:firstLine="540"/>
        <w:jc w:val="both"/>
        <w:rPr/>
      </w:pPr>
      <w:r>
        <w:rPr/>
        <w:t>г) организационно-управленческая деятельность:</w:t>
      </w:r>
    </w:p>
    <w:p>
      <w:pPr>
        <w:pStyle w:val="Normal"/>
        <w:autoSpaceDE w:val="false"/>
        <w:ind w:firstLine="540"/>
        <w:jc w:val="both"/>
        <w:rPr/>
      </w:pPr>
      <w:r>
        <w:rPr/>
        <w:t>- организация работы коллектива исполнителей, принятие управленческих решений в условиях различных мнений;</w:t>
      </w:r>
    </w:p>
    <w:p>
      <w:pPr>
        <w:pStyle w:val="Normal"/>
        <w:autoSpaceDE w:val="false"/>
        <w:ind w:firstLine="540"/>
        <w:jc w:val="both"/>
        <w:rPr/>
      </w:pPr>
      <w:r>
        <w:rPr/>
        <w:t>- нахождение компромисса между различными требованиями (стоимости, качества, безопасности и сроков исполнения) как при долгосрочном, так и при краткосрочном планировании и определение оптимального решения;</w:t>
      </w:r>
    </w:p>
    <w:p>
      <w:pPr>
        <w:pStyle w:val="Normal"/>
        <w:autoSpaceDE w:val="false"/>
        <w:ind w:firstLine="540"/>
        <w:jc w:val="both"/>
        <w:rPr/>
      </w:pPr>
      <w:r>
        <w:rPr/>
        <w:t>- оценка производственных и непроизводственных затрат на обеспечение качества продукции;</w:t>
      </w:r>
    </w:p>
    <w:p>
      <w:pPr>
        <w:pStyle w:val="Normal"/>
        <w:autoSpaceDE w:val="false"/>
        <w:ind w:firstLine="540"/>
        <w:jc w:val="both"/>
        <w:rPr/>
      </w:pPr>
      <w:r>
        <w:rPr/>
        <w:t>1.4.5. Квалификационные требования</w:t>
      </w:r>
    </w:p>
    <w:p>
      <w:pPr>
        <w:pStyle w:val="Normal"/>
        <w:autoSpaceDE w:val="false"/>
        <w:ind w:firstLine="540"/>
        <w:jc w:val="both"/>
        <w:rPr/>
      </w:pPr>
      <w:r>
        <w:rPr/>
        <w:t>Для решения профессиональных задач инженер:</w:t>
      </w:r>
    </w:p>
    <w:p>
      <w:pPr>
        <w:pStyle w:val="Normal"/>
        <w:autoSpaceDE w:val="false"/>
        <w:ind w:firstLine="540"/>
        <w:jc w:val="both"/>
        <w:rPr/>
      </w:pPr>
      <w:r>
        <w:rPr/>
        <w:t>- составляет планы размещения оборудования, технического оснащения и организации рабочих мест, рассчитывает производственные мощности и загрузку оборудования;</w:t>
      </w:r>
    </w:p>
    <w:p>
      <w:pPr>
        <w:pStyle w:val="Normal"/>
        <w:autoSpaceDE w:val="false"/>
        <w:ind w:firstLine="540"/>
        <w:jc w:val="both"/>
        <w:rPr/>
      </w:pPr>
      <w:r>
        <w:rPr/>
        <w:t>- участвует в разработке технически обоснованных норм выработки, норм обслуживания оборудования;</w:t>
      </w:r>
    </w:p>
    <w:p>
      <w:pPr>
        <w:pStyle w:val="Normal"/>
        <w:autoSpaceDE w:val="false"/>
        <w:ind w:firstLine="540"/>
        <w:jc w:val="both"/>
        <w:rPr/>
      </w:pPr>
      <w:r>
        <w:rPr/>
        <w:t>- рассчитывает нормативы материальных затрат (нормы расхода сырья, полуфабрикатов, материалов, энергии);</w:t>
      </w:r>
    </w:p>
    <w:p>
      <w:pPr>
        <w:pStyle w:val="Normal"/>
        <w:autoSpaceDE w:val="false"/>
        <w:ind w:firstLine="540"/>
        <w:jc w:val="both"/>
        <w:rPr/>
      </w:pPr>
      <w:r>
        <w:rPr/>
        <w:t>- рассчитывает экономическую эффективность проектируемых изделий и технологических процессов;</w:t>
      </w:r>
    </w:p>
    <w:p>
      <w:pPr>
        <w:pStyle w:val="Normal"/>
        <w:autoSpaceDE w:val="false"/>
        <w:ind w:firstLine="540"/>
        <w:jc w:val="both"/>
        <w:rPr/>
      </w:pPr>
      <w:r>
        <w:rPr/>
        <w:t>- осуществляет контроль за соблюдением технологической дисциплины в цехах и правильной эксплуатацией технологического оборудования;</w:t>
      </w:r>
    </w:p>
    <w:p>
      <w:pPr>
        <w:pStyle w:val="Normal"/>
        <w:autoSpaceDE w:val="false"/>
        <w:ind w:firstLine="540"/>
        <w:jc w:val="both"/>
        <w:rPr/>
      </w:pPr>
      <w:r>
        <w:rPr/>
        <w:t>- разрабатывает и принимает участие в реализации мероприятий по повышению эффективности производства, направленных на сокращение расхода материалов, снижение трудоемкости, повышение производительности труда;</w:t>
      </w:r>
    </w:p>
    <w:p>
      <w:pPr>
        <w:pStyle w:val="Normal"/>
        <w:autoSpaceDE w:val="false"/>
        <w:ind w:firstLine="540"/>
        <w:jc w:val="both"/>
        <w:rPr/>
      </w:pPr>
      <w:r>
        <w:rPr/>
        <w:t>- анализирует причины брака и выпуска продукции низкого качества и пониженных сортов, принимает участие в разработке мероприятий по их предупреждению, а также в рассмотрении поступающих рекламаций на выпускаемую предприятием продукцию;</w:t>
      </w:r>
    </w:p>
    <w:p>
      <w:pPr>
        <w:pStyle w:val="Normal"/>
        <w:autoSpaceDE w:val="false"/>
        <w:ind w:firstLine="540"/>
        <w:jc w:val="both"/>
        <w:rPr/>
      </w:pPr>
      <w:r>
        <w:rPr/>
        <w:t>- разрабатывает методы технического контроля и испытания продукции;</w:t>
      </w:r>
    </w:p>
    <w:p>
      <w:pPr>
        <w:pStyle w:val="Normal"/>
        <w:autoSpaceDE w:val="false"/>
        <w:ind w:firstLine="540"/>
        <w:jc w:val="both"/>
        <w:rPr/>
      </w:pPr>
      <w:r>
        <w:rPr/>
        <w:t>- участвует в составлении патентных и лицензионных паспортов, заявок на изобретения и промышленные образцы;</w:t>
      </w:r>
    </w:p>
    <w:p>
      <w:pPr>
        <w:pStyle w:val="Normal"/>
        <w:autoSpaceDE w:val="false"/>
        <w:ind w:firstLine="540"/>
        <w:jc w:val="both"/>
        <w:rPr/>
      </w:pPr>
      <w:r>
        <w:rPr/>
        <w:t>- рассматривает рационализаторские предложения по совершенствованию технологии производства и дает заключения о целесообразности их использования;</w:t>
      </w:r>
    </w:p>
    <w:p>
      <w:pPr>
        <w:pStyle w:val="Normal"/>
        <w:autoSpaceDE w:val="false"/>
        <w:ind w:firstLine="540"/>
        <w:jc w:val="both"/>
        <w:rPr/>
      </w:pPr>
      <w:r>
        <w:rPr/>
        <w:t>- участвует в проведении научных исследований или выполнении технических разработок;</w:t>
      </w:r>
    </w:p>
    <w:p>
      <w:pPr>
        <w:pStyle w:val="Normal"/>
        <w:autoSpaceDE w:val="false"/>
        <w:ind w:firstLine="540"/>
        <w:jc w:val="both"/>
        <w:rPr/>
      </w:pPr>
      <w:r>
        <w:rPr/>
        <w:t>- осуществляет сбор, обработку, анализ и систематизацию научно-технической информации по теме (заданию);</w:t>
      </w:r>
    </w:p>
    <w:p>
      <w:pPr>
        <w:pStyle w:val="Normal"/>
        <w:autoSpaceDE w:val="false"/>
        <w:ind w:firstLine="540"/>
        <w:jc w:val="both"/>
        <w:rPr/>
      </w:pPr>
      <w:r>
        <w:rPr/>
        <w:t>- проектирует средства испытания и контроля, оснастку, лабораторные макеты, контролирует их изготовление;</w:t>
      </w:r>
    </w:p>
    <w:p>
      <w:pPr>
        <w:pStyle w:val="Normal"/>
        <w:autoSpaceDE w:val="false"/>
        <w:ind w:firstLine="540"/>
        <w:jc w:val="both"/>
        <w:rPr/>
      </w:pPr>
      <w:r>
        <w:rPr/>
        <w:t>- принимает участие в стендовых и промышленных испытаниях опытных образцов (партий) проектируемых изделий;</w:t>
      </w:r>
    </w:p>
    <w:p>
      <w:pPr>
        <w:pStyle w:val="Normal"/>
        <w:autoSpaceDE w:val="false"/>
        <w:ind w:firstLine="540"/>
        <w:jc w:val="both"/>
        <w:rPr/>
      </w:pPr>
      <w:r>
        <w:rPr/>
        <w:t>- подготавливает исходные данные для составления планов, смет, заявок на материалы, оборудование;</w:t>
      </w:r>
    </w:p>
    <w:p>
      <w:pPr>
        <w:pStyle w:val="Normal"/>
        <w:autoSpaceDE w:val="false"/>
        <w:ind w:firstLine="540"/>
        <w:jc w:val="both"/>
        <w:rPr/>
      </w:pPr>
      <w:r>
        <w:rPr/>
        <w:t>- разрабатывает проектную и рабочую техническую документацию, оформляет законченные научно-исследовательские и проектно-конструкторские работы;</w:t>
      </w:r>
    </w:p>
    <w:p>
      <w:pPr>
        <w:pStyle w:val="Normal"/>
        <w:autoSpaceDE w:val="false"/>
        <w:ind w:firstLine="540"/>
        <w:jc w:val="both"/>
        <w:rPr/>
      </w:pPr>
      <w:r>
        <w:rPr/>
        <w:t>- участвует во внедрении разработанных технических решений и проектов, в оказании технической помощи и осуществлении авторского надзора при изготовлении, испытаниях и сдачу в эксплуатацию проектируемых изделий, объектов;</w:t>
      </w:r>
    </w:p>
    <w:p>
      <w:pPr>
        <w:pStyle w:val="Normal"/>
        <w:autoSpaceDE w:val="false"/>
        <w:ind w:firstLine="540"/>
        <w:jc w:val="both"/>
        <w:rPr/>
      </w:pPr>
      <w:r>
        <w:rPr/>
        <w:t>- изучает специальную литературу и другую научно-техническую информацию, достижения отечественной и зарубежной науки и техники в области технологии производства энергонасыщенных веществ, материалов и изделий;</w:t>
      </w:r>
    </w:p>
    <w:p>
      <w:pPr>
        <w:pStyle w:val="Normal"/>
        <w:autoSpaceDE w:val="false"/>
        <w:ind w:firstLine="540"/>
        <w:jc w:val="both"/>
        <w:rPr/>
      </w:pPr>
      <w:r>
        <w:rPr/>
        <w:t>- подготавливает информационные обзоры, а также рецензии, отзывы и заключения на техническую документацию.</w:t>
      </w:r>
    </w:p>
    <w:p>
      <w:pPr>
        <w:pStyle w:val="Normal"/>
        <w:autoSpaceDE w:val="false"/>
        <w:ind w:firstLine="540"/>
        <w:jc w:val="both"/>
        <w:rPr/>
      </w:pPr>
      <w:r>
        <w:rPr/>
        <w:t>Инженер должен знать:</w:t>
      </w:r>
    </w:p>
    <w:p>
      <w:pPr>
        <w:pStyle w:val="Normal"/>
        <w:autoSpaceDE w:val="false"/>
        <w:ind w:firstLine="540"/>
        <w:jc w:val="both"/>
        <w:rPr/>
      </w:pPr>
      <w:r>
        <w:rPr/>
        <w:t>- постановления, распоряжения, приказы, методические и нормативные материалы по технологической подготовке производства;</w:t>
      </w:r>
    </w:p>
    <w:p>
      <w:pPr>
        <w:pStyle w:val="Normal"/>
        <w:autoSpaceDE w:val="false"/>
        <w:ind w:firstLine="540"/>
        <w:jc w:val="both"/>
        <w:rPr/>
      </w:pPr>
      <w:r>
        <w:rPr/>
        <w:t>- технологию производства и переработки энергонасыщенных веществ, материалов и изделий;</w:t>
      </w:r>
    </w:p>
    <w:p>
      <w:pPr>
        <w:pStyle w:val="Normal"/>
        <w:autoSpaceDE w:val="false"/>
        <w:ind w:firstLine="540"/>
        <w:jc w:val="both"/>
        <w:rPr/>
      </w:pPr>
      <w:r>
        <w:rPr/>
        <w:t>- перспективы технического развития предприятия;</w:t>
      </w:r>
    </w:p>
    <w:p>
      <w:pPr>
        <w:pStyle w:val="Normal"/>
        <w:autoSpaceDE w:val="false"/>
        <w:ind w:firstLine="540"/>
        <w:jc w:val="both"/>
        <w:rPr/>
      </w:pPr>
      <w:r>
        <w:rPr/>
        <w:t>- системы и методы проектирования технологических процессов и режимов производства;</w:t>
      </w:r>
    </w:p>
    <w:p>
      <w:pPr>
        <w:pStyle w:val="Normal"/>
        <w:autoSpaceDE w:val="false"/>
        <w:ind w:firstLine="540"/>
        <w:jc w:val="both"/>
        <w:rPr/>
      </w:pPr>
      <w:r>
        <w:rPr/>
        <w:t>- основное технологическое оборудование и принципы его работы;</w:t>
      </w:r>
    </w:p>
    <w:p>
      <w:pPr>
        <w:pStyle w:val="Normal"/>
        <w:autoSpaceDE w:val="false"/>
        <w:ind w:firstLine="540"/>
        <w:jc w:val="both"/>
        <w:rPr/>
      </w:pPr>
      <w:r>
        <w:rPr/>
        <w:t>- технические характеристики и экономические показатели лучших отечественных и зарубежных технологий и изделий;</w:t>
      </w:r>
    </w:p>
    <w:p>
      <w:pPr>
        <w:pStyle w:val="Normal"/>
        <w:autoSpaceDE w:val="false"/>
        <w:ind w:firstLine="540"/>
        <w:jc w:val="both"/>
        <w:rPr/>
      </w:pPr>
      <w:r>
        <w:rPr/>
        <w:t>- технические требования, предъявляемые к сырью, материалам, готовой продукции;</w:t>
      </w:r>
    </w:p>
    <w:p>
      <w:pPr>
        <w:pStyle w:val="Normal"/>
        <w:autoSpaceDE w:val="false"/>
        <w:ind w:firstLine="540"/>
        <w:jc w:val="both"/>
        <w:rPr/>
      </w:pPr>
      <w:r>
        <w:rPr/>
        <w:t>- стандарты и технические условия;</w:t>
      </w:r>
    </w:p>
    <w:p>
      <w:pPr>
        <w:pStyle w:val="Normal"/>
        <w:autoSpaceDE w:val="false"/>
        <w:ind w:firstLine="540"/>
        <w:jc w:val="both"/>
        <w:rPr/>
      </w:pPr>
      <w:r>
        <w:rPr/>
        <w:t>- нормативы расхода сырья, материалов, топлива, энергии;</w:t>
      </w:r>
    </w:p>
    <w:p>
      <w:pPr>
        <w:pStyle w:val="Normal"/>
        <w:autoSpaceDE w:val="false"/>
        <w:ind w:firstLine="540"/>
        <w:jc w:val="both"/>
        <w:rPr/>
      </w:pPr>
      <w:r>
        <w:rPr/>
        <w:t>- виды брака и способы его предупреждения;</w:t>
      </w:r>
    </w:p>
    <w:p>
      <w:pPr>
        <w:pStyle w:val="Normal"/>
        <w:autoSpaceDE w:val="false"/>
        <w:ind w:firstLine="540"/>
        <w:jc w:val="both"/>
        <w:rPr/>
      </w:pPr>
      <w:r>
        <w:rPr/>
        <w:t>- порядок и методы проведения патентных исследований;</w:t>
      </w:r>
    </w:p>
    <w:p>
      <w:pPr>
        <w:pStyle w:val="Normal"/>
        <w:autoSpaceDE w:val="false"/>
        <w:ind w:firstLine="540"/>
        <w:jc w:val="both"/>
        <w:rPr/>
      </w:pPr>
      <w:r>
        <w:rPr/>
        <w:t>- основы изобретательства;</w:t>
      </w:r>
    </w:p>
    <w:p>
      <w:pPr>
        <w:pStyle w:val="Normal"/>
        <w:autoSpaceDE w:val="false"/>
        <w:ind w:firstLine="540"/>
        <w:jc w:val="both"/>
        <w:rPr/>
      </w:pPr>
      <w:r>
        <w:rPr/>
        <w:t>- методы анализа технического уровня технологии энергетических материалов и изделий;</w:t>
      </w:r>
    </w:p>
    <w:p>
      <w:pPr>
        <w:pStyle w:val="Normal"/>
        <w:autoSpaceDE w:val="false"/>
        <w:ind w:firstLine="540"/>
        <w:jc w:val="both"/>
        <w:rPr/>
      </w:pPr>
      <w:r>
        <w:rPr/>
        <w:t>- современные средства вычислительной техники, коммуникаций и связи;</w:t>
      </w:r>
    </w:p>
    <w:p>
      <w:pPr>
        <w:pStyle w:val="Normal"/>
        <w:autoSpaceDE w:val="false"/>
        <w:ind w:firstLine="540"/>
        <w:jc w:val="both"/>
        <w:rPr/>
      </w:pPr>
      <w:r>
        <w:rPr/>
        <w:t>- основные требования организации труда при проектировании технологических процессов;</w:t>
      </w:r>
    </w:p>
    <w:p>
      <w:pPr>
        <w:pStyle w:val="Normal"/>
        <w:autoSpaceDE w:val="false"/>
        <w:ind w:firstLine="540"/>
        <w:jc w:val="both"/>
        <w:rPr/>
      </w:pPr>
      <w:r>
        <w:rPr/>
        <w:t>- методы исследований, проектирования и проведения экспериментальных работ;</w:t>
      </w:r>
    </w:p>
    <w:p>
      <w:pPr>
        <w:pStyle w:val="Normal"/>
        <w:autoSpaceDE w:val="false"/>
        <w:ind w:firstLine="540"/>
        <w:jc w:val="both"/>
        <w:rPr/>
      </w:pPr>
      <w:r>
        <w:rPr/>
        <w:t>- специальную научно-техническую и патентную литературу по тематике исследований и разработок;</w:t>
      </w:r>
    </w:p>
    <w:p>
      <w:pPr>
        <w:pStyle w:val="Normal"/>
        <w:autoSpaceDE w:val="false"/>
        <w:ind w:firstLine="540"/>
        <w:jc w:val="both"/>
        <w:rPr/>
      </w:pPr>
      <w:r>
        <w:rPr/>
        <w:t>- назначение, условия технической эксплуатации проектируемых изделий, объектов;</w:t>
      </w:r>
    </w:p>
    <w:p>
      <w:pPr>
        <w:pStyle w:val="Normal"/>
        <w:autoSpaceDE w:val="false"/>
        <w:ind w:firstLine="540"/>
        <w:jc w:val="both"/>
        <w:rPr/>
      </w:pPr>
      <w:r>
        <w:rPr/>
        <w:t>- стандарты, технические условия и другие руководящие материалы по разработке и оформлению технической документации;</w:t>
      </w:r>
    </w:p>
    <w:p>
      <w:pPr>
        <w:pStyle w:val="Normal"/>
        <w:autoSpaceDE w:val="false"/>
        <w:ind w:firstLine="540"/>
        <w:jc w:val="both"/>
        <w:rPr/>
      </w:pPr>
      <w:r>
        <w:rPr/>
        <w:t>- основы экономики, организации труда и организации производства;</w:t>
      </w:r>
    </w:p>
    <w:p>
      <w:pPr>
        <w:pStyle w:val="Normal"/>
        <w:autoSpaceDE w:val="false"/>
        <w:ind w:firstLine="540"/>
        <w:jc w:val="both"/>
        <w:rPr/>
      </w:pPr>
      <w:r>
        <w:rPr/>
        <w:t>- основы трудового законодательства;</w:t>
      </w:r>
    </w:p>
    <w:p>
      <w:pPr>
        <w:pStyle w:val="Normal"/>
        <w:autoSpaceDE w:val="false"/>
        <w:ind w:firstLine="540"/>
        <w:jc w:val="both"/>
        <w:rPr/>
      </w:pPr>
      <w:r>
        <w:rPr/>
        <w:t>- правила и нормы охраны труда.</w:t>
      </w:r>
    </w:p>
    <w:p>
      <w:pPr>
        <w:pStyle w:val="Normal"/>
        <w:autoSpaceDE w:val="false"/>
        <w:ind w:firstLine="540"/>
        <w:jc w:val="both"/>
        <w:rPr/>
      </w:pPr>
      <w:r>
        <w:rPr/>
        <w:t>1.5. Возможности продолжения образования выпускника</w:t>
      </w:r>
    </w:p>
    <w:p>
      <w:pPr>
        <w:pStyle w:val="Normal"/>
        <w:autoSpaceDE w:val="false"/>
        <w:ind w:firstLine="540"/>
        <w:jc w:val="both"/>
        <w:rPr/>
      </w:pPr>
      <w:r>
        <w:rPr/>
        <w:t>Выпускник, освоивший основную образовательную программу профессионального высшего образования по направлению подготовки дипломированного специалиста "Химическая технология энергонасыщенных материалов и изделий" подготовлен для продолжения образования в аспирантуре.</w:t>
      </w:r>
    </w:p>
    <w:p>
      <w:pPr>
        <w:pStyle w:val="Normal"/>
        <w:autoSpaceDE w:val="false"/>
        <w:ind w:firstLine="540"/>
        <w:jc w:val="both"/>
        <w:rPr/>
      </w:pPr>
      <w:r>
        <w:rPr/>
      </w:r>
    </w:p>
    <w:p>
      <w:pPr>
        <w:pStyle w:val="Normal"/>
        <w:numPr>
          <w:ilvl w:val="0"/>
          <w:numId w:val="0"/>
        </w:numPr>
        <w:autoSpaceDE w:val="false"/>
        <w:jc w:val="center"/>
        <w:outlineLvl w:val="0"/>
        <w:rPr/>
      </w:pPr>
      <w:r>
        <w:rPr/>
        <w:t>2. ТРЕБОВАНИЯ К УРОВНЮ ПОДГОТОВКИ АБИТУРИЕНТА</w:t>
      </w:r>
    </w:p>
    <w:p>
      <w:pPr>
        <w:pStyle w:val="Normal"/>
        <w:autoSpaceDE w:val="false"/>
        <w:ind w:firstLine="540"/>
        <w:jc w:val="both"/>
        <w:rPr/>
      </w:pPr>
      <w:r>
        <w:rPr/>
      </w:r>
    </w:p>
    <w:p>
      <w:pPr>
        <w:pStyle w:val="Normal"/>
        <w:autoSpaceDE w:val="false"/>
        <w:ind w:firstLine="540"/>
        <w:jc w:val="both"/>
        <w:rPr/>
      </w:pPr>
      <w:r>
        <w:rPr/>
        <w:t>2.1. Предшествующий уровень образования абитуриента - среднее (полное) общее образование.</w:t>
      </w:r>
    </w:p>
    <w:p>
      <w:pPr>
        <w:pStyle w:val="Normal"/>
        <w:autoSpaceDE w:val="false"/>
        <w:ind w:firstLine="540"/>
        <w:jc w:val="both"/>
        <w:rPr/>
      </w:pPr>
      <w:r>
        <w:rPr/>
        <w:t>2.2. Абитуриент должен иметь документ государственного образца о среднем (полном) общем образовании или среднем профессиональном образовании, или профессиональном начальном образовании, если в нем есть запись о получении предъявителем среднего (полного) общего образования, или профессиональном высшем образовании.</w:t>
      </w:r>
    </w:p>
    <w:p>
      <w:pPr>
        <w:pStyle w:val="Normal"/>
        <w:autoSpaceDE w:val="false"/>
        <w:ind w:firstLine="540"/>
        <w:jc w:val="both"/>
        <w:rPr/>
      </w:pPr>
      <w:r>
        <w:rPr/>
      </w:r>
    </w:p>
    <w:p>
      <w:pPr>
        <w:pStyle w:val="Normal"/>
        <w:numPr>
          <w:ilvl w:val="0"/>
          <w:numId w:val="0"/>
        </w:numPr>
        <w:autoSpaceDE w:val="false"/>
        <w:jc w:val="center"/>
        <w:outlineLvl w:val="0"/>
        <w:rPr/>
      </w:pPr>
      <w:r>
        <w:rPr/>
        <w:t>3. ОБЩИЕ ТРЕБОВАНИЯ К ОСНОВНОЙ ОБРАЗОВАТЕЛЬНОЙ ПРОГРАММЕ</w:t>
      </w:r>
    </w:p>
    <w:p>
      <w:pPr>
        <w:pStyle w:val="Normal"/>
        <w:autoSpaceDE w:val="false"/>
        <w:jc w:val="center"/>
        <w:rPr/>
      </w:pPr>
      <w:r>
        <w:rPr/>
        <w:t>ПО НАПРАВЛЕНИЮ ПОДГОТОВКИ ДИПЛОМИРОВАННОГО СПЕЦИАЛИСТА</w:t>
      </w:r>
    </w:p>
    <w:p>
      <w:pPr>
        <w:pStyle w:val="Normal"/>
        <w:autoSpaceDE w:val="false"/>
        <w:jc w:val="center"/>
        <w:rPr/>
      </w:pPr>
      <w:r>
        <w:rPr/>
        <w:t>"ХИМИЧЕСКАЯ ТЕХНОЛОГИЯ ЭНЕРГОНАСЫЩЕННЫХ</w:t>
      </w:r>
    </w:p>
    <w:p>
      <w:pPr>
        <w:pStyle w:val="Normal"/>
        <w:autoSpaceDE w:val="false"/>
        <w:jc w:val="center"/>
        <w:rPr/>
      </w:pPr>
      <w:r>
        <w:rPr/>
        <w:t>МАТЕРИАЛОВ И ИЗДЕЛИЙ"</w:t>
      </w:r>
    </w:p>
    <w:p>
      <w:pPr>
        <w:pStyle w:val="Normal"/>
        <w:autoSpaceDE w:val="false"/>
        <w:ind w:firstLine="540"/>
        <w:jc w:val="both"/>
        <w:rPr/>
      </w:pPr>
      <w:r>
        <w:rPr/>
      </w:r>
    </w:p>
    <w:p>
      <w:pPr>
        <w:pStyle w:val="Normal"/>
        <w:autoSpaceDE w:val="false"/>
        <w:ind w:firstLine="540"/>
        <w:jc w:val="both"/>
        <w:rPr/>
      </w:pPr>
      <w:r>
        <w:rPr/>
        <w:t>3.1. Основная образовательная программа подготовки инженера разрабатывается на основании настоящего государственного образовательного стандарта дипломированного специалиста и включает в себя учебный план, программы учебных дисциплин, программы учебных и производственных практик.</w:t>
      </w:r>
    </w:p>
    <w:p>
      <w:pPr>
        <w:pStyle w:val="Normal"/>
        <w:autoSpaceDE w:val="false"/>
        <w:ind w:firstLine="540"/>
        <w:jc w:val="both"/>
        <w:rPr/>
      </w:pPr>
      <w:r>
        <w:rPr/>
        <w:t>3.2. Требования к обязательному минимуму содержания основной образовательной программы подготовки инженера, к условиям ее реализации и срокам ее освоения определяются настоящим государственным образовательным стандартом.</w:t>
      </w:r>
    </w:p>
    <w:p>
      <w:pPr>
        <w:pStyle w:val="Normal"/>
        <w:autoSpaceDE w:val="false"/>
        <w:ind w:firstLine="540"/>
        <w:jc w:val="both"/>
        <w:rPr/>
      </w:pPr>
      <w:r>
        <w:rPr/>
        <w:t>3.3. Основная образовательная программа подготовки инженера состоит из дисциплин федерального компонента, дисциплин национально-регионального (вузовского) компонента, дисциплин по выбору студента, а также факультативных дисциплин. Дисциплины и курсы по выбору студента в каждом цикле должны содержательно дополнять дисциплины, указанные в федеральном компоненте цикла.</w:t>
      </w:r>
    </w:p>
    <w:p>
      <w:pPr>
        <w:pStyle w:val="Normal"/>
        <w:autoSpaceDE w:val="false"/>
        <w:ind w:firstLine="540"/>
        <w:jc w:val="both"/>
        <w:rPr/>
      </w:pPr>
      <w:r>
        <w:rPr/>
        <w:t>3.4. Основная образовательная программа подготовки инженера должна предусматривать изучение студентом следующих циклов дисциплин и итоговую государственную аттестацию:</w:t>
      </w:r>
    </w:p>
    <w:p>
      <w:pPr>
        <w:pStyle w:val="Normal"/>
        <w:autoSpaceDE w:val="false"/>
        <w:ind w:firstLine="540"/>
        <w:jc w:val="both"/>
        <w:rPr/>
      </w:pPr>
      <w:r>
        <w:rPr/>
        <w:t>цикл ГСЭ - общие гуманитарные и социально-экономические дисциплины;</w:t>
      </w:r>
    </w:p>
    <w:p>
      <w:pPr>
        <w:pStyle w:val="Normal"/>
        <w:autoSpaceDE w:val="false"/>
        <w:ind w:firstLine="540"/>
        <w:jc w:val="both"/>
        <w:rPr/>
      </w:pPr>
      <w:r>
        <w:rPr/>
        <w:t>цикл ЕН - общие математические и естественнонаучные дисциплины;</w:t>
      </w:r>
    </w:p>
    <w:p>
      <w:pPr>
        <w:pStyle w:val="Normal"/>
        <w:autoSpaceDE w:val="false"/>
        <w:ind w:firstLine="540"/>
        <w:jc w:val="both"/>
        <w:rPr/>
      </w:pPr>
      <w:r>
        <w:rPr/>
        <w:t>цикл ОПД - общепрофессиональные дисциплины;</w:t>
      </w:r>
    </w:p>
    <w:p>
      <w:pPr>
        <w:pStyle w:val="Normal"/>
        <w:autoSpaceDE w:val="false"/>
        <w:ind w:firstLine="540"/>
        <w:jc w:val="both"/>
        <w:rPr/>
      </w:pPr>
      <w:r>
        <w:rPr/>
        <w:t>цикл ДС - дисциплины специальности, включая дисциплины специализаций;</w:t>
      </w:r>
    </w:p>
    <w:p>
      <w:pPr>
        <w:pStyle w:val="Normal"/>
        <w:autoSpaceDE w:val="false"/>
        <w:ind w:firstLine="540"/>
        <w:jc w:val="both"/>
        <w:rPr/>
      </w:pPr>
      <w:r>
        <w:rPr/>
        <w:t>ФТД - факультативы.</w:t>
      </w:r>
    </w:p>
    <w:p>
      <w:pPr>
        <w:pStyle w:val="Normal"/>
        <w:autoSpaceDE w:val="false"/>
        <w:ind w:firstLine="540"/>
        <w:jc w:val="both"/>
        <w:rPr/>
      </w:pPr>
      <w:r>
        <w:rPr/>
        <w:t>3.5. Содержание национально-регионального компонента основной образовательной программы подготовки инженера должно обеспечивать подготовку выпускника в соответствии с квалификационной характеристикой, установленной настоящим государственным образовательным стандартом.</w:t>
      </w:r>
    </w:p>
    <w:p>
      <w:pPr>
        <w:pStyle w:val="Normal"/>
        <w:autoSpaceDE w:val="false"/>
        <w:ind w:firstLine="540"/>
        <w:jc w:val="both"/>
        <w:rPr/>
      </w:pPr>
      <w:r>
        <w:rPr/>
      </w:r>
    </w:p>
    <w:p>
      <w:pPr>
        <w:pStyle w:val="Normal"/>
        <w:numPr>
          <w:ilvl w:val="0"/>
          <w:numId w:val="0"/>
        </w:numPr>
        <w:autoSpaceDE w:val="false"/>
        <w:jc w:val="center"/>
        <w:outlineLvl w:val="0"/>
        <w:rPr/>
      </w:pPr>
      <w:r>
        <w:rPr/>
        <w:t>4. ТРЕБОВАНИЯ К ОБЯЗАТЕЛЬНОМУ МИНИМУМУ СОДЕРЖАНИЯ ОСНОВНОЙ</w:t>
      </w:r>
    </w:p>
    <w:p>
      <w:pPr>
        <w:pStyle w:val="Normal"/>
        <w:autoSpaceDE w:val="false"/>
        <w:jc w:val="center"/>
        <w:rPr/>
      </w:pPr>
      <w:r>
        <w:rPr/>
        <w:t>ОБРАЗОВАТЕЛЬНОЙ ПРОГРАММЫ ПО НАПРАВЛЕНИЮ ПОДГОТОВКИ</w:t>
      </w:r>
    </w:p>
    <w:p>
      <w:pPr>
        <w:pStyle w:val="Normal"/>
        <w:autoSpaceDE w:val="false"/>
        <w:jc w:val="center"/>
        <w:rPr/>
      </w:pPr>
      <w:r>
        <w:rPr/>
        <w:t>ДИПЛОМИРОВАННОГО СПЕЦИАЛИСТА "ХИМИЧЕСКАЯ ТЕХНОЛОГИЯ</w:t>
      </w:r>
    </w:p>
    <w:p>
      <w:pPr>
        <w:pStyle w:val="Normal"/>
        <w:autoSpaceDE w:val="false"/>
        <w:jc w:val="center"/>
        <w:rPr/>
      </w:pPr>
      <w:r>
        <w:rPr/>
        <w:t>ЭНЕРГОНАСЫЩЕННЫХ МАТЕРИАЛОВ И ИЗДЕЛИЙ"</w:t>
      </w:r>
    </w:p>
    <w:p>
      <w:pPr>
        <w:pStyle w:val="Normal"/>
        <w:autoSpaceDE w:val="false"/>
        <w:ind w:firstLine="540"/>
        <w:jc w:val="both"/>
        <w:rPr/>
      </w:pPr>
      <w:r>
        <w:rPr/>
      </w:r>
    </w:p>
    <w:tbl>
      <w:tblPr>
        <w:tblW w:w="8775" w:type="dxa"/>
        <w:jc w:val="left"/>
        <w:tblInd w:w="-7" w:type="dxa"/>
        <w:tblLayout w:type="fixed"/>
        <w:tblCellMar>
          <w:top w:w="0" w:type="dxa"/>
          <w:left w:w="70" w:type="dxa"/>
          <w:bottom w:w="0" w:type="dxa"/>
          <w:right w:w="70" w:type="dxa"/>
        </w:tblCellMar>
      </w:tblPr>
      <w:tblGrid>
        <w:gridCol w:w="1620"/>
        <w:gridCol w:w="6345"/>
        <w:gridCol w:w="810"/>
      </w:tblGrid>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декс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дисциплин и их основные раздел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w:t>
              <w:br/>
              <w:t>часов</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ие гуманитарные и социально-экономические  </w:t>
              <w:br/>
              <w:t xml:space="preserve">дисциплин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0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деральный компонент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60 </w:t>
            </w:r>
          </w:p>
        </w:tc>
      </w:tr>
      <w:tr>
        <w:trPr>
          <w:trHeight w:val="49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1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остранный язык                              </w:t>
              <w:br/>
              <w:t xml:space="preserve">Специфика артикуляции звуков, интонации,     </w:t>
              <w:br/>
              <w:t xml:space="preserve">акцентуации и ритма нейтральной речи в        </w:t>
              <w:br/>
              <w:t xml:space="preserve">изучаемом языке; основные особенности полного </w:t>
              <w:br/>
              <w:t xml:space="preserve">стиля произношения, характерные для сферы     </w:t>
              <w:br/>
              <w:t xml:space="preserve">профессиональной коммуникации; чтение         </w:t>
              <w:br/>
              <w:t xml:space="preserve">транскрипции.                                 </w:t>
              <w:br/>
              <w:t xml:space="preserve">Лексический минимум в объеме 4000 учебных    </w:t>
              <w:br/>
              <w:t>лексических единиц общего и терминологического</w:t>
              <w:br/>
              <w:t xml:space="preserve">характера; понятие дифференциации лексики по  </w:t>
              <w:br/>
              <w:t>сферам применения (бытовая, терминологическая,</w:t>
              <w:br/>
              <w:t xml:space="preserve">общенаучная, официальная и другая); понятие о </w:t>
              <w:br/>
              <w:t xml:space="preserve">свободных и устойчивых словосочетаниях,       </w:t>
              <w:br/>
              <w:t>фразеологических единицах, понятие об основных</w:t>
              <w:br/>
              <w:t xml:space="preserve">способах словообразования; грамматические     </w:t>
              <w:br/>
              <w:t xml:space="preserve">навыки, обеспечивающие коммуникацию общего    </w:t>
              <w:br/>
              <w:t xml:space="preserve">характера без искажения смысла при письменном </w:t>
              <w:br/>
              <w:t xml:space="preserve">и устном общении; основные грамматические     </w:t>
              <w:br/>
              <w:t xml:space="preserve">явления, характерные для профессиональной     </w:t>
              <w:br/>
              <w:t xml:space="preserve">речи; понятие об обиходно-литературном,       </w:t>
              <w:br/>
              <w:t xml:space="preserve">официально-деловом, научном стилях, стиле     </w:t>
              <w:br/>
              <w:t xml:space="preserve">художественной литературы; основные           </w:t>
              <w:br/>
              <w:t xml:space="preserve">особенности научного стиля.                   </w:t>
              <w:br/>
              <w:t xml:space="preserve">Культура и традиции стран изучаемого языка,  </w:t>
              <w:br/>
              <w:t xml:space="preserve">правила речевого этикета; говорение;          </w:t>
              <w:br/>
              <w:t xml:space="preserve">диалогическая и монологическая речь с         </w:t>
              <w:br/>
              <w:t xml:space="preserve">использованием наиболее употребительных и     </w:t>
              <w:br/>
              <w:t xml:space="preserve">относительно простых лексико-грамматических   </w:t>
              <w:br/>
              <w:t xml:space="preserve">средств в основных коммуникативных ситуациях  </w:t>
              <w:br/>
              <w:t xml:space="preserve">неофициального и официального общения; основы </w:t>
              <w:br/>
              <w:t xml:space="preserve">публичной речи (устное сообщение, доклад).    </w:t>
              <w:br/>
              <w:t xml:space="preserve">Аудирование; понимание диалогической и       </w:t>
              <w:br/>
              <w:t xml:space="preserve">монологической речи в сфере бытовой и         </w:t>
              <w:br/>
              <w:t xml:space="preserve">профессиональной коммуникации.                </w:t>
              <w:br/>
              <w:t xml:space="preserve">Чтение; виды текстов: несложные              </w:t>
              <w:br/>
              <w:t xml:space="preserve">прагматические тексты и тексты по широкому и  </w:t>
              <w:br/>
              <w:t xml:space="preserve">узкому профилю специальности; письмо; виды    </w:t>
              <w:br/>
              <w:t xml:space="preserve">речевых произведений: аннотация, реферат,     </w:t>
              <w:br/>
              <w:t xml:space="preserve">тезисы, сообщения, частное письмо, деловое    </w:t>
              <w:br/>
              <w:t xml:space="preserve">письмо, биограф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0  </w:t>
            </w:r>
          </w:p>
        </w:tc>
      </w:tr>
      <w:tr>
        <w:trPr>
          <w:trHeight w:val="22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2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br/>
              <w:t xml:space="preserve">Физическая культура в общекультурной и       </w:t>
              <w:br/>
              <w:t xml:space="preserve">профессиональной подготовке студентов; ее     </w:t>
              <w:br/>
              <w:t xml:space="preserve">социально-биологические основы; физическая    </w:t>
              <w:br/>
              <w:t xml:space="preserve">культура и спорт как социальные феномены      </w:t>
              <w:br/>
              <w:t xml:space="preserve">общества; законодательство Российской         </w:t>
              <w:br/>
              <w:t xml:space="preserve">Федерации о физической культуре и спорте;     </w:t>
              <w:br/>
              <w:t>физическая культура личности; основы здорового</w:t>
              <w:br/>
              <w:t xml:space="preserve">образа жизни студента; особенности            </w:t>
              <w:br/>
              <w:t xml:space="preserve">использования средств физической культуры для </w:t>
              <w:br/>
              <w:t xml:space="preserve">оптимизации работоспособности; общая          </w:t>
              <w:br/>
              <w:t xml:space="preserve">физическая и специальная подготовка в системе </w:t>
              <w:br/>
              <w:t xml:space="preserve">физического воспитания; спорт; индивидуальный </w:t>
              <w:br/>
              <w:t xml:space="preserve">выбор видов спорта или систем физических      </w:t>
              <w:br/>
              <w:t xml:space="preserve">упражнений; профессионально-прикладная        </w:t>
              <w:br/>
              <w:t xml:space="preserve">физическая подготовка студентов; основы       </w:t>
              <w:br/>
              <w:t xml:space="preserve">методики самостоятельных занятий и            </w:t>
              <w:br/>
              <w:t xml:space="preserve">самоконтроль за состоянием своего организм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8  </w:t>
            </w:r>
          </w:p>
        </w:tc>
      </w:tr>
      <w:tr>
        <w:trPr>
          <w:trHeight w:val="104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3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ечественная история                         </w:t>
              <w:br/>
              <w:t xml:space="preserve">Сущность, формы, функции исторического       </w:t>
              <w:br/>
              <w:t xml:space="preserve">знания; методы и источники изучения истории;  </w:t>
              <w:br/>
              <w:t xml:space="preserve">понятие и классификация исторического         </w:t>
              <w:br/>
              <w:t xml:space="preserve">источника; отечественная историография в      </w:t>
              <w:br/>
              <w:t xml:space="preserve">прошлом и настоящем: общее и особенное;       </w:t>
              <w:br/>
              <w:t xml:space="preserve">методология и теория исторической науки;      </w:t>
              <w:br/>
              <w:t xml:space="preserve">история России - неотъемлемая часть всемирной </w:t>
              <w:br/>
              <w:t xml:space="preserve">истории.                                      </w:t>
              <w:br/>
              <w:t xml:space="preserve">Античное наследие в эпоху Великого           </w:t>
              <w:br/>
              <w:t xml:space="preserve">переселения народов; проблема этногенеза      </w:t>
              <w:br/>
              <w:t xml:space="preserve">восточных славян; основные этапы становления  </w:t>
              <w:br/>
              <w:t xml:space="preserve">государственности; древняя Русь и кочевники;  </w:t>
              <w:br/>
              <w:t xml:space="preserve">византийско-древнерусские связи; особенности  </w:t>
              <w:br/>
              <w:t>социального строя Древней Руси; этнокультурные</w:t>
              <w:br/>
              <w:t xml:space="preserve">и социально-политические процессы становления </w:t>
              <w:br/>
              <w:t xml:space="preserve">русской государственности; принятие           </w:t>
              <w:br/>
              <w:t>христианства; распространение ислама; эволюция</w:t>
              <w:br/>
              <w:t xml:space="preserve">восточнославянской государственности в XI -   </w:t>
              <w:br/>
              <w:t xml:space="preserve">ХII вв.; социально-политические изменения в   </w:t>
              <w:br/>
              <w:t xml:space="preserve">русских землях в ХIII - ХV вв.; Русь и Орда:  </w:t>
              <w:br/>
              <w:t>проблемы взаимовлияния; Россия и средневековые</w:t>
              <w:br/>
              <w:t xml:space="preserve">государства Европы и Азии; специфика          </w:t>
              <w:br/>
              <w:t xml:space="preserve">формирования единого российского государства; </w:t>
              <w:br/>
              <w:t xml:space="preserve">возвышение Москвы; формирование сословной     </w:t>
              <w:br/>
              <w:t>системы организации общества; реформы Петра I;</w:t>
              <w:br/>
              <w:t xml:space="preserve">век Екатерины; предпосылки и особенности      </w:t>
              <w:br/>
              <w:t>складывания российского абсолютизма; дискуссии</w:t>
              <w:br/>
              <w:t xml:space="preserve">о генезисе самодержавия.                      </w:t>
              <w:br/>
              <w:t xml:space="preserve">Особенности и основные этапы экономического  </w:t>
              <w:br/>
              <w:t xml:space="preserve">развития России; эволюция форм собственности  </w:t>
              <w:br/>
              <w:t>на землю; структура феодального землевладения;</w:t>
              <w:br/>
              <w:t xml:space="preserve">крепостное право в России; мануфактурно-      </w:t>
              <w:br/>
              <w:t xml:space="preserve">промышленное производство; становление        </w:t>
              <w:br/>
              <w:t xml:space="preserve">индустриального общества в России: общее и    </w:t>
              <w:br/>
              <w:t xml:space="preserve">особенное; общественная мысль и особенности   </w:t>
              <w:br/>
              <w:t xml:space="preserve">общественного движения России XIX в.; реформы </w:t>
              <w:br/>
              <w:t xml:space="preserve">и реформаторы в России; русская культура      </w:t>
              <w:br/>
              <w:t xml:space="preserve">XIX века и ее вклад в мировую культуру.       </w:t>
              <w:br/>
              <w:t xml:space="preserve">Роль XX столетия в мировой истории;          </w:t>
              <w:br/>
              <w:t xml:space="preserve">глобализация общественных процессов; проблема </w:t>
              <w:br/>
              <w:t>экономического роста и модернизации; революции</w:t>
              <w:br/>
              <w:t xml:space="preserve">и реформы; социальная трансформация общества; </w:t>
              <w:br/>
              <w:t xml:space="preserve">столкновение тенденций интернационализма и    </w:t>
              <w:br/>
              <w:t xml:space="preserve">национализма, интеграции и сепаратизма,       </w:t>
              <w:br/>
              <w:t xml:space="preserve">демократии и авторитаризма.                   </w:t>
              <w:br/>
              <w:t xml:space="preserve">Россия в начале XX в.; объективная           </w:t>
              <w:br/>
              <w:t xml:space="preserve">потребность индустриальной модернизации       </w:t>
              <w:br/>
              <w:t xml:space="preserve">России; российские реформы в контексте        </w:t>
              <w:br/>
              <w:t xml:space="preserve">общемирового развития в начале века;          </w:t>
              <w:br/>
              <w:t xml:space="preserve">политические партии России: генезис,          </w:t>
              <w:br/>
              <w:t xml:space="preserve">классификация, программы, тактика.            </w:t>
              <w:br/>
              <w:t xml:space="preserve">Россия в условиях мировой войны и            </w:t>
              <w:br/>
              <w:t xml:space="preserve">общенационального кризиса; революция 1917 г.; </w:t>
              <w:br/>
              <w:t>гражданская война и интервенция; их результаты</w:t>
              <w:br/>
              <w:t xml:space="preserve">и последствия; российская эмиграция;          </w:t>
              <w:br/>
              <w:t xml:space="preserve">социально-экономическое развитие страны в     </w:t>
              <w:br/>
              <w:t xml:space="preserve">20-е гг.; НЭП; формирование однопартийного    </w:t>
              <w:br/>
              <w:t xml:space="preserve">политического режима; образование СССР;       </w:t>
              <w:br/>
              <w:t xml:space="preserve">культурная жизнь страны в 20-е гг.; внешняя   </w:t>
              <w:br/>
              <w:t xml:space="preserve">политика.                                     </w:t>
              <w:br/>
              <w:t xml:space="preserve">Курс на строительство социализма в одной     </w:t>
              <w:br/>
              <w:t xml:space="preserve">стране и его последствия; социально-          </w:t>
              <w:br/>
              <w:t xml:space="preserve">экономические преобразования в 30-е гг.;      </w:t>
              <w:br/>
              <w:t xml:space="preserve">усиление режима личной власти Сталина;        </w:t>
              <w:br/>
              <w:t xml:space="preserve">сопротивление сталинизму.                     </w:t>
              <w:br/>
              <w:t xml:space="preserve">СССР накануне и в начальный период второй    </w:t>
              <w:br/>
              <w:t xml:space="preserve">мировой войны; Великая Отечественная война;   </w:t>
              <w:br/>
              <w:t xml:space="preserve">Социально-экономическое развитие;            </w:t>
              <w:br/>
              <w:t xml:space="preserve">общественно-политическая жизнь; культура;     </w:t>
              <w:br/>
              <w:t xml:space="preserve">внешняя политика СССР в послевоенные годы;    </w:t>
              <w:br/>
              <w:t xml:space="preserve">холодная война; попытки осуществления         </w:t>
              <w:br/>
              <w:t xml:space="preserve">политических и экономических реформ; НТР и ее </w:t>
              <w:br/>
              <w:t xml:space="preserve">влияние на ход общественного развития.        </w:t>
              <w:br/>
              <w:t xml:space="preserve">СССР в середине 60 - 80-х гг.: нарастание    </w:t>
              <w:br/>
              <w:t xml:space="preserve">кризисных явлений; Советский Союз в 1985 -    </w:t>
              <w:br/>
              <w:t xml:space="preserve">1991 гг.; перестройка; попытка                </w:t>
              <w:br/>
              <w:t xml:space="preserve">государственного переворота 1991 г. и ее      </w:t>
              <w:br/>
              <w:t xml:space="preserve">провал; распад СССР; Беловежские соглашения;  </w:t>
              <w:br/>
              <w:t xml:space="preserve">октябрьские события 1993 г.                   </w:t>
              <w:br/>
              <w:t xml:space="preserve">Становление новой российской                 </w:t>
              <w:br/>
              <w:t>государственности (1993 - 1999 гг.); Россия на</w:t>
              <w:br/>
              <w:t xml:space="preserve">пути радикальной социально-экономической      </w:t>
              <w:br/>
              <w:t xml:space="preserve">модернизации; культура в современной России;  </w:t>
              <w:br/>
              <w:t xml:space="preserve">внешнеполитическая деятельность в условиях    </w:t>
              <w:br/>
              <w:t xml:space="preserve">новой геополитической ситуаци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м.  </w:t>
              <w:br/>
              <w:t xml:space="preserve">п.   </w:t>
              <w:br/>
              <w:t>6.1.2</w:t>
            </w:r>
          </w:p>
        </w:tc>
      </w:tr>
      <w:tr>
        <w:trPr>
          <w:trHeight w:val="3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4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ультурология                                 </w:t>
              <w:br/>
              <w:t xml:space="preserve">Структура и состав современного              </w:t>
              <w:br/>
              <w:t xml:space="preserve">культурологического знания; культурология и   </w:t>
              <w:br/>
              <w:t xml:space="preserve">философия культуры, социология культуры,      </w:t>
              <w:br/>
              <w:t xml:space="preserve">культурная антропология; культурология и      </w:t>
              <w:br/>
              <w:t xml:space="preserve">история культуры; теоретическая и прикладная  </w:t>
              <w:br/>
              <w:t xml:space="preserve">культурология; методы культурологических      </w:t>
              <w:br/>
              <w:t xml:space="preserve">исследований; основные понятия культурологии: </w:t>
              <w:br/>
              <w:t xml:space="preserve">культура, цивилизация, морфология культуры,   </w:t>
              <w:br/>
              <w:t xml:space="preserve">функции культуры, субъект культуры,           </w:t>
              <w:br/>
              <w:t xml:space="preserve">культурогенез, динамика культуры, язык и      </w:t>
              <w:br/>
              <w:t xml:space="preserve">символы культуры, культурные коды,            </w:t>
              <w:br/>
              <w:t xml:space="preserve">межкультурные коммуникации, культурные        </w:t>
              <w:br/>
              <w:t xml:space="preserve">ценности и нормы, культурные традиции,        </w:t>
              <w:br/>
              <w:t xml:space="preserve">культурная картина мира, социальные институты </w:t>
              <w:br/>
              <w:t xml:space="preserve">культуры, культурная самоидентичность,        </w:t>
              <w:br/>
              <w:t xml:space="preserve">культурная модернизация; типология культур;   </w:t>
              <w:br/>
              <w:t xml:space="preserve">этническая и национальная, элитарная и        </w:t>
              <w:br/>
              <w:t xml:space="preserve">массовая культуры; восточные и западные типы  </w:t>
              <w:br/>
              <w:t xml:space="preserve">культур; специфические и "серединные"         </w:t>
              <w:br/>
              <w:t xml:space="preserve">культуры; локальные культуры; место и роль    </w:t>
              <w:br/>
              <w:t xml:space="preserve">России в мировой культуре; тенденции          </w:t>
              <w:br/>
              <w:t xml:space="preserve">культурной универсализации в мировом          </w:t>
              <w:br/>
              <w:t xml:space="preserve">современном процессе; культура и природа;     </w:t>
              <w:br/>
              <w:t xml:space="preserve">культура и общество; культура и глобальные    </w:t>
              <w:br/>
              <w:t xml:space="preserve">проблемы современности; культура и личность;  </w:t>
              <w:br/>
              <w:t xml:space="preserve">инкультурация и социализац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5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итология                                   </w:t>
              <w:br/>
              <w:t xml:space="preserve">Объект, предмет и метод политической науки;  </w:t>
              <w:br/>
              <w:t xml:space="preserve">функции политологии; политическая жизнь и     </w:t>
              <w:br/>
              <w:t xml:space="preserve">властные отношения; роль и место политики в   </w:t>
              <w:br/>
              <w:t xml:space="preserve">жизни современных обществ; социальные функции </w:t>
              <w:br/>
              <w:t xml:space="preserve">политики; история политических учений;        </w:t>
              <w:br/>
              <w:t xml:space="preserve">российская политическая традиция: истоки,     </w:t>
              <w:br/>
              <w:t xml:space="preserve">социокультурные основания, историческая       </w:t>
              <w:br/>
              <w:t xml:space="preserve">динамика; современные политологические школы; </w:t>
              <w:br/>
              <w:t xml:space="preserve">гражданское общество, его происхождение и     </w:t>
              <w:br/>
              <w:t xml:space="preserve">особенности; особенности становления          </w:t>
              <w:br/>
              <w:t xml:space="preserve">гражданского общества в России;               </w:t>
              <w:br/>
              <w:t xml:space="preserve">институциональные аспекты политики;           </w:t>
              <w:br/>
              <w:t xml:space="preserve">политическая власть; политическая система;    </w:t>
              <w:br/>
              <w:t xml:space="preserve">политические режимы, политические партии,     </w:t>
              <w:br/>
              <w:t xml:space="preserve">электоральные системы; политические отношения </w:t>
              <w:br/>
              <w:t xml:space="preserve">и процессы; политические конфликты и способы  </w:t>
              <w:br/>
              <w:t xml:space="preserve">их разрешения, политические технологии;       </w:t>
              <w:br/>
              <w:t xml:space="preserve">политический менеджмент; политическая         </w:t>
              <w:br/>
              <w:t xml:space="preserve">модернизация; политические организации и      </w:t>
              <w:br/>
              <w:t xml:space="preserve">движения; политические элиты; политическое    </w:t>
              <w:br/>
              <w:t xml:space="preserve">лидерство; социокультурные аспекты политики;  </w:t>
              <w:br/>
              <w:t xml:space="preserve">мировая политика и международные отношения;   </w:t>
              <w:br/>
              <w:t xml:space="preserve">особенности мирового политического процесса;  </w:t>
              <w:br/>
              <w:t xml:space="preserve">национально-государственные интересы России в </w:t>
              <w:br/>
              <w:t xml:space="preserve">новой геополитической ситуации; методология   </w:t>
              <w:br/>
              <w:t xml:space="preserve">познания политической реальности; парадигмы   </w:t>
              <w:br/>
              <w:t xml:space="preserve">политического знания; экспертное политическое </w:t>
              <w:br/>
              <w:t xml:space="preserve">знание; политическая аналитика и прогностик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6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авоведение                                  </w:t>
              <w:br/>
              <w:t xml:space="preserve">Государство и право; их роль в жизни         </w:t>
              <w:br/>
              <w:t xml:space="preserve">общества; норма права и нормативно-правовые   </w:t>
              <w:br/>
              <w:t>акты; основные правовые системы современности;</w:t>
              <w:br/>
              <w:t xml:space="preserve">международное право как особая система права; </w:t>
              <w:br/>
              <w:t xml:space="preserve">источники российского права; закон и          </w:t>
              <w:br/>
              <w:t xml:space="preserve">подзаконные акты; система российского права;  </w:t>
              <w:br/>
              <w:t xml:space="preserve">отрасли права; правонарушение и юридическая   </w:t>
              <w:br/>
              <w:t xml:space="preserve">ответственность; значение законности и        </w:t>
              <w:br/>
              <w:t xml:space="preserve">правопорядка в современном обществе; правовое </w:t>
              <w:br/>
              <w:t xml:space="preserve">государство; Конституция Российской           </w:t>
              <w:br/>
              <w:t xml:space="preserve">Федерации - основной закон государства;       </w:t>
              <w:br/>
              <w:t xml:space="preserve">особенности федеративного устройства России;  </w:t>
              <w:br/>
              <w:t xml:space="preserve">система органов государственной власти в      </w:t>
              <w:br/>
              <w:t xml:space="preserve">Российской Федерации; понятие гражданского    </w:t>
              <w:br/>
              <w:t>правоотношения; физические и юридические лица;</w:t>
              <w:br/>
              <w:t xml:space="preserve">право собственности; обязательства в          </w:t>
              <w:br/>
              <w:t xml:space="preserve">гражданском праве и ответственность за их     </w:t>
              <w:br/>
              <w:t xml:space="preserve">нарушение; наследственное право; брачно-      </w:t>
              <w:br/>
              <w:t xml:space="preserve">семейные отношения; взаимные права и          </w:t>
              <w:br/>
              <w:t xml:space="preserve">обязанности супругов, родителей и детей;      </w:t>
              <w:br/>
              <w:t xml:space="preserve">ответственность по семейному праву; трудовой  </w:t>
              <w:br/>
              <w:t xml:space="preserve">договор (контракт); трудовая дисциплина и     </w:t>
              <w:br/>
              <w:t xml:space="preserve">ответственность за ее нарушение;              </w:t>
              <w:br/>
              <w:t xml:space="preserve">административные правонарушения и             </w:t>
              <w:br/>
              <w:t xml:space="preserve">административная ответственность; понятие     </w:t>
              <w:br/>
              <w:t xml:space="preserve">преступления; уголовная ответственность за    </w:t>
              <w:br/>
              <w:t xml:space="preserve">совершение преступлений; экологическое право; </w:t>
              <w:br/>
              <w:t xml:space="preserve">особенности правового регулирования будущей   </w:t>
              <w:br/>
              <w:t>профессиональной деятельности; правовые основы</w:t>
              <w:br/>
              <w:t xml:space="preserve">защиты государственной тайны; законодательные </w:t>
              <w:br/>
              <w:t xml:space="preserve">и нормативно-правовые акты в области защиты   </w:t>
              <w:br/>
              <w:t xml:space="preserve">информации и государственной тайн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5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7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сихология и педагогика                       </w:t>
              <w:br/>
              <w:t xml:space="preserve">Психология: предмет, объект и методы         </w:t>
              <w:br/>
              <w:t xml:space="preserve">психологии; место психологии в системе наук;  </w:t>
              <w:br/>
              <w:t xml:space="preserve">история развития психологического знания и    </w:t>
              <w:br/>
              <w:t xml:space="preserve">основные направления в психологии; индивид,   </w:t>
              <w:br/>
              <w:t>личность, субъект, индивидуальность; психика и</w:t>
              <w:br/>
              <w:t xml:space="preserve">организм; психика, поведение и деятельность;  </w:t>
              <w:br/>
              <w:t xml:space="preserve">основные функции психики; развитие психики в  </w:t>
              <w:br/>
              <w:t xml:space="preserve">процессе онтогенеза и филогенеза; мозг и      </w:t>
              <w:br/>
              <w:t xml:space="preserve">психика; структура психики; соотношение       </w:t>
              <w:br/>
              <w:t xml:space="preserve">сознания и бессознательного; основные         </w:t>
              <w:br/>
              <w:t xml:space="preserve">психические процессы; структура сознания;     </w:t>
              <w:br/>
              <w:t>познавательные процессы; ощущение; восприятие;</w:t>
              <w:br/>
              <w:t xml:space="preserve">представление; воображение; мышление и        </w:t>
              <w:br/>
              <w:t xml:space="preserve">интеллект; творчество; внимание; мнемические  </w:t>
              <w:br/>
              <w:t xml:space="preserve">процессы; эмоции и чувства; психическая       </w:t>
              <w:br/>
              <w:t xml:space="preserve">регуляция поведения и деятельности; общение и </w:t>
              <w:br/>
              <w:t xml:space="preserve">речь; психология личности; межличностные      </w:t>
              <w:br/>
              <w:t xml:space="preserve">отношения; психология малых групп;            </w:t>
              <w:br/>
              <w:t xml:space="preserve">межгрупповые отношения и взаимодействия.      </w:t>
              <w:br/>
              <w:t>Педагогика: объект, предмет, задачи, функции,</w:t>
              <w:br/>
              <w:t xml:space="preserve">методы педагогики; основные категории         </w:t>
              <w:br/>
              <w:t>педагогики: образование, воспитание, обучение,</w:t>
              <w:br/>
              <w:t xml:space="preserve">педагогическая деятельность, педагогическое   </w:t>
              <w:br/>
              <w:t xml:space="preserve">взаимодействие, педагогическая технология,    </w:t>
              <w:br/>
              <w:t xml:space="preserve">педагогическая задача.                        </w:t>
              <w:br/>
              <w:t xml:space="preserve">Образование как общечеловеческая ценность;   </w:t>
              <w:br/>
              <w:t xml:space="preserve">образование как социокультурный феномен и     </w:t>
              <w:br/>
              <w:t xml:space="preserve">педагогический процесс; образовательная       </w:t>
              <w:br/>
              <w:t xml:space="preserve">система России; цели, содержание, структура   </w:t>
              <w:br/>
              <w:t>непрерывного образования, единство образования</w:t>
              <w:br/>
              <w:t xml:space="preserve">и самообразования; педагогический процесс;    </w:t>
              <w:br/>
              <w:t xml:space="preserve">образовательная, воспитательная и развивающая </w:t>
              <w:br/>
              <w:t xml:space="preserve">функции обучения; воспитание в педагогическом </w:t>
              <w:br/>
              <w:t xml:space="preserve">процессе; общие формы организации учебной     </w:t>
              <w:br/>
              <w:t xml:space="preserve">деятельности; урок, лекция, семинарские,      </w:t>
              <w:br/>
              <w:t xml:space="preserve">практические и лабораторные занятия, диспут,  </w:t>
              <w:br/>
              <w:t xml:space="preserve">конференция, зачет, экзамен, факультативные   </w:t>
              <w:br/>
              <w:t xml:space="preserve">занятия, консультация; методы, приемы,        </w:t>
              <w:br/>
              <w:t xml:space="preserve">средства организации и управления             </w:t>
              <w:br/>
              <w:t xml:space="preserve">педагогическим процессом; семья как субъект   </w:t>
              <w:br/>
              <w:t xml:space="preserve">педагогического взаимодействия и              </w:t>
              <w:br/>
              <w:t xml:space="preserve">социокультурная среда воспитания и развития   </w:t>
              <w:br/>
              <w:t xml:space="preserve">личности; управление образовательными         </w:t>
              <w:br/>
              <w:t xml:space="preserve">системам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8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сский язык и культура речи                  </w:t>
              <w:br/>
              <w:t xml:space="preserve">Стили современного русского литературного    </w:t>
              <w:br/>
              <w:t>языка; языковая норма, ее роль в становлении и</w:t>
              <w:br/>
              <w:t xml:space="preserve">функционировании литературного языка; речевое </w:t>
              <w:br/>
              <w:t xml:space="preserve">взаимодействие; основные единицы общения;     </w:t>
              <w:br/>
              <w:t xml:space="preserve">устная и письменная разновидности             </w:t>
              <w:br/>
              <w:t xml:space="preserve">литературного языка; нормативные,             </w:t>
              <w:br/>
              <w:t xml:space="preserve">коммуникативные, этические аспекты устной и   </w:t>
              <w:br/>
              <w:t xml:space="preserve">письменной речи; функциональные стили         </w:t>
              <w:br/>
              <w:t xml:space="preserve">современного русского языка; взаимодействие   </w:t>
              <w:br/>
              <w:t xml:space="preserve">функциональных стилей; научный стиль;         </w:t>
              <w:br/>
              <w:t xml:space="preserve">специфика использования элементов различных   </w:t>
              <w:br/>
              <w:t>языковых уровней в научной речи; речевые нормы</w:t>
              <w:br/>
              <w:t xml:space="preserve">учебной и научной сфер деятельности;          </w:t>
              <w:br/>
              <w:t xml:space="preserve">официально-деловой стиль; сферы его           </w:t>
              <w:br/>
              <w:t xml:space="preserve">функционирования; жанровые разнообразия;      </w:t>
              <w:br/>
              <w:t xml:space="preserve">языковые формулы официальных документов;      </w:t>
              <w:br/>
              <w:t xml:space="preserve">приемы унификации языка в служебных           </w:t>
              <w:br/>
              <w:t>документах; интернациональные свойства русской</w:t>
              <w:br/>
              <w:t xml:space="preserve">официально-деловой письменной речи; язык и    </w:t>
              <w:br/>
              <w:t xml:space="preserve">стиль распорядительных документов; язык и     </w:t>
              <w:br/>
              <w:t xml:space="preserve">стиль коммерческой корреспонденции; язык и    </w:t>
              <w:br/>
              <w:t xml:space="preserve">стиль конструктивно-методических документов;  </w:t>
              <w:br/>
              <w:t xml:space="preserve">реклама в деловой речи; правила оформления    </w:t>
              <w:br/>
              <w:t xml:space="preserve">документов; речевой этикет в документе.       </w:t>
              <w:br/>
              <w:t xml:space="preserve">Жанровая дифференциация и отбор языковых     </w:t>
              <w:br/>
              <w:t xml:space="preserve">средств в публицистическом стиле; особенности </w:t>
              <w:br/>
              <w:t>устной публичной речи; оратор и его аудитория;</w:t>
              <w:br/>
              <w:t xml:space="preserve">основные виды аргументов; подготовка речи:    </w:t>
              <w:br/>
              <w:t xml:space="preserve">выбор темы, цель речи, поиск материала,       </w:t>
              <w:br/>
              <w:t xml:space="preserve">начало, развертывание и завершение речи;      </w:t>
              <w:br/>
              <w:t xml:space="preserve">основные приемы поиска материала и виды       </w:t>
              <w:br/>
              <w:t xml:space="preserve">вспомогательных материалов; словесное         </w:t>
              <w:br/>
              <w:t xml:space="preserve">оформление публичного выступления;            </w:t>
              <w:br/>
              <w:t>понятливость, информативность, выразительность</w:t>
              <w:br/>
              <w:t xml:space="preserve">публичной речи; разговорная речь в системе    </w:t>
              <w:br/>
              <w:t xml:space="preserve">функциональных разновидностей русского        </w:t>
              <w:br/>
              <w:t xml:space="preserve">литературного языка; условия функционирования </w:t>
              <w:br/>
              <w:t xml:space="preserve">разговорной речи, роль внеязыковых факторов;  </w:t>
              <w:br/>
              <w:t xml:space="preserve">культура речи; основные направления           </w:t>
              <w:br/>
              <w:t xml:space="preserve">совершенствования навыков грамотного письма и </w:t>
              <w:br/>
              <w:t xml:space="preserve">говоре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9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циология                                    </w:t>
              <w:br/>
              <w:t xml:space="preserve">Предыстория и социально-философские          </w:t>
              <w:br/>
              <w:t xml:space="preserve">предпосылки социологии как науки;             </w:t>
              <w:br/>
              <w:t xml:space="preserve">социологический проект О. Конта; классические </w:t>
              <w:br/>
              <w:t xml:space="preserve">социологические теории; современные           </w:t>
              <w:br/>
              <w:t xml:space="preserve">социологические теории; русская               </w:t>
              <w:br/>
              <w:t xml:space="preserve">социологическая мысль; общество и социальные  </w:t>
              <w:br/>
              <w:t xml:space="preserve">институты; мировая система и процессы         </w:t>
              <w:br/>
              <w:t xml:space="preserve">глобализации; социальные группы и общности;   </w:t>
              <w:br/>
              <w:t xml:space="preserve">виды общностей; общность и личность; малые    </w:t>
              <w:br/>
              <w:t xml:space="preserve">группы и коллективы; социальная организация;  </w:t>
              <w:br/>
              <w:t xml:space="preserve">социальные движения; социальное неравенство,  </w:t>
              <w:br/>
              <w:t xml:space="preserve">стратификация и социальная мобильность;       </w:t>
              <w:br/>
              <w:t xml:space="preserve">понятие социального статуса; социальное       </w:t>
              <w:br/>
              <w:t xml:space="preserve">взаимодействие и социальные отношения;        </w:t>
              <w:br/>
              <w:t xml:space="preserve">общественное мнение как институт гражданского </w:t>
              <w:br/>
              <w:t xml:space="preserve">общества; культура как фактор социальных      </w:t>
              <w:br/>
              <w:t xml:space="preserve">изменений; взаимодействие экономики,          </w:t>
              <w:br/>
              <w:t xml:space="preserve">социальных отношений и культуры; личность как </w:t>
              <w:br/>
              <w:t xml:space="preserve">социальный тип; социальный контроль и         </w:t>
              <w:br/>
              <w:t xml:space="preserve">девиация; личность как деятельный субъект;    </w:t>
              <w:br/>
              <w:t xml:space="preserve">социальные изменения; социальные революции и  </w:t>
              <w:br/>
              <w:t xml:space="preserve">реформы; концепция социального прогресса;     </w:t>
              <w:br/>
              <w:t xml:space="preserve">формирование мировой системы; место России в  </w:t>
              <w:br/>
              <w:t xml:space="preserve">мировом сообществе; методы социологического   </w:t>
              <w:br/>
              <w:t xml:space="preserve">исследова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9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1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лософия                                     </w:t>
              <w:br/>
              <w:t xml:space="preserve">Предмет философии; место и роль философии в  </w:t>
              <w:br/>
              <w:t xml:space="preserve">культуре; становление философии; основные     </w:t>
              <w:br/>
              <w:t xml:space="preserve">направления, школы философии и этапы ее       </w:t>
              <w:br/>
              <w:t>исторического развития; структура философского</w:t>
              <w:br/>
              <w:t xml:space="preserve">знания; учение о бытии; монистические и       </w:t>
              <w:br/>
              <w:t xml:space="preserve">плюралистические концепции бытия;             </w:t>
              <w:br/>
              <w:t>самоорганизация бытия; понятия материального и</w:t>
              <w:br/>
              <w:t xml:space="preserve">идеального; пространство; время, движение и   </w:t>
              <w:br/>
              <w:t xml:space="preserve">развитие, диалектика; детерминизм и           </w:t>
              <w:br/>
              <w:t xml:space="preserve">индетерминизм; динамические и статические     </w:t>
              <w:br/>
              <w:t xml:space="preserve">закономерности; научные, философские и        </w:t>
              <w:br/>
              <w:t xml:space="preserve">религиозные картины мира.                     </w:t>
              <w:br/>
              <w:t xml:space="preserve">Человек, общество, культура; человек и       </w:t>
              <w:br/>
              <w:t>природа; общество и его структура; гражданское</w:t>
              <w:br/>
              <w:t xml:space="preserve">общество и государство; человек в системе     </w:t>
              <w:br/>
              <w:t xml:space="preserve">социальных связей; человек и исторический     </w:t>
              <w:br/>
              <w:t xml:space="preserve">процесс: личность и массы, свобода и          </w:t>
              <w:br/>
              <w:t xml:space="preserve">необходимость; формационная и цивилизационная </w:t>
              <w:br/>
              <w:t xml:space="preserve">концепции общественного развития; смысл       </w:t>
              <w:br/>
              <w:t xml:space="preserve">человеческого бытия; насилие и ненасилие;     </w:t>
              <w:br/>
              <w:t xml:space="preserve">свобода и ответственность; мораль,            </w:t>
              <w:br/>
              <w:t xml:space="preserve">справедливость, право; нравственные ценности; </w:t>
              <w:br/>
              <w:t xml:space="preserve">представления о совершенном человеке в        </w:t>
              <w:br/>
              <w:t xml:space="preserve">различных культурах; эстетические ценности и  </w:t>
              <w:br/>
              <w:t xml:space="preserve">их роль в человеческой жизни; религиозные     </w:t>
              <w:br/>
              <w:t xml:space="preserve">ценности и свобода совести; сознание и        </w:t>
              <w:br/>
              <w:t xml:space="preserve">познание, сознание, самосознание и личность;  </w:t>
              <w:br/>
              <w:t>познание, творчество, практика; вера и знание;</w:t>
              <w:br/>
              <w:t xml:space="preserve">понимание и объяснение; рациональное и        </w:t>
              <w:br/>
              <w:t xml:space="preserve">иррациональное в познавательной деятельности; </w:t>
              <w:br/>
              <w:t xml:space="preserve">проблема истины; действительность, мышление,  </w:t>
              <w:br/>
              <w:t xml:space="preserve">логика и язык; научное и вненаучное знание;   </w:t>
              <w:br/>
              <w:t xml:space="preserve">критерии научности; структура научного        </w:t>
              <w:br/>
              <w:t xml:space="preserve">познания, его методы и формы; рост научного   </w:t>
              <w:br/>
              <w:t xml:space="preserve">знания; научные революции и смены типов       </w:t>
              <w:br/>
              <w:t xml:space="preserve">рациональности; наука и техника; будущее      </w:t>
              <w:br/>
              <w:t xml:space="preserve">человечества; глобальные проблемы             </w:t>
              <w:br/>
              <w:t xml:space="preserve">современности; взаимодействие цивилизаций и   </w:t>
              <w:br/>
              <w:t xml:space="preserve">сценарии будущего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1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11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ка                                     </w:t>
              <w:br/>
              <w:t xml:space="preserve">Введение в экономическую теорию; блага,      </w:t>
              <w:br/>
              <w:t xml:space="preserve">потребности, ресурсы, экономический выбор;    </w:t>
              <w:br/>
              <w:t xml:space="preserve">экономические отношения; экономические        </w:t>
              <w:br/>
              <w:t>системы; основные этапы развития экономической</w:t>
              <w:br/>
              <w:t xml:space="preserve">теории; методы экономической теории.          </w:t>
              <w:br/>
              <w:t xml:space="preserve">Микроэкономика; рынок; спрос и предложение;  </w:t>
              <w:br/>
              <w:t xml:space="preserve">потребительские предпочтения и предельная     </w:t>
              <w:br/>
              <w:t xml:space="preserve">полезность; факторы спроса; индивидуальный и  </w:t>
              <w:br/>
              <w:t xml:space="preserve">рыночный спрос; эффект дохода и эффект        </w:t>
              <w:br/>
              <w:t xml:space="preserve">замещения; эластичность; предложение и его    </w:t>
              <w:br/>
              <w:t xml:space="preserve">факторы; закон убывающей предельной           </w:t>
              <w:br/>
              <w:t xml:space="preserve">производительности; эффект масштаба; виды     </w:t>
              <w:br/>
              <w:t xml:space="preserve">издержек; фирма; выручка и прибыль; принцип   </w:t>
              <w:br/>
              <w:t xml:space="preserve">максимизации прибыли; предложение совершенно  </w:t>
              <w:br/>
              <w:t xml:space="preserve">конкретной фирмы и отрасли; эффективность     </w:t>
              <w:br/>
              <w:t xml:space="preserve">конкурентных рынков; рыночная власть;         </w:t>
              <w:br/>
              <w:t xml:space="preserve">монополия; монополистическая конкуренция;     </w:t>
              <w:br/>
              <w:t xml:space="preserve">олигополия; антимонопольное регулирование;    </w:t>
              <w:br/>
              <w:t xml:space="preserve">спрос на факторы производства; рынок труда;   </w:t>
              <w:br/>
              <w:t xml:space="preserve">спрос и предложение труда; заработная плата и </w:t>
              <w:br/>
              <w:t>занятость; рынок капитала; процентная ставка и</w:t>
              <w:br/>
              <w:t xml:space="preserve">инвестиции; рынок земли; рента; общее         </w:t>
              <w:br/>
              <w:t xml:space="preserve">равновесие и благосостояние; распределение    </w:t>
              <w:br/>
              <w:t xml:space="preserve">доходов; неравенство; внешние эффекты и       </w:t>
              <w:br/>
              <w:t xml:space="preserve">общественные блага; роль государства.         </w:t>
              <w:br/>
              <w:t xml:space="preserve">Макроэкономика; национальная экономика как   </w:t>
              <w:br/>
              <w:t xml:space="preserve">целое; круговорот доходов и продуктов; ВВП и  </w:t>
              <w:br/>
              <w:t xml:space="preserve">способы его измерения; национальный доход;    </w:t>
              <w:br/>
              <w:t xml:space="preserve">располагаемый личный доход; индексы цен;      </w:t>
              <w:br/>
              <w:t xml:space="preserve">безработица и ее формы; инфляция и ее виды;   </w:t>
              <w:br/>
              <w:t xml:space="preserve">экономические циклы; макроэкономическое       </w:t>
              <w:br/>
              <w:t xml:space="preserve">равновесие; совокупный спрос и совокупное     </w:t>
              <w:br/>
              <w:t xml:space="preserve">предложение; стабилизационная политика;       </w:t>
              <w:br/>
              <w:t xml:space="preserve">равновесие на товарном рынке; потребление и   </w:t>
              <w:br/>
              <w:t xml:space="preserve">сбережения; инвестиции; государственные       </w:t>
              <w:br/>
              <w:t xml:space="preserve">расходы и налоги; эффект мультипликатора;     </w:t>
              <w:br/>
              <w:t xml:space="preserve">бюджетно-налоговая политика; деньги и их      </w:t>
              <w:br/>
              <w:t xml:space="preserve">функции; равновесие на денежном рынке;        </w:t>
              <w:br/>
              <w:t xml:space="preserve">денежный мультипликатор; банковская система;  </w:t>
              <w:br/>
              <w:t>денежно-кредитная политика; экономический рост</w:t>
              <w:br/>
              <w:t xml:space="preserve">и развитие; международные экономические       </w:t>
              <w:br/>
              <w:t xml:space="preserve">отношения; внешняя торговля и торговая        </w:t>
              <w:br/>
              <w:t xml:space="preserve">политика; платежный баланс; валютный курс;    </w:t>
              <w:br/>
              <w:t xml:space="preserve">особенности переходной экономики России;      </w:t>
              <w:br/>
              <w:t xml:space="preserve">приватизация; формы собственности;            </w:t>
              <w:br/>
              <w:t xml:space="preserve">предпринимательство; теневая экономика; рынок </w:t>
              <w:br/>
              <w:t xml:space="preserve">труда; распределение и доходы; преобразования </w:t>
              <w:br/>
              <w:t xml:space="preserve">в социальной сфере; структурные сдвиги в      </w:t>
              <w:br/>
              <w:t xml:space="preserve">экономике; формирование открытой экономик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Р.0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ционально-региональный (вузовский) компонент</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0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В.0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исциплины по выбору студента, устанавливаемые</w:t>
              <w:br/>
              <w:t xml:space="preserve">вузом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0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0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ие математические и естественнонаучные     </w:t>
              <w:br/>
              <w:t xml:space="preserve">дисциплин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85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деральный компонент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45 </w:t>
            </w:r>
          </w:p>
        </w:tc>
      </w:tr>
      <w:tr>
        <w:trPr>
          <w:trHeight w:val="26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1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тематика                                    </w:t>
              <w:br/>
              <w:t xml:space="preserve">Алгебра: основные алгебраические структуры,  </w:t>
              <w:br/>
              <w:t>векторные пространства и линейные отображения,</w:t>
              <w:br/>
              <w:t xml:space="preserve">булевы алгебры.                               </w:t>
              <w:br/>
              <w:t xml:space="preserve">Геометрия: аналитическая геометрия,          </w:t>
              <w:br/>
              <w:t xml:space="preserve">многомерная евклидова геометрия,              </w:t>
              <w:br/>
              <w:t xml:space="preserve">дифференциальная геометрия кривых и           </w:t>
              <w:br/>
              <w:t xml:space="preserve">поверхностей, элементы топологий. Дискретная  </w:t>
              <w:br/>
              <w:t xml:space="preserve">математика: логические исчисления, графы,     </w:t>
              <w:br/>
              <w:t xml:space="preserve">теория алгоритмов, языки и грамматики,        </w:t>
              <w:br/>
              <w:t xml:space="preserve">автоматы, комбинаторика. Анализ:              </w:t>
              <w:br/>
              <w:t xml:space="preserve">дифференциальное и интегральное исчисления,   </w:t>
              <w:br/>
              <w:t xml:space="preserve">элементы теории функций и функционального     </w:t>
              <w:br/>
              <w:t xml:space="preserve">анализа, теория функций комплексного          </w:t>
              <w:br/>
              <w:t xml:space="preserve">переменного, дифференциальные уравнения;      </w:t>
              <w:br/>
              <w:t xml:space="preserve">вероятность и статистика: элементарная теория </w:t>
              <w:br/>
              <w:t xml:space="preserve">вероятностей, математические основы теории    </w:t>
              <w:br/>
              <w:t xml:space="preserve">вероятностей, модели случайных процессов,     </w:t>
              <w:br/>
              <w:t xml:space="preserve">проверка гипотез, принцип максимального       </w:t>
              <w:br/>
              <w:t>правдоподобия, статистические методы обработки</w:t>
              <w:br/>
              <w:t xml:space="preserve">экспериментальных данных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78  </w:t>
            </w:r>
          </w:p>
        </w:tc>
      </w:tr>
      <w:tr>
        <w:trPr>
          <w:trHeight w:val="25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2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форматика                                   </w:t>
              <w:br/>
              <w:t xml:space="preserve">Понятие информации; общая характеристика     </w:t>
              <w:br/>
              <w:t xml:space="preserve">процессов сбора, передачи, обработки и        </w:t>
              <w:br/>
              <w:t xml:space="preserve">накопления информации; технические и          </w:t>
              <w:br/>
              <w:t>программные средства реализации информационных</w:t>
              <w:br/>
              <w:t xml:space="preserve">процессов; модели решения функциональных и    </w:t>
              <w:br/>
              <w:t xml:space="preserve">вычислительных задач; алгоритмизация и        </w:t>
              <w:br/>
              <w:t xml:space="preserve">программирование; языки программирования      </w:t>
              <w:br/>
              <w:t xml:space="preserve">высокого уровня; базы данных; программное     </w:t>
              <w:br/>
              <w:t xml:space="preserve">обеспечение и технология программирования;    </w:t>
              <w:br/>
              <w:t xml:space="preserve">компьютерная графика; информационные системы  </w:t>
              <w:br/>
              <w:t xml:space="preserve">(ИС), структура и классификация ИС,           </w:t>
              <w:br/>
              <w:t xml:space="preserve">специализированные поисковые ИС; этапы        </w:t>
              <w:br/>
              <w:t xml:space="preserve">развития информационных технологий; виды      </w:t>
              <w:br/>
              <w:t xml:space="preserve">информационных технологий, основные           </w:t>
              <w:br/>
              <w:t xml:space="preserve">компоненты, алгоритм информационного поиска в </w:t>
              <w:br/>
              <w:t xml:space="preserve">режиме удаленного доступа; компьютерные сети, </w:t>
              <w:br/>
              <w:t xml:space="preserve">основные типы протоколов компьютерных сетей;  </w:t>
              <w:br/>
              <w:t xml:space="preserve">глобальная сеть Internet; методы защиты       </w:t>
              <w:br/>
              <w:t xml:space="preserve">информаци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7  </w:t>
            </w:r>
          </w:p>
        </w:tc>
      </w:tr>
      <w:tr>
        <w:trPr>
          <w:trHeight w:val="38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3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зика                                        </w:t>
              <w:br/>
              <w:t xml:space="preserve">Физические основы механики: уравнения        </w:t>
              <w:br/>
              <w:t xml:space="preserve">движения, законы сохранения, основы           </w:t>
              <w:br/>
              <w:t xml:space="preserve">релятивистской механики, принцип              </w:t>
              <w:br/>
              <w:t xml:space="preserve">относительности в механике, кинематика и      </w:t>
              <w:br/>
              <w:t xml:space="preserve">динамика твердого тела, жидкостей и газов.    </w:t>
              <w:br/>
              <w:t xml:space="preserve">Электричество и магнетизм: электростатика и  </w:t>
              <w:br/>
              <w:t>магнетостатика в вакууме и веществе, уравнения</w:t>
              <w:br/>
              <w:t xml:space="preserve">Максвелла в интегральной и дифференциальной   </w:t>
              <w:br/>
              <w:t xml:space="preserve">форме, материальные уравнения,                </w:t>
              <w:br/>
              <w:t xml:space="preserve">квазистационарные токи, принцип               </w:t>
              <w:br/>
              <w:t xml:space="preserve">относительности в электродинамике; физика     </w:t>
              <w:br/>
              <w:t xml:space="preserve">колебаний и волн: гармонический и             </w:t>
              <w:br/>
              <w:t xml:space="preserve">ангармонический осциллятор, физический смысл  </w:t>
              <w:br/>
              <w:t xml:space="preserve">спектрального разложения, кинематика волновых </w:t>
              <w:br/>
              <w:t xml:space="preserve">процессов, нормальные моды, интерференция и   </w:t>
              <w:br/>
              <w:t xml:space="preserve">дифракция волн, элементы Фурье-оптики.        </w:t>
              <w:br/>
              <w:t xml:space="preserve">Квантовая физика: корпускулярно-волновой     </w:t>
              <w:br/>
              <w:t xml:space="preserve">дуализм, принцип неопределенности, квантовые  </w:t>
              <w:br/>
              <w:t xml:space="preserve">состояния, принцип суперпозиции, квантовые    </w:t>
              <w:br/>
              <w:t xml:space="preserve">уравнения движения, операторы физических      </w:t>
              <w:br/>
              <w:t xml:space="preserve">величин, энергетический спектр атомов и       </w:t>
              <w:br/>
              <w:t xml:space="preserve">молекул, природа химической связи.            </w:t>
              <w:br/>
              <w:t xml:space="preserve">Статистическая физика и термодинамика: три   </w:t>
              <w:br/>
              <w:t xml:space="preserve">начала термодинамики, термодинамические       </w:t>
              <w:br/>
              <w:t xml:space="preserve">функции состояния, фазовые равновесия и       </w:t>
              <w:br/>
              <w:t xml:space="preserve">фазовые превращения, элементы неравновесной   </w:t>
              <w:br/>
              <w:t xml:space="preserve">термодинамики, классическая и квантовые       </w:t>
              <w:br/>
              <w:t xml:space="preserve">статистики, кинетические явления, системы     </w:t>
              <w:br/>
              <w:t>заряженных частиц, конденсированное состояние;</w:t>
              <w:br/>
              <w:t xml:space="preserve">физический практикум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7  </w:t>
            </w:r>
          </w:p>
        </w:tc>
      </w:tr>
      <w:tr>
        <w:trPr>
          <w:trHeight w:val="25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4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логия                                      </w:t>
              <w:br/>
              <w:t xml:space="preserve">Глобальные проблемы экологии; проблемы       </w:t>
              <w:br/>
              <w:t xml:space="preserve">народонаселения, истощение энергоресурсов,    </w:t>
              <w:br/>
              <w:t xml:space="preserve">проблема потепления климата на Земле,         </w:t>
              <w:br/>
              <w:t xml:space="preserve">физический смысл "парникового эффекта",       </w:t>
              <w:br/>
              <w:t xml:space="preserve">физический смысл образования озонных дыр;     </w:t>
              <w:br/>
              <w:t xml:space="preserve">понятие о токсичности веществ; защита         </w:t>
              <w:br/>
              <w:t xml:space="preserve">гидросферы, водооборот на Земле и в           </w:t>
              <w:br/>
              <w:t>биологических видах, самоочищаемость водоемов,</w:t>
              <w:br/>
              <w:t>защита гидросферы от промышленных загрязнений,</w:t>
              <w:br/>
              <w:t>понятия ПДК и ПДС, классификация сточных вод и</w:t>
              <w:br/>
              <w:t xml:space="preserve">принцип их очистки; защита атмосферы от       </w:t>
              <w:br/>
              <w:t xml:space="preserve">промышленных выбросов, понятие ПДВ, принципы  </w:t>
              <w:br/>
              <w:t xml:space="preserve">очистки газовых промышленных выбросов; защита </w:t>
              <w:br/>
              <w:t xml:space="preserve">литосферы; переработка твердых отходов:       </w:t>
              <w:br/>
              <w:t xml:space="preserve">захоронение радиоактивных и уничтожение и     </w:t>
              <w:br/>
              <w:t xml:space="preserve">переработка токсичных отходов; системы        </w:t>
              <w:br/>
              <w:t xml:space="preserve">экологического мониторинга; экономические и   </w:t>
              <w:br/>
              <w:t xml:space="preserve">правовые аспекты рационального                </w:t>
              <w:br/>
              <w:t xml:space="preserve">природопользова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   </w:t>
            </w:r>
          </w:p>
        </w:tc>
      </w:tr>
      <w:tr>
        <w:trPr>
          <w:trHeight w:val="19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5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и неорганическая химия                  </w:t>
              <w:br/>
              <w:t xml:space="preserve">Периодическая система и строение атомов      </w:t>
              <w:br/>
              <w:t xml:space="preserve">элементов; химическая связь (ковалентная      </w:t>
              <w:br/>
              <w:t xml:space="preserve">связь, метод валентных связей, гибридизация,  </w:t>
              <w:br/>
              <w:t xml:space="preserve">метод молекулярных орбиталей, ионная связь,   </w:t>
              <w:br/>
              <w:t xml:space="preserve">химическая связь в комплексных соединениях);  </w:t>
              <w:br/>
              <w:t xml:space="preserve">строение вещества в конденсированном          </w:t>
              <w:br/>
              <w:t xml:space="preserve">состоянии; растворы (способы выражения        </w:t>
              <w:br/>
              <w:t xml:space="preserve">концентраций, идеальные и неидеальные         </w:t>
              <w:br/>
              <w:t xml:space="preserve">растворы, активность); растворы электролитов; </w:t>
              <w:br/>
              <w:t xml:space="preserve">равновесия в растворах; окислительно-         </w:t>
              <w:br/>
              <w:t xml:space="preserve">восстановительные реакции; протолитическое    </w:t>
              <w:br/>
              <w:t xml:space="preserve">равновесие; гидролиз солей; скорость          </w:t>
              <w:br/>
              <w:t xml:space="preserve">химических реакций; химия элементов групп     </w:t>
              <w:br/>
              <w:t xml:space="preserve">периодической систем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5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Р.0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ционально-региональный (вузовский) компонент</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4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В.0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сциплины и курсы по выбору студента,        </w:t>
              <w:br/>
              <w:t xml:space="preserve">устанавливаемые вузом (факультетом)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6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епрофессиональные дисциплин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25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0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деральный компонент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68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1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чертательная геометрия. Инженерная график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0  </w:t>
            </w:r>
          </w:p>
        </w:tc>
      </w:tr>
      <w:tr>
        <w:trPr>
          <w:trHeight w:val="14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01.01</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чертательная геометрия: задание точки,     </w:t>
              <w:br/>
              <w:t xml:space="preserve">прямой, плоскости и многогранников на         </w:t>
              <w:br/>
              <w:t>комплексном чертеже Монжа; позиционные задачи;</w:t>
              <w:br/>
              <w:t xml:space="preserve">метрические задачи; способы преобразования    </w:t>
              <w:br/>
              <w:t xml:space="preserve">чертежа; многогранники; кривые линии;         </w:t>
              <w:br/>
              <w:t xml:space="preserve">поверхности; поверхности вращения; линейчатые </w:t>
              <w:br/>
              <w:t>поверхности; винтовые поверхности; циклические</w:t>
              <w:br/>
              <w:t xml:space="preserve">поверхности; обобщенные позиционные задачи;   </w:t>
              <w:br/>
              <w:t xml:space="preserve">метрические задачи; построение разверток      </w:t>
              <w:br/>
              <w:t xml:space="preserve">поверхностей; касательные линии и плоскости к </w:t>
              <w:br/>
              <w:t xml:space="preserve">поверхности; аксонометрические проекци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01.02</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женерная графика: конструкторская          </w:t>
              <w:br/>
              <w:t xml:space="preserve">документация; оформление чертежей; элементы   </w:t>
              <w:br/>
              <w:t xml:space="preserve">геометрии деталей; изображения, надписи,      </w:t>
              <w:br/>
              <w:t xml:space="preserve">обозначения; аксонометрические проекции       </w:t>
              <w:br/>
              <w:t xml:space="preserve">деталей; изображения и обозначения элементов  </w:t>
              <w:br/>
              <w:t xml:space="preserve">деталей; изображение и обозначение резьбы;    </w:t>
              <w:br/>
              <w:t xml:space="preserve">рабочие чертежи деталей; выполнение эскизов   </w:t>
              <w:br/>
              <w:t xml:space="preserve">деталей машин; изображения сборочных единиц;  </w:t>
              <w:br/>
              <w:t xml:space="preserve">сборочный чертеж издели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2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ханика                                      </w:t>
              <w:br/>
              <w:t xml:space="preserve">Сила и момент силы относительно точки и оси; </w:t>
              <w:br/>
              <w:t xml:space="preserve">связи и их реакции; условия равновесия        </w:t>
              <w:br/>
              <w:t>твердого тела; траектория и уравнения движения</w:t>
              <w:br/>
              <w:t xml:space="preserve">точки; скорость и ускорение; поступательное,  </w:t>
              <w:br/>
              <w:t xml:space="preserve">вращательное и плоскопараллельное движение    </w:t>
              <w:br/>
              <w:t xml:space="preserve">твердого тела; дифференциальные уравнения     </w:t>
              <w:br/>
              <w:t xml:space="preserve">движения материальной точки и твердого тела   </w:t>
              <w:br/>
              <w:t xml:space="preserve">(поступательное и вращательное движение), их  </w:t>
              <w:br/>
              <w:t>интегрирование; моменты инерции простейших тел</w:t>
              <w:br/>
              <w:t xml:space="preserve">и плоских фигур; количество движения, момент  </w:t>
              <w:br/>
              <w:t xml:space="preserve">количества движения; кинетическая и           </w:t>
              <w:br/>
              <w:t xml:space="preserve">потенциальная энергии; законы сохранения;     </w:t>
              <w:br/>
              <w:t xml:space="preserve">прочность при растяжении-сжатии; закон Гука;  </w:t>
              <w:br/>
              <w:t xml:space="preserve">допускаемые напряжения; деформации при        </w:t>
              <w:br/>
              <w:t xml:space="preserve">растяжении-сжатии; прочность и деформации при </w:t>
              <w:br/>
              <w:t xml:space="preserve">сдвиге и кручении; прочность и деформации при </w:t>
              <w:br/>
              <w:t xml:space="preserve">изгибе; прочность при сложном напряженном     </w:t>
              <w:br/>
              <w:t xml:space="preserve">состоянии (изгиб с кручением, тонкостенные    </w:t>
              <w:br/>
              <w:t xml:space="preserve">оболочки); усталостная прочность материалов;  </w:t>
              <w:br/>
              <w:t xml:space="preserve">выносливость при совместном действии изгиба и </w:t>
              <w:br/>
              <w:t xml:space="preserve">кручения, устойчивость сжатых стержней;       </w:t>
              <w:br/>
              <w:t xml:space="preserve">устойчивость труб и оболочек при наружном     </w:t>
              <w:br/>
              <w:t xml:space="preserve">давлении.                                     </w:t>
              <w:br/>
              <w:t xml:space="preserve">Соединения деталей машин и аппаратов; валы и </w:t>
              <w:br/>
              <w:t>оси, их опоры и соединения; подшипники, муфты;</w:t>
              <w:br/>
              <w:t xml:space="preserve">передачи вращательного движения, приводы;     </w:t>
              <w:br/>
              <w:t xml:space="preserve">механические процессы в химической технологии </w:t>
              <w:br/>
              <w:t xml:space="preserve">(измельчение, смешение, транспортировк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4  </w:t>
            </w:r>
          </w:p>
        </w:tc>
      </w:tr>
      <w:tr>
        <w:trPr>
          <w:trHeight w:val="24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3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лектротехника и электроника                  </w:t>
              <w:br/>
              <w:t xml:space="preserve">Электрические и магнитные цепи; основные     </w:t>
              <w:br/>
              <w:t>определения, топологические параметры и методы</w:t>
              <w:br/>
              <w:t xml:space="preserve">расчета электрических цепей; анализ и расчет  </w:t>
              <w:br/>
              <w:t xml:space="preserve">линейных цепей переменного тока; анализ и     </w:t>
              <w:br/>
              <w:t xml:space="preserve">расчет электрических цепей с нелинейными      </w:t>
              <w:br/>
              <w:t xml:space="preserve">элементами; анализ и расчет магнитных цепей;  </w:t>
              <w:br/>
              <w:t xml:space="preserve">электромагнитные устройства и электрические   </w:t>
              <w:br/>
              <w:t xml:space="preserve">машины; электромагнитные устройства;          </w:t>
              <w:br/>
              <w:t>трансформаторы; машины постоянного тока (МПТ);</w:t>
              <w:br/>
              <w:t xml:space="preserve">асинхронные машины; синхронные машины; основы </w:t>
              <w:br/>
              <w:t xml:space="preserve">электроники и электрические измерения;        </w:t>
              <w:br/>
              <w:t xml:space="preserve">элементная база современных электронных       </w:t>
              <w:br/>
              <w:t xml:space="preserve">устройств; источники вторичного               </w:t>
              <w:br/>
              <w:t xml:space="preserve">электропитания; усилители электрических       </w:t>
              <w:br/>
              <w:t xml:space="preserve">сигналов; импульсные и автогенераторные       </w:t>
              <w:br/>
              <w:t xml:space="preserve">устройства; основы цифровой электроники;      </w:t>
              <w:br/>
              <w:t xml:space="preserve">микропроцессорные средства; электрические     </w:t>
              <w:br/>
              <w:t xml:space="preserve">измерения и прибор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6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4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териаловедение. Технология конструкционных  </w:t>
              <w:br/>
              <w:t xml:space="preserve">материалов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   </w:t>
            </w:r>
          </w:p>
        </w:tc>
      </w:tr>
      <w:tr>
        <w:trPr>
          <w:trHeight w:val="20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04.01</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териаловедение                              </w:t>
              <w:br/>
              <w:t xml:space="preserve">Строение металлов, диффузионные процессы в   </w:t>
              <w:br/>
              <w:t xml:space="preserve">металле, формирование структуры металлов и    </w:t>
              <w:br/>
              <w:t xml:space="preserve">сплавов при кристаллизации, пластическая      </w:t>
              <w:br/>
              <w:t xml:space="preserve">деформация, влияние нагрева на структуру и    </w:t>
              <w:br/>
              <w:t xml:space="preserve">свойства деформированного металла,            </w:t>
              <w:br/>
              <w:t xml:space="preserve">механические свойства металлов и сплавов;     </w:t>
              <w:br/>
              <w:t xml:space="preserve">конструкционные металлы и сплавы; теория и    </w:t>
              <w:br/>
              <w:t xml:space="preserve">технология термической обработки стали;       </w:t>
              <w:br/>
              <w:t xml:space="preserve">химико-термическая обработка; жаропрочные,    </w:t>
              <w:br/>
              <w:t>износостойкие, инструментальные и штамповочные</w:t>
              <w:br/>
              <w:t>сплавы; явление коррозии, коррозионные потери,</w:t>
              <w:br/>
              <w:t xml:space="preserve">классификация коррозионных процессов,         </w:t>
              <w:br/>
              <w:t xml:space="preserve">химическая и электрохимическая коррозия,      </w:t>
              <w:br/>
              <w:t xml:space="preserve">методы защиты от коррозии; электротехнические </w:t>
              <w:br/>
              <w:t xml:space="preserve">материалы, резина, пластмасс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04.02</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хнология конструкционных материалов         </w:t>
              <w:br/>
              <w:t xml:space="preserve">Теоретические и технологические основы       </w:t>
              <w:br/>
              <w:t xml:space="preserve">производства материалов; материалы,           </w:t>
              <w:br/>
              <w:t xml:space="preserve">применяемые в машиностроении и в              </w:t>
              <w:br/>
              <w:t xml:space="preserve">приборостроении; основные методы получения    </w:t>
              <w:br/>
              <w:t xml:space="preserve">твердых тел; основы металлургического         </w:t>
              <w:br/>
              <w:t xml:space="preserve">производства; основы порошковой металлургии;  </w:t>
              <w:br/>
              <w:t xml:space="preserve">напыление материалов; теория и практика       </w:t>
              <w:br/>
              <w:t xml:space="preserve">формообразования заготовок; классификация     </w:t>
              <w:br/>
              <w:t xml:space="preserve">способов литья получения заготовок;           </w:t>
              <w:br/>
              <w:t xml:space="preserve">производство заготовок способом литья;        </w:t>
              <w:br/>
              <w:t xml:space="preserve">производство заготовок пластическим           </w:t>
              <w:br/>
              <w:t xml:space="preserve">деформированием; производство неразъемных     </w:t>
              <w:br/>
              <w:t xml:space="preserve">соединений; сварочное производство; физико-   </w:t>
              <w:br/>
              <w:t xml:space="preserve">химические основы получения сварочного        </w:t>
              <w:br/>
              <w:t xml:space="preserve">соединения; пайка материалов; получение       </w:t>
              <w:br/>
              <w:t xml:space="preserve">неразъемных соединений склеиванием;           </w:t>
              <w:br/>
              <w:t xml:space="preserve">изготовление изделий из металлических         </w:t>
              <w:br/>
              <w:t xml:space="preserve">композиционных материалов; особенности        </w:t>
              <w:br/>
              <w:t>получения деталей из композиционных порошковых</w:t>
              <w:br/>
              <w:t xml:space="preserve">материалов; изготовление полуфабрикатов и     </w:t>
              <w:br/>
              <w:t xml:space="preserve">изделий из эвтектических композиционных       </w:t>
              <w:br/>
              <w:t>материалов; изготовление деталей из полимерных</w:t>
              <w:br/>
              <w:t xml:space="preserve">композиционных материалов; изготовление       </w:t>
              <w:br/>
              <w:t xml:space="preserve">резиновых деталей и полуфабрикатов;           </w:t>
              <w:br/>
              <w:t>формообразование поверхностей деталей резанием</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5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трология, стандартизация и сертификац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   </w:t>
            </w:r>
          </w:p>
        </w:tc>
      </w:tr>
      <w:tr>
        <w:trPr>
          <w:trHeight w:val="24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05.01</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трология                                    </w:t>
              <w:br/>
              <w:t xml:space="preserve">Теоретические основы метрологии; основные    </w:t>
              <w:br/>
              <w:t xml:space="preserve">понятия, связанные с объектами измерения:     </w:t>
              <w:br/>
              <w:t xml:space="preserve">свойство, величина, количественные и          </w:t>
              <w:br/>
              <w:t xml:space="preserve">качественные проявления свойств объектов      </w:t>
              <w:br/>
              <w:t xml:space="preserve">материального мира; основные понятия,         </w:t>
              <w:br/>
              <w:t xml:space="preserve">связанные со средствами измерения (СИ);       </w:t>
              <w:br/>
              <w:t xml:space="preserve">закономерности формирования результата        </w:t>
              <w:br/>
              <w:t xml:space="preserve">измерения, понятие погрешности, источники     </w:t>
              <w:br/>
              <w:t>погрешностей; понятие многократного измерения;</w:t>
              <w:br/>
              <w:t xml:space="preserve">алгоритмы обработки многократных измерений;   </w:t>
              <w:br/>
              <w:t xml:space="preserve">понятие метрологического обеспечения;         </w:t>
              <w:br/>
              <w:t xml:space="preserve">организационные научные и методические основы </w:t>
              <w:br/>
              <w:t xml:space="preserve">метрологического обеспечения; правовые основы </w:t>
              <w:br/>
              <w:t xml:space="preserve">обеспечения единства измерений; основные      </w:t>
              <w:br/>
              <w:t xml:space="preserve">положения Закона РФ об обеспечении единства   </w:t>
              <w:br/>
              <w:t>измерений; структура и функции метрологической</w:t>
              <w:br/>
              <w:t xml:space="preserve">службы предприятия, организации, учреждения,  </w:t>
              <w:br/>
              <w:t xml:space="preserve">являющихся юридическими лицам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05.02</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ндартизация                                </w:t>
              <w:br/>
              <w:t>Исторические основы развития стандартизации и</w:t>
              <w:br/>
              <w:t xml:space="preserve">сертификации; сертификация, ее роль в         </w:t>
              <w:br/>
              <w:t xml:space="preserve">повышении качества продукции и развитие на    </w:t>
              <w:br/>
              <w:t xml:space="preserve">международном, региональном и национальном    </w:t>
              <w:br/>
              <w:t xml:space="preserve">уровнях; правовые основы стандартизации;      </w:t>
              <w:br/>
              <w:t xml:space="preserve">международная организация по стандартизации   </w:t>
              <w:br/>
              <w:t xml:space="preserve">(ИСО); основные положения государственной     </w:t>
              <w:br/>
              <w:t xml:space="preserve">системы стандартизации ГСС; научная база      </w:t>
              <w:br/>
              <w:t xml:space="preserve">стандартизации; определение оптимального      </w:t>
              <w:br/>
              <w:t xml:space="preserve">уровня унификации и стандартизации;           </w:t>
              <w:br/>
              <w:t xml:space="preserve">государственный контроль и надзор за          </w:t>
              <w:br/>
              <w:t xml:space="preserve">соблюдением требований государственных        </w:t>
              <w:br/>
              <w:t xml:space="preserve">стандартов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05.03</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ртификация                                  </w:t>
              <w:br/>
              <w:t>Основные цели и объекты сертификации; термины</w:t>
              <w:br/>
              <w:t>и определения в области сертификации; качество</w:t>
              <w:br/>
              <w:t xml:space="preserve">продукции и защита потребителя; схемы и       </w:t>
              <w:br/>
              <w:t xml:space="preserve">системы сертификации; условия осуществления   </w:t>
              <w:br/>
              <w:t xml:space="preserve">сертификации; обязательная и добровольная     </w:t>
              <w:br/>
              <w:t xml:space="preserve">сертификация; правила и порядок проведения    </w:t>
              <w:br/>
              <w:t xml:space="preserve">сертификации; органы по сертификации и        </w:t>
              <w:br/>
              <w:t xml:space="preserve">испытательные лаборатории; аккредитация       </w:t>
              <w:br/>
              <w:t xml:space="preserve">органов по сертификации и испытательных       </w:t>
              <w:br/>
              <w:t xml:space="preserve">(измерительных) лабораторий; сертификация     </w:t>
              <w:br/>
              <w:t xml:space="preserve">услуг; сертификация систем качеств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6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езопасность жизнедеятельности                </w:t>
              <w:br/>
              <w:t xml:space="preserve">Человек и среда обитания; характерные        </w:t>
              <w:br/>
              <w:t xml:space="preserve">состояния системы "человек - среда обитания"; </w:t>
              <w:br/>
              <w:t xml:space="preserve">основы физиологии труда и комфортные условия  </w:t>
              <w:br/>
              <w:t xml:space="preserve">жизнедеятельности в техносфере; критерии      </w:t>
              <w:br/>
              <w:t xml:space="preserve">комфортности; негативные факторы техносферы,  </w:t>
              <w:br/>
              <w:t xml:space="preserve">их воздействие на человека, техносферу и      </w:t>
              <w:br/>
              <w:t xml:space="preserve">природную среду; критерии безопасности;       </w:t>
              <w:br/>
              <w:t xml:space="preserve">опасности технических систем: отказ,          </w:t>
              <w:br/>
              <w:t xml:space="preserve">вероятность отказа, качественный и            </w:t>
              <w:br/>
              <w:t xml:space="preserve">количественный анализ опасностей; средства    </w:t>
              <w:br/>
              <w:t xml:space="preserve">снижения травмоопасности и вредного           </w:t>
              <w:br/>
              <w:t xml:space="preserve">воздействия технических систем; безопасность  </w:t>
              <w:br/>
              <w:t xml:space="preserve">функционирования автоматизированных и         </w:t>
              <w:br/>
              <w:t xml:space="preserve">роботизированных производств; безопасность в  </w:t>
              <w:br/>
              <w:t xml:space="preserve">чрезвычайных ситуациях; управление            </w:t>
              <w:br/>
              <w:t xml:space="preserve">безопасностью жизнедеятельности; правовые и   </w:t>
              <w:br/>
              <w:t xml:space="preserve">нормативно-технические основы управления;     </w:t>
              <w:br/>
              <w:t xml:space="preserve">системы контроля требований безопасности и    </w:t>
              <w:br/>
              <w:t xml:space="preserve">экологичности; профессиональный отбор         </w:t>
              <w:br/>
              <w:t xml:space="preserve">операторов технических систем; экономические  </w:t>
              <w:br/>
              <w:t xml:space="preserve">последствия и материальные затраты на         </w:t>
              <w:br/>
              <w:t xml:space="preserve">обеспечение безопасности жизнедеятельности;   </w:t>
              <w:br/>
              <w:t xml:space="preserve">международное сотрудничество в области        </w:t>
              <w:br/>
              <w:t xml:space="preserve">безопасности жизнедеятельности.               </w:t>
              <w:br/>
              <w:t xml:space="preserve">(Помимо основного курса вопросы безопасности </w:t>
              <w:br/>
              <w:t xml:space="preserve">жизнедеятельности должны изучаться в          </w:t>
              <w:br/>
              <w:t xml:space="preserve">специальных дисциплинах и во время            </w:t>
              <w:br/>
              <w:t xml:space="preserve">производственных практик)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2  </w:t>
            </w:r>
          </w:p>
        </w:tc>
      </w:tr>
      <w:tr>
        <w:trPr>
          <w:trHeight w:val="27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7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цессы и аппараты химической технологии     </w:t>
              <w:br/>
              <w:t xml:space="preserve">Основы теории переноса количества движения,  </w:t>
              <w:br/>
              <w:t xml:space="preserve">теплоты, массы; теория физического и          </w:t>
              <w:br/>
              <w:t xml:space="preserve">математического моделирования процессов       </w:t>
              <w:br/>
              <w:t xml:space="preserve">химической технологии; гидродинамика и        </w:t>
              <w:br/>
              <w:t>гидродинамические процессы: основные уравнения</w:t>
              <w:br/>
              <w:t xml:space="preserve">движения жидкостей, гидродинамическая         </w:t>
              <w:br/>
              <w:t xml:space="preserve">структура потоков, перемещение жидкостей,     </w:t>
              <w:br/>
              <w:t xml:space="preserve">сжатие и перемещение газов, разделение жидких </w:t>
              <w:br/>
              <w:t>и газовых неоднородных систем, перемешивание в</w:t>
              <w:br/>
              <w:t xml:space="preserve">жидких средах; тепловые процессы и аппараты:  </w:t>
              <w:br/>
              <w:t xml:space="preserve">основы теории передачи теплоты, промышленные  </w:t>
              <w:br/>
              <w:t xml:space="preserve">способы подвода и отвода тепла химической     </w:t>
              <w:br/>
              <w:t xml:space="preserve">аппаратуре; массообменные процессы и аппараты </w:t>
              <w:br/>
              <w:t xml:space="preserve">в системах со свободной границей раздела фаз: </w:t>
              <w:br/>
              <w:t xml:space="preserve">основы теории массопередачи и методы расчета  </w:t>
              <w:br/>
              <w:t>массообменной аппаратуры (абсорбция, перегонка</w:t>
              <w:br/>
              <w:t xml:space="preserve">и ректификация, экстракция); массообменные    </w:t>
              <w:br/>
              <w:t xml:space="preserve">процессы с неподвижной поверхностью контакта  </w:t>
              <w:br/>
              <w:t xml:space="preserve">фаз: адсорбция, сушка, ионный обмен,          </w:t>
              <w:br/>
              <w:t xml:space="preserve">растворение и кристаллизация; мембранные      </w:t>
              <w:br/>
              <w:t xml:space="preserve">процессы химической технологи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7  </w:t>
            </w:r>
          </w:p>
        </w:tc>
      </w:tr>
      <w:tr>
        <w:trPr>
          <w:trHeight w:val="20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8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химическая технология                   </w:t>
              <w:br/>
              <w:t xml:space="preserve">Химическое производство; иерархическая       </w:t>
              <w:br/>
              <w:t xml:space="preserve">организация процессов в химическом            </w:t>
              <w:br/>
              <w:t xml:space="preserve">производстве; критерии оценки эффективности   </w:t>
              <w:br/>
              <w:t xml:space="preserve">производства; общие закономерности химических </w:t>
              <w:br/>
              <w:t xml:space="preserve">процессов; промышленный катализ; химические   </w:t>
              <w:br/>
              <w:t xml:space="preserve">реакторы: основные математические модели      </w:t>
              <w:br/>
              <w:t xml:space="preserve">процессов в химических реакторах,             </w:t>
              <w:br/>
              <w:t xml:space="preserve">изотермические и неизотермические процессы в  </w:t>
              <w:br/>
              <w:t xml:space="preserve">химических реакторах, промышленные химические </w:t>
              <w:br/>
              <w:t xml:space="preserve">реакторы; химико-технологические системы      </w:t>
              <w:br/>
              <w:t xml:space="preserve">(ХТС): структура и описание ХТС, синтез и     </w:t>
              <w:br/>
              <w:t xml:space="preserve">анализ ХТС, сырьевая и энергетическая         </w:t>
              <w:br/>
              <w:t xml:space="preserve">подсистемы ХТС; энергия в химическом          </w:t>
              <w:br/>
              <w:t xml:space="preserve">производстве; важнейшие промышленные          </w:t>
              <w:br/>
              <w:t xml:space="preserve">химические производств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6  </w:t>
            </w:r>
          </w:p>
        </w:tc>
      </w:tr>
      <w:tr>
        <w:trPr>
          <w:trHeight w:val="26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9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истемы управления химико-технологическими    </w:t>
              <w:br/>
              <w:t xml:space="preserve">процессами                                    </w:t>
              <w:br/>
              <w:t xml:space="preserve">Основные понятия управления технологическими </w:t>
              <w:br/>
              <w:t xml:space="preserve">процессами; основы теории автоматического     </w:t>
              <w:br/>
              <w:t xml:space="preserve">управления: декомпозиция систем управления,   </w:t>
              <w:br/>
              <w:t xml:space="preserve">статические и динамические характеристики     </w:t>
              <w:br/>
              <w:t xml:space="preserve">объектов и звеньев управления, передаточные   </w:t>
              <w:br/>
              <w:t xml:space="preserve">функции, типовые динамические звенья систем   </w:t>
              <w:br/>
              <w:t xml:space="preserve">управления; системы автоматического           </w:t>
              <w:br/>
              <w:t xml:space="preserve">регулирования: статические и динамические     </w:t>
              <w:br/>
              <w:t>характеристики объектов управления, переходные</w:t>
              <w:br/>
              <w:t xml:space="preserve">процессы, запаздывание и устойчивость систем  </w:t>
              <w:br/>
              <w:t xml:space="preserve">регулирования, основные законы управления,    </w:t>
              <w:br/>
              <w:t xml:space="preserve">релейное регулирование; диагностика химико-   </w:t>
              <w:br/>
              <w:t xml:space="preserve">технологического процесса: методы и средства  </w:t>
              <w:br/>
              <w:t>диагностики, государственная система приборов;</w:t>
              <w:br/>
              <w:t xml:space="preserve">элементы метрологии, контроль основных        </w:t>
              <w:br/>
              <w:t xml:space="preserve">технологических параметров; основы            </w:t>
              <w:br/>
              <w:t xml:space="preserve">проектирования автоматических систем          </w:t>
              <w:br/>
              <w:t xml:space="preserve">управления; типовые системы автоматического   </w:t>
              <w:br/>
              <w:t xml:space="preserve">управления в химической промышленност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6  </w:t>
            </w:r>
          </w:p>
        </w:tc>
      </w:tr>
      <w:tr>
        <w:trPr>
          <w:trHeight w:val="14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1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ка и управление производством          </w:t>
              <w:br/>
              <w:t xml:space="preserve">Экономические основы производства и ресурсы  </w:t>
              <w:br/>
              <w:t xml:space="preserve">предприятий; основные фонды, оборотные        </w:t>
              <w:br/>
              <w:t>средства, персонал, оплата труда, планирование</w:t>
              <w:br/>
              <w:t xml:space="preserve">затрат, технико-экономический анализ          </w:t>
              <w:br/>
              <w:t>инженерных решений; финансовая и инновационная</w:t>
              <w:br/>
              <w:t xml:space="preserve">деятельность предприятий: юридические основы, </w:t>
              <w:br/>
              <w:t xml:space="preserve">финансовые отношения, налогообложение; основы </w:t>
              <w:br/>
              <w:t xml:space="preserve">управления деятельностью предприятия,         </w:t>
              <w:br/>
              <w:t xml:space="preserve">технология разработки и принятия              </w:t>
              <w:br/>
              <w:t xml:space="preserve">управленческих решени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9  </w:t>
            </w:r>
          </w:p>
        </w:tc>
      </w:tr>
      <w:tr>
        <w:trPr>
          <w:trHeight w:val="13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11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хническая термодинамика и теплотехника      </w:t>
              <w:br/>
              <w:t xml:space="preserve">Законы термодинамики для открытых систем;    </w:t>
              <w:br/>
              <w:t>анализ основных процессов в открытых системах:</w:t>
              <w:br/>
              <w:t xml:space="preserve">ступени турбины и компрессора, эжекторы,      </w:t>
              <w:br/>
              <w:t xml:space="preserve">сопла; анализ высокотемпературных             </w:t>
              <w:br/>
              <w:t>тепловыделяющих и теплоиспользующих установок;</w:t>
              <w:br/>
              <w:t xml:space="preserve">циклические процессы преобразования теплоты в </w:t>
              <w:br/>
              <w:t xml:space="preserve">работу; теплосиловые установки, холодильные   </w:t>
              <w:br/>
              <w:t xml:space="preserve">машины, тепловые насосы; основы термодинамики </w:t>
              <w:br/>
              <w:t xml:space="preserve">неравновесных процессов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2  </w:t>
            </w:r>
          </w:p>
        </w:tc>
      </w:tr>
      <w:tr>
        <w:trPr>
          <w:trHeight w:val="30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12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ведение в технологию энергонасыщенных        </w:t>
              <w:br/>
              <w:t xml:space="preserve">материалов                                    </w:t>
              <w:br/>
              <w:t xml:space="preserve">Энергетические конденсированные системы      </w:t>
              <w:br/>
              <w:t xml:space="preserve">(ЭКС) - эффективный источник энергии для      </w:t>
              <w:br/>
              <w:t xml:space="preserve">техники и новых технологий; принципы создания </w:t>
              <w:br/>
              <w:t xml:space="preserve">энергонасыщенных материалов; химические       </w:t>
              <w:br/>
              <w:t>источники энергии для ЭКС; общая классификация</w:t>
              <w:br/>
              <w:t xml:space="preserve">и основные виды ЭКС: взрывчатые вещества,     </w:t>
              <w:br/>
              <w:t xml:space="preserve">пороха, твердые ракетные топлива,             </w:t>
              <w:br/>
              <w:t xml:space="preserve">пиротехнические составы; использование ЭКС в  </w:t>
              <w:br/>
              <w:t xml:space="preserve">средствах вооружений: назначение и принципы   </w:t>
              <w:br/>
              <w:t xml:space="preserve">использования, основные требования;           </w:t>
              <w:br/>
              <w:t xml:space="preserve">использование ЭКС в мирных целях: разведка и  </w:t>
              <w:br/>
              <w:t xml:space="preserve">добыча полезных ископаемых, строительство,    </w:t>
              <w:br/>
              <w:t xml:space="preserve">обработка металлов, борьба с природными и     </w:t>
              <w:br/>
              <w:t xml:space="preserve">техногенными катаклизмами; новые технологии,  </w:t>
              <w:br/>
              <w:t xml:space="preserve">основанные на использовании ЭКС (прямое       </w:t>
              <w:br/>
              <w:t xml:space="preserve">преобразование химической энергии в           </w:t>
              <w:br/>
              <w:t xml:space="preserve">электрическую (МГД-генераторы),               </w:t>
              <w:br/>
              <w:t xml:space="preserve">самораспространяющийся высокотемпературный    </w:t>
              <w:br/>
              <w:t xml:space="preserve">синтез, синтез алмазов и др.), применение ЭКС </w:t>
              <w:br/>
              <w:t>на зрелищных мероприятиях; основные требования</w:t>
              <w:br/>
              <w:t xml:space="preserve">к ЭКС, обусловленные принципом действия,      </w:t>
              <w:br/>
              <w:t xml:space="preserve">назначением и способом изготовле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5   </w:t>
            </w:r>
          </w:p>
        </w:tc>
      </w:tr>
      <w:tr>
        <w:trPr>
          <w:trHeight w:val="25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13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ы технологической безопасности           </w:t>
              <w:br/>
              <w:t xml:space="preserve">производств энергонасыщенных материалов       </w:t>
              <w:br/>
              <w:t xml:space="preserve">Классификация аварийных ситуаций в           </w:t>
              <w:br/>
              <w:t xml:space="preserve">промышленности; энергетический критерий       </w:t>
              <w:br/>
              <w:t xml:space="preserve">взрывоопасности и основные показатели, его    </w:t>
              <w:br/>
              <w:t xml:space="preserve">формирующие; типичные ситуации, приводящие к  </w:t>
              <w:br/>
              <w:t xml:space="preserve">горению и взрыву в промышленности; методы     </w:t>
              <w:br/>
              <w:t xml:space="preserve">расчетов и испытаний для оценки степени       </w:t>
              <w:br/>
              <w:t>взрывобезопасности технологических процессов и</w:t>
              <w:br/>
              <w:t xml:space="preserve">материалов; принципы обеспечения              </w:t>
              <w:br/>
              <w:t xml:space="preserve">взрывобезопасности химических производств;    </w:t>
              <w:br/>
              <w:t>правила устройства и эксплуатации предприятий;</w:t>
              <w:br/>
              <w:t xml:space="preserve">система сертификации безопасности             </w:t>
              <w:br/>
              <w:t xml:space="preserve">взрывоопасных производств; поведение          </w:t>
              <w:br/>
              <w:t xml:space="preserve">руководящего и производственного персонала в  </w:t>
              <w:br/>
              <w:t xml:space="preserve">условиях аварий и проведения аварийно-        </w:t>
              <w:br/>
              <w:t xml:space="preserve">восстановительных и ремонтных работ; проблема </w:t>
              <w:br/>
              <w:t xml:space="preserve">охраны окружающей среды на производстве       </w:t>
              <w:br/>
              <w:t>энергонасыщенных материалов и изделий, а также</w:t>
              <w:br/>
              <w:t xml:space="preserve">их утилизаци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5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Р.0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ционально-региональный (вузовский) компонент</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5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В.0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сциплины и курсы по выбору студента,        </w:t>
              <w:br/>
              <w:t xml:space="preserve">устанавливаемые вузом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2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ециальные дисциплин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20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01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ециальность 251100 - Химическая технология  </w:t>
              <w:br/>
              <w:t xml:space="preserve">органических соединений азот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1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имия энергоемких соединений                  </w:t>
              <w:br/>
              <w:t xml:space="preserve">Принципы конструирования энергоемких         </w:t>
              <w:br/>
              <w:t xml:space="preserve">соединений, химия С-, N- и О-нитросоединений: </w:t>
              <w:br/>
              <w:t xml:space="preserve">строение нитросоединений, классификация,      </w:t>
              <w:br/>
              <w:t xml:space="preserve">теоретические основы нитрования, нитрующие    </w:t>
              <w:br/>
              <w:t xml:space="preserve">агенты, кинетика и механизм нитрования в      </w:t>
              <w:br/>
              <w:t xml:space="preserve">различных средах; алифатические и замещенные  </w:t>
              <w:br/>
              <w:t xml:space="preserve">алифатические нитросоединения: строение,      </w:t>
              <w:br/>
              <w:t xml:space="preserve">химические и физические свойства, взаимное    </w:t>
              <w:br/>
              <w:t xml:space="preserve">влияние нитрогруппы и заместителя, методы     </w:t>
              <w:br/>
              <w:t xml:space="preserve">синтеза и технология, энергоемкие соединения  </w:t>
              <w:br/>
              <w:t>класса азотистых гетероциклов, вклад энтальпии</w:t>
              <w:br/>
              <w:t xml:space="preserve">образования во взрывчатые свойства;           </w:t>
              <w:br/>
              <w:t xml:space="preserve">особенности нитрования в ряду азотистых       </w:t>
              <w:br/>
              <w:t xml:space="preserve">гетероциклов; номенклатура; фуроксаны,        </w:t>
              <w:br/>
              <w:t xml:space="preserve">фуразаны, тетразол и другие; органические и   </w:t>
              <w:br/>
              <w:t xml:space="preserve">неорганические азиды; фульминаты; производные </w:t>
              <w:br/>
              <w:t xml:space="preserve">хлорной кислот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4  </w:t>
            </w:r>
          </w:p>
        </w:tc>
      </w:tr>
      <w:tr>
        <w:trPr>
          <w:trHeight w:val="10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2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имическая физика энергоемких материалов      </w:t>
              <w:br/>
              <w:t xml:space="preserve">Строение энергоемких материалов, особенности </w:t>
              <w:br/>
              <w:t xml:space="preserve">их термодинамики, кинетики химического        </w:t>
              <w:br/>
              <w:t xml:space="preserve">превращения в процессе производства,          </w:t>
              <w:br/>
              <w:t xml:space="preserve">переработки, транспортировки и хранения;      </w:t>
              <w:br/>
              <w:t xml:space="preserve">структура физико-химических волн горения и    </w:t>
              <w:br/>
              <w:t xml:space="preserve">детонации. Их газо- и гидродинамика, процессы </w:t>
              <w:br/>
              <w:t xml:space="preserve">инициирования, распространения и затуха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4  </w:t>
            </w:r>
          </w:p>
        </w:tc>
      </w:tr>
      <w:tr>
        <w:trPr>
          <w:trHeight w:val="27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3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Химическая технология энергоемких материалов  </w:t>
              <w:br/>
              <w:t>Принципы построения технологических процессов</w:t>
              <w:br/>
              <w:t>производства взрывчатых веществ (ВВ); сырьевая</w:t>
              <w:br/>
              <w:t xml:space="preserve">база производства ВВ - процессы основного     </w:t>
              <w:br/>
              <w:t>органического синтеза и их влияние на качество</w:t>
              <w:br/>
              <w:t xml:space="preserve">исходных продуктов; кинетика, термодинамика и </w:t>
              <w:br/>
              <w:t xml:space="preserve">механизм процессов синтеза основных ВВ        </w:t>
              <w:br/>
              <w:t xml:space="preserve">классов: С-нитросоединений, N-нитраминов и    </w:t>
              <w:br/>
              <w:t xml:space="preserve">нитроэфиров; технология процессов,            </w:t>
              <w:br/>
              <w:t xml:space="preserve">аппаратурное оформление, математические       </w:t>
              <w:br/>
              <w:t xml:space="preserve">модели, оптимизация; химические и физические  </w:t>
              <w:br/>
              <w:t xml:space="preserve">методы очистки ВВ; модификации готовой        </w:t>
              <w:br/>
              <w:t xml:space="preserve">продукции: флегматизация, чешуирование,       </w:t>
              <w:br/>
              <w:t>гранулирование; технологическая безопасность и</w:t>
              <w:br/>
              <w:t xml:space="preserve">охрана природы в процессах производства ВВ;   </w:t>
              <w:br/>
              <w:t xml:space="preserve">технико-экономические показатели основных     </w:t>
              <w:br/>
              <w:t xml:space="preserve">производств; основы технологии инициирующих и </w:t>
              <w:br/>
              <w:t xml:space="preserve">быстрогорящих ВВ; технология азотсодержащих   </w:t>
              <w:br/>
              <w:t xml:space="preserve">соединений, используемых в химической         </w:t>
              <w:br/>
              <w:t xml:space="preserve">промышленности и других отраслях народного    </w:t>
              <w:br/>
              <w:t xml:space="preserve">хозяйства; основные принципы проектирования   </w:t>
              <w:br/>
              <w:t xml:space="preserve">производств энергоемких материалов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3  </w:t>
            </w:r>
          </w:p>
        </w:tc>
      </w:tr>
      <w:tr>
        <w:trPr>
          <w:trHeight w:val="14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4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хнология смесевых энергонасыщенных          </w:t>
              <w:br/>
              <w:t xml:space="preserve">материалов                                    </w:t>
              <w:br/>
              <w:t xml:space="preserve">Теоретические основы построения составов     </w:t>
              <w:br/>
              <w:t xml:space="preserve">энергоемких смесевых материалов; взрывчатые и </w:t>
              <w:br/>
              <w:t xml:space="preserve">физико-химические свойства возможных          </w:t>
              <w:br/>
              <w:t xml:space="preserve">композиций; технология производства смесевых  </w:t>
              <w:br/>
              <w:t xml:space="preserve">энергоемких материалов; свойства и системы    </w:t>
              <w:br/>
              <w:t xml:space="preserve">классификации промышленных ВВ; методы расчета </w:t>
              <w:br/>
              <w:t xml:space="preserve">важнейших взрывчатых характеристик; методы    </w:t>
              <w:br/>
              <w:t xml:space="preserve">экспериментального определения основных       </w:t>
              <w:br/>
              <w:t xml:space="preserve">характеристик смесевых составов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6  </w:t>
            </w:r>
          </w:p>
        </w:tc>
      </w:tr>
      <w:tr>
        <w:trPr>
          <w:trHeight w:val="19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5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ганическая химия                            </w:t>
              <w:br/>
              <w:t xml:space="preserve">Классификация, строение и номенклатура       </w:t>
              <w:br/>
              <w:t xml:space="preserve">органических соединений; классификация        </w:t>
              <w:br/>
              <w:t xml:space="preserve">органических реакций; равновесия и скорости,  </w:t>
              <w:br/>
              <w:t xml:space="preserve">механизмы, катализ органических реакций;      </w:t>
              <w:br/>
              <w:t xml:space="preserve">свойства основных классов органических        </w:t>
              <w:br/>
              <w:t xml:space="preserve">соединений: алканы, циклоалканы, алкены,      </w:t>
              <w:br/>
              <w:t xml:space="preserve">алкины, алкадиены, ароматические соединения,  </w:t>
              <w:br/>
              <w:t xml:space="preserve">галогенпроизводные углеводородов, спирты,     </w:t>
              <w:br/>
              <w:t>фенолы, эфиры, тиоспирты, тиофенолы, тиоэфиры,</w:t>
              <w:br/>
              <w:t xml:space="preserve">нитросоединения, амины и азосоединения,       </w:t>
              <w:br/>
              <w:t xml:space="preserve">альдегиды и кетоны, хиноны, карбоновые        </w:t>
              <w:br/>
              <w:t xml:space="preserve">кислоты, гетероциклические соединения,        </w:t>
              <w:br/>
              <w:t xml:space="preserve">элементоорганические соединения; основные     </w:t>
              <w:br/>
              <w:t xml:space="preserve">методы синтеза органических соединени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0  </w:t>
            </w:r>
          </w:p>
        </w:tc>
      </w:tr>
      <w:tr>
        <w:trPr>
          <w:trHeight w:val="15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6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налитическая химия и физико-химические методы</w:t>
              <w:br/>
              <w:t xml:space="preserve">анализа                                       </w:t>
              <w:br/>
              <w:t xml:space="preserve">Элементный, молекулярный, фазовый анализ;    </w:t>
              <w:br/>
              <w:t xml:space="preserve">качественный анализ; методы разделения и      </w:t>
              <w:br/>
              <w:t xml:space="preserve">концентрирования веществ; методы              </w:t>
              <w:br/>
              <w:t xml:space="preserve">количественного анализа (гравиметрический     </w:t>
              <w:br/>
              <w:t xml:space="preserve">анализ, титриметрический анализ, кислотно-    </w:t>
              <w:br/>
              <w:t xml:space="preserve">основное, окислительно-восстановительное,     </w:t>
              <w:br/>
              <w:t xml:space="preserve">осадительное и комплексонометрическое         </w:t>
              <w:br/>
              <w:t>титрование); физико-химические методы анализа:</w:t>
              <w:br/>
              <w:t xml:space="preserve">оптические методы анализа, электрохимические  </w:t>
              <w:br/>
              <w:t xml:space="preserve">методы анализа, хроматографический анализ)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8  </w:t>
            </w:r>
          </w:p>
        </w:tc>
      </w:tr>
      <w:tr>
        <w:trPr>
          <w:trHeight w:val="26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7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зическая химия                              </w:t>
              <w:br/>
              <w:t xml:space="preserve">Основы химической термодинамики: начала      </w:t>
              <w:br/>
              <w:t xml:space="preserve">термодинамики, термодинамические функции,     </w:t>
              <w:br/>
              <w:t xml:space="preserve">химический потенциал и общие условия          </w:t>
              <w:br/>
              <w:t xml:space="preserve">равновесия систем, термодинамические свойства </w:t>
              <w:br/>
              <w:t xml:space="preserve">газов и газовых смесей.                       </w:t>
              <w:br/>
              <w:t xml:space="preserve">Фазовые равновесия и свойства растворов:     </w:t>
              <w:br/>
              <w:t xml:space="preserve">равновесия в однокомпонентных системах,       </w:t>
              <w:br/>
              <w:t xml:space="preserve">термодинамические свойства растворов,         </w:t>
              <w:br/>
              <w:t xml:space="preserve">равновесия в двухфазных двухкомпонентных      </w:t>
              <w:br/>
              <w:t xml:space="preserve">системах, равновесие в трехкомпонентных       </w:t>
              <w:br/>
              <w:t xml:space="preserve">системах; химическое равновесие:              </w:t>
              <w:br/>
              <w:t>термодинамическая теория химического сродства;</w:t>
              <w:br/>
              <w:t xml:space="preserve">равновесия в растворах электролитов;          </w:t>
              <w:br/>
              <w:t xml:space="preserve">термодинамическая теория Э.Д.С.; химическая   </w:t>
              <w:br/>
              <w:t xml:space="preserve">кинетика: формальная кинетика, теории         </w:t>
              <w:br/>
              <w:t xml:space="preserve">химической кинетики, кинетика сложных         </w:t>
              <w:br/>
              <w:t xml:space="preserve">гомогенных, фотохимических, цепных и          </w:t>
              <w:br/>
              <w:t xml:space="preserve">гетерогенных реакций.                         </w:t>
              <w:br/>
              <w:t>Катализ: гомогенный и ферментативный катализ,</w:t>
              <w:br/>
              <w:t xml:space="preserve">адсорбция и гетерогенный катализ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0  </w:t>
            </w:r>
          </w:p>
        </w:tc>
      </w:tr>
      <w:tr>
        <w:trPr>
          <w:trHeight w:val="21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8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верхностные явления и дисперсные системы    </w:t>
              <w:br/>
              <w:t xml:space="preserve">Термодинамика поверхностных явлений;         </w:t>
              <w:br/>
              <w:t xml:space="preserve">адсорбция, смачивание и капиллярные явления   </w:t>
              <w:br/>
              <w:t xml:space="preserve">(адсорбция на гладких поверхностях и пористых </w:t>
              <w:br/>
              <w:t>адсорбентах, капиллярная конденсация); адгезия</w:t>
              <w:br/>
              <w:t xml:space="preserve">и смачивание; поверхностно-активные вещества; </w:t>
              <w:br/>
              <w:t xml:space="preserve">механизмы образования и строение двойного     </w:t>
              <w:br/>
              <w:t xml:space="preserve">электрического слоя; электрокинетические      </w:t>
              <w:br/>
              <w:t xml:space="preserve">явления; устойчивость дисперсных систем       </w:t>
              <w:br/>
              <w:t xml:space="preserve">(седиментация в дисперсных системах,          </w:t>
              <w:br/>
              <w:t xml:space="preserve">термодинамические и кинетические факторы      </w:t>
              <w:br/>
              <w:t xml:space="preserve">агрегативной устойчивости);                   </w:t>
              <w:br/>
              <w:t xml:space="preserve">мицеллообразование; оптические явления в      </w:t>
              <w:br/>
              <w:t xml:space="preserve">дисперсных системах; системы с жидкой и       </w:t>
              <w:br/>
              <w:t xml:space="preserve">газообразной дисперсионной средой; золи,      </w:t>
              <w:br/>
              <w:t xml:space="preserve">суспензии, эмульсии, пены, пасты;             </w:t>
              <w:br/>
              <w:t xml:space="preserve">структурообразование в коллоидных системах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6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С.0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сциплины специализаци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99 </w:t>
            </w:r>
          </w:p>
        </w:tc>
      </w:tr>
      <w:tr>
        <w:trPr>
          <w:trHeight w:val="4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02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ециальность 2512 - Химическая технология    </w:t>
              <w:br/>
              <w:t xml:space="preserve">полимерных композиций, порохов и твердых      </w:t>
              <w:br/>
              <w:t xml:space="preserve">ракетных топлив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1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зика и химия полимеров                      </w:t>
              <w:br/>
              <w:t xml:space="preserve">Классификация полимеров; строение и свойства </w:t>
              <w:br/>
              <w:t xml:space="preserve">макромолекул; молекулярная масса и            </w:t>
              <w:br/>
              <w:t>молекулярно-массовое распределение; физические</w:t>
              <w:br/>
              <w:t xml:space="preserve">и фазовые состояния, надмолекулярная          </w:t>
              <w:br/>
              <w:t xml:space="preserve">структура; релаксационные процессы;           </w:t>
              <w:br/>
              <w:t xml:space="preserve">деформационные и прочностные характеристики;  </w:t>
              <w:br/>
              <w:t xml:space="preserve">механизм разрушения; растворы полимеров,      </w:t>
              <w:br/>
              <w:t xml:space="preserve">термодинамика и кинетика растворения, фазовые </w:t>
              <w:br/>
              <w:t xml:space="preserve">равновесия, пластификация, термодинамическая  </w:t>
              <w:br/>
              <w:t xml:space="preserve">устойчивость пластифицированных полимеров;    </w:t>
              <w:br/>
              <w:t xml:space="preserve">диффузия в полимерах; синтез полимеров,       </w:t>
              <w:br/>
              <w:t xml:space="preserve">полимеризация и поликонденсация, влияние      </w:t>
              <w:br/>
              <w:t>условий синтеза на свойства полимеров, способы</w:t>
              <w:br/>
              <w:t xml:space="preserve">получения полимеров; основные классы и        </w:t>
              <w:br/>
              <w:t xml:space="preserve">свойства синтетических полимеров, полимеры    </w:t>
              <w:br/>
              <w:t xml:space="preserve">природного происхождения и их химические      </w:t>
              <w:br/>
              <w:t xml:space="preserve">производные; сетчатые полимеры, основные типы </w:t>
              <w:br/>
              <w:t xml:space="preserve">и механизм реакций отверждения, методы        </w:t>
              <w:br/>
              <w:t xml:space="preserve">регулирования строения и свойств сетчатых     </w:t>
              <w:br/>
              <w:t xml:space="preserve">полимеров, методы изучения и контроля         </w:t>
              <w:br/>
              <w:t xml:space="preserve">процессов отвержде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2  </w:t>
            </w:r>
          </w:p>
        </w:tc>
      </w:tr>
      <w:tr>
        <w:trPr>
          <w:trHeight w:val="38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2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оретические основы процессов получения и    </w:t>
              <w:br/>
              <w:t xml:space="preserve">переработки полимерных материалов             </w:t>
              <w:br/>
              <w:t xml:space="preserve">Реология растворов, расплавов и наполненных  </w:t>
              <w:br/>
              <w:t xml:space="preserve">полимеров; математические модели течения,     </w:t>
              <w:br/>
              <w:t xml:space="preserve">зависимость вязкости от структуры и           </w:t>
              <w:br/>
              <w:t xml:space="preserve">молекулярно-массовых характеристик,           </w:t>
              <w:br/>
              <w:t xml:space="preserve">температурно-инвариантная зависимость         </w:t>
              <w:br/>
              <w:t xml:space="preserve">вязкости; вязкоупругие свойства; принципы     </w:t>
              <w:br/>
              <w:t xml:space="preserve">суперпозиции; неустойчивое течение; реология  </w:t>
              <w:br/>
              <w:t xml:space="preserve">сыпучих материалов; закономерности внешнего   </w:t>
              <w:br/>
              <w:t xml:space="preserve">трения, граничные смазки.                     </w:t>
              <w:br/>
              <w:t xml:space="preserve">Принципы создания полимерных композитов,     </w:t>
              <w:br/>
              <w:t xml:space="preserve">физико-химическая теория межфазных явлений,   </w:t>
              <w:br/>
              <w:t>структура и свойства поверхностных и межфазных</w:t>
              <w:br/>
              <w:t xml:space="preserve">слоев, применение ПАВ для регулирования       </w:t>
              <w:br/>
              <w:t xml:space="preserve">свойств наполненных полимеров,                </w:t>
              <w:br/>
              <w:t xml:space="preserve">взаимопроникающие полимерные сетки.           </w:t>
              <w:br/>
              <w:t xml:space="preserve">Смешение, критерии качества смешения, методы </w:t>
              <w:br/>
              <w:t xml:space="preserve">расчета гидродинамических параметров          </w:t>
              <w:br/>
              <w:t xml:space="preserve">перемешивания, моделирование процессов        </w:t>
              <w:br/>
              <w:t xml:space="preserve">смешения, оценка качества смешения.           </w:t>
              <w:br/>
              <w:t xml:space="preserve">Технологические процессы формования          </w:t>
              <w:br/>
              <w:t xml:space="preserve">полимерных материалов, термодинамика и        </w:t>
              <w:br/>
              <w:t xml:space="preserve">теплопередача процессов переработки,          </w:t>
              <w:br/>
              <w:t xml:space="preserve">кристаллизация в процессе переработки,        </w:t>
              <w:br/>
              <w:t xml:space="preserve">реокинетика структурирующихся композиций;     </w:t>
              <w:br/>
              <w:t xml:space="preserve">экструзия, вальцевание, каландрование, литье  </w:t>
              <w:br/>
              <w:t xml:space="preserve">под давлением, свободное литье, получение     </w:t>
              <w:br/>
              <w:t xml:space="preserve">полимерных материалов из растворов, латексов, </w:t>
              <w:br/>
              <w:t xml:space="preserve">пластизолей; математическое моделирование     </w:t>
              <w:br/>
              <w:t xml:space="preserve">процессов переработк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0  </w:t>
            </w:r>
          </w:p>
        </w:tc>
      </w:tr>
      <w:tr>
        <w:trPr>
          <w:trHeight w:val="36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3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изико-химические свойства взрывчатых веществ,</w:t>
              <w:br/>
              <w:t xml:space="preserve">порохов и твердых ракетных топлив             </w:t>
              <w:br/>
              <w:t xml:space="preserve">Классификация, назначение и составы порохов  </w:t>
              <w:br/>
              <w:t>и ТРТ; основные формы химического превращения,</w:t>
              <w:br/>
              <w:t xml:space="preserve">условия протекания реакций в форме горения и  </w:t>
              <w:br/>
              <w:t xml:space="preserve">взрыва; требования к порохам и ТРТ;           </w:t>
              <w:br/>
              <w:t xml:space="preserve">термодинамическая компоновка составов;        </w:t>
              <w:br/>
              <w:t xml:space="preserve">тепловой взрыв, автокаталитическое ускорение, </w:t>
              <w:br/>
              <w:t xml:space="preserve">автокаталитический тепловой взрыв, цепной     </w:t>
              <w:br/>
              <w:t xml:space="preserve">взрыв; термическое разложение и химическая    </w:t>
              <w:br/>
              <w:t xml:space="preserve">стойкость, механизм распада, стойкость        </w:t>
              <w:br/>
              <w:t xml:space="preserve">порохов, ТРТ и ВВ, стабилизаторы стойкости.   </w:t>
              <w:br/>
              <w:t xml:space="preserve">Горение порохов ТРТ и ВВ; механизм горения,  </w:t>
              <w:br/>
              <w:t xml:space="preserve">методы регулирования скорости горения,        </w:t>
              <w:br/>
              <w:t xml:space="preserve">катализаторы и ингибиторы; неустойчивое       </w:t>
              <w:br/>
              <w:t>горение; горение порохов в ракетных двигателях</w:t>
              <w:br/>
              <w:t xml:space="preserve">и ствольных системах.                         </w:t>
              <w:br/>
              <w:t xml:space="preserve">Детонация, механизм возбуждения при развитии </w:t>
              <w:br/>
              <w:t xml:space="preserve">детонации, критический диаметр и скорость     </w:t>
              <w:br/>
              <w:t xml:space="preserve">детонации; общая характеристика поля взрыва,  </w:t>
              <w:br/>
              <w:t xml:space="preserve">ударные волны, тротиловый эквивалент,         </w:t>
              <w:br/>
              <w:t xml:space="preserve">безопасное расстояние; чувствительность       </w:t>
              <w:br/>
              <w:t xml:space="preserve">порохов, ТРТ и ВВ к тепловому и механическому </w:t>
              <w:br/>
              <w:t>воздействию; переход горения во взрыв и методы</w:t>
              <w:br/>
              <w:t xml:space="preserve">его предотвращения.                           </w:t>
              <w:br/>
              <w:t xml:space="preserve">Физическая структура и физико-химические     </w:t>
              <w:br/>
              <w:t xml:space="preserve">свойства порохов и ТРТ, термостабильность     </w:t>
              <w:br/>
              <w:t xml:space="preserve">зарядов, прогнозирование гарантийных сроков   </w:t>
              <w:br/>
              <w:t xml:space="preserve">хране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8  </w:t>
            </w:r>
          </w:p>
        </w:tc>
      </w:tr>
      <w:tr>
        <w:trPr>
          <w:trHeight w:val="42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4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ы проектирования и оборудование заводов  </w:t>
              <w:br/>
              <w:t xml:space="preserve">Организация проектных работ; основные задачи </w:t>
              <w:br/>
              <w:t xml:space="preserve">технологического проектирования, состав,      </w:t>
              <w:br/>
              <w:t xml:space="preserve">требования к содержанию, порядок разработки,  </w:t>
              <w:br/>
              <w:t xml:space="preserve">согласование и утверждение проектной          </w:t>
              <w:br/>
              <w:t xml:space="preserve">документации; методы сравнительной оценки     </w:t>
              <w:br/>
              <w:t xml:space="preserve">директивного технологического процесса и      </w:t>
              <w:br/>
              <w:t xml:space="preserve">действующего производства; форма организации  </w:t>
              <w:br/>
              <w:t xml:space="preserve">технологических процессов; критерии качества  </w:t>
              <w:br/>
              <w:t xml:space="preserve">технологического процесса и оборудования,     </w:t>
              <w:br/>
              <w:t xml:space="preserve">поиск оптимальных решений; разработка         </w:t>
              <w:br/>
              <w:t xml:space="preserve">технологического маршрута, выбор средств      </w:t>
              <w:br/>
              <w:t xml:space="preserve">технологического оснащения; организация       </w:t>
              <w:br/>
              <w:t>контроля качества и управления технологическим</w:t>
              <w:br/>
              <w:t xml:space="preserve">процессом; компоновка производства и основные </w:t>
              <w:br/>
              <w:t xml:space="preserve">технологические требования к ней, расчет и    </w:t>
              <w:br/>
              <w:t xml:space="preserve">размещение технологического оборудования с    </w:t>
              <w:br/>
              <w:t xml:space="preserve">учетом норм единовременной загрузки,          </w:t>
              <w:br/>
              <w:t xml:space="preserve">обеспечение безопасного перемещения персонала </w:t>
              <w:br/>
              <w:t xml:space="preserve">и выполнение технологических операций,        </w:t>
              <w:br/>
              <w:t xml:space="preserve">локализация нештатных ситуаций, требования к  </w:t>
              <w:br/>
              <w:t xml:space="preserve">производственным зданиям при производстве     </w:t>
              <w:br/>
              <w:t xml:space="preserve">пожаро- и взрывоопасных материалов; системы   </w:t>
              <w:br/>
              <w:t xml:space="preserve">автоматизированного проектирования.           </w:t>
              <w:br/>
              <w:t>Основные типы технологического оборудования в</w:t>
              <w:br/>
              <w:t xml:space="preserve">производстве порохов и ТРТ, принципы расчета, </w:t>
              <w:br/>
              <w:t xml:space="preserve">конструирования, подбора и эксплуатации;      </w:t>
              <w:br/>
              <w:t>конструкционные особенности аппаратов и узлов,</w:t>
              <w:br/>
              <w:t xml:space="preserve">обеспечивающие безопасность технологических   </w:t>
              <w:br/>
              <w:t xml:space="preserve">процессов смешения, нитрования, сепарации,    </w:t>
              <w:br/>
              <w:t>фильтрации, измельчения, резки, отжима, сушки,</w:t>
              <w:br/>
              <w:t xml:space="preserve">вальцевания, шнекования, свободного литья,    </w:t>
              <w:br/>
              <w:t xml:space="preserve">литья под давлением, дозирования и            </w:t>
              <w:br/>
              <w:t xml:space="preserve">транспортирова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9  </w:t>
            </w:r>
          </w:p>
        </w:tc>
      </w:tr>
      <w:tr>
        <w:trPr>
          <w:trHeight w:val="19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5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ганическая химия                            </w:t>
              <w:br/>
              <w:t xml:space="preserve">Классификация, строение и номенклатура       </w:t>
              <w:br/>
              <w:t xml:space="preserve">органических соединений; классификация        </w:t>
              <w:br/>
              <w:t xml:space="preserve">органических реакций; равновесия и скорости,  </w:t>
              <w:br/>
              <w:t xml:space="preserve">механизмы, катализ органических реакций;      </w:t>
              <w:br/>
              <w:t xml:space="preserve">свойства основных классов органических        </w:t>
              <w:br/>
              <w:t xml:space="preserve">соединений: алканы, циклоалканы, алкены,      </w:t>
              <w:br/>
              <w:t xml:space="preserve">алкины, алкадиены, ароматические соединения,  </w:t>
              <w:br/>
              <w:t xml:space="preserve">галогенпроизводные углеводородов, спирты,     </w:t>
              <w:br/>
              <w:t>фенолы, эфиры, тиоспирты, тиофенолы, тиоэфиры,</w:t>
              <w:br/>
              <w:t xml:space="preserve">нитросоединения, амины и азосоединения,       </w:t>
              <w:br/>
              <w:t xml:space="preserve">альдегиды и кетоны, хиноны, карбоновые        </w:t>
              <w:br/>
              <w:t xml:space="preserve">кислоты, гетероциклические соединения,        </w:t>
              <w:br/>
              <w:t xml:space="preserve">элементоорганические соединения; основные     </w:t>
              <w:br/>
              <w:t xml:space="preserve">методы синтеза органических соединени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0  </w:t>
            </w:r>
          </w:p>
        </w:tc>
      </w:tr>
      <w:tr>
        <w:trPr>
          <w:trHeight w:val="15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6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налитическая химия и физико-химические методы</w:t>
              <w:br/>
              <w:t xml:space="preserve">анализа                                       </w:t>
              <w:br/>
              <w:t xml:space="preserve">Элементный, молекулярный, фазовый анализ;    </w:t>
              <w:br/>
              <w:t xml:space="preserve">качественный анализ; методы разделения и      </w:t>
              <w:br/>
              <w:t xml:space="preserve">концентрирования веществ, методы              </w:t>
              <w:br/>
              <w:t xml:space="preserve">количественного анализа (гравиметрический     </w:t>
              <w:br/>
              <w:t xml:space="preserve">анализ, титриметрический анализ, кислотно-    </w:t>
              <w:br/>
              <w:t xml:space="preserve">основное, окислительно-восстановительное,     </w:t>
              <w:br/>
              <w:t xml:space="preserve">осадительное и комплексонометрическое         </w:t>
              <w:br/>
              <w:t>титрование); физико-химические методы анализа:</w:t>
              <w:br/>
              <w:t xml:space="preserve">оптические методы анализа, электрохимические  </w:t>
              <w:br/>
              <w:t xml:space="preserve">методы анализа, хроматографический анализ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8  </w:t>
            </w:r>
          </w:p>
        </w:tc>
      </w:tr>
      <w:tr>
        <w:trPr>
          <w:trHeight w:val="25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7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зическая химия                              </w:t>
              <w:br/>
              <w:t xml:space="preserve">Основы химической термодинамики: начала      </w:t>
              <w:br/>
              <w:t xml:space="preserve">термодинамики, термодинамические функции,     </w:t>
              <w:br/>
              <w:t xml:space="preserve">химический потенциал и общие условия          </w:t>
              <w:br/>
              <w:t xml:space="preserve">равновесия систем, термодинамические свойства </w:t>
              <w:br/>
              <w:t xml:space="preserve">газов и газовых смесей; фазовые равновесия и  </w:t>
              <w:br/>
              <w:t xml:space="preserve">свойства растворов: равновесия в              </w:t>
              <w:br/>
              <w:t xml:space="preserve">однокомпонентных системах, термодинамические  </w:t>
              <w:br/>
              <w:t xml:space="preserve">свойства растворов, равновесия в двухфазных   </w:t>
              <w:br/>
              <w:t xml:space="preserve">двухкомпонентных системах, равновесие в       </w:t>
              <w:br/>
              <w:t xml:space="preserve">трехкомпонентных системах; химическое         </w:t>
              <w:br/>
              <w:t xml:space="preserve">равновесие; термодинамическая теория          </w:t>
              <w:br/>
              <w:t xml:space="preserve">химического сродства; равновесия в растворах  </w:t>
              <w:br/>
              <w:t>электролитов; термодинамическая теория Э.Д.С.;</w:t>
              <w:br/>
              <w:t xml:space="preserve">химическая кинетика: формальная кинетика,     </w:t>
              <w:br/>
              <w:t xml:space="preserve">теории химической кинетики, кинетика сложных  </w:t>
              <w:br/>
              <w:t xml:space="preserve">гомогенных, фотохимических, цепных и          </w:t>
              <w:br/>
              <w:t xml:space="preserve">гетерогенных реакций; катализ: гомогенный и   </w:t>
              <w:br/>
              <w:t xml:space="preserve">ферментативный катализ, адсорбция и           </w:t>
              <w:br/>
              <w:t xml:space="preserve">гетерогенный катализ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0  </w:t>
            </w:r>
          </w:p>
        </w:tc>
      </w:tr>
      <w:tr>
        <w:trPr>
          <w:trHeight w:val="21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8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верхностные явления и дисперсные системы    </w:t>
              <w:br/>
              <w:t xml:space="preserve">Термодинамика поверхностных явлений;         </w:t>
              <w:br/>
              <w:t xml:space="preserve">адсорбция, смачивание и капиллярные явления   </w:t>
              <w:br/>
              <w:t xml:space="preserve">(адсорбция на гладких поверхностях и пористых </w:t>
              <w:br/>
              <w:t>адсорбентах, капиллярная конденсация); адгезия</w:t>
              <w:br/>
              <w:t xml:space="preserve">и смачивание; поверхностно-активные вещества; </w:t>
              <w:br/>
              <w:t xml:space="preserve">механизмы образования и строение двойного     </w:t>
              <w:br/>
              <w:t xml:space="preserve">электрического слоя; электрокинетические      </w:t>
              <w:br/>
              <w:t xml:space="preserve">явления; устойчивость дисперсных систем       </w:t>
              <w:br/>
              <w:t xml:space="preserve">(седиментация в дисперсных системах,          </w:t>
              <w:br/>
              <w:t xml:space="preserve">термодинамические и кинетические факторы      </w:t>
              <w:br/>
              <w:t xml:space="preserve">агрегативной устойчивости);                   </w:t>
              <w:br/>
              <w:t xml:space="preserve">мицеллообразование; оптические явления в      </w:t>
              <w:br/>
              <w:t xml:space="preserve">дисперсных системах; системы с жидкой и       </w:t>
              <w:br/>
              <w:t xml:space="preserve">газообразной дисперсионной средой; золи,      </w:t>
              <w:br/>
              <w:t xml:space="preserve">суспензии, эмульсии, пены, пасты;             </w:t>
              <w:br/>
              <w:t xml:space="preserve">структурообразование в коллоидных системах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6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С.0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сциплины специализаци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67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03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ециальность 2513 - Технология               </w:t>
              <w:br/>
              <w:t xml:space="preserve">энергонасыщенных материалов и издели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1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имическая физика энергонасыщенных материалов </w:t>
              <w:br/>
              <w:t xml:space="preserve">Основные формы химического превращения,      </w:t>
              <w:br/>
              <w:t xml:space="preserve">физика и механика взрыва; методы расчетного   </w:t>
              <w:br/>
              <w:t xml:space="preserve">определения параметров энергонасыщенных       </w:t>
              <w:br/>
              <w:t xml:space="preserve">материалов и их воздействия на окружающую     </w:t>
              <w:br/>
              <w:t xml:space="preserve">среду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3  </w:t>
            </w:r>
          </w:p>
        </w:tc>
      </w:tr>
      <w:tr>
        <w:trPr>
          <w:trHeight w:val="14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2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тройство изделий, основы их проектирования  </w:t>
              <w:br/>
              <w:t xml:space="preserve">и функционирования                            </w:t>
              <w:br/>
              <w:t xml:space="preserve">Устройство изделий, назначение, основные     </w:t>
              <w:br/>
              <w:t xml:space="preserve">конструктивные характеристики, принцип        </w:t>
              <w:br/>
              <w:t xml:space="preserve">действия, требования, предъявляемые к         </w:t>
              <w:br/>
              <w:t xml:space="preserve">изделиям, факторы, оказывающие влияние на     </w:t>
              <w:br/>
              <w:t xml:space="preserve">эффективность действия; основы проектирования </w:t>
              <w:br/>
              <w:t xml:space="preserve">изделий, прочности оболочки; общие сведения о </w:t>
              <w:br/>
              <w:t xml:space="preserve">функционировании изделий, этапы               </w:t>
              <w:br/>
              <w:t xml:space="preserve">функционирования, основные расчетные          </w:t>
              <w:br/>
              <w:t xml:space="preserve">соотноше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3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3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хнологические процессы производства         </w:t>
              <w:br/>
              <w:t xml:space="preserve">энергонасыщенных материалов и издели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27  </w:t>
            </w:r>
          </w:p>
        </w:tc>
      </w:tr>
      <w:tr>
        <w:trPr>
          <w:trHeight w:val="28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3.01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ория деформируемого твердого тела           </w:t>
              <w:br/>
              <w:t xml:space="preserve">Модели и реальные структурные состояния      </w:t>
              <w:br/>
              <w:t xml:space="preserve">твердых тел; межфазные и реологические        </w:t>
              <w:br/>
              <w:t>состояния; фазовые и релаксационные переходы и</w:t>
              <w:br/>
              <w:t xml:space="preserve">превращения; кристаллическое, аморфное и      </w:t>
              <w:br/>
              <w:t>гибридизированные состояния; физические модели</w:t>
              <w:br/>
              <w:t xml:space="preserve">и решения Эйнштейна, Дебая-Уойлера, Ферми,    </w:t>
              <w:br/>
              <w:t xml:space="preserve">Дирака, Шредингера, Брюллеэна, Энгеля-Брюэра, </w:t>
              <w:br/>
              <w:t xml:space="preserve">Юм-Розери, Даркена-Гури, Мотта и Джонса;      </w:t>
              <w:br/>
              <w:t xml:space="preserve">напряженно-деформационное состояние           </w:t>
              <w:br/>
              <w:t xml:space="preserve">материалов, теоретическая и реальная          </w:t>
              <w:br/>
              <w:t xml:space="preserve">прочность, долговечность твердых тел; влияние </w:t>
              <w:br/>
              <w:t xml:space="preserve">структуры, окружающей среды, фазового         </w:t>
              <w:br/>
              <w:t xml:space="preserve">состояния и превращения; методы структурного  </w:t>
              <w:br/>
              <w:t xml:space="preserve">упрочнения и модифицирования материалов;      </w:t>
              <w:br/>
              <w:t xml:space="preserve">аморфизация кристаллических структур,         </w:t>
              <w:br/>
              <w:t xml:space="preserve">дискретные и непрерывные, регулярные и        </w:t>
              <w:br/>
              <w:t xml:space="preserve">нерегулярные фазы; фракталы, фрактальная      </w:t>
              <w:br/>
              <w:t xml:space="preserve">размерность; кластеризация дисперсных фаз,    </w:t>
              <w:br/>
              <w:t xml:space="preserve">перколяционный переход или инверсия фаз;      </w:t>
              <w:br/>
              <w:t>взаимопроникающие сетки и слои, деформационные</w:t>
              <w:br/>
              <w:t xml:space="preserve">вихри и образование слоев с демпфирующей      </w:t>
              <w:br/>
              <w:t xml:space="preserve">структуро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2  </w:t>
            </w:r>
          </w:p>
        </w:tc>
      </w:tr>
      <w:tr>
        <w:trPr>
          <w:trHeight w:val="21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3.02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тоды уплотнения порошкообразных             </w:t>
              <w:br/>
              <w:t xml:space="preserve">энергонасыщенных материалов                   </w:t>
              <w:br/>
              <w:t>Теория порошкообразного состояния материалов,</w:t>
              <w:br/>
              <w:t xml:space="preserve">структурно-механические свойства, способы     </w:t>
              <w:br/>
              <w:t xml:space="preserve">получения порошкообразных тел; теория и       </w:t>
              <w:br/>
              <w:t xml:space="preserve">технология процессов прессования, шнекования, </w:t>
              <w:br/>
              <w:t xml:space="preserve">экструзии и др. способов переработки; горячее </w:t>
              <w:br/>
              <w:t xml:space="preserve">прессование и спекание порошковых материалов, </w:t>
              <w:br/>
              <w:t xml:space="preserve">физические основы и особенности спекания под  </w:t>
              <w:br/>
              <w:t xml:space="preserve">давлением; динамические методы прессования,   </w:t>
              <w:br/>
              <w:t xml:space="preserve">гидростатическое прессование; свойства и      </w:t>
              <w:br/>
              <w:t xml:space="preserve">методы обработки прессованных материалов и    </w:t>
              <w:br/>
              <w:t>изделий; использование армирующих дисперсных и</w:t>
              <w:br/>
              <w:t>волокнистых материалов, особенности уплотнения</w:t>
              <w:br/>
              <w:t xml:space="preserve">и свойств порошкообразных материалов с        </w:t>
              <w:br/>
              <w:t xml:space="preserve">армирующими и другими модифицирующими         </w:t>
              <w:br/>
              <w:t xml:space="preserve">добавкам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2  </w:t>
            </w:r>
          </w:p>
        </w:tc>
      </w:tr>
      <w:tr>
        <w:trPr>
          <w:trHeight w:val="24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3.03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оретические основы литейного производства   </w:t>
              <w:br/>
              <w:t xml:space="preserve">Плавка и плавление твердых тел,              </w:t>
              <w:br/>
              <w:t xml:space="preserve">термодинамические и структурные представления </w:t>
              <w:br/>
              <w:t xml:space="preserve">о фазовом превращении "твердое-жидкое";       </w:t>
              <w:br/>
              <w:t xml:space="preserve">литьевые свойства расплавов, жидкотекучесть и </w:t>
              <w:br/>
              <w:t xml:space="preserve">факторы, влияющие на жидкотекучесть;          </w:t>
              <w:br/>
              <w:t>кристаллизационная способность веществ, теории</w:t>
              <w:br/>
              <w:t xml:space="preserve">кристаллообразования и роста кристаллов,      </w:t>
              <w:br/>
              <w:t xml:space="preserve">тепловые процессы при кристаллизации и        </w:t>
              <w:br/>
              <w:t>затвердевании расплавов, формирование отливки;</w:t>
              <w:br/>
              <w:t xml:space="preserve">явления, сопровождающие кристаллизацию и      </w:t>
              <w:br/>
              <w:t xml:space="preserve">затвердевание отливок, усадка и               </w:t>
              <w:br/>
              <w:t xml:space="preserve">трещинообразование, усадочная пористость и    </w:t>
              <w:br/>
              <w:t xml:space="preserve">ликвация, газоусадочные раковины и осевая     </w:t>
              <w:br/>
              <w:t xml:space="preserve">рыхлость, физическое и математическое         </w:t>
              <w:br/>
              <w:t>описание, способы устранения дефектов отливок;</w:t>
              <w:br/>
              <w:t>конструирование и расчет прибылей и литниковых</w:t>
              <w:br/>
              <w:t>систем; суспензионное литье, физические модели</w:t>
              <w:br/>
              <w:t xml:space="preserve">и математическое описание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2  </w:t>
            </w:r>
          </w:p>
        </w:tc>
      </w:tr>
      <w:tr>
        <w:trPr>
          <w:trHeight w:val="10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3.04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тьевые способы переработки энергонасыщенных </w:t>
              <w:br/>
              <w:t xml:space="preserve">материалов                                    </w:t>
              <w:br/>
              <w:t xml:space="preserve">Классификация методов литья, основные стадии </w:t>
              <w:br/>
              <w:t xml:space="preserve">и операции; основы гидродинамики заполнения   </w:t>
              <w:br/>
              <w:t xml:space="preserve">изделий, расчет технологических параметров и  </w:t>
              <w:br/>
              <w:t xml:space="preserve">времени затвердевания расплава; оценка        </w:t>
              <w:br/>
              <w:t xml:space="preserve">качества отливок и эксплуатационных           </w:t>
              <w:br/>
              <w:t xml:space="preserve">характеристик издели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2  </w:t>
            </w:r>
          </w:p>
        </w:tc>
      </w:tr>
      <w:tr>
        <w:trPr>
          <w:trHeight w:val="14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3.05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мпозиционные энергонасыщенные материалы и   </w:t>
              <w:br/>
              <w:t xml:space="preserve">изделия на их основе                          </w:t>
              <w:br/>
              <w:t xml:space="preserve">Композиционные энергонасыщенные материалы,   </w:t>
              <w:br/>
              <w:t xml:space="preserve">основы их компоновки и классификации;         </w:t>
              <w:br/>
              <w:t xml:space="preserve">технология приготовления и особенности        </w:t>
              <w:br/>
              <w:t xml:space="preserve">переработки их в изделия; промышленные ВВ;    </w:t>
              <w:br/>
              <w:t xml:space="preserve">составы и свойства, особенности их            </w:t>
              <w:br/>
              <w:t xml:space="preserve">приготовления на предприятиях отрасли,        </w:t>
              <w:br/>
              <w:t xml:space="preserve">стационарных и передвижных пунктах; средства  </w:t>
              <w:br/>
              <w:t xml:space="preserve">инициирования и взрывания, классификация и    </w:t>
              <w:br/>
              <w:t xml:space="preserve">технология изготовле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9  </w:t>
            </w:r>
          </w:p>
        </w:tc>
      </w:tr>
      <w:tr>
        <w:trPr>
          <w:trHeight w:val="4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4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хнологическое оборудование, автоматы и      </w:t>
              <w:br/>
              <w:t xml:space="preserve">автоматические линии в производстве           </w:t>
              <w:br/>
              <w:t xml:space="preserve">энергонасыщенных материалов и издели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8  </w:t>
            </w:r>
          </w:p>
        </w:tc>
      </w:tr>
      <w:tr>
        <w:trPr>
          <w:trHeight w:val="3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4.01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орудование заводов                          </w:t>
              <w:br/>
              <w:t xml:space="preserve">Специфические особенности и классификация    </w:t>
              <w:br/>
              <w:t xml:space="preserve">оборудования для производства и переработки   </w:t>
              <w:br/>
              <w:t xml:space="preserve">энергонасыщенных материалов; оборудование для </w:t>
              <w:br/>
              <w:t xml:space="preserve">подготовки компонентов энергонасыщенных       </w:t>
              <w:br/>
              <w:t xml:space="preserve">материалов; прессовое, шнековое и             </w:t>
              <w:br/>
              <w:t xml:space="preserve">экструзионное оборудование, основы расчета,   </w:t>
              <w:br/>
              <w:t xml:space="preserve">проектирование прессинструмента и             </w:t>
              <w:br/>
              <w:t xml:space="preserve">технологической оснастки; аппаратура для      </w:t>
              <w:br/>
              <w:t xml:space="preserve">формования изделий методом спекания и         </w:t>
              <w:br/>
              <w:t xml:space="preserve">высокотемпературного уплотнения; аппараты для </w:t>
              <w:br/>
              <w:t xml:space="preserve">плавки компонентов и приготовления расплавов  </w:t>
              <w:br/>
              <w:t xml:space="preserve">энергонасыщенных материалов; оборудование для </w:t>
              <w:br/>
              <w:t xml:space="preserve">заливки и формования изделий, основы расчета, </w:t>
              <w:br/>
              <w:t xml:space="preserve">проектирования технологической оснастки;      </w:t>
              <w:br/>
              <w:t xml:space="preserve">оборудование и оснастка для производства      </w:t>
              <w:br/>
              <w:t xml:space="preserve">промышленных энергонасыщенных материалов      </w:t>
              <w:br/>
              <w:t xml:space="preserve">(порошкообразных, гранулированных,            </w:t>
              <w:br/>
              <w:t xml:space="preserve">патронированных, водно-эмульсионных и т.п.);  </w:t>
              <w:br/>
              <w:t xml:space="preserve">оборудование и оснастка для производства      </w:t>
              <w:br/>
              <w:t xml:space="preserve">средств инициирования и шнуровых изделий      </w:t>
              <w:br/>
              <w:t xml:space="preserve">различного назначения, основы их расчета и    </w:t>
              <w:br/>
              <w:t xml:space="preserve">проектирования; аппараты и установки          </w:t>
              <w:br/>
              <w:t xml:space="preserve">расснаряжения и утилизации; конверсионное     </w:t>
              <w:br/>
              <w:t xml:space="preserve">использование промышленного оборудования и    </w:t>
              <w:br/>
              <w:t xml:space="preserve">оснастки для производства товаров народного   </w:t>
              <w:br/>
              <w:t xml:space="preserve">потребле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3  </w:t>
            </w:r>
          </w:p>
        </w:tc>
      </w:tr>
      <w:tr>
        <w:trPr>
          <w:trHeight w:val="22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4.02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аты и автоматические линии               </w:t>
              <w:br/>
              <w:t xml:space="preserve">Основные понятия и определения; оценка       </w:t>
              <w:br/>
              <w:t xml:space="preserve">степени механизации и автоматизации;          </w:t>
              <w:br/>
              <w:t xml:space="preserve">подготовленность изделий к автоматическому    </w:t>
              <w:br/>
              <w:t xml:space="preserve">производству; классификация и характеристика  </w:t>
              <w:br/>
              <w:t xml:space="preserve">рабочих машин, автоматов и автоматических     </w:t>
              <w:br/>
              <w:t xml:space="preserve">линий; гибкие производственные системы,       </w:t>
              <w:br/>
              <w:t xml:space="preserve">роторные и роторно-конвейерные автоматические </w:t>
              <w:br/>
              <w:t xml:space="preserve">линии; производительность автоматов и         </w:t>
              <w:br/>
              <w:t xml:space="preserve">автоматических линий; моделирование и         </w:t>
              <w:br/>
              <w:t xml:space="preserve">оптимизация производственных систем; системы  </w:t>
              <w:br/>
              <w:t xml:space="preserve">управления автоматами и автоматическими       </w:t>
              <w:br/>
              <w:t xml:space="preserve">линиями; основы робототехники; приводы,       </w:t>
              <w:br/>
              <w:t>транспортные и загрузочные устройства; системы</w:t>
              <w:br/>
              <w:t xml:space="preserve">автоматического адресования, автоматическая   </w:t>
              <w:br/>
              <w:t xml:space="preserve">раздача продуктов и изделий; основы           </w:t>
              <w:br/>
              <w:t xml:space="preserve">автоматической сборки; автоматы и             </w:t>
              <w:br/>
              <w:t xml:space="preserve">автоматические линии отрасл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5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5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ы проектирования и САПР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0  </w:t>
            </w:r>
          </w:p>
        </w:tc>
      </w:tr>
      <w:tr>
        <w:trPr>
          <w:trHeight w:val="31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5.01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ектирование производств энергонасыщенных   </w:t>
              <w:br/>
              <w:t xml:space="preserve">материалов и изделий                          </w:t>
              <w:br/>
              <w:t xml:space="preserve">Понятие проектирования, этапы и стадии       </w:t>
              <w:br/>
              <w:t xml:space="preserve">проектирования; задание на проектирование и   </w:t>
              <w:br/>
              <w:t xml:space="preserve">проектное задание; нормативно-техническая     </w:t>
              <w:br/>
              <w:t xml:space="preserve">документация и руководящие материалы,         </w:t>
              <w:br/>
              <w:t xml:space="preserve">используемые при проектировании; проектная    </w:t>
              <w:br/>
              <w:t xml:space="preserve">документация; генеральный план предприятия,   </w:t>
              <w:br/>
              <w:t>принципы его разработки; основы проектирования</w:t>
              <w:br/>
              <w:t>промышленных зданий, сооружений, коммуникаций;</w:t>
              <w:br/>
              <w:t xml:space="preserve">элементы строительного дела и строительных    </w:t>
              <w:br/>
              <w:t xml:space="preserve">материалов; требования к проектированию       </w:t>
              <w:br/>
              <w:t xml:space="preserve">тепло-, водо- и энергоснабжения цеха; системы </w:t>
              <w:br/>
              <w:t xml:space="preserve">кондиционирования воздуха, пожаро-, взрыво- и </w:t>
              <w:br/>
              <w:t xml:space="preserve">молниезащит, звуко- и вибропоглощающие        </w:t>
              <w:br/>
              <w:t xml:space="preserve">устройства; средства локализации и тушения    </w:t>
              <w:br/>
              <w:t xml:space="preserve">пожаров и взрывов; грузопоток в цехе, его     </w:t>
              <w:br/>
              <w:t xml:space="preserve">типы; методы проектирования складских         </w:t>
              <w:br/>
              <w:t xml:space="preserve">сооружений, производственных участков,        </w:t>
              <w:br/>
              <w:t xml:space="preserve">расстановки оборудования, агрегатов, линий,   </w:t>
              <w:br/>
              <w:t xml:space="preserve">ремонтных участков и отделений, участков      </w:t>
              <w:br/>
              <w:t xml:space="preserve">контроля и приемно-сдаточных испытаний,       </w:t>
              <w:br/>
              <w:t xml:space="preserve">административных и бытовых помещений цеха;    </w:t>
              <w:br/>
              <w:t xml:space="preserve">материальный баланс, основы его расчета и     </w:t>
              <w:br/>
              <w:t xml:space="preserve">составле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5   </w:t>
            </w:r>
          </w:p>
        </w:tc>
      </w:tr>
      <w:tr>
        <w:trPr>
          <w:trHeight w:val="3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5.02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ы системы автоматизированного            </w:t>
              <w:br/>
              <w:t xml:space="preserve">проектирования (САПР) технологических         </w:t>
              <w:br/>
              <w:t xml:space="preserve">процессов производства, обработки и           </w:t>
              <w:br/>
              <w:t xml:space="preserve">переработки энергонасыщенных материалов и     </w:t>
              <w:br/>
              <w:t xml:space="preserve">изделий                                       </w:t>
              <w:br/>
              <w:t xml:space="preserve">Основные цели и задачи автоматизации и       </w:t>
              <w:br/>
              <w:t>проектирования технологических процессов (ТП);</w:t>
              <w:br/>
              <w:t xml:space="preserve">общая характеристика и особенности САПР       </w:t>
              <w:br/>
              <w:t xml:space="preserve">процессов обработки и переработки             </w:t>
              <w:br/>
              <w:t>энергонасыщенных материалов, сборки и разборки</w:t>
              <w:br/>
              <w:t xml:space="preserve">изделий на их основе; классификация САПР по   </w:t>
              <w:br/>
              <w:t xml:space="preserve">стандартам; комплекс средств автоматизации    </w:t>
              <w:br/>
              <w:t xml:space="preserve">проектирования; особенности машинной графики  </w:t>
              <w:br/>
              <w:t xml:space="preserve">САПР ТП, технологической оснастки и           </w:t>
              <w:br/>
              <w:t xml:space="preserve">планировки; база данных и автоматизированной  </w:t>
              <w:br/>
              <w:t xml:space="preserve">информационно-поисковой системы               </w:t>
              <w:br/>
              <w:t xml:space="preserve">технологического назначения; основы метода    </w:t>
              <w:br/>
              <w:t xml:space="preserve">системотехники; общее и специальное           </w:t>
              <w:br/>
              <w:t xml:space="preserve">программное обеспечение; основные этапы       </w:t>
              <w:br/>
              <w:t>решения конструкторско-технологических задач с</w:t>
              <w:br/>
              <w:t xml:space="preserve">применением ЭВМ и машинной графики;           </w:t>
              <w:br/>
              <w:t xml:space="preserve">автоматизация формирования текстовой и        </w:t>
              <w:br/>
              <w:t xml:space="preserve">графической конструкторско-технологической    </w:t>
              <w:br/>
              <w:t>документации; типовые примеры (решения) САПР в</w:t>
              <w:br/>
              <w:t xml:space="preserve">области производства и утилизации             </w:t>
              <w:br/>
              <w:t xml:space="preserve">энергонасыщенных материалов и издели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5   </w:t>
            </w:r>
          </w:p>
        </w:tc>
      </w:tr>
      <w:tr>
        <w:trPr>
          <w:trHeight w:val="19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6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ганическая химия                            </w:t>
              <w:br/>
              <w:t xml:space="preserve">Классификация, строение и номенклатура       </w:t>
              <w:br/>
              <w:t xml:space="preserve">органических соединений; классификация        </w:t>
              <w:br/>
              <w:t xml:space="preserve">органических реакций; равновесия и скорости,  </w:t>
              <w:br/>
              <w:t xml:space="preserve">механизмы, катализ органических реакций;      </w:t>
              <w:br/>
              <w:t xml:space="preserve">свойства основных классов органических        </w:t>
              <w:br/>
              <w:t xml:space="preserve">соединений: алканы, циклоалканы, алкены,      </w:t>
              <w:br/>
              <w:t xml:space="preserve">алкины, алкадиены, ароматические соединения,  </w:t>
              <w:br/>
              <w:t xml:space="preserve">галогенпроизводные углеводородов, спирты,     </w:t>
              <w:br/>
              <w:t>фенолы, эфиры, тиоспирты, тиофенолы, тиоэфиры,</w:t>
              <w:br/>
              <w:t xml:space="preserve">нитросоединения, амины и азосоединения,       </w:t>
              <w:br/>
              <w:t xml:space="preserve">альдегиды и кетоны, хиноны, карбоновые        </w:t>
              <w:br/>
              <w:t xml:space="preserve">кислоты, гетероциклические соединения,        </w:t>
              <w:br/>
              <w:t xml:space="preserve">элементоорганические соединения; основные     </w:t>
              <w:br/>
              <w:t xml:space="preserve">методы синтеза органических соединени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0  </w:t>
            </w:r>
          </w:p>
        </w:tc>
      </w:tr>
      <w:tr>
        <w:trPr>
          <w:trHeight w:val="15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7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налитическая химия и физико-химические       </w:t>
              <w:br/>
              <w:t xml:space="preserve">методы анализа                                </w:t>
              <w:br/>
              <w:t xml:space="preserve">Элементный, молекулярный, фазовый анализ;    </w:t>
              <w:br/>
              <w:t xml:space="preserve">качественный анализ; методы разделения и      </w:t>
              <w:br/>
              <w:t xml:space="preserve">концентрирования веществ, методы              </w:t>
              <w:br/>
              <w:t xml:space="preserve">количественного анализа (гравиметрический     </w:t>
              <w:br/>
              <w:t xml:space="preserve">анализ, титриметрический анализ, кислотно-    </w:t>
              <w:br/>
              <w:t xml:space="preserve">основное, окислительно-восстановительное,     </w:t>
              <w:br/>
              <w:t xml:space="preserve">осадительное и комплексонометрическое         </w:t>
              <w:br/>
              <w:t>титрование); физико-химические методы анализа:</w:t>
              <w:br/>
              <w:t xml:space="preserve">оптические методы анализа, электрохимические  </w:t>
              <w:br/>
              <w:t xml:space="preserve">методы анализа, хроматографический анализ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8  </w:t>
            </w:r>
          </w:p>
        </w:tc>
      </w:tr>
      <w:tr>
        <w:trPr>
          <w:trHeight w:val="25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8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зическая химия                              </w:t>
              <w:br/>
              <w:t xml:space="preserve">Основы химической термодинамики: начала      </w:t>
              <w:br/>
              <w:t xml:space="preserve">термодинамики, термодинамические функции,     </w:t>
              <w:br/>
              <w:t xml:space="preserve">химический потенциал и общие условия          </w:t>
              <w:br/>
              <w:t xml:space="preserve">равновесия систем, термодинамические свойства </w:t>
              <w:br/>
              <w:t xml:space="preserve">газов и газовых смесей; фазовые равновесия и  </w:t>
              <w:br/>
              <w:t xml:space="preserve">свойства растворов: равновесия в              </w:t>
              <w:br/>
              <w:t xml:space="preserve">однокомпонентных системах, термодинамические  </w:t>
              <w:br/>
              <w:t xml:space="preserve">свойства растворов, равновесия в двухфазных   </w:t>
              <w:br/>
              <w:t xml:space="preserve">двухкомпонентных системах, равновесие в       </w:t>
              <w:br/>
              <w:t xml:space="preserve">трехкомпонентных системах; химическое         </w:t>
              <w:br/>
              <w:t xml:space="preserve">равновесие; термодинамическая теория          </w:t>
              <w:br/>
              <w:t xml:space="preserve">химического сродства; равновесия в растворах  </w:t>
              <w:br/>
              <w:t>электролитов; термодинамическая теория Э.Д.С.;</w:t>
              <w:br/>
              <w:t xml:space="preserve">химическая кинетика: формальная кинетика,     </w:t>
              <w:br/>
              <w:t xml:space="preserve">теории химической кинетики, кинетика сложных  </w:t>
              <w:br/>
              <w:t xml:space="preserve">гомогенных, фотохимических, цепных и          </w:t>
              <w:br/>
              <w:t xml:space="preserve">гетерогенных реакций; катализ: гомогенный и   </w:t>
              <w:br/>
              <w:t xml:space="preserve">ферментативный катализ, адсорбция и           </w:t>
              <w:br/>
              <w:t xml:space="preserve">гетерогенный катализ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0  </w:t>
            </w:r>
          </w:p>
        </w:tc>
      </w:tr>
      <w:tr>
        <w:trPr>
          <w:trHeight w:val="21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9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верхностные явления и дисперсные системы    </w:t>
              <w:br/>
              <w:t xml:space="preserve">Термодинамика поверхностных явлений;         </w:t>
              <w:br/>
              <w:t xml:space="preserve">адсорбция, смачивание и капиллярные явления   </w:t>
              <w:br/>
              <w:t xml:space="preserve">(адсорбция на гладких поверхностях и пористых </w:t>
              <w:br/>
              <w:t xml:space="preserve">адсорбентах, капиллярная конденсация).        </w:t>
              <w:br/>
              <w:t xml:space="preserve">Адгезия и смачивание; поверхностно-активные  </w:t>
              <w:br/>
              <w:t xml:space="preserve">вещества; механизмы образования и строение    </w:t>
              <w:br/>
              <w:t xml:space="preserve">двойного электрического слоя;                 </w:t>
              <w:br/>
              <w:t xml:space="preserve">электрокинетические явления; устойчивость     </w:t>
              <w:br/>
              <w:t xml:space="preserve">дисперсных систем (седиментация в дисперсных  </w:t>
              <w:br/>
              <w:t xml:space="preserve">системах, термодинамические и кинетические    </w:t>
              <w:br/>
              <w:t xml:space="preserve">факторы агрегативной устойчивости);           </w:t>
              <w:br/>
              <w:t xml:space="preserve">мицеллообразование; оптические явления в      </w:t>
              <w:br/>
              <w:t xml:space="preserve">дисперсных системах; системы с жидкой и       </w:t>
              <w:br/>
              <w:t xml:space="preserve">газообразной дисперсионной средой; золи,      </w:t>
              <w:br/>
              <w:t xml:space="preserve">суспензии, эмульсии, пены, пасты;             </w:t>
              <w:br/>
              <w:t xml:space="preserve">структурообразование в коллоидных системах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6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С.0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сциплины специализаци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25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04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ециальность 2514 - Технология               </w:t>
              <w:br/>
              <w:t xml:space="preserve">пиротехнических средств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8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1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оретические основы горения и компоненты     </w:t>
              <w:br/>
              <w:t xml:space="preserve">пиротехнических составов                      </w:t>
              <w:br/>
              <w:t xml:space="preserve">Механизмы горения ПС; структура волны        </w:t>
              <w:br/>
              <w:t xml:space="preserve">горения; влияние на скорость и характер       </w:t>
              <w:br/>
              <w:t>горения: рецептурных факторов, технологических</w:t>
              <w:br/>
              <w:t xml:space="preserve">факторов, конструкционных факторов, условий   </w:t>
              <w:br/>
              <w:t xml:space="preserve">сжигания; расчет основных характеристик       </w:t>
              <w:br/>
              <w:t xml:space="preserve">горения ПС: теплоты сгорания, температуры     </w:t>
              <w:br/>
              <w:t xml:space="preserve">горения, количества газообразных продуктов,   </w:t>
              <w:br/>
              <w:t xml:space="preserve">количество конденсированных шлаков, силы      </w:t>
              <w:br/>
              <w:t xml:space="preserve">состава и т.п.; применение ЭВМ для расчета    </w:t>
              <w:br/>
              <w:t xml:space="preserve">равновесного состава продуктов сгорания,      </w:t>
              <w:br/>
              <w:t xml:space="preserve">температуры горения и других характеристик;   </w:t>
              <w:br/>
              <w:t>взрывчатые свойства; переход горения во взрыв,</w:t>
              <w:br/>
              <w:t xml:space="preserve">чувствительность составов к механическим      </w:t>
              <w:br/>
              <w:t xml:space="preserve">воздействиям и к тепловому импульсу;          </w:t>
              <w:br/>
              <w:t>недопустимое сочетание компонентов; физическая</w:t>
              <w:br/>
              <w:t xml:space="preserve">и химическая стабильность ПС; классификация   </w:t>
              <w:br/>
              <w:t>компонентов ПС; общие свойства компонентов ПС;</w:t>
              <w:br/>
              <w:t xml:space="preserve">окислители, физико-химические и               </w:t>
              <w:br/>
              <w:t xml:space="preserve">технологические свойства; гигроскопичность,   </w:t>
              <w:br/>
              <w:t xml:space="preserve">поведение при термическом нагреве, основные   </w:t>
              <w:br/>
              <w:t xml:space="preserve">продукты разложения; методы исследования и    </w:t>
              <w:br/>
              <w:t>контроля физико-механических и технологических</w:t>
              <w:br/>
              <w:t>характеристик; применение для изготовления ПС.</w:t>
              <w:br/>
              <w:t xml:space="preserve">Металлические горючие: физико-химические     </w:t>
              <w:br/>
              <w:t xml:space="preserve">свойства металлов и сплавов, производство,    </w:t>
              <w:br/>
              <w:t xml:space="preserve">технические требования, окисление металлов и  </w:t>
              <w:br/>
              <w:t xml:space="preserve">свойства их оксидов; характеристика процессов </w:t>
              <w:br/>
              <w:t xml:space="preserve">воспламенения и горения металлов; применение  </w:t>
              <w:br/>
              <w:t xml:space="preserve">для изготовления ПС.                          </w:t>
              <w:br/>
              <w:t xml:space="preserve">Органические горючие и связующие: физико-    </w:t>
              <w:br/>
              <w:t xml:space="preserve">химические свойства, теплостойкость,          </w:t>
              <w:br/>
              <w:t xml:space="preserve">растворимость в органических окислителях,     </w:t>
              <w:br/>
              <w:t xml:space="preserve">влияние на прочность зарядов.                 </w:t>
              <w:br/>
              <w:t xml:space="preserve">Добавки, повышающие эффективность горения;   </w:t>
              <w:br/>
              <w:t xml:space="preserve">принципы расчета рецептур ПС: расчет двойных  </w:t>
              <w:br/>
              <w:t xml:space="preserve">смесей, расчет многокомпонентных смесей,      </w:t>
              <w:br/>
              <w:t xml:space="preserve">расчет смесей с галогенсодержащими            </w:t>
              <w:br/>
              <w:t xml:space="preserve">окислителями.                                 </w:t>
              <w:br/>
              <w:t xml:space="preserve">Основные параметры взрывчатого превращения;  </w:t>
              <w:br/>
              <w:t xml:space="preserve">классификация взрывчатых веществ и            </w:t>
              <w:br/>
              <w:t xml:space="preserve">характеристика основных промышленных ВВ;      </w:t>
              <w:br/>
              <w:t xml:space="preserve">состав продуктов взрыва; расчет продуктов и   </w:t>
              <w:br/>
              <w:t xml:space="preserve">теплоты взрывчатого превращения;              </w:t>
              <w:br/>
              <w:t>чувствительность ВВ; действие взрыва; средства</w:t>
              <w:br/>
              <w:t>инициирования; переход горения ВВ в детонацию;</w:t>
              <w:br/>
              <w:t xml:space="preserve">применение ВВ в пиротехнических составах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8  </w:t>
            </w:r>
          </w:p>
        </w:tc>
      </w:tr>
      <w:tr>
        <w:trPr>
          <w:trHeight w:val="21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2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хнология изготовления пиротехнических       </w:t>
              <w:br/>
              <w:t xml:space="preserve">изделий                                       </w:t>
              <w:br/>
              <w:t>Назначение устройств, основные характеристики</w:t>
              <w:br/>
              <w:t xml:space="preserve">и принципы действия типовых пиротехнических   </w:t>
              <w:br/>
              <w:t xml:space="preserve">изделий; основные пиротехнические составы,    </w:t>
              <w:br/>
              <w:t xml:space="preserve">применяемые для снаряжения; типовые           </w:t>
              <w:br/>
              <w:t xml:space="preserve">технологические схемы пиротехнического        </w:t>
              <w:br/>
              <w:t xml:space="preserve">производства; технологическое оформление фаз  </w:t>
              <w:br/>
              <w:t xml:space="preserve">подготовки компонентов, приготовления         </w:t>
              <w:br/>
              <w:t xml:space="preserve">составов, формования зарядов и сборки типовых </w:t>
              <w:br/>
              <w:t xml:space="preserve">изделий; назначение, устройство,              </w:t>
              <w:br/>
              <w:t xml:space="preserve">характеристики и методы расчета основного     </w:t>
              <w:br/>
              <w:t xml:space="preserve">технологического оборудования для подготовки  </w:t>
              <w:br/>
              <w:t xml:space="preserve">компонентов, смешения составов для новых      </w:t>
              <w:br/>
              <w:t xml:space="preserve">составов, прессования и сборки изделий;       </w:t>
              <w:br/>
              <w:t xml:space="preserve">обеспечение техники безопасности              </w:t>
              <w:br/>
              <w:t xml:space="preserve">пиротехнического производств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0  </w:t>
            </w:r>
          </w:p>
        </w:tc>
      </w:tr>
      <w:tr>
        <w:trPr>
          <w:trHeight w:val="30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3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работка пиротехнических составов           </w:t>
              <w:br/>
              <w:t xml:space="preserve">Классификация пиротехнических составов;      </w:t>
              <w:br/>
              <w:t xml:space="preserve">назначение компонентов и общие принципы       </w:t>
              <w:br/>
              <w:t xml:space="preserve">компоновки рецептур типовых пиротехнических   </w:t>
              <w:br/>
              <w:t xml:space="preserve">составов; общие принципы и последовательность </w:t>
              <w:br/>
              <w:t>разработки рецептур пиротехнических составов с</w:t>
              <w:br/>
              <w:t xml:space="preserve">заданными характеристиками горения:           </w:t>
              <w:br/>
              <w:t xml:space="preserve">обоснование выбора исходных компонентов и     </w:t>
              <w:br/>
              <w:t xml:space="preserve">двойных смесей; планирование и проведение     </w:t>
              <w:br/>
              <w:t xml:space="preserve">эксперимента; подбор добавок; оптимизация     </w:t>
              <w:br/>
              <w:t xml:space="preserve">рецептур многокомпонентных смесей; отработка  </w:t>
              <w:br/>
              <w:t xml:space="preserve">технологии изготовления составов; принципы    </w:t>
              <w:br/>
              <w:t>построения рецептур, основные характеристики и</w:t>
              <w:br/>
              <w:t xml:space="preserve">области применения пламенных составов:        </w:t>
              <w:br/>
              <w:t xml:space="preserve">аэрозольобразующих составов, газогенерирующих </w:t>
              <w:br/>
              <w:t xml:space="preserve">составов, малогазовых составов,               </w:t>
              <w:br/>
              <w:t xml:space="preserve">воспламенительных и зажигательных составов,   </w:t>
              <w:br/>
              <w:t xml:space="preserve">твердых пиротехнических топлив; реализация    </w:t>
              <w:br/>
              <w:t xml:space="preserve">методов самораспространяющегося               </w:t>
              <w:br/>
              <w:t xml:space="preserve">высокотемпературного синтеза для получения    </w:t>
              <w:br/>
              <w:t xml:space="preserve">новых химических соединений; основные методы  </w:t>
              <w:br/>
              <w:t xml:space="preserve">расчета характеристик горения ПС; основные    </w:t>
              <w:br/>
              <w:t xml:space="preserve">методы определения свойств пиротехнических    </w:t>
              <w:br/>
              <w:t xml:space="preserve">составов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1  </w:t>
            </w:r>
          </w:p>
        </w:tc>
      </w:tr>
      <w:tr>
        <w:trPr>
          <w:trHeight w:val="28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4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нструирование пиротехнических изделий       </w:t>
              <w:br/>
              <w:t xml:space="preserve">Основные принципы конструирования            </w:t>
              <w:br/>
              <w:t xml:space="preserve">пиротехнических изделий; материалы,           </w:t>
              <w:br/>
              <w:t xml:space="preserve">применяемые для изготовления корпусов         </w:t>
              <w:br/>
              <w:t xml:space="preserve">пиротехнических изделий; назначение,          </w:t>
              <w:br/>
              <w:t xml:space="preserve">устройство и принцип действия типовых узлов   </w:t>
              <w:br/>
              <w:t xml:space="preserve">пиротехнических изделий; основные методы      </w:t>
              <w:br/>
              <w:t>расчета эффективности действия пиротехнических</w:t>
              <w:br/>
              <w:t xml:space="preserve">составов и изделий: расчет необходимой силы   </w:t>
              <w:br/>
              <w:t xml:space="preserve">света пламени; расчет дальности видимости     </w:t>
              <w:br/>
              <w:t xml:space="preserve">пиротехнического пламени; расчет массы        </w:t>
              <w:br/>
              <w:t xml:space="preserve">вышибного заряда и высоты подъема изделия;    </w:t>
              <w:br/>
              <w:t xml:space="preserve">расчет силы состава; расчет удельного         </w:t>
              <w:br/>
              <w:t xml:space="preserve">импульса; основные методы расчета габаритно-  </w:t>
              <w:br/>
              <w:t>весовых характеристик пиротехнических зарядов;</w:t>
              <w:br/>
              <w:t xml:space="preserve">основные методы расчета прочностных           </w:t>
              <w:br/>
              <w:t xml:space="preserve">характеристик корпусов пиротехнических        </w:t>
              <w:br/>
              <w:t xml:space="preserve">изделий; методы испытаний и контроль качества </w:t>
              <w:br/>
              <w:t xml:space="preserve">составов, отдельных узлов и пиротехнических   </w:t>
              <w:br/>
              <w:t xml:space="preserve">изделий; расчет надежности пиротехнических    </w:t>
              <w:br/>
              <w:t xml:space="preserve">узлов и изделий; основные требования к        </w:t>
              <w:br/>
              <w:t xml:space="preserve">оформлению конструкторской и технологической  </w:t>
              <w:br/>
              <w:t xml:space="preserve">документаци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0  </w:t>
            </w:r>
          </w:p>
        </w:tc>
      </w:tr>
      <w:tr>
        <w:trPr>
          <w:trHeight w:val="19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5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ганическая химия                            </w:t>
              <w:br/>
              <w:t xml:space="preserve">Классификация, строение и номенклатура       </w:t>
              <w:br/>
              <w:t xml:space="preserve">органических соединений; классификация        </w:t>
              <w:br/>
              <w:t xml:space="preserve">органических реакций; равновесия и скорости,  </w:t>
              <w:br/>
              <w:t xml:space="preserve">механизмы, катализ органических реакций;      </w:t>
              <w:br/>
              <w:t xml:space="preserve">свойства основных классов органических        </w:t>
              <w:br/>
              <w:t xml:space="preserve">соединений: алканы, циклоалканы, алкены,      </w:t>
              <w:br/>
              <w:t xml:space="preserve">алкины, алкадиены, ароматические соединения,  </w:t>
              <w:br/>
              <w:t xml:space="preserve">галогенпроизводные углеводородов, спирты,     </w:t>
              <w:br/>
              <w:t>фенолы, эфиры, тиоспирты, тиофенолы, тиоэфиры,</w:t>
              <w:br/>
              <w:t xml:space="preserve">нитросоединения, амины и азосоединения,       </w:t>
              <w:br/>
              <w:t xml:space="preserve">альдегиды и кетоны, хиноны, карбоновые        </w:t>
              <w:br/>
              <w:t xml:space="preserve">кислоты, гетероциклические соединения,        </w:t>
              <w:br/>
              <w:t xml:space="preserve">элементоорганические соединения; основные     </w:t>
              <w:br/>
              <w:t xml:space="preserve">методы синтеза органических соединени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0  </w:t>
            </w:r>
          </w:p>
        </w:tc>
      </w:tr>
      <w:tr>
        <w:trPr>
          <w:trHeight w:val="15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6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налитическая химия и физико-химические методы</w:t>
              <w:br/>
              <w:t xml:space="preserve">анализа                                       </w:t>
              <w:br/>
              <w:t xml:space="preserve">Элементный, молекулярный, фазовый анализ;    </w:t>
              <w:br/>
              <w:t xml:space="preserve">качественный анализ; методы разделения и      </w:t>
              <w:br/>
              <w:t xml:space="preserve">концентрирования веществ, методы              </w:t>
              <w:br/>
              <w:t xml:space="preserve">количественного анализа (гравиметрический     </w:t>
              <w:br/>
              <w:t xml:space="preserve">анализ, титриметрический анализ, кислотно-    </w:t>
              <w:br/>
              <w:t xml:space="preserve">основное, окислительно-восстановительное,     </w:t>
              <w:br/>
              <w:t xml:space="preserve">осадительное и комплексонометрическое         </w:t>
              <w:br/>
              <w:t>титрование); физико-химические методы анализа:</w:t>
              <w:br/>
              <w:t xml:space="preserve">оптические методы анализа, электрохимические  </w:t>
              <w:br/>
              <w:t xml:space="preserve">методы анализа, хроматографический анализ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8  </w:t>
            </w:r>
          </w:p>
        </w:tc>
      </w:tr>
      <w:tr>
        <w:trPr>
          <w:trHeight w:val="25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7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зическая химия                              </w:t>
              <w:br/>
              <w:t xml:space="preserve">Основы химической термодинамики: начала      </w:t>
              <w:br/>
              <w:t xml:space="preserve">термодинамики, термодинамические функции,     </w:t>
              <w:br/>
              <w:t xml:space="preserve">химический потенциал и общие условия          </w:t>
              <w:br/>
              <w:t xml:space="preserve">равновесия систем, термодинамические свойства </w:t>
              <w:br/>
              <w:t xml:space="preserve">газов и газовых смесей; фазовые равновесия и  </w:t>
              <w:br/>
              <w:t xml:space="preserve">свойства растворов: равновесия в              </w:t>
              <w:br/>
              <w:t xml:space="preserve">однокомпонентных системах, термодинамические  </w:t>
              <w:br/>
              <w:t xml:space="preserve">свойства растворов, равновесия в двухфазных   </w:t>
              <w:br/>
              <w:t xml:space="preserve">двухкомпонентных системах, равновесие в       </w:t>
              <w:br/>
              <w:t xml:space="preserve">трехкомпонентных системах; химическое         </w:t>
              <w:br/>
              <w:t xml:space="preserve">равновесие; термодинамическая теория          </w:t>
              <w:br/>
              <w:t xml:space="preserve">химического сродства; равновесия в растворах  </w:t>
              <w:br/>
              <w:t>электролитов; термодинамическая теория Э.Д.С.;</w:t>
              <w:br/>
              <w:t xml:space="preserve">химическая кинетика: формальная кинетика,     </w:t>
              <w:br/>
              <w:t xml:space="preserve">теории химической кинетики, кинетика сложных  </w:t>
              <w:br/>
              <w:t xml:space="preserve">гомогенных, фотохимических, цепных и          </w:t>
              <w:br/>
              <w:t xml:space="preserve">гетерогенных реакций; катализ: гомогенный и   </w:t>
              <w:br/>
              <w:t xml:space="preserve">ферментативный катализ, адсорбция и           </w:t>
              <w:br/>
              <w:t xml:space="preserve">гетерогенный катализ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0  </w:t>
            </w:r>
          </w:p>
        </w:tc>
      </w:tr>
      <w:tr>
        <w:trPr>
          <w:trHeight w:val="21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8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верхностные явления и дисперсные системы    </w:t>
              <w:br/>
              <w:t xml:space="preserve">Термодинамика поверхностных явлений;         </w:t>
              <w:br/>
              <w:t xml:space="preserve">адсорбция, смачивание и капиллярные явления   </w:t>
              <w:br/>
              <w:t xml:space="preserve">(адсорбция на гладких поверхностях и пористых </w:t>
              <w:br/>
              <w:t xml:space="preserve">адсорбентах, капиллярная конденсация).        </w:t>
              <w:br/>
              <w:t xml:space="preserve">Адгезия и смачивание; поверхностно-активные  </w:t>
              <w:br/>
              <w:t xml:space="preserve">вещества; механизмы образования и строение    </w:t>
              <w:br/>
              <w:t xml:space="preserve">двойного электрического слоя;                 </w:t>
              <w:br/>
              <w:t xml:space="preserve">электрокинетические явления; устойчивость     </w:t>
              <w:br/>
              <w:t xml:space="preserve">дисперсных систем (седиментация в дисперсных  </w:t>
              <w:br/>
              <w:t xml:space="preserve">системах, термодинамические и кинетические    </w:t>
              <w:br/>
              <w:t xml:space="preserve">факторы агрегативной устойчивости);           </w:t>
              <w:br/>
              <w:t xml:space="preserve">мицеллообразование; оптические явления в      </w:t>
              <w:br/>
              <w:t xml:space="preserve">дисперсных системах; системы с жидкой и       </w:t>
              <w:br/>
              <w:t xml:space="preserve">газообразной дисперсионной средой; золи,      </w:t>
              <w:br/>
              <w:t xml:space="preserve">суспензии, эмульсии, пены, пасты;             </w:t>
              <w:br/>
              <w:t xml:space="preserve">структурообразование в коллоидных системах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6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С.0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сциплины специализаци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67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05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ециальность 1712 - Автоматизированное       </w:t>
              <w:br/>
              <w:t xml:space="preserve">производство химических предприяти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0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1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нструирование и расчет элементов            </w:t>
              <w:br/>
              <w:t xml:space="preserve">оборудования отрасли                          </w:t>
              <w:br/>
              <w:t xml:space="preserve">Общие принципы и методология конструирования </w:t>
              <w:br/>
              <w:t xml:space="preserve">машин и аппаратов отрасли; расчет и           </w:t>
              <w:br/>
              <w:t>конструирование тонкостенных сосудов; расчет и</w:t>
              <w:br/>
              <w:t xml:space="preserve">конструирование плотно-прочных разъемных      </w:t>
              <w:br/>
              <w:t>соединений; расчет и конструирование аппаратов</w:t>
              <w:br/>
              <w:t xml:space="preserve">высокого давления; расчет и конструирование   </w:t>
              <w:br/>
              <w:t xml:space="preserve">элементов колонных аппаратов; расчет и        </w:t>
              <w:br/>
              <w:t xml:space="preserve">конструирование аппаратов с перемешивающими   </w:t>
              <w:br/>
              <w:t xml:space="preserve">устройствами; расчет быстровращающихся        </w:t>
              <w:br/>
              <w:t xml:space="preserve">оболочек и дисков; расчет оборудования,       </w:t>
              <w:br/>
              <w:t>работающего в условиях динамических колебаний;</w:t>
              <w:br/>
              <w:t xml:space="preserve">влияние конструкционного материала и          </w:t>
              <w:br/>
              <w:t>технологии изготовления на конструкцию машин и</w:t>
              <w:br/>
              <w:t xml:space="preserve">аппаратов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1  </w:t>
            </w:r>
          </w:p>
        </w:tc>
      </w:tr>
      <w:tr>
        <w:trPr>
          <w:trHeight w:val="13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2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имическое сопротивление материалов и защита  </w:t>
              <w:br/>
              <w:t xml:space="preserve">от коррозии                                   </w:t>
              <w:br/>
              <w:t xml:space="preserve">Основы теории коррозии материалов; влияние   </w:t>
              <w:br/>
              <w:t xml:space="preserve">конструктивных факторов на развитие           </w:t>
              <w:br/>
              <w:t xml:space="preserve">коррозионных разрушений машин и аппаратов;    </w:t>
              <w:br/>
              <w:t>неметаллические материалы и защитные покрытия;</w:t>
              <w:br/>
              <w:t>коррозионная характеристика металлов и сплавов</w:t>
              <w:br/>
              <w:t xml:space="preserve">для химического машиностроения; методы защиты </w:t>
              <w:br/>
              <w:t xml:space="preserve">машин и аппаратов химических производств от   </w:t>
              <w:br/>
              <w:t xml:space="preserve">коррози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5   </w:t>
            </w:r>
          </w:p>
        </w:tc>
      </w:tr>
      <w:tr>
        <w:trPr>
          <w:trHeight w:val="40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3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идравлика и гидравлические машины            </w:t>
              <w:br/>
              <w:t xml:space="preserve">Основы технической гидромеханики: модель     </w:t>
              <w:br/>
              <w:t xml:space="preserve">сплошной среды, методы описания и виды        </w:t>
              <w:br/>
              <w:t xml:space="preserve">движения; закон Ньютона для вязкого трения,   </w:t>
              <w:br/>
              <w:t xml:space="preserve">неньютоновские жидкости; уравнение            </w:t>
              <w:br/>
              <w:t xml:space="preserve">неразрывности для жидкости и газа; уравнение  </w:t>
              <w:br/>
              <w:t xml:space="preserve">движения сплошной среды Коши, уравнения       </w:t>
              <w:br/>
              <w:t xml:space="preserve">Эйлера; гидростатика: дифференциальное        </w:t>
              <w:br/>
              <w:t xml:space="preserve">уравнение, закон Паскаля, сила давления на    </w:t>
              <w:br/>
              <w:t xml:space="preserve">плоскую стенку; равновесие жидкости во        </w:t>
              <w:br/>
              <w:t>вращающемся сосуде; основы кинематики сплошных</w:t>
              <w:br/>
              <w:t xml:space="preserve">сред; уравнение Бернули для моделей невязкой, </w:t>
              <w:br/>
              <w:t xml:space="preserve">вязкой, несжимаемой жидкости при              </w:t>
              <w:br/>
              <w:t xml:space="preserve">установившемся движении; закон Пуазейля;      </w:t>
              <w:br/>
              <w:t xml:space="preserve">потери напора; кривые Никурадзе; расчет       </w:t>
              <w:br/>
              <w:t>трубопроводов; истечение жидкости из отверстий</w:t>
              <w:br/>
              <w:t xml:space="preserve">и насадок; явления гидравлического удара,     </w:t>
              <w:br/>
              <w:t xml:space="preserve">формула Жуковского; уравнения Навье-Стокса;   </w:t>
              <w:br/>
              <w:t xml:space="preserve">структура турбулентного потока; основы теории </w:t>
              <w:br/>
              <w:t>пограничного слоя; гидромашины: классификация,</w:t>
              <w:br/>
              <w:t xml:space="preserve">основные параметры; центробежные насосы,      </w:t>
              <w:br/>
              <w:t xml:space="preserve">формула Эйлера, степень реактивности, работа  </w:t>
              <w:br/>
              <w:t xml:space="preserve">насоса на сеть, совместная работа насосов на  </w:t>
              <w:br/>
              <w:t xml:space="preserve">сеть, основы теории подобия лопастных машин,  </w:t>
              <w:br/>
              <w:t xml:space="preserve">подрезка рабочего колеса, регулирование       </w:t>
              <w:br/>
              <w:t xml:space="preserve">работы, кавитация в насосах, осевые усилия на </w:t>
              <w:br/>
              <w:t xml:space="preserve">валу, методы уравновешивания; поршневые       </w:t>
              <w:br/>
              <w:t xml:space="preserve">насосы: степень неравномерности подачи и      </w:t>
              <w:br/>
              <w:t xml:space="preserve">методы ее устранения, действительный цикл,    </w:t>
              <w:br/>
              <w:t xml:space="preserve">индикаторная диаграмма; методы и устройства   </w:t>
              <w:br/>
              <w:t xml:space="preserve">регулирования давления и подачи объемных      </w:t>
              <w:br/>
              <w:t xml:space="preserve">насосов; роторно-пластинчатые насосы;         </w:t>
              <w:br/>
              <w:t xml:space="preserve">шестеренчатые насосы; гидропередач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9  </w:t>
            </w:r>
          </w:p>
        </w:tc>
      </w:tr>
      <w:tr>
        <w:trPr>
          <w:trHeight w:val="25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4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хнология машиностроительной отрасли         </w:t>
              <w:br/>
              <w:t xml:space="preserve">Особенности технических систем изделий в     </w:t>
              <w:br/>
              <w:t xml:space="preserve">отрасли; оценка технологичности конструкций   </w:t>
              <w:br/>
              <w:t xml:space="preserve">изделий; технологический контроль             </w:t>
              <w:br/>
              <w:t xml:space="preserve">конструкторской документации; технологический </w:t>
              <w:br/>
              <w:t xml:space="preserve">процесс в машиностроении и его разновидности; </w:t>
              <w:br/>
              <w:t xml:space="preserve">комплектность технологических процессов по    </w:t>
              <w:br/>
              <w:t xml:space="preserve">признаку размещения объекта изготовления в    </w:t>
              <w:br/>
              <w:t xml:space="preserve">производственном процессе: жестком и гибком;  </w:t>
              <w:br/>
              <w:t xml:space="preserve">технологическое обеспечение качества;         </w:t>
              <w:br/>
              <w:t xml:space="preserve">управление технологическими процессами;       </w:t>
              <w:br/>
              <w:t>технологическая точность и меры воздействия на</w:t>
              <w:br/>
              <w:t>нее; проектирование технологических процессов,</w:t>
              <w:br/>
              <w:t xml:space="preserve">методика и последовательность проектирования, </w:t>
              <w:br/>
              <w:t xml:space="preserve">технология изготовления, сборки;              </w:t>
              <w:br/>
              <w:t xml:space="preserve">технологическая подготовка производства;      </w:t>
              <w:br/>
              <w:t>особенности автоматизированного проектирования</w:t>
              <w:br/>
              <w:t xml:space="preserve">технологических процессов на основе САПР;     </w:t>
              <w:br/>
              <w:t xml:space="preserve">типовые технологические процессы производства </w:t>
              <w:br/>
              <w:t xml:space="preserve">изделий отрасл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2  </w:t>
            </w:r>
          </w:p>
        </w:tc>
      </w:tr>
      <w:tr>
        <w:trPr>
          <w:trHeight w:val="7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5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ория механизмов и машин                     </w:t>
              <w:br/>
              <w:t xml:space="preserve">Виды механизмов, структурный анализ          </w:t>
              <w:br/>
              <w:t xml:space="preserve">механизмов, уравнения движения механизмов.    </w:t>
              <w:br/>
              <w:t xml:space="preserve">Синтез механизмов. Машины-автоматы и          </w:t>
              <w:br/>
              <w:t xml:space="preserve">промышленные робот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9  </w:t>
            </w:r>
          </w:p>
        </w:tc>
      </w:tr>
      <w:tr>
        <w:trPr>
          <w:trHeight w:val="8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6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противление материалов                      </w:t>
              <w:br/>
              <w:t xml:space="preserve">Понятие о напряженном состоянии, статически  </w:t>
              <w:br/>
              <w:t xml:space="preserve">неопределимые системы, расчет на прочность и  </w:t>
              <w:br/>
              <w:t xml:space="preserve">жесткость стержней при кручении,              </w:t>
              <w:br/>
              <w:t xml:space="preserve">энергетические теоремы и их применение,       </w:t>
              <w:br/>
              <w:t xml:space="preserve">теорема Лагранж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5  </w:t>
            </w:r>
          </w:p>
        </w:tc>
      </w:tr>
      <w:tr>
        <w:trPr>
          <w:trHeight w:val="9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7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тали машин                                  </w:t>
              <w:br/>
              <w:t xml:space="preserve">Конструкции и принцип действия сборочных     </w:t>
              <w:br/>
              <w:t xml:space="preserve">единиц; основы конструирования и расчета      </w:t>
              <w:br/>
              <w:t xml:space="preserve">деталей машин, конструкции и расчет передач,  </w:t>
              <w:br/>
              <w:t xml:space="preserve">разъемных и неразъемных соединений;           </w:t>
              <w:br/>
              <w:t>конструкции и расчет валов, осей, подшипников,</w:t>
              <w:br/>
              <w:t xml:space="preserve">муфт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3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С.0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сциплины специализаци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66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ТД.0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культатив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ТД.01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енная подготовк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0  </w:t>
            </w:r>
          </w:p>
        </w:tc>
      </w:tr>
      <w:tr>
        <w:trPr>
          <w:trHeight w:val="240" w:hRule="atLeast"/>
          <w:cantSplit w:val="true"/>
        </w:trPr>
        <w:tc>
          <w:tcPr>
            <w:tcW w:w="796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часов теоретического обуче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180 </w:t>
            </w:r>
          </w:p>
        </w:tc>
      </w:tr>
    </w:tbl>
    <w:p>
      <w:pPr>
        <w:pStyle w:val="Normal"/>
        <w:autoSpaceDE w:val="false"/>
        <w:ind w:firstLine="540"/>
        <w:jc w:val="both"/>
        <w:rPr/>
      </w:pPr>
      <w:r>
        <w:rPr/>
      </w:r>
    </w:p>
    <w:p>
      <w:pPr>
        <w:pStyle w:val="Normal"/>
        <w:numPr>
          <w:ilvl w:val="0"/>
          <w:numId w:val="0"/>
        </w:numPr>
        <w:autoSpaceDE w:val="false"/>
        <w:jc w:val="center"/>
        <w:outlineLvl w:val="0"/>
        <w:rPr/>
      </w:pPr>
      <w:r>
        <w:rPr/>
        <w:t>5. СРОКИ ОСВОЕНИЯ ОСНОВНОЙ ОБРАЗОВАТЕЛЬНОЙ ПРОГРАММЫ</w:t>
      </w:r>
    </w:p>
    <w:p>
      <w:pPr>
        <w:pStyle w:val="Normal"/>
        <w:autoSpaceDE w:val="false"/>
        <w:jc w:val="center"/>
        <w:rPr/>
      </w:pPr>
      <w:r>
        <w:rPr/>
        <w:t>ВЫПУСКНИКАМИ ПО НАПРАВЛЕНИЮ ПОДГОТОВКИ ДИПЛОМИРОВАННОГО</w:t>
      </w:r>
    </w:p>
    <w:p>
      <w:pPr>
        <w:pStyle w:val="Normal"/>
        <w:autoSpaceDE w:val="false"/>
        <w:jc w:val="center"/>
        <w:rPr/>
      </w:pPr>
      <w:r>
        <w:rPr/>
        <w:t>СПЕЦИАЛИСТА "ХИМИЧЕСКАЯ ТЕХНОЛОГИЯ ЭНЕРГОНАСЫЩЕННЫХ</w:t>
      </w:r>
    </w:p>
    <w:p>
      <w:pPr>
        <w:pStyle w:val="Normal"/>
        <w:autoSpaceDE w:val="false"/>
        <w:jc w:val="center"/>
        <w:rPr/>
      </w:pPr>
      <w:r>
        <w:rPr/>
        <w:t>МАТЕРИАЛОВ И ИЗДЕЛИЙ"</w:t>
      </w:r>
    </w:p>
    <w:p>
      <w:pPr>
        <w:pStyle w:val="Normal"/>
        <w:autoSpaceDE w:val="false"/>
        <w:ind w:firstLine="540"/>
        <w:jc w:val="both"/>
        <w:rPr/>
      </w:pPr>
      <w:r>
        <w:rPr/>
      </w:r>
    </w:p>
    <w:p>
      <w:pPr>
        <w:pStyle w:val="Normal"/>
        <w:autoSpaceDE w:val="false"/>
        <w:ind w:firstLine="540"/>
        <w:jc w:val="both"/>
        <w:rPr/>
      </w:pPr>
      <w:r>
        <w:rPr/>
        <w:t>5.1. Срок освоения основной образовательной программы подготовки инженера при очной форме обучения составляет 286 недель, в том числе:</w:t>
      </w:r>
    </w:p>
    <w:p>
      <w:pPr>
        <w:pStyle w:val="ConsPlusNonformat"/>
        <w:widowControl/>
        <w:rPr/>
      </w:pPr>
      <w:r>
        <w:rPr>
          <w:rFonts w:eastAsia="Courier New"/>
        </w:rPr>
        <w:t xml:space="preserve">    </w:t>
      </w:r>
      <w:r>
        <w:rPr/>
        <w:t>- теоретическое обучение, включая</w:t>
      </w:r>
    </w:p>
    <w:p>
      <w:pPr>
        <w:pStyle w:val="ConsPlusNonformat"/>
        <w:widowControl/>
        <w:rPr/>
      </w:pPr>
      <w:r>
        <w:rPr>
          <w:rFonts w:eastAsia="Courier New"/>
        </w:rPr>
        <w:t xml:space="preserve">    </w:t>
      </w:r>
      <w:r>
        <w:rPr/>
        <w:t>научно-исследовательскую работу студентов,</w:t>
      </w:r>
    </w:p>
    <w:p>
      <w:pPr>
        <w:pStyle w:val="ConsPlusNonformat"/>
        <w:widowControl/>
        <w:rPr/>
      </w:pPr>
      <w:r>
        <w:rPr>
          <w:rFonts w:eastAsia="Courier New"/>
        </w:rPr>
        <w:t xml:space="preserve">    </w:t>
      </w:r>
      <w:r>
        <w:rPr/>
        <w:t>практикумы, в том числе лабораторные             - 170 недель;</w:t>
      </w:r>
    </w:p>
    <w:p>
      <w:pPr>
        <w:pStyle w:val="ConsPlusNonformat"/>
        <w:widowControl/>
        <w:rPr/>
      </w:pPr>
      <w:r>
        <w:rPr>
          <w:rFonts w:eastAsia="Courier New"/>
        </w:rPr>
        <w:t xml:space="preserve">    </w:t>
      </w:r>
      <w:r>
        <w:rPr/>
        <w:t>экзаменационные сессии                   - не менее 22 недель;</w:t>
      </w:r>
    </w:p>
    <w:p>
      <w:pPr>
        <w:pStyle w:val="ConsPlusNonformat"/>
        <w:widowControl/>
        <w:rPr/>
      </w:pPr>
      <w:r>
        <w:rPr>
          <w:rFonts w:eastAsia="Courier New"/>
        </w:rPr>
        <w:t xml:space="preserve">    </w:t>
      </w:r>
      <w:r>
        <w:rPr/>
        <w:t>практики                                 - не менее 14 недель;</w:t>
      </w:r>
    </w:p>
    <w:p>
      <w:pPr>
        <w:pStyle w:val="ConsPlusNonformat"/>
        <w:widowControl/>
        <w:rPr/>
      </w:pPr>
      <w:r>
        <w:rPr>
          <w:rFonts w:eastAsia="Courier New"/>
        </w:rPr>
        <w:t xml:space="preserve">    </w:t>
      </w:r>
      <w:r>
        <w:rPr/>
        <w:t>в том числе:</w:t>
      </w:r>
    </w:p>
    <w:p>
      <w:pPr>
        <w:pStyle w:val="ConsPlusNonformat"/>
        <w:widowControl/>
        <w:rPr/>
      </w:pPr>
      <w:r>
        <w:rPr>
          <w:rFonts w:eastAsia="Courier New"/>
        </w:rPr>
        <w:t xml:space="preserve">    </w:t>
      </w:r>
      <w:r>
        <w:rPr/>
        <w:t>учебная                                            - 4 недели;</w:t>
      </w:r>
    </w:p>
    <w:p>
      <w:pPr>
        <w:pStyle w:val="ConsPlusNonformat"/>
        <w:widowControl/>
        <w:rPr/>
      </w:pPr>
      <w:r>
        <w:rPr>
          <w:rFonts w:eastAsia="Courier New"/>
        </w:rPr>
        <w:t xml:space="preserve">    </w:t>
      </w:r>
      <w:r>
        <w:rPr/>
        <w:t>производственная                                   - 6 недель;</w:t>
      </w:r>
    </w:p>
    <w:p>
      <w:pPr>
        <w:pStyle w:val="ConsPlusNonformat"/>
        <w:widowControl/>
        <w:rPr/>
      </w:pPr>
      <w:r>
        <w:rPr>
          <w:rFonts w:eastAsia="Courier New"/>
        </w:rPr>
        <w:t xml:space="preserve">    </w:t>
      </w:r>
      <w:r>
        <w:rPr/>
        <w:t>преддипломная                                      - 4 недели;</w:t>
      </w:r>
    </w:p>
    <w:p>
      <w:pPr>
        <w:pStyle w:val="ConsPlusNonformat"/>
        <w:widowControl/>
        <w:rPr/>
      </w:pPr>
      <w:r>
        <w:rPr>
          <w:rFonts w:eastAsia="Courier New"/>
        </w:rPr>
        <w:t xml:space="preserve">    </w:t>
      </w:r>
      <w:r>
        <w:rPr/>
        <w:t>итоговая аттестация, включая</w:t>
      </w:r>
    </w:p>
    <w:p>
      <w:pPr>
        <w:pStyle w:val="ConsPlusNonformat"/>
        <w:widowControl/>
        <w:rPr/>
      </w:pPr>
      <w:r>
        <w:rPr>
          <w:rFonts w:eastAsia="Courier New"/>
        </w:rPr>
        <w:t xml:space="preserve">    </w:t>
      </w:r>
      <w:r>
        <w:rPr/>
        <w:t>подготовку и защиту выпускной</w:t>
      </w:r>
    </w:p>
    <w:p>
      <w:pPr>
        <w:pStyle w:val="ConsPlusNonformat"/>
        <w:widowControl/>
        <w:rPr/>
      </w:pPr>
      <w:r>
        <w:rPr>
          <w:rFonts w:eastAsia="Courier New"/>
        </w:rPr>
        <w:t xml:space="preserve">    </w:t>
      </w:r>
      <w:r>
        <w:rPr/>
        <w:t>квалификационной работы                  - не менее 16 недель;</w:t>
      </w:r>
    </w:p>
    <w:p>
      <w:pPr>
        <w:pStyle w:val="ConsPlusNonformat"/>
        <w:widowControl/>
        <w:rPr/>
      </w:pPr>
      <w:r>
        <w:rPr>
          <w:rFonts w:eastAsia="Courier New"/>
        </w:rPr>
        <w:t xml:space="preserve">    </w:t>
      </w:r>
      <w:r>
        <w:rPr/>
        <w:t>каникулы (включая 8 недель</w:t>
      </w:r>
    </w:p>
    <w:p>
      <w:pPr>
        <w:pStyle w:val="ConsPlusNonformat"/>
        <w:widowControl/>
        <w:rPr/>
      </w:pPr>
      <w:r>
        <w:rPr>
          <w:rFonts w:eastAsia="Courier New"/>
        </w:rPr>
        <w:t xml:space="preserve">    </w:t>
      </w:r>
      <w:r>
        <w:rPr/>
        <w:t>последипломного отпуска)                 - не менее 43 недель.</w:t>
      </w:r>
    </w:p>
    <w:p>
      <w:pPr>
        <w:pStyle w:val="Normal"/>
        <w:autoSpaceDE w:val="false"/>
        <w:ind w:firstLine="540"/>
        <w:jc w:val="both"/>
        <w:rPr/>
      </w:pPr>
      <w:r>
        <w:rPr/>
        <w:t xml:space="preserve">5.2. Для лиц, имеющих среднее (полное) образование, сроки освоения основной образовательной программы подготовки инженера по очно-заочной (вечерней) и заочной формам обучения, а также в случае сочетания различных форм обучения увеличиваются вузом до одного года относительно нормативного срока, установленного </w:t>
      </w:r>
      <w:hyperlink r:id="rId3">
        <w:r>
          <w:rPr>
            <w:rStyle w:val="InternetLink"/>
            <w:color w:val="0000FF"/>
          </w:rPr>
          <w:t>п. 1.3</w:t>
        </w:r>
      </w:hyperlink>
      <w:r>
        <w:rPr/>
        <w:t xml:space="preserve"> настоящего государственного образовательного стандарта.</w:t>
      </w:r>
    </w:p>
    <w:p>
      <w:pPr>
        <w:pStyle w:val="Normal"/>
        <w:autoSpaceDE w:val="false"/>
        <w:ind w:firstLine="540"/>
        <w:jc w:val="both"/>
        <w:rPr/>
      </w:pPr>
      <w:r>
        <w:rPr/>
        <w:t>5.3. Максимальный объем учебной нагрузки студента устанавливается 54 часа в неделю, включая все виды его аудиторной и внеаудиторной (самостоятельной) учебной работы.</w:t>
      </w:r>
    </w:p>
    <w:p>
      <w:pPr>
        <w:pStyle w:val="Normal"/>
        <w:autoSpaceDE w:val="false"/>
        <w:ind w:firstLine="540"/>
        <w:jc w:val="both"/>
        <w:rPr/>
      </w:pPr>
      <w:r>
        <w:rPr/>
        <w:t>5.4. Объем аудиторных занятий студента при очной форме обучения не должен превышать в среднем за период теоретического обучения 27 часов в неделю. При этом в указанный объем не входят обязательные практические занятия по физической культуре и занятия по факультативным дисциплинам.</w:t>
      </w:r>
    </w:p>
    <w:p>
      <w:pPr>
        <w:pStyle w:val="Normal"/>
        <w:autoSpaceDE w:val="false"/>
        <w:ind w:firstLine="540"/>
        <w:jc w:val="both"/>
        <w:rPr/>
      </w:pPr>
      <w:r>
        <w:rPr/>
        <w:t>5.5. При очно-заочной (вечерней) форме обучения объем аудиторных занятий должен быть не менее 10 часов в неделю.</w:t>
      </w:r>
    </w:p>
    <w:p>
      <w:pPr>
        <w:pStyle w:val="Normal"/>
        <w:autoSpaceDE w:val="false"/>
        <w:ind w:firstLine="540"/>
        <w:jc w:val="both"/>
        <w:rPr/>
      </w:pPr>
      <w:r>
        <w:rPr/>
        <w:t>5.6. При заочной форме обучения студенту должна быть обеспечена возможность занятий с преподавателем в объеме не менее 160 часов в год, если указанная форма освоения образовательной программы (специальности) не запрещена соответствующим постановлением Правительства Российской Федерации.</w:t>
      </w:r>
    </w:p>
    <w:p>
      <w:pPr>
        <w:pStyle w:val="Normal"/>
        <w:autoSpaceDE w:val="false"/>
        <w:ind w:firstLine="540"/>
        <w:jc w:val="both"/>
        <w:rPr/>
      </w:pPr>
      <w:r>
        <w:rPr/>
        <w:t>5.7. Общий объем каникулярного времени в учебном году должен составлять 7 - 10 недель, в том числе не менее двух недель в зимний период.</w:t>
      </w:r>
    </w:p>
    <w:p>
      <w:pPr>
        <w:pStyle w:val="Normal"/>
        <w:autoSpaceDE w:val="false"/>
        <w:ind w:firstLine="540"/>
        <w:jc w:val="both"/>
        <w:rPr/>
      </w:pPr>
      <w:r>
        <w:rPr/>
      </w:r>
    </w:p>
    <w:p>
      <w:pPr>
        <w:pStyle w:val="Normal"/>
        <w:numPr>
          <w:ilvl w:val="0"/>
          <w:numId w:val="0"/>
        </w:numPr>
        <w:autoSpaceDE w:val="false"/>
        <w:jc w:val="center"/>
        <w:outlineLvl w:val="0"/>
        <w:rPr/>
      </w:pPr>
      <w:r>
        <w:rPr/>
        <w:t>6. ТРЕБОВАНИЯ К РАЗРАБОТКЕ И УСЛОВИЯМ РЕАЛИЗАЦИИ ОСНОВНОЙ</w:t>
      </w:r>
    </w:p>
    <w:p>
      <w:pPr>
        <w:pStyle w:val="Normal"/>
        <w:autoSpaceDE w:val="false"/>
        <w:jc w:val="center"/>
        <w:rPr/>
      </w:pPr>
      <w:r>
        <w:rPr/>
        <w:t>ОБРАЗОВАТЕЛЬНОЙ ПРОГРАММЫ ПО НАПРАВЛЕНИЮ ПОДГОТОВКИ</w:t>
      </w:r>
    </w:p>
    <w:p>
      <w:pPr>
        <w:pStyle w:val="Normal"/>
        <w:autoSpaceDE w:val="false"/>
        <w:jc w:val="center"/>
        <w:rPr/>
      </w:pPr>
      <w:r>
        <w:rPr/>
        <w:t>ДИПЛОМИРОВАННОГО СПЕЦИАЛИСТА "ХИМИЧЕСКАЯ ТЕХНОЛОГИЯ</w:t>
      </w:r>
    </w:p>
    <w:p>
      <w:pPr>
        <w:pStyle w:val="Normal"/>
        <w:autoSpaceDE w:val="false"/>
        <w:jc w:val="center"/>
        <w:rPr/>
      </w:pPr>
      <w:r>
        <w:rPr/>
        <w:t>ЭНЕРГОНАСЫЩЕННЫХ МАТЕРИАЛОВ И ИЗДЕЛИЙ"</w:t>
      </w:r>
    </w:p>
    <w:p>
      <w:pPr>
        <w:pStyle w:val="Normal"/>
        <w:autoSpaceDE w:val="false"/>
        <w:ind w:firstLine="540"/>
        <w:jc w:val="both"/>
        <w:rPr/>
      </w:pPr>
      <w:r>
        <w:rPr/>
      </w:r>
    </w:p>
    <w:p>
      <w:pPr>
        <w:pStyle w:val="Normal"/>
        <w:autoSpaceDE w:val="false"/>
        <w:ind w:firstLine="540"/>
        <w:jc w:val="both"/>
        <w:rPr/>
      </w:pPr>
      <w:r>
        <w:rPr/>
        <w:t>6.1. Требования к разработке основной образовательной программы подготовки инженера</w:t>
      </w:r>
    </w:p>
    <w:p>
      <w:pPr>
        <w:pStyle w:val="Normal"/>
        <w:autoSpaceDE w:val="false"/>
        <w:ind w:firstLine="540"/>
        <w:jc w:val="both"/>
        <w:rPr/>
      </w:pPr>
      <w:r>
        <w:rPr/>
        <w:t>6.1.1. Высшее учебное заведение самостоятельно разрабатывает и утверждает основную образовательную программу вуза для подготовки инженера на основе настоящего государственного образовательного стандарта и примерной основной образовательной программы.</w:t>
      </w:r>
    </w:p>
    <w:p>
      <w:pPr>
        <w:pStyle w:val="Normal"/>
        <w:autoSpaceDE w:val="false"/>
        <w:ind w:firstLine="540"/>
        <w:jc w:val="both"/>
        <w:rPr/>
      </w:pPr>
      <w:r>
        <w:rPr/>
        <w:t>Дисциплины по выбору студента являются обязательными, а факультативные дисциплины, предусматриваемые учебным планом высшего учебного заведения, не являются обязательными для изучения студентом.</w:t>
      </w:r>
    </w:p>
    <w:p>
      <w:pPr>
        <w:pStyle w:val="Normal"/>
        <w:autoSpaceDE w:val="false"/>
        <w:ind w:firstLine="540"/>
        <w:jc w:val="both"/>
        <w:rPr/>
      </w:pPr>
      <w:r>
        <w:rPr/>
        <w:t>Курсовые работы (проекты) рассматриваются как вид учебной работы по дисциплине и выполняются в пределах часов, отводимых на ее изучение.</w:t>
      </w:r>
    </w:p>
    <w:p>
      <w:pPr>
        <w:pStyle w:val="Normal"/>
        <w:autoSpaceDE w:val="false"/>
        <w:ind w:firstLine="540"/>
        <w:jc w:val="both"/>
        <w:rPr/>
      </w:pPr>
      <w:r>
        <w:rPr/>
        <w:t>По всем дисциплинам федерального компонента и практикам, включенным в учебный план высшего учебного заведения, должна выставляться итоговая оценка (отлично, хорошо, удовлетворительно).</w:t>
      </w:r>
    </w:p>
    <w:p>
      <w:pPr>
        <w:pStyle w:val="Normal"/>
        <w:autoSpaceDE w:val="false"/>
        <w:ind w:firstLine="540"/>
        <w:jc w:val="both"/>
        <w:rPr/>
      </w:pPr>
      <w:r>
        <w:rPr/>
        <w:t>Специализации являются частями специальности, в рамках которой они создаются, и предполагают получение более углубленных профессиональных знаний.</w:t>
      </w:r>
    </w:p>
    <w:p>
      <w:pPr>
        <w:pStyle w:val="Normal"/>
        <w:autoSpaceDE w:val="false"/>
        <w:ind w:firstLine="540"/>
        <w:jc w:val="both"/>
        <w:rPr/>
      </w:pPr>
      <w:r>
        <w:rPr/>
        <w:t>6.1.2. При реализации основной образовательной программы высшее учебное заведение имеет право:</w:t>
      </w:r>
    </w:p>
    <w:p>
      <w:pPr>
        <w:pStyle w:val="Normal"/>
        <w:autoSpaceDE w:val="false"/>
        <w:ind w:firstLine="540"/>
        <w:jc w:val="both"/>
        <w:rPr/>
      </w:pPr>
      <w:r>
        <w:rPr/>
        <w:t>- изменять объем часов, отводимых на освоение учебного материала для циклов дисциплин, в пределах 5%, для дисциплин, входящих в цикл, в пределах 10%;</w:t>
      </w:r>
    </w:p>
    <w:p>
      <w:pPr>
        <w:pStyle w:val="Normal"/>
        <w:autoSpaceDE w:val="false"/>
        <w:ind w:firstLine="540"/>
        <w:jc w:val="both"/>
        <w:rPr/>
      </w:pPr>
      <w:r>
        <w:rPr/>
        <w:t>- формировать цикл гуманитарных и социально-экономических дисциплин, который должен включать из одиннадцати базовых дисциплин, приведенных в настоящем государственном образовательном стандарте, в качестве обязательных следующие четыре дисциплины: "Иностранный язык" (в объеме не менее 340 часов), "Физическая культура" (в объеме не менее 408 часов), "Отечественная история", "Философия". Остальные базовые дисциплины могут реализовываться по усмотрению вуза. Если дисциплины являются частью общепрофессиональной или специальной подготовки, выделенные на их изучение часы могут перераспределяться на изучение других дисциплин в рамках цикла ГСЭ. Занятия по дисциплине "Физическая культура" при очно-заочной (вечерней), заочной формах обучения и экстернате могут предусматриваться с учетом пожелания студентов;</w:t>
      </w:r>
    </w:p>
    <w:p>
      <w:pPr>
        <w:pStyle w:val="Normal"/>
        <w:autoSpaceDE w:val="false"/>
        <w:ind w:firstLine="540"/>
        <w:jc w:val="both"/>
        <w:rPr/>
      </w:pPr>
      <w:r>
        <w:rPr/>
        <w:t>- осуществлять преподавание гуманитарных и социально-экономических дисциплин в форме авторских лекционных курсов и разнообразных видов коллективных и индивидуальных практических занятий, заданий и семинаров по программам, разработанным в самом вузе и учитывающим региональную, национально-этническую, профессиональную специфику, а также научно-исследовательские предпочтения преподавателей, обеспечивающих квалифицированное освещение тематики дисциплин цикла;</w:t>
      </w:r>
    </w:p>
    <w:p>
      <w:pPr>
        <w:pStyle w:val="Normal"/>
        <w:autoSpaceDE w:val="false"/>
        <w:ind w:firstLine="540"/>
        <w:jc w:val="both"/>
        <w:rPr/>
      </w:pPr>
      <w:r>
        <w:rPr/>
        <w:t>- устанавливать необходимую глубину преподавания отдельных разделов дисциплин, входящих в циклы гуманитарных и социально-экономических, математических и естественнонаучных дисциплин, в соответствии с профилем цикла дисциплин специализаций, реализуемых вузом;</w:t>
      </w:r>
    </w:p>
    <w:p>
      <w:pPr>
        <w:pStyle w:val="Normal"/>
        <w:autoSpaceDE w:val="false"/>
        <w:ind w:firstLine="540"/>
        <w:jc w:val="both"/>
        <w:rPr/>
      </w:pPr>
      <w:r>
        <w:rPr/>
        <w:t>- устанавливать по согласованию с УМО наименование специализаций, наименование дисциплин специализаций, их объем и содержание, а также форму контроля их освоением студентами;</w:t>
      </w:r>
    </w:p>
    <w:p>
      <w:pPr>
        <w:pStyle w:val="Normal"/>
        <w:autoSpaceDE w:val="false"/>
        <w:ind w:firstLine="540"/>
        <w:jc w:val="both"/>
        <w:rPr/>
      </w:pPr>
      <w:r>
        <w:rPr/>
        <w:t>- реализовывать основную образовательную программу подготовки инженера в сокращенные сроки для студентов, имеющих среднее профессиональное образование соответствующего профиля. Сокращение сроков проводится на основе аттестации имеющихся знаний, умений и навыков студентов, полученных на предыдущем этапе профессионального образования. При этом продолжительность обучения должна составлять не менее трех лет при очной форме обучения. Обучение в сокращенные сроки допускается также для лиц, уровень образования или способности которых являются для этого достаточным основанием.</w:t>
      </w:r>
    </w:p>
    <w:p>
      <w:pPr>
        <w:pStyle w:val="Normal"/>
        <w:autoSpaceDE w:val="false"/>
        <w:ind w:firstLine="540"/>
        <w:jc w:val="both"/>
        <w:rPr/>
      </w:pPr>
      <w:r>
        <w:rPr/>
        <w:t>6.2. Требования к кадровому обеспечению учебного процесса</w:t>
      </w:r>
    </w:p>
    <w:p>
      <w:pPr>
        <w:pStyle w:val="Normal"/>
        <w:autoSpaceDE w:val="false"/>
        <w:ind w:firstLine="540"/>
        <w:jc w:val="both"/>
        <w:rPr/>
      </w:pPr>
      <w:r>
        <w:rPr/>
        <w:t>Реализация основной образовательной программы подготовки дипломированного инженера должна обеспечиваться 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й и (или) научно-методической деятельностью.</w:t>
      </w:r>
    </w:p>
    <w:p>
      <w:pPr>
        <w:pStyle w:val="Normal"/>
        <w:autoSpaceDE w:val="false"/>
        <w:ind w:firstLine="540"/>
        <w:jc w:val="both"/>
        <w:rPr/>
      </w:pPr>
      <w:r>
        <w:rPr/>
        <w:t>Преподаватели специальных дисциплин, как правило, должны иметь ученую степень и (или) опыт работы в соответствующей профессиональной сфере.</w:t>
      </w:r>
    </w:p>
    <w:p>
      <w:pPr>
        <w:pStyle w:val="Normal"/>
        <w:autoSpaceDE w:val="false"/>
        <w:ind w:firstLine="540"/>
        <w:jc w:val="both"/>
        <w:rPr/>
      </w:pPr>
      <w:r>
        <w:rPr/>
        <w:t>6.3. Требования к учебно-методическому обеспечению учебного процесса</w:t>
      </w:r>
    </w:p>
    <w:p>
      <w:pPr>
        <w:pStyle w:val="Normal"/>
        <w:autoSpaceDE w:val="false"/>
        <w:ind w:firstLine="540"/>
        <w:jc w:val="both"/>
        <w:rPr/>
      </w:pPr>
      <w:r>
        <w:rPr/>
        <w:t>Реализация основной образовательной программы подготовки дипломированного специалиста должна обеспечиваться доступом каждого студента к библиотечным фондам, формируемым по полному перечню дисциплин основной образовательной программы, из расчета обеспеченности учебниками и учебно-методическими пособиями не менее 0,5 экземпляра на одного студента.</w:t>
      </w:r>
    </w:p>
    <w:p>
      <w:pPr>
        <w:pStyle w:val="Normal"/>
        <w:autoSpaceDE w:val="false"/>
        <w:ind w:firstLine="540"/>
        <w:jc w:val="both"/>
        <w:rPr/>
      </w:pPr>
      <w:r>
        <w:rPr/>
        <w:t>Лабораторными практикумами должны быть обеспечены дисциплины: информатика, физика, общая и неорганическая химия, органическая химия, аналитическая химия и физико-химические методы анализа, физическая химия, поверхностные явления и дисперсные системы, электротехника и электроника, безопасность жизнедеятельности, процессы и аппараты химической технологии, общая химическая технология, системы управления химико-технологическими процессами, а также специальные дисциплины.</w:t>
      </w:r>
    </w:p>
    <w:p>
      <w:pPr>
        <w:pStyle w:val="Normal"/>
        <w:autoSpaceDE w:val="false"/>
        <w:ind w:firstLine="540"/>
        <w:jc w:val="both"/>
        <w:rPr/>
      </w:pPr>
      <w:r>
        <w:rPr/>
        <w:t>Практические занятия должны быть предусмотрены при изучении дисциплин: математика, физика, общая и неорганическая химия, органическая химия, физическая химия, механика, электротехника и электроника, процессы и аппараты химической технологии, экономика и управление производством.</w:t>
      </w:r>
    </w:p>
    <w:p>
      <w:pPr>
        <w:pStyle w:val="Normal"/>
        <w:autoSpaceDE w:val="false"/>
        <w:ind w:firstLine="540"/>
        <w:jc w:val="both"/>
        <w:rPr/>
      </w:pPr>
      <w:r>
        <w:rPr/>
        <w:t>Библиотечный фонд должен содержать следующие журналы:</w:t>
      </w:r>
    </w:p>
    <w:p>
      <w:pPr>
        <w:pStyle w:val="Normal"/>
        <w:autoSpaceDE w:val="false"/>
        <w:ind w:firstLine="540"/>
        <w:jc w:val="both"/>
        <w:rPr/>
      </w:pPr>
      <w:r>
        <w:rPr/>
        <w:t>"Химическая промышленность", "Успехи химии", "Доклады РАН", "Высокомолекулярные соединения", "Пластические массы", Сводный том "Реферативный журнал" (Химия), "Физика горения и взрыва", "Боеприпасы", отраслевые научные журналы и др.</w:t>
      </w:r>
    </w:p>
    <w:p>
      <w:pPr>
        <w:pStyle w:val="Normal"/>
        <w:autoSpaceDE w:val="false"/>
        <w:ind w:firstLine="540"/>
        <w:jc w:val="both"/>
        <w:rPr/>
      </w:pPr>
      <w:r>
        <w:rPr/>
        <w:t>6.4. Требования к материально-техническому обеспечению учебного процесса</w:t>
      </w:r>
    </w:p>
    <w:p>
      <w:pPr>
        <w:pStyle w:val="Normal"/>
        <w:autoSpaceDE w:val="false"/>
        <w:ind w:firstLine="540"/>
        <w:jc w:val="both"/>
        <w:rPr/>
      </w:pPr>
      <w:r>
        <w:rPr/>
        <w:t>Высшее учебное заведение, реализующее основную образовательную программу дипломированного специалиста, должно располагать материально-технической базой, обеспечивающей проведение всех видов лабораторной, практической, дисциплинарной и междисциплинарной подготовки и научно-исследовательской работы студентов, предусмотренных учебным планом вуза, и соответствующей действующим санитарно-эпидемиологическим и противопожарным правилам и нормам.</w:t>
      </w:r>
    </w:p>
    <w:p>
      <w:pPr>
        <w:pStyle w:val="Normal"/>
        <w:autoSpaceDE w:val="false"/>
        <w:ind w:firstLine="540"/>
        <w:jc w:val="both"/>
        <w:rPr/>
      </w:pPr>
      <w:r>
        <w:rPr/>
        <w:t>Лаборатории высшего учебного заведения должны быть оснащены современными стендами и оборудованием, позволяющим изучать технологические процессы.</w:t>
      </w:r>
    </w:p>
    <w:p>
      <w:pPr>
        <w:pStyle w:val="Normal"/>
        <w:autoSpaceDE w:val="false"/>
        <w:ind w:firstLine="540"/>
        <w:jc w:val="both"/>
        <w:rPr/>
      </w:pPr>
      <w:r>
        <w:rPr/>
        <w:t>6.5. Требования к организации практик</w:t>
      </w:r>
    </w:p>
    <w:p>
      <w:pPr>
        <w:pStyle w:val="Normal"/>
        <w:autoSpaceDE w:val="false"/>
        <w:ind w:firstLine="540"/>
        <w:jc w:val="both"/>
        <w:rPr/>
      </w:pPr>
      <w:r>
        <w:rPr/>
        <w:t>6.5.1. Учебная практика</w:t>
      </w:r>
    </w:p>
    <w:p>
      <w:pPr>
        <w:pStyle w:val="Normal"/>
        <w:autoSpaceDE w:val="false"/>
        <w:ind w:firstLine="540"/>
        <w:jc w:val="both"/>
        <w:rPr/>
      </w:pPr>
      <w:r>
        <w:rPr/>
        <w:t>Целью учебной практики является получение студентами общих представлений о работе предприятия, выпуске продукции и организации производственных процессов на промышленных предприятиях профиля направления, о конструкции и характеристиках основных химико-технологических аппаратов.</w:t>
      </w:r>
    </w:p>
    <w:p>
      <w:pPr>
        <w:pStyle w:val="Normal"/>
        <w:autoSpaceDE w:val="false"/>
        <w:ind w:firstLine="540"/>
        <w:jc w:val="both"/>
        <w:rPr/>
      </w:pPr>
      <w:r>
        <w:rPr/>
        <w:t>Место проведения практики: промышленные предприятия, оснащенные современным технологическим оборудованием и испытательными приборами.</w:t>
      </w:r>
    </w:p>
    <w:p>
      <w:pPr>
        <w:pStyle w:val="Normal"/>
        <w:autoSpaceDE w:val="false"/>
        <w:ind w:firstLine="540"/>
        <w:jc w:val="both"/>
        <w:rPr/>
      </w:pPr>
      <w:r>
        <w:rPr/>
        <w:t>6.5.2. Производственная практика</w:t>
      </w:r>
    </w:p>
    <w:p>
      <w:pPr>
        <w:pStyle w:val="Normal"/>
        <w:autoSpaceDE w:val="false"/>
        <w:ind w:firstLine="540"/>
        <w:jc w:val="both"/>
        <w:rPr/>
      </w:pPr>
      <w:r>
        <w:rPr/>
        <w:t>Основными задачами производственной практики являются:</w:t>
      </w:r>
    </w:p>
    <w:p>
      <w:pPr>
        <w:pStyle w:val="Normal"/>
        <w:autoSpaceDE w:val="false"/>
        <w:ind w:firstLine="540"/>
        <w:jc w:val="both"/>
        <w:rPr/>
      </w:pPr>
      <w:r>
        <w:rPr/>
        <w:t>- закрепление и углубление теоретических знаний по специальным дисциплинам и дисциплинам специализации путем практического изучения современных технологических процессов и оборудования, средств механизации и автоматизации производства, организации передовых методов работы, вопросов безопасности жизнедеятельности и охраны окружающей среды;</w:t>
      </w:r>
    </w:p>
    <w:p>
      <w:pPr>
        <w:pStyle w:val="Normal"/>
        <w:autoSpaceDE w:val="false"/>
        <w:ind w:firstLine="540"/>
        <w:jc w:val="both"/>
        <w:rPr/>
      </w:pPr>
      <w:r>
        <w:rPr/>
        <w:t>- приобретение практических навыков выполнения технологических операций и обслуживания оборудования предприятий путем дублирования (работы) рабочих основных технологических специальностей, изучение прав и обязанностей мастера цеха, участка;</w:t>
      </w:r>
    </w:p>
    <w:p>
      <w:pPr>
        <w:pStyle w:val="Normal"/>
        <w:autoSpaceDE w:val="false"/>
        <w:ind w:firstLine="540"/>
        <w:jc w:val="both"/>
        <w:rPr/>
      </w:pPr>
      <w:r>
        <w:rPr/>
        <w:t>- ознакомление со структурой предприятий, изучение вопросов снабжения их сырьем, материалами, энерго- и водоснабжения;</w:t>
      </w:r>
    </w:p>
    <w:p>
      <w:pPr>
        <w:pStyle w:val="Normal"/>
        <w:autoSpaceDE w:val="false"/>
        <w:ind w:firstLine="540"/>
        <w:jc w:val="both"/>
        <w:rPr/>
      </w:pPr>
      <w:r>
        <w:rPr/>
        <w:t>- изучение вопросов организации и планирования производства, форм и методов сбыта продукции.</w:t>
      </w:r>
    </w:p>
    <w:p>
      <w:pPr>
        <w:pStyle w:val="Normal"/>
        <w:autoSpaceDE w:val="false"/>
        <w:ind w:firstLine="540"/>
        <w:jc w:val="both"/>
        <w:rPr/>
      </w:pPr>
      <w:r>
        <w:rPr/>
        <w:t>Место проведения практики: промышленные предприятия, оснащенные современным технологическим оборудованием и испытательными приборами.</w:t>
      </w:r>
    </w:p>
    <w:p>
      <w:pPr>
        <w:pStyle w:val="Normal"/>
        <w:autoSpaceDE w:val="false"/>
        <w:ind w:firstLine="540"/>
        <w:jc w:val="both"/>
        <w:rPr/>
      </w:pPr>
      <w:r>
        <w:rPr/>
        <w:t>6.5.3. Преддипломная практика</w:t>
      </w:r>
    </w:p>
    <w:p>
      <w:pPr>
        <w:pStyle w:val="Normal"/>
        <w:autoSpaceDE w:val="false"/>
        <w:ind w:firstLine="540"/>
        <w:jc w:val="both"/>
        <w:rPr/>
      </w:pPr>
      <w:r>
        <w:rPr/>
        <w:t>Цель преддипломной практики:</w:t>
      </w:r>
    </w:p>
    <w:p>
      <w:pPr>
        <w:pStyle w:val="Normal"/>
        <w:autoSpaceDE w:val="false"/>
        <w:ind w:firstLine="540"/>
        <w:jc w:val="both"/>
        <w:rPr/>
      </w:pPr>
      <w:r>
        <w:rPr/>
        <w:t>- освоение в практических условиях принципов организации и управления производством, анализа экономических показателей производства, повышения конкурентоспособности выпускаемой продукции;</w:t>
      </w:r>
    </w:p>
    <w:p>
      <w:pPr>
        <w:pStyle w:val="Normal"/>
        <w:autoSpaceDE w:val="false"/>
        <w:ind w:firstLine="540"/>
        <w:jc w:val="both"/>
        <w:rPr/>
      </w:pPr>
      <w:r>
        <w:rPr/>
        <w:t>- закрепление и углубление теоретических знаний в области разработки новых технологических процессов, проектирования нового оборудования, зданий и сооружений предприятия, проведения самостоятельных научно-исследовательских работ;</w:t>
      </w:r>
    </w:p>
    <w:p>
      <w:pPr>
        <w:pStyle w:val="Normal"/>
        <w:autoSpaceDE w:val="false"/>
        <w:ind w:firstLine="540"/>
        <w:jc w:val="both"/>
        <w:rPr/>
      </w:pPr>
      <w:r>
        <w:rPr/>
        <w:t>- сбор и анализ материалов для выполнения выпускной квалификационной работы.</w:t>
      </w:r>
    </w:p>
    <w:p>
      <w:pPr>
        <w:pStyle w:val="Normal"/>
        <w:autoSpaceDE w:val="false"/>
        <w:ind w:firstLine="540"/>
        <w:jc w:val="both"/>
        <w:rPr/>
      </w:pPr>
      <w:r>
        <w:rPr/>
        <w:t>Место проведения практики: промышленные предприятия, научно-исследовательские организации и учреждения, где возможно изучение материалов, связанных с темой выпускной квалификационной работы.</w:t>
      </w:r>
    </w:p>
    <w:p>
      <w:pPr>
        <w:pStyle w:val="Normal"/>
        <w:autoSpaceDE w:val="false"/>
        <w:ind w:firstLine="540"/>
        <w:jc w:val="both"/>
        <w:rPr/>
      </w:pPr>
      <w:r>
        <w:rPr/>
        <w:t>6.5.4. Аттестация по итогам практики</w:t>
      </w:r>
    </w:p>
    <w:p>
      <w:pPr>
        <w:pStyle w:val="Normal"/>
        <w:autoSpaceDE w:val="false"/>
        <w:ind w:firstLine="540"/>
        <w:jc w:val="both"/>
        <w:rPr/>
      </w:pPr>
      <w:r>
        <w:rPr/>
        <w:t>Аттестация по итогам практики проводится на основании оформленного в соответствии с установленными требованиями письменного отчета и отзыва руководителя практики от предприятия. По итогам аттестации выставляется оценка (отлично, хорошо, удовлетворительно).</w:t>
      </w:r>
    </w:p>
    <w:p>
      <w:pPr>
        <w:pStyle w:val="Normal"/>
        <w:autoSpaceDE w:val="false"/>
        <w:ind w:firstLine="540"/>
        <w:jc w:val="both"/>
        <w:rPr/>
      </w:pPr>
      <w:r>
        <w:rPr/>
      </w:r>
    </w:p>
    <w:p>
      <w:pPr>
        <w:pStyle w:val="Normal"/>
        <w:numPr>
          <w:ilvl w:val="0"/>
          <w:numId w:val="0"/>
        </w:numPr>
        <w:autoSpaceDE w:val="false"/>
        <w:jc w:val="center"/>
        <w:outlineLvl w:val="0"/>
        <w:rPr/>
      </w:pPr>
      <w:r>
        <w:rPr/>
        <w:t>7. ТРЕБОВАНИЯ К УРОВНЮ ПОДГОТОВКИ ВЫПУСКНИКА ПО НАПРАВЛЕНИЮ</w:t>
      </w:r>
    </w:p>
    <w:p>
      <w:pPr>
        <w:pStyle w:val="Normal"/>
        <w:autoSpaceDE w:val="false"/>
        <w:jc w:val="center"/>
        <w:rPr/>
      </w:pPr>
      <w:r>
        <w:rPr/>
        <w:t>ПОДГОТОВКИ ДИПЛОМИРОВАННОГО СПЕЦИАЛИСТА "ХИМИЧЕСКАЯ</w:t>
      </w:r>
    </w:p>
    <w:p>
      <w:pPr>
        <w:pStyle w:val="Normal"/>
        <w:autoSpaceDE w:val="false"/>
        <w:jc w:val="center"/>
        <w:rPr/>
      </w:pPr>
      <w:r>
        <w:rPr/>
        <w:t>ТЕХНОЛОГИЯ ЭНЕРГОНАСЫЩЕННЫХ МАТЕРИАЛОВ И ИЗДЕЛИЙ"</w:t>
      </w:r>
    </w:p>
    <w:p>
      <w:pPr>
        <w:pStyle w:val="Normal"/>
        <w:autoSpaceDE w:val="false"/>
        <w:ind w:firstLine="540"/>
        <w:jc w:val="both"/>
        <w:rPr/>
      </w:pPr>
      <w:r>
        <w:rPr/>
      </w:r>
    </w:p>
    <w:p>
      <w:pPr>
        <w:pStyle w:val="Normal"/>
        <w:autoSpaceDE w:val="false"/>
        <w:ind w:firstLine="540"/>
        <w:jc w:val="both"/>
        <w:rPr/>
      </w:pPr>
      <w:r>
        <w:rPr/>
        <w:t>7.1. Требования к профессиональной подготовленности специалиста</w:t>
      </w:r>
    </w:p>
    <w:p>
      <w:pPr>
        <w:pStyle w:val="Normal"/>
        <w:autoSpaceDE w:val="false"/>
        <w:ind w:firstLine="540"/>
        <w:jc w:val="both"/>
        <w:rPr/>
      </w:pPr>
      <w:r>
        <w:rPr/>
        <w:t xml:space="preserve">Выпускник должен уметь решать задачи, соответствующие его квалификации, указанной в </w:t>
      </w:r>
      <w:hyperlink r:id="rId4">
        <w:r>
          <w:rPr>
            <w:rStyle w:val="InternetLink"/>
            <w:color w:val="0000FF"/>
          </w:rPr>
          <w:t>п. 1.3</w:t>
        </w:r>
      </w:hyperlink>
      <w:r>
        <w:rPr/>
        <w:t xml:space="preserve"> настоящего государственного образовательного стандарта.</w:t>
      </w:r>
    </w:p>
    <w:p>
      <w:pPr>
        <w:pStyle w:val="Normal"/>
        <w:autoSpaceDE w:val="false"/>
        <w:ind w:firstLine="540"/>
        <w:jc w:val="both"/>
        <w:rPr/>
      </w:pPr>
      <w:r>
        <w:rPr/>
        <w:t>Инженер по специальностям:</w:t>
      </w:r>
    </w:p>
    <w:p>
      <w:pPr>
        <w:pStyle w:val="Normal"/>
        <w:autoSpaceDE w:val="false"/>
        <w:ind w:firstLine="540"/>
        <w:jc w:val="both"/>
        <w:rPr/>
      </w:pPr>
      <w:r>
        <w:rPr/>
        <w:t>251100 - Химическая технология органических соединений азота;</w:t>
      </w:r>
    </w:p>
    <w:p>
      <w:pPr>
        <w:pStyle w:val="Normal"/>
        <w:autoSpaceDE w:val="false"/>
        <w:ind w:firstLine="540"/>
        <w:jc w:val="both"/>
        <w:rPr/>
      </w:pPr>
      <w:r>
        <w:rPr/>
        <w:t>251200 - Химическая технология полимерных композиций, порохов и твердых ракетных топлив;</w:t>
      </w:r>
    </w:p>
    <w:p>
      <w:pPr>
        <w:pStyle w:val="Normal"/>
        <w:autoSpaceDE w:val="false"/>
        <w:ind w:firstLine="540"/>
        <w:jc w:val="both"/>
        <w:rPr/>
      </w:pPr>
      <w:r>
        <w:rPr/>
        <w:t>251300 - Технология энергонасыщенных материалов и изделий;</w:t>
      </w:r>
    </w:p>
    <w:p>
      <w:pPr>
        <w:pStyle w:val="Normal"/>
        <w:autoSpaceDE w:val="false"/>
        <w:ind w:firstLine="540"/>
        <w:jc w:val="both"/>
        <w:rPr/>
      </w:pPr>
      <w:r>
        <w:rPr/>
        <w:t>251400 - Технология пиротехнических средств</w:t>
      </w:r>
    </w:p>
    <w:p>
      <w:pPr>
        <w:pStyle w:val="Normal"/>
        <w:autoSpaceDE w:val="false"/>
        <w:ind w:firstLine="540"/>
        <w:jc w:val="both"/>
        <w:rPr/>
      </w:pPr>
      <w:r>
        <w:rPr/>
        <w:t>должен знать:</w:t>
      </w:r>
    </w:p>
    <w:p>
      <w:pPr>
        <w:pStyle w:val="Normal"/>
        <w:autoSpaceDE w:val="false"/>
        <w:ind w:firstLine="540"/>
        <w:jc w:val="both"/>
        <w:rPr/>
      </w:pPr>
      <w:r>
        <w:rPr/>
        <w:t>- способы осуществления технологических процессов получения основных типов энергонасыщенных веществ, материалов и изделий полимеров и пластических масс на их основе;</w:t>
      </w:r>
    </w:p>
    <w:p>
      <w:pPr>
        <w:pStyle w:val="Normal"/>
        <w:autoSpaceDE w:val="false"/>
        <w:ind w:firstLine="540"/>
        <w:jc w:val="both"/>
        <w:rPr/>
      </w:pPr>
      <w:r>
        <w:rPr/>
        <w:t>- методы моделирования и оптимизации технологических процессов производства;</w:t>
      </w:r>
    </w:p>
    <w:p>
      <w:pPr>
        <w:pStyle w:val="Normal"/>
        <w:autoSpaceDE w:val="false"/>
        <w:ind w:firstLine="540"/>
        <w:jc w:val="both"/>
        <w:rPr/>
      </w:pPr>
      <w:r>
        <w:rPr/>
        <w:t>- принципы построения технологических схем и методы проектирования технологических процессов (в том числе с применением САПР) производства энергонасыщенных материалов и изделий;</w:t>
      </w:r>
    </w:p>
    <w:p>
      <w:pPr>
        <w:pStyle w:val="Normal"/>
        <w:autoSpaceDE w:val="false"/>
        <w:ind w:firstLine="540"/>
        <w:jc w:val="both"/>
        <w:rPr/>
      </w:pPr>
      <w:r>
        <w:rPr/>
        <w:t>- методы теоретического и экспериментального исследования в области химии и технологии энергонасыщенных материалов;</w:t>
      </w:r>
    </w:p>
    <w:p>
      <w:pPr>
        <w:pStyle w:val="Normal"/>
        <w:autoSpaceDE w:val="false"/>
        <w:ind w:firstLine="540"/>
        <w:jc w:val="both"/>
        <w:rPr/>
      </w:pPr>
      <w:r>
        <w:rPr/>
        <w:t>- основы технологической безопасности, охраны труда, противопожарной техники и защиты окружающей среды при организации и управлении производствами энергонасыщенных материалов;</w:t>
      </w:r>
    </w:p>
    <w:p>
      <w:pPr>
        <w:pStyle w:val="Normal"/>
        <w:autoSpaceDE w:val="false"/>
        <w:ind w:firstLine="540"/>
        <w:jc w:val="both"/>
        <w:rPr/>
      </w:pPr>
      <w:r>
        <w:rPr/>
        <w:t>- основные направления научно-технического развития процессов производства энергонасыщенных материалов;</w:t>
      </w:r>
    </w:p>
    <w:p>
      <w:pPr>
        <w:pStyle w:val="Normal"/>
        <w:autoSpaceDE w:val="false"/>
        <w:ind w:firstLine="540"/>
        <w:jc w:val="both"/>
        <w:rPr/>
      </w:pPr>
      <w:r>
        <w:rPr/>
        <w:t>владеть:</w:t>
      </w:r>
    </w:p>
    <w:p>
      <w:pPr>
        <w:pStyle w:val="Normal"/>
        <w:autoSpaceDE w:val="false"/>
        <w:ind w:firstLine="540"/>
        <w:jc w:val="both"/>
        <w:rPr/>
      </w:pPr>
      <w:r>
        <w:rPr/>
        <w:t>- методами управления действующими технологическими процессами производства энергонасыщенных материалов и изделий;</w:t>
      </w:r>
    </w:p>
    <w:p>
      <w:pPr>
        <w:pStyle w:val="Normal"/>
        <w:autoSpaceDE w:val="false"/>
        <w:ind w:firstLine="540"/>
        <w:jc w:val="both"/>
        <w:rPr/>
      </w:pPr>
      <w:r>
        <w:rPr/>
        <w:t>- методами проведения стандартных испытаний по определению баллистических, энергетических, технологических и эксплуатационных свойств энергонасыщенных веществ и материалов;</w:t>
      </w:r>
    </w:p>
    <w:p>
      <w:pPr>
        <w:pStyle w:val="Normal"/>
        <w:autoSpaceDE w:val="false"/>
        <w:ind w:firstLine="540"/>
        <w:jc w:val="both"/>
        <w:rPr/>
      </w:pPr>
      <w:r>
        <w:rPr/>
        <w:t>- методами разработки технической документации и способами контроля за технологическими процессами получения энергонасыщенных материалов с применением современных методов автоматизации;</w:t>
      </w:r>
    </w:p>
    <w:p>
      <w:pPr>
        <w:pStyle w:val="Normal"/>
        <w:autoSpaceDE w:val="false"/>
        <w:ind w:firstLine="540"/>
        <w:jc w:val="both"/>
        <w:rPr/>
      </w:pPr>
      <w:r>
        <w:rPr/>
        <w:t>- методами и средствами теоретического и экспериментального исследования по синтезу, изучению свойств полимерных материалов и композиций;</w:t>
      </w:r>
    </w:p>
    <w:p>
      <w:pPr>
        <w:pStyle w:val="Normal"/>
        <w:autoSpaceDE w:val="false"/>
        <w:ind w:firstLine="540"/>
        <w:jc w:val="both"/>
        <w:rPr/>
      </w:pPr>
      <w:r>
        <w:rPr/>
        <w:t>- методами расчета экономической эффективности внедряемых технологических решений и проектов;</w:t>
      </w:r>
    </w:p>
    <w:p>
      <w:pPr>
        <w:pStyle w:val="Normal"/>
        <w:autoSpaceDE w:val="false"/>
        <w:ind w:firstLine="540"/>
        <w:jc w:val="both"/>
        <w:rPr/>
      </w:pPr>
      <w:r>
        <w:rPr/>
        <w:t>- рациональными приемами поиска и использования научно-технической информации.</w:t>
      </w:r>
    </w:p>
    <w:p>
      <w:pPr>
        <w:pStyle w:val="Normal"/>
        <w:autoSpaceDE w:val="false"/>
        <w:ind w:firstLine="540"/>
        <w:jc w:val="both"/>
        <w:rPr/>
      </w:pPr>
      <w:r>
        <w:rPr/>
        <w:t>Инженер по специальности 171200 - Автоматизированное производство химических предприятий должен:</w:t>
      </w:r>
    </w:p>
    <w:p>
      <w:pPr>
        <w:pStyle w:val="Normal"/>
        <w:autoSpaceDE w:val="false"/>
        <w:ind w:firstLine="540"/>
        <w:jc w:val="both"/>
        <w:rPr/>
      </w:pPr>
      <w:r>
        <w:rPr/>
        <w:t>знать:</w:t>
      </w:r>
    </w:p>
    <w:p>
      <w:pPr>
        <w:pStyle w:val="Normal"/>
        <w:autoSpaceDE w:val="false"/>
        <w:ind w:firstLine="540"/>
        <w:jc w:val="both"/>
        <w:rPr/>
      </w:pPr>
      <w:r>
        <w:rPr/>
        <w:t>- основы расчета и проектирования механических узлов и элементов химического оборудования;</w:t>
      </w:r>
    </w:p>
    <w:p>
      <w:pPr>
        <w:pStyle w:val="Normal"/>
        <w:autoSpaceDE w:val="false"/>
        <w:ind w:firstLine="540"/>
        <w:jc w:val="both"/>
        <w:rPr/>
      </w:pPr>
      <w:r>
        <w:rPr/>
        <w:t>- современные средства машинной графики;</w:t>
      </w:r>
    </w:p>
    <w:p>
      <w:pPr>
        <w:pStyle w:val="Normal"/>
        <w:autoSpaceDE w:val="false"/>
        <w:ind w:firstLine="540"/>
        <w:jc w:val="both"/>
        <w:rPr/>
      </w:pPr>
      <w:r>
        <w:rPr/>
        <w:t>- основы проектирования технических объектов;</w:t>
      </w:r>
    </w:p>
    <w:p>
      <w:pPr>
        <w:pStyle w:val="Normal"/>
        <w:autoSpaceDE w:val="false"/>
        <w:ind w:firstLine="540"/>
        <w:jc w:val="both"/>
        <w:rPr/>
      </w:pPr>
      <w:r>
        <w:rPr/>
        <w:t>- методы проектирования (в том числе с элементами САПР) технологических процессов и оборудования;</w:t>
      </w:r>
    </w:p>
    <w:p>
      <w:pPr>
        <w:pStyle w:val="Normal"/>
        <w:autoSpaceDE w:val="false"/>
        <w:ind w:firstLine="540"/>
        <w:jc w:val="both"/>
        <w:rPr/>
      </w:pPr>
      <w:r>
        <w:rPr/>
        <w:t>- методы оптимизации и алгоритмизации расчетов процессов и оборудования;</w:t>
      </w:r>
    </w:p>
    <w:p>
      <w:pPr>
        <w:pStyle w:val="Normal"/>
        <w:autoSpaceDE w:val="false"/>
        <w:ind w:firstLine="540"/>
        <w:jc w:val="both"/>
        <w:rPr/>
      </w:pPr>
      <w:r>
        <w:rPr/>
        <w:t>владеть:</w:t>
      </w:r>
    </w:p>
    <w:p>
      <w:pPr>
        <w:pStyle w:val="Normal"/>
        <w:autoSpaceDE w:val="false"/>
        <w:ind w:firstLine="540"/>
        <w:jc w:val="both"/>
        <w:rPr/>
      </w:pPr>
      <w:r>
        <w:rPr/>
        <w:t>- методами поверочных прочностных расчетов основных элементов оборудования;</w:t>
      </w:r>
    </w:p>
    <w:p>
      <w:pPr>
        <w:pStyle w:val="Normal"/>
        <w:autoSpaceDE w:val="false"/>
        <w:ind w:firstLine="540"/>
        <w:jc w:val="both"/>
        <w:rPr/>
      </w:pPr>
      <w:r>
        <w:rPr/>
        <w:t>- принципами выбора и правилами эксплуатации оборудования для осуществления технологических процессов;</w:t>
      </w:r>
    </w:p>
    <w:p>
      <w:pPr>
        <w:pStyle w:val="Normal"/>
        <w:autoSpaceDE w:val="false"/>
        <w:ind w:firstLine="540"/>
        <w:jc w:val="both"/>
        <w:rPr/>
      </w:pPr>
      <w:r>
        <w:rPr/>
        <w:t>- методами исследования и проектирования эффективных экологически и технологически безопасных процессов и оборудования.</w:t>
      </w:r>
    </w:p>
    <w:p>
      <w:pPr>
        <w:pStyle w:val="Normal"/>
        <w:autoSpaceDE w:val="false"/>
        <w:ind w:firstLine="540"/>
        <w:jc w:val="both"/>
        <w:rPr/>
      </w:pPr>
      <w:r>
        <w:rPr/>
        <w:t>Конкретные требования к специальной подготовке инженера устанавливаются высшим учебным заведением с учетом особенностей региона и специфики образовательной программы.</w:t>
      </w:r>
    </w:p>
    <w:p>
      <w:pPr>
        <w:pStyle w:val="Normal"/>
        <w:autoSpaceDE w:val="false"/>
        <w:ind w:firstLine="540"/>
        <w:jc w:val="both"/>
        <w:rPr/>
      </w:pPr>
      <w:r>
        <w:rPr/>
        <w:t>7.2. Требования к итоговой государственной аттестации специалиста</w:t>
      </w:r>
    </w:p>
    <w:p>
      <w:pPr>
        <w:pStyle w:val="Normal"/>
        <w:autoSpaceDE w:val="false"/>
        <w:ind w:firstLine="540"/>
        <w:jc w:val="both"/>
        <w:rPr/>
      </w:pPr>
      <w:r>
        <w:rPr/>
        <w:t>7.2.1. Общие требования к государственной итоговой аттестации</w:t>
      </w:r>
    </w:p>
    <w:p>
      <w:pPr>
        <w:pStyle w:val="Normal"/>
        <w:autoSpaceDE w:val="false"/>
        <w:ind w:firstLine="540"/>
        <w:jc w:val="both"/>
        <w:rPr/>
      </w:pPr>
      <w:r>
        <w:rPr/>
        <w:t>Итоговая государственная аттестация инженера включает защиту выпускной квалификационной работы и государственный экзамен.</w:t>
      </w:r>
    </w:p>
    <w:p>
      <w:pPr>
        <w:pStyle w:val="Normal"/>
        <w:autoSpaceDE w:val="false"/>
        <w:ind w:firstLine="540"/>
        <w:jc w:val="both"/>
        <w:rPr/>
      </w:pPr>
      <w:r>
        <w:rPr/>
        <w:t xml:space="preserve">Итоговые аттестационные испытания предназначены для определения практической и теоретической подготовленности инженера к выполнению профессиональных задач, установленных настоящим государственным образовательным стандартом, и продолжению образования в аспирантуре в соответствии с </w:t>
      </w:r>
      <w:hyperlink r:id="rId5">
        <w:r>
          <w:rPr>
            <w:rStyle w:val="InternetLink"/>
            <w:color w:val="0000FF"/>
          </w:rPr>
          <w:t>п. 1.4</w:t>
        </w:r>
      </w:hyperlink>
      <w:r>
        <w:rPr/>
        <w:t xml:space="preserve"> вышеупомянутого стандарта.</w:t>
      </w:r>
    </w:p>
    <w:p>
      <w:pPr>
        <w:pStyle w:val="Normal"/>
        <w:autoSpaceDE w:val="false"/>
        <w:ind w:firstLine="540"/>
        <w:jc w:val="both"/>
        <w:rPr/>
      </w:pPr>
      <w:r>
        <w:rPr/>
        <w:t>Аттестационные испытания, входящие в состав итоговой государственной аттестации выпускника, должны полностью соответствовать основной образовательной программе высшего профессионального образования, которую он освоил за время обучения.</w:t>
      </w:r>
    </w:p>
    <w:p>
      <w:pPr>
        <w:pStyle w:val="Normal"/>
        <w:autoSpaceDE w:val="false"/>
        <w:ind w:firstLine="540"/>
        <w:jc w:val="both"/>
        <w:rPr/>
      </w:pPr>
      <w:r>
        <w:rPr/>
        <w:t>7.2.2. Требования к дипломному проекту инженера</w:t>
      </w:r>
    </w:p>
    <w:p>
      <w:pPr>
        <w:pStyle w:val="Normal"/>
        <w:autoSpaceDE w:val="false"/>
        <w:ind w:firstLine="540"/>
        <w:jc w:val="both"/>
        <w:rPr/>
      </w:pPr>
      <w:r>
        <w:rPr/>
        <w:t>Дипломный проект должен быть представлен в форме рукописи и иллюстративного материала (чертежей, графиков и т.д.).</w:t>
      </w:r>
    </w:p>
    <w:p>
      <w:pPr>
        <w:pStyle w:val="Normal"/>
        <w:autoSpaceDE w:val="false"/>
        <w:ind w:firstLine="540"/>
        <w:jc w:val="both"/>
        <w:rPr/>
      </w:pPr>
      <w:r>
        <w:rPr/>
        <w:t xml:space="preserve">Требования к содержанию, объему и структуре дипломного проекта определяются высшим учебным заведением на основании </w:t>
      </w:r>
      <w:hyperlink r:id="rId6">
        <w:r>
          <w:rPr>
            <w:rStyle w:val="InternetLink"/>
            <w:color w:val="0000FF"/>
          </w:rPr>
          <w:t>Положения</w:t>
        </w:r>
      </w:hyperlink>
      <w:r>
        <w:rPr/>
        <w:t xml:space="preserve"> об итоговой государственной аттестации выпускников высших учебных заведений, утвержденного Минобразованием России, государственного образовательного стандарта по направлению подготовки дипломированного специалиста "Химическая технология энергонасыщенных материалов и изделий" и методических рекомендаций УМО по химико-технологическому образованию.</w:t>
      </w:r>
    </w:p>
    <w:p>
      <w:pPr>
        <w:pStyle w:val="Normal"/>
        <w:autoSpaceDE w:val="false"/>
        <w:ind w:firstLine="540"/>
        <w:jc w:val="both"/>
        <w:rPr/>
      </w:pPr>
      <w:r>
        <w:rPr/>
        <w:t>Время, отводимое на подготовку дипломного проекта, составляет не менее шестнадцати недель.</w:t>
      </w:r>
    </w:p>
    <w:p>
      <w:pPr>
        <w:pStyle w:val="Normal"/>
        <w:autoSpaceDE w:val="false"/>
        <w:ind w:firstLine="540"/>
        <w:jc w:val="both"/>
        <w:rPr/>
      </w:pPr>
      <w:r>
        <w:rPr/>
        <w:t>7.2.3. Требования к государственному экзамену инженера</w:t>
      </w:r>
    </w:p>
    <w:p>
      <w:pPr>
        <w:pStyle w:val="Normal"/>
        <w:autoSpaceDE w:val="false"/>
        <w:ind w:firstLine="540"/>
        <w:jc w:val="both"/>
        <w:rPr/>
      </w:pPr>
      <w:r>
        <w:rPr/>
        <w:t xml:space="preserve">Порядок проведения и программа государственного экзамена по направлению "Химическая технология энергонасыщенных материалов и изделий" определяются вузом на основании методических рекомендаций и соответствующей примерной программы, разработанных УМО по химико-технологическому образованию, </w:t>
      </w:r>
      <w:hyperlink r:id="rId7">
        <w:r>
          <w:rPr>
            <w:rStyle w:val="InternetLink"/>
            <w:color w:val="0000FF"/>
          </w:rPr>
          <w:t>Положения</w:t>
        </w:r>
      </w:hyperlink>
      <w:r>
        <w:rPr/>
        <w:t xml:space="preserve"> об итоговой государственной аттестации выпускников высших учебных заведений, утвержденного Минобразованием России, и государственного образовательного стандарта по направлению "Химическая технология энергонасыщенных материалов и изделий".</w:t>
      </w:r>
    </w:p>
    <w:p>
      <w:pPr>
        <w:pStyle w:val="Normal"/>
        <w:autoSpaceDE w:val="false"/>
        <w:ind w:firstLine="540"/>
        <w:jc w:val="both"/>
        <w:rPr/>
      </w:pPr>
      <w:r>
        <w:rPr/>
      </w:r>
    </w:p>
    <w:p>
      <w:pPr>
        <w:pStyle w:val="Normal"/>
        <w:autoSpaceDE w:val="false"/>
        <w:ind w:firstLine="540"/>
        <w:jc w:val="both"/>
        <w:rPr/>
      </w:pPr>
      <w:r>
        <w:rPr/>
        <w:t>Составители: Учебно-методическое объединение по химико-технологическому образованию.</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EXP;n=318851;fld=134;dst=101145" TargetMode="External"/><Relationship Id="rId3" Type="http://schemas.openxmlformats.org/officeDocument/2006/relationships/hyperlink" Target="consultantplus://offline/main?base=EXP;n=392571;fld=134;dst=100015" TargetMode="External"/><Relationship Id="rId4" Type="http://schemas.openxmlformats.org/officeDocument/2006/relationships/hyperlink" Target="consultantplus://offline/main?base=EXP;n=392571;fld=134;dst=100015" TargetMode="External"/><Relationship Id="rId5" Type="http://schemas.openxmlformats.org/officeDocument/2006/relationships/hyperlink" Target="consultantplus://offline/main?base=EXP;n=392571;fld=134;dst=100017" TargetMode="External"/><Relationship Id="rId6" Type="http://schemas.openxmlformats.org/officeDocument/2006/relationships/hyperlink" Target="consultantplus://offline/main?base=LAW;n=42118;fld=134;dst=100012" TargetMode="External"/><Relationship Id="rId7" Type="http://schemas.openxmlformats.org/officeDocument/2006/relationships/hyperlink" Target="consultantplus://offline/main?base=LAW;n=42118;fld=134;dst=100012"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1:45:00Z</dcterms:created>
  <dc:creator>KSTU-DELL-1</dc:creator>
  <dc:description/>
  <cp:keywords/>
  <dc:language>en-US</dc:language>
  <cp:lastModifiedBy>KSTU-DELL-1</cp:lastModifiedBy>
  <dcterms:modified xsi:type="dcterms:W3CDTF">2011-10-27T11:46:00Z</dcterms:modified>
  <cp:revision>1</cp:revision>
  <dc:subject/>
  <dc:title>Утверждаю</dc:title>
</cp:coreProperties>
</file>