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3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185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600 - ПРОИЗВОДСТВО ПРОДУКТОВ ПИТАНИЯ</w:t>
      </w:r>
    </w:p>
    <w:p>
      <w:pPr>
        <w:pStyle w:val="ConsPlusTitle"/>
        <w:widowControl/>
        <w:jc w:val="center"/>
        <w:rPr/>
      </w:pPr>
      <w:r>
        <w:rPr/>
        <w:t>ИЗ РАСТИТЕЛЬНОГО СЫРЬЯ</w:t>
      </w:r>
    </w:p>
    <w:p>
      <w:pPr>
        <w:pStyle w:val="ConsPlusTitle"/>
        <w:widowControl/>
        <w:jc w:val="center"/>
        <w:rPr/>
      </w:pPr>
      <w:r>
        <w:rPr/>
      </w:r>
    </w:p>
    <w:p>
      <w:pPr>
        <w:pStyle w:val="ConsPlusTitle"/>
        <w:widowControl/>
        <w:jc w:val="center"/>
        <w:rPr/>
      </w:pPr>
      <w:r>
        <w:rPr/>
        <w:t>КВАЛИФИКАЦИЯ ВЫПУСКНИКА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Производство продуктов</w:t>
      </w:r>
    </w:p>
    <w:p>
      <w:pPr>
        <w:pStyle w:val="Normal"/>
        <w:autoSpaceDE w:val="false"/>
        <w:jc w:val="center"/>
        <w:rPr/>
      </w:pPr>
      <w:r>
        <w:rPr/>
        <w:t>питания из растительного сырья"</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70100 - Технология хранения и переработки зерна;</w:t>
      </w:r>
    </w:p>
    <w:p>
      <w:pPr>
        <w:pStyle w:val="Normal"/>
        <w:autoSpaceDE w:val="false"/>
        <w:ind w:firstLine="540"/>
        <w:jc w:val="both"/>
        <w:rPr/>
      </w:pPr>
      <w:r>
        <w:rPr/>
        <w:t>270300 - Технология хлеба, кондитерских и макаронных изделий;</w:t>
      </w:r>
    </w:p>
    <w:p>
      <w:pPr>
        <w:pStyle w:val="Normal"/>
        <w:autoSpaceDE w:val="false"/>
        <w:ind w:firstLine="540"/>
        <w:jc w:val="both"/>
        <w:rPr/>
      </w:pPr>
      <w:r>
        <w:rPr/>
        <w:t>270400 - Технология сахаристых продуктов;</w:t>
      </w:r>
    </w:p>
    <w:p>
      <w:pPr>
        <w:pStyle w:val="Normal"/>
        <w:autoSpaceDE w:val="false"/>
        <w:ind w:firstLine="540"/>
        <w:jc w:val="both"/>
        <w:rPr/>
      </w:pPr>
      <w:r>
        <w:rPr/>
        <w:t>270500 - Технология бродильных производств и виноделие;</w:t>
      </w:r>
    </w:p>
    <w:p>
      <w:pPr>
        <w:pStyle w:val="Normal"/>
        <w:autoSpaceDE w:val="false"/>
        <w:ind w:firstLine="540"/>
        <w:jc w:val="both"/>
        <w:rPr/>
      </w:pPr>
      <w:r>
        <w:rPr/>
        <w:t>270700 - Технология жиров, эфирных масел и парфюмерно-косметических продуктов.</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бразовательных программ подготовки инженера по направлению подготовки дипломированного специалиста "Производство продуктов питания из растительного сырья"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в зависимости от конкретной образовательной программы (специальности) направления подготовки "Производство продуктов питания из растительного сырья" являются: зерно, мука, крупа, хлеб, кондитерские, макаронные изделия, пиво, безалкогольные и алкогольные напитки, органические кислоты, дрожжи, сахар и сахаристые продукты, растительные масла, маргарин, майонез, эфирные масла и парфюмерно-косметические продукты, а также технологические процессы их получения и оборудование, нормативно-техническая документация, методы и средства испытаний и контроля качества соответствующего сырья и готовой продукции.</w:t>
      </w:r>
    </w:p>
    <w:p>
      <w:pPr>
        <w:pStyle w:val="Normal"/>
        <w:autoSpaceDE w:val="false"/>
        <w:ind w:firstLine="540"/>
        <w:jc w:val="both"/>
        <w:rPr/>
      </w:pPr>
      <w:r>
        <w:rPr/>
        <w:t>1.4.2. Виды профессиональной деятельности.</w:t>
      </w:r>
    </w:p>
    <w:p>
      <w:pPr>
        <w:pStyle w:val="Normal"/>
        <w:autoSpaceDE w:val="false"/>
        <w:ind w:firstLine="540"/>
        <w:jc w:val="both"/>
        <w:rPr/>
      </w:pPr>
      <w:r>
        <w:rPr/>
        <w:t>Инженер по направлению "Производство продуктов питания из растительного сырья" может быть подготовлен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научно-исследовательская;</w:t>
      </w:r>
    </w:p>
    <w:p>
      <w:pPr>
        <w:pStyle w:val="Normal"/>
        <w:autoSpaceDE w:val="false"/>
        <w:ind w:firstLine="540"/>
        <w:jc w:val="both"/>
        <w:rPr/>
      </w:pPr>
      <w:r>
        <w:rPr/>
        <w:t>- проектн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3.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Производство продуктов питания из растительного сырья"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сырья,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соответствующего сырья и готовой продукции;</w:t>
      </w:r>
    </w:p>
    <w:p>
      <w:pPr>
        <w:pStyle w:val="Normal"/>
        <w:autoSpaceDE w:val="false"/>
        <w:ind w:firstLine="540"/>
        <w:jc w:val="both"/>
        <w:rPr/>
      </w:pPr>
      <w:r>
        <w:rPr/>
        <w:t>- осуществление метрологической поверки основных средств измерений соответствующего сырья и готовой продукции;</w:t>
      </w:r>
    </w:p>
    <w:p>
      <w:pPr>
        <w:pStyle w:val="Normal"/>
        <w:autoSpaceDE w:val="false"/>
        <w:ind w:firstLine="540"/>
        <w:jc w:val="both"/>
        <w:rPr/>
      </w:pPr>
      <w:r>
        <w:rPr/>
        <w:t>- анализ проблемных производственных ситуаций, решение проблемных задач и вопросов;</w:t>
      </w:r>
    </w:p>
    <w:p>
      <w:pPr>
        <w:pStyle w:val="Normal"/>
        <w:autoSpaceDE w:val="false"/>
        <w:ind w:firstLine="540"/>
        <w:jc w:val="both"/>
        <w:rPr/>
      </w:pPr>
      <w:r>
        <w:rPr/>
        <w:t>б)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 осуществление технического контроля и управления качеством продукции;</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в соответствии со специальностью)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готовой продукции;</w:t>
      </w:r>
    </w:p>
    <w:p>
      <w:pPr>
        <w:pStyle w:val="Normal"/>
        <w:autoSpaceDE w:val="false"/>
        <w:ind w:firstLine="540"/>
        <w:jc w:val="both"/>
        <w:rPr/>
      </w:pPr>
      <w:r>
        <w:rPr/>
        <w:t>- разработка планов, программ и методик проведения исследований сырья и готовой продукции;</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 поиск путей и разработка новых способов решения нестандартных производственных задач;</w:t>
      </w:r>
    </w:p>
    <w:p>
      <w:pPr>
        <w:pStyle w:val="Normal"/>
        <w:autoSpaceDE w:val="false"/>
        <w:ind w:firstLine="540"/>
        <w:jc w:val="both"/>
        <w:rPr/>
      </w:pPr>
      <w:r>
        <w:rPr/>
        <w:t>г) проектная деятельность:</w:t>
      </w:r>
    </w:p>
    <w:p>
      <w:pPr>
        <w:pStyle w:val="Normal"/>
        <w:autoSpaceDE w:val="false"/>
        <w:ind w:firstLine="540"/>
        <w:jc w:val="both"/>
        <w:rPr/>
      </w:pPr>
      <w:r>
        <w:rPr/>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технологической части проектов предприятий в соответствии с специальностью;</w:t>
      </w:r>
    </w:p>
    <w:p>
      <w:pPr>
        <w:pStyle w:val="Normal"/>
        <w:autoSpaceDE w:val="false"/>
        <w:ind w:firstLine="540"/>
        <w:jc w:val="both"/>
        <w:rPr/>
      </w:pPr>
      <w:r>
        <w:rPr/>
        <w:t>- использование информационных технологий при разработке новых продуктов;</w:t>
      </w:r>
    </w:p>
    <w:p>
      <w:pPr>
        <w:pStyle w:val="Normal"/>
        <w:autoSpaceDE w:val="false"/>
        <w:ind w:firstLine="540"/>
        <w:jc w:val="both"/>
        <w:rPr/>
      </w:pPr>
      <w:r>
        <w:rPr/>
        <w:t>- разработка проектов технических условий, стандартов и технологических регламентов на производство продуктов питания из растительного сырья.</w:t>
      </w:r>
    </w:p>
    <w:p>
      <w:pPr>
        <w:pStyle w:val="Normal"/>
        <w:autoSpaceDE w:val="false"/>
        <w:ind w:firstLine="540"/>
        <w:jc w:val="both"/>
        <w:rPr/>
      </w:pPr>
      <w:r>
        <w:rPr/>
        <w:t>1.4.4.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инимает участие в стендовых и промышленных испытаниях опытных образцов (партий) разрабатываемой продукции;</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объектов;</w:t>
      </w:r>
    </w:p>
    <w:p>
      <w:pPr>
        <w:pStyle w:val="Normal"/>
        <w:autoSpaceDE w:val="false"/>
        <w:ind w:firstLine="540"/>
        <w:jc w:val="both"/>
        <w:rPr/>
      </w:pPr>
      <w:r>
        <w:rPr/>
        <w:t>- разрабатывает предложения по рационализации, оптимизации и реновации производства, участвует во внедрении соответствующих разработок;</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соответствующего производства;</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 осуществляет постоянное профессиональное и личностное совершенствование, проходит повышение квалификации и переподготовку в соответствии со спецификой развития отрасли.</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соответствующей специальности;</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образцов продукции;</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методы анализа технического уровня соответствующей специальности техники и технологии;</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Технология производства продуктов питания из растительного сырья"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я производства продуктов питания</w:t>
      </w:r>
    </w:p>
    <w:p>
      <w:pPr>
        <w:pStyle w:val="Normal"/>
        <w:autoSpaceDE w:val="false"/>
        <w:jc w:val="center"/>
        <w:rPr/>
      </w:pPr>
      <w:r>
        <w:rPr/>
        <w:t>из растительного сырья"</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ю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специальные дисциплины,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Технология производства</w:t>
      </w:r>
    </w:p>
    <w:p>
      <w:pPr>
        <w:pStyle w:val="Normal"/>
        <w:autoSpaceDE w:val="false"/>
        <w:jc w:val="center"/>
        <w:rPr/>
      </w:pPr>
      <w:r>
        <w:rPr/>
        <w:t>продуктов питания из растительного сырья"</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w:t>
              <w:br/>
              <w:t xml:space="preserve">полного стиля произношения, характерные для  </w:t>
              <w:br/>
              <w:t xml:space="preserve">сферы 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понятие  </w:t>
              <w:br/>
              <w:t xml:space="preserve">о свободных и устойчивых словосочетаниях,    </w:t>
              <w:br/>
              <w:t xml:space="preserve">фразеологических единицах; понятие об        </w:t>
              <w:br/>
              <w:t xml:space="preserve">основных способах словообразования;          </w:t>
              <w:br/>
              <w:t xml:space="preserve">грамматические навыки, обеспечивающие        </w:t>
              <w:br/>
              <w:t xml:space="preserve">коммуникацию общего характера без искажения  </w:t>
              <w:br/>
              <w:t xml:space="preserve">смысла при письменном и устном общении;      </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письмо; виды речевых произведений: аннотация,</w:t>
              <w:br/>
              <w:t xml:space="preserve">реферат, тезисы, сообщения, частное письмо,  </w:t>
              <w:br/>
              <w:t xml:space="preserve">деловое 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 xml:space="preserve">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профессионально-      </w:t>
              <w:br/>
              <w:t xml:space="preserve">прикладная физическая подготовка студентов;  </w:t>
              <w:br/>
              <w:t xml:space="preserve">основы 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в  </w:t>
              <w:br/>
              <w:t xml:space="preserve">русских землях в ХIII - ХV вв.; Русь и Орда: </w:t>
              <w:br/>
              <w:t xml:space="preserve">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курс на          </w:t>
              <w:br/>
              <w:t xml:space="preserve">строительство социализма в одной стране и    </w:t>
              <w:br/>
              <w:t xml:space="preserve">его последствия; социально-экономические     </w:t>
              <w:br/>
              <w:t xml:space="preserve">преобразования в 30-е гг.; усиление режима   </w:t>
              <w:br/>
              <w:t xml:space="preserve">личной власти Сталина; сопротивление         </w:t>
              <w:br/>
              <w:t xml:space="preserve">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w:t>
              <w:br/>
              <w:t xml:space="preserve">культура и природа; культура и общество;     </w:t>
              <w:br/>
              <w:t>культура и глобальные проблемы современности;</w:t>
              <w:br/>
              <w:t xml:space="preserve">культура и личность; инкультурация и         </w:t>
              <w:br/>
              <w:t xml:space="preserve">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w:t>
              <w:br/>
              <w:t xml:space="preserve">функции политики; история политических       </w:t>
              <w:br/>
              <w:t xml:space="preserve">учений; российская политическая традиция:    </w:t>
              <w:br/>
              <w:t xml:space="preserve">истоки, социокультурные основания;           </w:t>
              <w:br/>
              <w:t xml:space="preserve">историческая динамика; современные           </w:t>
              <w:br/>
              <w:t>политологические школы; гражданское общество;</w:t>
              <w:br/>
              <w:t xml:space="preserve">его происхождение и особенности; особенности </w:t>
              <w:br/>
              <w:t xml:space="preserve">становления 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w:t>
              <w:br/>
              <w:t>методология познания политической реальности;</w:t>
              <w:br/>
              <w:t xml:space="preserve">парадигмы политического знания; экспертное   </w:t>
              <w:br/>
              <w:t>политическое знание; политическая аналитика и</w:t>
              <w:br/>
              <w:t xml:space="preserve">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 xml:space="preserve">современности; международное право как       </w:t>
              <w:br/>
              <w:t xml:space="preserve">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w:t>
              <w:br/>
              <w:t xml:space="preserve">правовое 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w:t>
              <w:br/>
              <w:t xml:space="preserve">право; особенности правового регулирования   </w:t>
              <w:br/>
              <w:t xml:space="preserve">будущей профессиональной деятельности;       </w:t>
              <w:br/>
              <w:t xml:space="preserve">правовые основы защиты государственной       </w:t>
              <w:br/>
              <w:t xml:space="preserve">тайны; законодательные и нормативно-правовые </w:t>
              <w:br/>
              <w:t xml:space="preserve">акты в области защиты информации и           </w:t>
              <w:br/>
              <w:t xml:space="preserve">государственной 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 xml:space="preserve">педагогическое взаимодействие,               </w:t>
              <w:br/>
              <w:t xml:space="preserve">педагогическая технология, педагогическая    </w:t>
              <w:br/>
              <w:t xml:space="preserve">задача; образование как общечеловеческая     </w:t>
              <w:br/>
              <w:t xml:space="preserve">ценность; образование как социокультурный    </w:t>
              <w:br/>
              <w:t xml:space="preserve">феномен и педагогический процесс;            </w:t>
              <w:br/>
              <w:t xml:space="preserve">образовательная система России; цели,        </w:t>
              <w:br/>
              <w:t xml:space="preserve">содержание, структура непрерывного           </w:t>
              <w:br/>
              <w:t xml:space="preserve">образования; единство образования и          </w:t>
              <w:br/>
              <w:t xml:space="preserve">самообразования; педагогический процесс;     </w:t>
              <w:br/>
              <w:t xml:space="preserve">образовательная, воспитательная и            </w:t>
              <w:br/>
              <w:t xml:space="preserve">развивающая функции обучения; воспитание в   </w:t>
              <w:br/>
              <w:t xml:space="preserve">педагогическом 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о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w:t>
              <w:br/>
              <w:t xml:space="preserve">и 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 xml:space="preserve">языковых уровней в научной речи; речевые     </w:t>
              <w:br/>
              <w:t xml:space="preserve">нормы 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 xml:space="preserve">документах;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жанровая дифференциация и отбор языковых     </w:t>
              <w:br/>
              <w:t xml:space="preserve">средств в публицистическом стиле;            </w:t>
              <w:br/>
              <w:t xml:space="preserve">особенности устной публичной речи; оратор и  </w:t>
              <w:br/>
              <w:t xml:space="preserve">его 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ливость, информативность,               </w:t>
              <w:br/>
              <w:t xml:space="preserve">выразительность публичной речи; разговорная  </w:t>
              <w:br/>
              <w:t xml:space="preserve">речь в системе функциональных разновидностей </w:t>
              <w:br/>
              <w:t xml:space="preserve">русского литературного языка; условия        </w:t>
              <w:br/>
              <w:t xml:space="preserve">функционирования разговорной речи, роль      </w:t>
              <w:br/>
              <w:t xml:space="preserve">внеязыковых факторов; культура речи;         </w:t>
              <w:br/>
              <w:t xml:space="preserve">основные направления совершенствования       </w:t>
              <w:br/>
              <w:t xml:space="preserve">навыков грамотного письма и гово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w:t>
              <w:br/>
              <w:t xml:space="preserve">общество и социальные институты; мировая     </w:t>
              <w:br/>
              <w:t xml:space="preserve">система и процессы глобализации; социальные  </w:t>
              <w:br/>
              <w:t xml:space="preserve">группы и общности; виды общностей; общность  </w:t>
              <w:br/>
              <w:t xml:space="preserve">и личность; малые группы и коллективы;       </w:t>
              <w:br/>
              <w:t xml:space="preserve">социальные организации; социальные движения; </w:t>
              <w:br/>
              <w:t xml:space="preserve">социальное неравенство, стратификация и      </w:t>
              <w:br/>
              <w:t xml:space="preserve">социальная мобильность; понятие социального  </w:t>
              <w:br/>
              <w:t xml:space="preserve">статуса; социальное взаимодействие и         </w:t>
              <w:br/>
              <w:t xml:space="preserve">социальные отношения; общественное мнение    </w:t>
              <w:br/>
              <w:t xml:space="preserve">как институт гражданского общества; культура </w:t>
              <w:br/>
              <w:t xml:space="preserve">как фактор социальных изменений;             </w:t>
              <w:br/>
              <w:t xml:space="preserve">взаимодействие экономики, социальных         </w:t>
              <w:br/>
              <w:t>отношений и культуры; личность как социальный</w:t>
              <w:br/>
              <w:t xml:space="preserve">тип; социальный контроль и девиация;         </w:t>
              <w:br/>
              <w:t xml:space="preserve">личность как деятельный субъект; социальные  </w:t>
              <w:br/>
              <w:t xml:space="preserve">изменения; социальные революции и реформы;   </w:t>
              <w:br/>
              <w:t>концепция социального прогресса; формирование</w:t>
              <w:br/>
              <w:t xml:space="preserve">мировой системы; место России в мировом      </w:t>
              <w:br/>
              <w:t xml:space="preserve">сообществе; методы социологического          </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проблема        </w:t>
              <w:br/>
              <w:t xml:space="preserve">истины; действительность, мышление, логика и </w:t>
              <w:br/>
              <w:t xml:space="preserve">язык; научное и вненаучное знание; критерии  </w:t>
              <w:br/>
              <w:t xml:space="preserve">научности; структура научного познания, его  </w:t>
              <w:br/>
              <w:t xml:space="preserve">методы и формы; рост научного знания;        </w:t>
              <w:br/>
              <w:t xml:space="preserve">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целое; кругооборот доходов и продуктов; ВВП и</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ческие и общие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Векторная алгебра и аналитическая геометрия. </w:t>
              <w:br/>
              <w:t xml:space="preserve">Элементы линейной алгебры. Введение в        </w:t>
              <w:br/>
              <w:t xml:space="preserve">математический анализ. Пределы.              </w:t>
              <w:br/>
              <w:t xml:space="preserve">Дифференциальное исчисление функции одной    </w:t>
              <w:br/>
              <w:t xml:space="preserve">переменной. Исследование функций с помощью   </w:t>
              <w:br/>
              <w:t>производных. Векторные функции действительной</w:t>
              <w:br/>
              <w:t xml:space="preserve">переменной. Комплексные числа.               </w:t>
              <w:br/>
              <w:t xml:space="preserve">Неопределенный интеграл. Определенный        </w:t>
              <w:br/>
              <w:t xml:space="preserve">интеграл. Функции нескольких переменных.     </w:t>
              <w:br/>
              <w:t xml:space="preserve">Кратные интегралы. Обыкновенные              </w:t>
              <w:br/>
              <w:t xml:space="preserve">дифференциальные уравнения. Числовые и       </w:t>
              <w:br/>
              <w:t xml:space="preserve">степенные ряды. Элементарная теория          </w:t>
              <w:br/>
              <w:t xml:space="preserve">вероятностей. Математические основы теории   </w:t>
              <w:br/>
              <w:t xml:space="preserve">вероятностей, проверка гипотез, принцип      </w:t>
              <w:br/>
              <w:t xml:space="preserve">максимального правдоподобия. Основные        </w:t>
              <w:br/>
              <w:t xml:space="preserve">понятия математической статистики,           </w:t>
              <w:br/>
              <w:t xml:space="preserve">статистические методы обработки              </w:t>
              <w:br/>
              <w:t xml:space="preserve">экспериментальных данных. Элементы линейного </w:t>
              <w:br/>
              <w:t xml:space="preserve">программ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средства  </w:t>
              <w:br/>
              <w:t xml:space="preserve">реализации информационных процессов,         </w:t>
              <w:br/>
              <w:t xml:space="preserve">алгоритмизация и программирование; языки     </w:t>
              <w:br/>
              <w:t xml:space="preserve">программирования высокого уровня;            </w:t>
              <w:br/>
              <w:t xml:space="preserve">операционные системы; пакеты прикладных      </w:t>
              <w:br/>
              <w:t xml:space="preserve">программ общего назначения; текстовые и      </w:t>
              <w:br/>
              <w:t xml:space="preserve">графические редакторы; табличные процессоры, </w:t>
              <w:br/>
              <w:t xml:space="preserve">базы данных; пакеты программ для организации </w:t>
              <w:br/>
              <w:t xml:space="preserve">работ в офисе; локальные вычислительные      </w:t>
              <w:br/>
              <w:t xml:space="preserve">сети, компьютерная сеть Internet; справочные </w:t>
              <w:br/>
              <w:t xml:space="preserve">информационные системы. Защита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я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ая      </w:t>
              <w:br/>
              <w:t xml:space="preserve">статистика,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т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е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опроизводные углеводородов; спирты;   </w:t>
              <w:br/>
              <w:t xml:space="preserve">фенолы; эфиры; тиоспирты; тиофены; тиоэфиры; </w:t>
              <w:br/>
              <w:t xml:space="preserve">нитросоединения; амины; альдегиды и кетоны;  </w:t>
              <w:br/>
              <w:t xml:space="preserve">хиноны; карбоновые кислоты;                  </w:t>
              <w:br/>
              <w:t xml:space="preserve">гетероциклические соединения;                </w:t>
              <w:br/>
              <w:t xml:space="preserve">элементоорганические соединения; элементы    </w:t>
              <w:br/>
              <w:t xml:space="preserve">биоорганической химии; пептиды; белки;       </w:t>
              <w:br/>
              <w:t xml:space="preserve">протеиногенные аминокислоты; углеводы;       </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ометрический анализ; кислотно-   </w:t>
              <w:br/>
              <w:t xml:space="preserve">основное, окислительно-восстановительное,    </w:t>
              <w:br/>
              <w:t xml:space="preserve">осадительное и комплексометрическое          </w:t>
              <w:br/>
              <w:t xml:space="preserve">титрование; физико-химические методы         </w:t>
              <w:br/>
              <w:t xml:space="preserve">анализа; 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и коллоидная химия                </w:t>
              <w:br/>
              <w:t xml:space="preserve">Основы химической термодинамики;             </w:t>
              <w:br/>
              <w:t xml:space="preserve">термодинамические функции; химический        </w:t>
              <w:br/>
              <w:t xml:space="preserve">потенциал и общие условия равновесия систем; </w:t>
              <w:br/>
              <w:t xml:space="preserve">термодинамические свойства газов и газовых   </w:t>
              <w:br/>
              <w:t xml:space="preserve">смесей; фазовые равновесия и свойства        </w:t>
              <w:br/>
              <w:t xml:space="preserve">растворов: равновесия в однокомпонентных     </w:t>
              <w:br/>
              <w:t xml:space="preserve">системах; термодинамические свойства         </w:t>
              <w:br/>
              <w:t xml:space="preserve">растворов; равновесия в двухфазных           </w:t>
              <w:br/>
              <w:t xml:space="preserve">двухкомпонентных системах; равновесия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ЭДС;  </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адсорбция и гетерогенный     </w:t>
              <w:br/>
              <w:t xml:space="preserve">катализ; термодинамика поверхностных         </w:t>
              <w:br/>
              <w:t xml:space="preserve">явлений: адсорбция, смачивание и капиллярные </w:t>
              <w:br/>
              <w:t xml:space="preserve">явления; адсорбция на гладких поверхностях и </w:t>
              <w:br/>
              <w:t xml:space="preserve">пористых адсорбентах, капиллярная            </w:t>
              <w:br/>
              <w:t xml:space="preserve">конденсация; адгезия и смачивание;           </w:t>
              <w:br/>
              <w:t xml:space="preserve">поверхностно-активные вещества; механизмы    </w:t>
              <w:br/>
              <w:t xml:space="preserve">образования и строения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а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химия                                     </w:t>
              <w:br/>
              <w:t xml:space="preserve">Предмет и задачи курса; белки, нуклеиновые   </w:t>
              <w:br/>
              <w:t>кислоты; ферменты; фотосинтез; ферментативные</w:t>
              <w:br/>
              <w:t xml:space="preserve">превращения углеводов; липиды; витамины;     </w:t>
              <w:br/>
              <w:t xml:space="preserve">процессы диссимиляции; основы химической     </w:t>
              <w:br/>
              <w:t xml:space="preserve">термодинамики; обмен азота у раст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w:t>
              <w:br/>
              <w:t xml:space="preserve">среды; экология и здоровье человека;         </w:t>
              <w:br/>
              <w:t xml:space="preserve">глобальные проблемы окружающей среды;        </w:t>
              <w:br/>
              <w:t xml:space="preserve">экологические принципы рационального         </w:t>
              <w:br/>
              <w:t xml:space="preserve">использования природных ресурсов и охраны    </w:t>
              <w:br/>
              <w:t>природы; основы экономики природопользования;</w:t>
              <w:br/>
              <w:t xml:space="preserve">экозащитная техника и технологии; основы     </w:t>
              <w:br/>
              <w:t xml:space="preserve">экологического права, профессиональная       </w:t>
              <w:br/>
              <w:t>ответственность; международное сотрудничество</w:t>
              <w:br/>
              <w:t xml:space="preserve">в области окружающей среды. Экологическая    </w:t>
              <w:br/>
              <w:t xml:space="preserve">характеристика пищевых предприят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9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4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br/>
              <w:t xml:space="preserve">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b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Понятие о          </w:t>
              <w:br/>
              <w:t xml:space="preserve">компьютерной график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6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Статика. Основные понятия. Аксиомы статики.  </w:t>
              <w:br/>
              <w:t xml:space="preserve">Система сходящихся сил. Момент силы и пара   </w:t>
              <w:br/>
              <w:t xml:space="preserve">сил. Плоская и пространственная системы сил. </w:t>
              <w:br/>
              <w:t xml:space="preserve">Равновесие системы сил. Трение. Центр        </w:t>
              <w:br/>
              <w:t xml:space="preserve">тяжести.                                     </w:t>
              <w:br/>
              <w:t xml:space="preserve">Кинематика. Основные кинематические          </w:t>
              <w:br/>
              <w:t xml:space="preserve">характеристики движения материальной точки и </w:t>
              <w:br/>
              <w:t xml:space="preserve">твердого тела. Поступательное, вращательное  </w:t>
              <w:br/>
              <w:t xml:space="preserve">и плоско-параллельное движение твердого      </w:t>
              <w:br/>
              <w:t xml:space="preserve">тела. Движение твердого тела вокруг          </w:t>
              <w:br/>
              <w:t xml:space="preserve">неподвижной точки и движение свободного      </w:t>
              <w:br/>
              <w:t xml:space="preserve">твердого тела.                               </w:t>
              <w:br/>
              <w:t xml:space="preserve">Динамика. Введение в динамику. Законы        </w:t>
              <w:br/>
              <w:t xml:space="preserve">динамики. Дифференциальные уравнения         </w:t>
              <w:br/>
              <w:t xml:space="preserve">движения точки. Общие теоремы динамики       </w:t>
              <w:br/>
              <w:t xml:space="preserve">точки. Динамика системы и твердого тела.     </w:t>
              <w:br/>
              <w:t xml:space="preserve">Масса и момент инерции системы. Центр масс.  </w:t>
              <w:br/>
              <w:t xml:space="preserve">Общие теоремы динамики системы. Принципы     </w:t>
              <w:br/>
              <w:t xml:space="preserve">Даламбера. Принцип возможных перемещений и   </w:t>
              <w:br/>
              <w:t xml:space="preserve">общее уравнение динамики. Условия равновесия </w:t>
              <w:br/>
              <w:t xml:space="preserve">системы в обобщенных координатах. Уравнение  </w:t>
              <w:br/>
              <w:t xml:space="preserve">Лагранжа второго рода. Малые колебания       </w:t>
              <w:br/>
              <w:t xml:space="preserve">системы с одной степенью своб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бщие принципы прочностных инженерных        </w:t>
              <w:br/>
              <w:t xml:space="preserve">расчетов. Основные понятия о твердом         </w:t>
              <w:br/>
              <w:t xml:space="preserve">деформируемом теле. Механические свойства    </w:t>
              <w:br/>
              <w:t xml:space="preserve">конструкционных материалов. Метод сечений.   </w:t>
              <w:br/>
              <w:t xml:space="preserve">Внутренние силовые факторы. Геометрические   </w:t>
              <w:br/>
              <w:t xml:space="preserve">характеристики плоских сечений. Основы       </w:t>
              <w:br/>
              <w:t xml:space="preserve">расчета типовых элементов работающих на      </w:t>
              <w:br/>
              <w:t xml:space="preserve">растяжение - сжатие, сдвиг, кручение, срез,  </w:t>
              <w:br/>
              <w:t xml:space="preserve">смятие, изгиб; элементов находящихся в       </w:t>
              <w:br/>
              <w:t xml:space="preserve">условиях произвольного нагружения.           </w:t>
              <w:br/>
              <w:t xml:space="preserve">Статически неопределимые системы.            </w:t>
              <w:br/>
              <w:t xml:space="preserve">Устойчивость сжатых стержней. Расчет         </w:t>
              <w:br/>
              <w:t xml:space="preserve">тонкостенных оболочек находящихся под        </w:t>
              <w:br/>
              <w:t xml:space="preserve">действием постоянного и гидростатического    </w:t>
              <w:br/>
              <w:t xml:space="preserve">давлений. Прочность при напряжениях,         </w:t>
              <w:br/>
              <w:t xml:space="preserve">циклически изменяющихся во времени. Уда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бщие вопросы конструирования. Основные      </w:t>
              <w:br/>
              <w:t xml:space="preserve">критерии работоспособности и расчета деталей </w:t>
              <w:br/>
              <w:t xml:space="preserve">машин. Машиностроительные материалы. Основы  </w:t>
              <w:br/>
              <w:t xml:space="preserve">взаимозаменяемости. Механические передачи:   </w:t>
              <w:br/>
              <w:t xml:space="preserve">фрикционные; передачи гибкой связью:         </w:t>
              <w:br/>
              <w:t xml:space="preserve">ременные и цепные, зубчатые, червячные,      </w:t>
              <w:br/>
              <w:t xml:space="preserve">передача винт - гайка. Расчеты передач на    </w:t>
              <w:br/>
              <w:t xml:space="preserve">прочность. Основные сведения о вариантах и   </w:t>
              <w:br/>
              <w:t xml:space="preserve">редукторах. Оси и валы. Конструирование      </w:t>
              <w:br/>
              <w:t xml:space="preserve">валов и расчет на прочность. Подшипники      </w:t>
              <w:br/>
              <w:t xml:space="preserve">скольжения и качения: классификация, выбор и </w:t>
              <w:br/>
              <w:t xml:space="preserve">расчет. Конструкции подшипниковых узлов.     </w:t>
              <w:br/>
              <w:t xml:space="preserve">Уплотнения и устройства для уплотнения.      </w:t>
              <w:br/>
              <w:t xml:space="preserve">Соединения деталей: резьбовые, клеммовые,    </w:t>
              <w:br/>
              <w:t xml:space="preserve">паяные, клеевые, штифтовые, шпоночные,       </w:t>
              <w:br/>
              <w:t xml:space="preserve">зубчатые, сварные, заклепочные - конструкция </w:t>
              <w:br/>
              <w:t xml:space="preserve">и расчет соединений на прочность. Муфты      </w:t>
              <w:br/>
              <w:t xml:space="preserve">механических приводов. Пружины и упругие     </w:t>
              <w:br/>
              <w:t xml:space="preserve">элементы. Детали корпусов. Кинематический и  </w:t>
              <w:br/>
              <w:t xml:space="preserve">энергетический расчет приводов маш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Введение. Электрические и магнитные цепи.    </w:t>
              <w:br/>
              <w:t xml:space="preserve">Основные определения, топологические         </w:t>
              <w:br/>
              <w:t xml:space="preserve">параметры и методы расчета электрических     </w:t>
              <w:br/>
              <w:t xml:space="preserve">цепей. Анализ и расчет линейных цепей        </w:t>
              <w:br/>
              <w:t xml:space="preserve">переменного тока. Анализ и расчет            </w:t>
              <w:br/>
              <w:t xml:space="preserve">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w:t>
              <w:br/>
              <w:t xml:space="preserve">(МПТ). Асинхронные машины. Синхронные        </w:t>
              <w:br/>
              <w:t xml:space="preserve">машины. Основы электроники и электрические   </w:t>
              <w:br/>
              <w:t xml:space="preserve">измерения. Элементная база современных       </w:t>
              <w:br/>
              <w:t xml:space="preserve">электронных 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состояния системы "человек - среда обитания".</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продовольственного сырья и      </w:t>
              <w:br/>
              <w:t xml:space="preserve">продуктов питания                            </w:t>
              <w:br/>
              <w:t xml:space="preserve">Обеспечение качества продовольственного      </w:t>
              <w:br/>
              <w:t xml:space="preserve">сырья и пищевых продуктов; загрязнение       </w:t>
              <w:br/>
              <w:t xml:space="preserve">продовольственного сырья и пищевых продуктов </w:t>
              <w:br/>
              <w:t xml:space="preserve">ксенобиотиками химического и биологического  </w:t>
              <w:br/>
              <w:t xml:space="preserve">происхождения; загрязнение микроорганизмами  </w:t>
              <w:br/>
              <w:t xml:space="preserve">и их метаболитами; загрязнение химическими   </w:t>
              <w:br/>
              <w:t xml:space="preserve">элементами, загрязнение веществами и         </w:t>
              <w:br/>
              <w:t xml:space="preserve">соединениями, применяемыми в растениеводстве </w:t>
              <w:br/>
              <w:t xml:space="preserve">и животноводстве; радиоактивное загрязнение; </w:t>
              <w:br/>
              <w:t xml:space="preserve">загрязнение диоксинами; контроль за          </w:t>
              <w:br/>
              <w:t xml:space="preserve">использованием пищевых добавок; способы      </w:t>
              <w:br/>
              <w:t xml:space="preserve">детоксик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br/>
              <w:t xml:space="preserve">Исторические основы развития стандартизации  </w:t>
              <w:br/>
              <w:t xml:space="preserve">и 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Основные цели и объекты          </w:t>
              <w:br/>
              <w:t xml:space="preserve">сертификации. Термины и определения в        </w:t>
              <w:br/>
              <w:t xml:space="preserve">области сертификации. Качество продукции и   </w:t>
              <w:br/>
              <w:t xml:space="preserve">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техника                                 </w:t>
              <w:br/>
              <w:t>Основные понятия и определения термодинамики;</w:t>
              <w:br/>
              <w:t xml:space="preserve">первый и второй законы термодинамики;        </w:t>
              <w:br/>
              <w:t xml:space="preserve">термодинамические процессы рабочих тел;      </w:t>
              <w:br/>
              <w:t xml:space="preserve">термодинамические циклы; газовые смеси;      </w:t>
              <w:br/>
              <w:t xml:space="preserve">влажный воздух; теплопередача;               </w:t>
              <w:br/>
              <w:t xml:space="preserve">теплопроводность; конвективный теплообмен;   </w:t>
              <w:br/>
              <w:t xml:space="preserve">теплообмен излучения; сложный теплообмен,    </w:t>
              <w:br/>
              <w:t xml:space="preserve">теплообменные аппараты и их расчеты,         </w:t>
              <w:br/>
              <w:t xml:space="preserve">применение теплоты в 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технологическими          </w:t>
              <w:br/>
              <w:t xml:space="preserve">процессами и информационные технологии       </w:t>
              <w:br/>
              <w:t>Основные понятия и определения автоматизации,</w:t>
              <w:br/>
              <w:t xml:space="preserve">информатизации и теории автоматического      </w:t>
              <w:br/>
              <w:t xml:space="preserve">управления; классификация систем управления  </w:t>
              <w:br/>
              <w:t xml:space="preserve">технологическими процессами; роль            </w:t>
              <w:br/>
              <w:t xml:space="preserve">микропроцессорной техники в системе          </w:t>
              <w:br/>
              <w:t xml:space="preserve">управления; методы и функции управления      </w:t>
              <w:br/>
              <w:t xml:space="preserve">технологическими процессами; особенности     </w:t>
              <w:br/>
              <w:t xml:space="preserve">управления непрерывными и периодическими     </w:t>
              <w:br/>
              <w:t xml:space="preserve">процессами; стандартизация в разработке      </w:t>
              <w:br/>
              <w:t xml:space="preserve">систем управления; автоматические системы    </w:t>
              <w:br/>
              <w:t xml:space="preserve">регулирования; автоматизированные системы    </w:t>
              <w:br/>
              <w:t xml:space="preserve">управления технологическими процессами;      </w:t>
              <w:br/>
              <w:t xml:space="preserve">системы управления дисперсными процессами;   </w:t>
              <w:br/>
              <w:t xml:space="preserve">проектирование систем автоматизации; системы </w:t>
              <w:br/>
              <w:t xml:space="preserve">управления типовыми объектами продуктов      </w:t>
              <w:br/>
              <w:t xml:space="preserve">питания, использование информационных        </w:t>
              <w:br/>
              <w:t xml:space="preserve">технологий в технологических процессах       </w:t>
              <w:br/>
              <w:t xml:space="preserve">пищевых произво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пищевых производств      </w:t>
              <w:br/>
              <w:t xml:space="preserve">Основные законы науки о процессах и          </w:t>
              <w:br/>
              <w:t xml:space="preserve">аппаратах; методы исследования процессов и   </w:t>
              <w:br/>
              <w:t>аппаратов; основные положения теории подобия;</w:t>
              <w:br/>
              <w:t xml:space="preserve">механические процессы: измельчение,          </w:t>
              <w:br/>
              <w:t>сортирование, обработка материалов давлением;</w:t>
              <w:br/>
              <w:t xml:space="preserve">гидромеханические процессы; законы           </w:t>
              <w:br/>
              <w:t xml:space="preserve">гидростатики; основные законы гидродинамики; </w:t>
              <w:br/>
              <w:t xml:space="preserve">тепловые процессы, основные законы           </w:t>
              <w:br/>
              <w:t xml:space="preserve">теплопередачи; конденсаторы и конденсация;   </w:t>
              <w:br/>
              <w:t xml:space="preserve">массообменные процессы, основы теории        </w:t>
              <w:br/>
              <w:t xml:space="preserve">массопередачи; абсорбция и адсорбция;        </w:t>
              <w:br/>
              <w:t xml:space="preserve">мембранные проце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биология                                </w:t>
              <w:br/>
              <w:t xml:space="preserve">Мир микроорганизмов в природе; морфология,   </w:t>
              <w:br/>
              <w:t xml:space="preserve">строение, размножение и классификация        </w:t>
              <w:br/>
              <w:t xml:space="preserve">прокариотных микроорганизмов (бактерий);     </w:t>
              <w:br/>
              <w:t>морфология, строение, размножение эукариотных</w:t>
              <w:br/>
              <w:t xml:space="preserve">микроорганизмов (мицеллиальные грибы и       </w:t>
              <w:br/>
              <w:t xml:space="preserve">дрожжи); вирусы и значение их в жизни        </w:t>
              <w:br/>
              <w:t xml:space="preserve">человека; культивирование и рост             </w:t>
              <w:br/>
              <w:t xml:space="preserve">микроорганизмов; действие экологических      </w:t>
              <w:br/>
              <w:t xml:space="preserve">факторов на микроорганизмы; обмен веществ    </w:t>
              <w:br/>
              <w:t xml:space="preserve">(метаболизм) микроорганизмов;                </w:t>
              <w:br/>
              <w:t xml:space="preserve">наследственность и изменчивость              </w:t>
              <w:br/>
              <w:t xml:space="preserve">микроорганизмов; важнейшие биохимические     </w:t>
              <w:br/>
              <w:t xml:space="preserve">процессы микроорганизмов, используемые на    </w:t>
              <w:br/>
              <w:t xml:space="preserve">предприятиях отрасли; основы                 </w:t>
              <w:br/>
              <w:t xml:space="preserve">микробиологического и санитарно-             </w:t>
              <w:br/>
              <w:t xml:space="preserve">гигиенического контроля на предприятиях      </w:t>
              <w:br/>
              <w:t xml:space="preserve">отрасл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ищ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4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ая химия                                </w:t>
              <w:br/>
              <w:t xml:space="preserve">Макро- и микронутриенты, белки и их          </w:t>
              <w:br/>
              <w:t xml:space="preserve">превращения при производстве продуктов       </w:t>
              <w:br/>
              <w:t xml:space="preserve">питания; липиды и их превращения при         </w:t>
              <w:br/>
              <w:t xml:space="preserve">производстве продуктов питания; углеводы и   </w:t>
              <w:br/>
              <w:t xml:space="preserve">их превращения при производстве продуктов    </w:t>
              <w:br/>
              <w:t xml:space="preserve">питания; вода в сырье и пищевых продуктах;   </w:t>
              <w:br/>
              <w:t xml:space="preserve">свободная и связанная влага; активность воды </w:t>
              <w:br/>
              <w:t xml:space="preserve">и стабильность пищевых продуктов; методы     </w:t>
              <w:br/>
              <w:t xml:space="preserve">определения свободной и связанной влаги;     </w:t>
              <w:br/>
              <w:t xml:space="preserve">витамины; минеральные вещества в пищевых     </w:t>
              <w:br/>
              <w:t xml:space="preserve">продуктах; неалиментарные вещества;          </w:t>
              <w:br/>
              <w:t xml:space="preserve">экология пищи: медико-биологические          </w:t>
              <w:br/>
              <w:t xml:space="preserve">требования к пищевым продуктам; создание     </w:t>
              <w:br/>
              <w:t xml:space="preserve">здоровых продуктов питания;                  </w:t>
              <w:br/>
              <w:t xml:space="preserve">основы рационального питания; краткие        </w:t>
              <w:br/>
              <w:t xml:space="preserve">сведения о химии пищевар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щевые и биологически активные добавки      </w:t>
              <w:br/>
              <w:t xml:space="preserve">Классификация пищевых добавок; пищевые       </w:t>
              <w:br/>
              <w:t xml:space="preserve">красители натуральные и синтетические;       </w:t>
              <w:br/>
              <w:t xml:space="preserve">цветокорректирующие материалы; загустители,  </w:t>
              <w:br/>
              <w:t xml:space="preserve">гелеобразователи; пищевые поверхностно-      </w:t>
              <w:br/>
              <w:t xml:space="preserve">активные вещества; подслащивающие вещества;  </w:t>
              <w:br/>
              <w:t xml:space="preserve">консерванты; пищевые антиокислители;         </w:t>
              <w:br/>
              <w:t xml:space="preserve">ароматизаторы; биологически активные         </w:t>
              <w:br/>
              <w:t xml:space="preserve">вещества; функциональные свойства пищевых    </w:t>
              <w:br/>
              <w:t xml:space="preserve">добавок; биологически активные добав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и продуктов питания      </w:t>
              <w:br/>
              <w:t xml:space="preserve">Химические, физико-химические,               </w:t>
              <w:br/>
              <w:t xml:space="preserve">биохимические, микробиологические и          </w:t>
              <w:br/>
              <w:t xml:space="preserve">коллоидные процессы пищевой технологии, их   </w:t>
              <w:br/>
              <w:t xml:space="preserve">роль и влияние на качество пищевых           </w:t>
              <w:br/>
              <w:t xml:space="preserve">продуктов; основы технологии хлеба,          </w:t>
              <w:br/>
              <w:t xml:space="preserve">хлебобулочных, макаронных изделий, пищевых   </w:t>
              <w:br/>
              <w:t xml:space="preserve">концентратов и других продуктов длительного  </w:t>
              <w:br/>
              <w:t xml:space="preserve">хранения; основные сведения о технологии и   </w:t>
              <w:br/>
              <w:t xml:space="preserve">оборудовании хлебозаводов, макаронных и      </w:t>
              <w:br/>
              <w:t xml:space="preserve">пищеконцентратных предприятий; основы        </w:t>
              <w:br/>
              <w:t xml:space="preserve">технологии кондитерских изделий, сахара,     </w:t>
              <w:br/>
              <w:t xml:space="preserve">крахмала и крахмалопродуктов,                </w:t>
              <w:br/>
              <w:t xml:space="preserve">пивобезалкогольных продуктов, виноделия,     </w:t>
              <w:br/>
              <w:t xml:space="preserve">жиров, консервирования плодов и овоще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ономика и организация производства         </w:t>
              <w:br/>
              <w:t xml:space="preserve">Экономика отрасли: характеристика            </w:t>
              <w:br/>
              <w:t xml:space="preserve">экономической системы в условиях рыночных    </w:t>
              <w:br/>
              <w:t xml:space="preserve">отношений. Государственное регулирование в   </w:t>
              <w:br/>
              <w:t xml:space="preserve">АПК. Основной капитал и эффективность его    </w:t>
              <w:br/>
              <w:t xml:space="preserve">использования. Оборотный капитал и           </w:t>
              <w:br/>
              <w:t xml:space="preserve">эффективность его использования. Сырьевая    </w:t>
              <w:br/>
              <w:t xml:space="preserve">база отрасли и обеспечение ее материальными  </w:t>
              <w:br/>
              <w:t xml:space="preserve">ресурсами. Трудовые ресурсы и оплата труда.  </w:t>
              <w:br/>
              <w:t xml:space="preserve">Себестоимость продукции и издержки           </w:t>
              <w:br/>
              <w:t xml:space="preserve">обращения. Ценообразование. Налогообложение. </w:t>
              <w:br/>
              <w:t xml:space="preserve">Капитальное строительство и капитальные      </w:t>
              <w:br/>
              <w:t xml:space="preserve">вложения. Экономические проблемы научно-     </w:t>
              <w:br/>
              <w:t xml:space="preserve">технического потенциала отрасли. Инновации и </w:t>
              <w:br/>
              <w:t xml:space="preserve">инвестиции. Концентрация, специализация и    </w:t>
              <w:br/>
              <w:t xml:space="preserve">кооперирование. Размещение предприятий       </w:t>
              <w:br/>
              <w:t xml:space="preserve">отрасли.                                     </w:t>
              <w:br/>
              <w:t xml:space="preserve">Организация производства.                    </w:t>
              <w:br/>
              <w:t xml:space="preserve">Предприятие в системе рыночных отношений.    </w:t>
              <w:br/>
              <w:t xml:space="preserve">Организационно-правовые виды предприятий     </w:t>
              <w:br/>
              <w:t xml:space="preserve">пищевой промышленности. Производственный     </w:t>
              <w:br/>
              <w:t xml:space="preserve">процесс и его структура. Анализ структуры    </w:t>
              <w:br/>
              <w:t xml:space="preserve">производственных процессов. Определение      </w:t>
              <w:br/>
              <w:t xml:space="preserve">уровня механизации. Организация основного    </w:t>
              <w:br/>
              <w:t xml:space="preserve">производства. Расчеты основных параметров    </w:t>
              <w:br/>
              <w:t xml:space="preserve">работы топочных линий. Организация основного </w:t>
              <w:br/>
              <w:t xml:space="preserve">производства. Анализ и оценка уровня         </w:t>
              <w:br/>
              <w:t xml:space="preserve">организации поточного производства с точки   </w:t>
              <w:br/>
              <w:t xml:space="preserve">зрения пропорциональности и непрерывности.   </w:t>
              <w:br/>
              <w:t xml:space="preserve">Организация материально-технического         </w:t>
              <w:br/>
              <w:t xml:space="preserve">обслуживания производства. Расчеты и         </w:t>
              <w:br/>
              <w:t xml:space="preserve">составление графиков планово-                </w:t>
              <w:br/>
              <w:t xml:space="preserve">предупредительного ремонта оборудования.     </w:t>
              <w:br/>
              <w:t xml:space="preserve">Определение необходимого количества средств  </w:t>
              <w:br/>
              <w:t xml:space="preserve">внутризаводского транспорта.                 </w:t>
              <w:br/>
              <w:t xml:space="preserve">Производственная мощность предприятия и      </w:t>
              <w:br/>
              <w:t xml:space="preserve">показатели ее использования. Расчеты         </w:t>
              <w:br/>
              <w:t xml:space="preserve">производственной мощности предприятия,       </w:t>
              <w:br/>
              <w:t xml:space="preserve">коэффициентов ее использования и резервов    </w:t>
              <w:br/>
              <w:t xml:space="preserve">улучшения ее использования. Оперативное      </w:t>
              <w:br/>
              <w:t xml:space="preserve">управление основным производством.           </w:t>
              <w:br/>
              <w:t xml:space="preserve">Характеристика задач оперативного            </w:t>
              <w:br/>
              <w:t xml:space="preserve">планирования на предприятиях с серийным      </w:t>
              <w:br/>
              <w:t xml:space="preserve">типом производства. Диспетчирование          </w:t>
              <w:br/>
              <w:t xml:space="preserve">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еджмент и маркетинг                       </w:t>
              <w:br/>
              <w:t xml:space="preserve">Основные характеристики предприятия и        </w:t>
              <w:br/>
              <w:t xml:space="preserve">обоснование необходимости управления         </w:t>
              <w:br/>
              <w:t xml:space="preserve">предприятием. Влияние макро- и микросреды на </w:t>
              <w:br/>
              <w:t xml:space="preserve">результативность работы предприятия. Вопросы </w:t>
              <w:br/>
              <w:t xml:space="preserve">социальной ответственности и этики бизнеса.  </w:t>
              <w:br/>
              <w:t xml:space="preserve">Коммуникации в менеджменте. Процесс принятия </w:t>
              <w:br/>
              <w:t xml:space="preserve">решений в бизнесе. Модели и методы принятия  </w:t>
              <w:br/>
              <w:t xml:space="preserve">решений. Основные функции управления         </w:t>
              <w:br/>
              <w:t xml:space="preserve">предприятием. Роль стратегического           </w:t>
              <w:br/>
              <w:t xml:space="preserve">планирования, анализ макро- и микросреды при </w:t>
              <w:br/>
              <w:t xml:space="preserve">выборе стратегических альтернатив.           </w:t>
              <w:br/>
              <w:t xml:space="preserve">Реализация стратегических альтернатив. Этапы </w:t>
              <w:br/>
              <w:t xml:space="preserve">и принципы построения организационных        </w:t>
              <w:br/>
              <w:t xml:space="preserve">структур, высокие и плоские структуры,       </w:t>
              <w:br/>
              <w:t xml:space="preserve">норматив управляемости, делегирование        </w:t>
              <w:br/>
              <w:t xml:space="preserve">полномочий. Рекомендации по эффективному     </w:t>
              <w:br/>
              <w:t xml:space="preserve">делегированию полномочий. Мотивация          </w:t>
              <w:br/>
              <w:t xml:space="preserve">персонала, современные теории мотиваций, их  </w:t>
              <w:br/>
              <w:t xml:space="preserve">практическая значимость. Необходимость       </w:t>
              <w:br/>
              <w:t xml:space="preserve">контроля, его виды. Управление персоналом,   </w:t>
              <w:br/>
              <w:t xml:space="preserve">эффективность управления группами.           </w:t>
              <w:br/>
              <w:t xml:space="preserve">Личностный, поведенческий и ситуационный     </w:t>
              <w:br/>
              <w:t xml:space="preserve">подход к лидерству. Типы власти и их         </w:t>
              <w:br/>
              <w:t xml:space="preserve">использование в практике управления.         </w:t>
              <w:br/>
              <w:t xml:space="preserve">Требование к современному менеджеру.         </w:t>
              <w:br/>
              <w:t xml:space="preserve">Конфликты, их роль и методы решения.         </w:t>
              <w:br/>
              <w:t xml:space="preserve">Управление производством. Проектирование     </w:t>
              <w:br/>
              <w:t xml:space="preserve">производственной системы и ее                </w:t>
              <w:br/>
              <w:t xml:space="preserve">функционирование. Методы оценки              </w:t>
              <w:br/>
              <w:t xml:space="preserve">эффективности производственной системы.      </w:t>
              <w:br/>
              <w:t xml:space="preserve">Управление маркетингом. Роль маркетинга в    </w:t>
              <w:br/>
              <w:t xml:space="preserve">менеджменте. Концепции маркетинга. Изучение  </w:t>
              <w:br/>
              <w:t xml:space="preserve">рыночных возможностей, маркетинговые         </w:t>
              <w:br/>
              <w:t xml:space="preserve">исследования. Типы рынков: потребительский,  </w:t>
              <w:br/>
              <w:t xml:space="preserve">институциональный (предприятий, посредников, </w:t>
              <w:br/>
              <w:t xml:space="preserve">государственных учреждений), международный.  </w:t>
              <w:br/>
              <w:t xml:space="preserve">Сегментирование рынка. Товары и цены:        </w:t>
              <w:br/>
              <w:t xml:space="preserve">принятие решений. Типы товаров, товарные     </w:t>
              <w:br/>
              <w:t xml:space="preserve">знаки и марки, упаковка, этикетки, жизненный </w:t>
              <w:br/>
              <w:t xml:space="preserve">цикл товара, номенклатура и ассортимент.     </w:t>
              <w:br/>
              <w:t xml:space="preserve">Ценообразование, факторы, влияющие на        </w:t>
              <w:br/>
              <w:t xml:space="preserve">решение о цене. Методы и стратегия           </w:t>
              <w:br/>
              <w:t xml:space="preserve">ценообразования. Структура распределительной </w:t>
              <w:br/>
              <w:t xml:space="preserve">системы, выбор канала распределения. Типы    </w:t>
              <w:br/>
              <w:t xml:space="preserve">посредников, физическое распределение.       </w:t>
              <w:br/>
              <w:t xml:space="preserve">Продвижение товара, стимулирование сбыта,    </w:t>
              <w:br/>
              <w:t xml:space="preserve">роль рекламы. Этика маркетинга. Планирование </w:t>
              <w:br/>
              <w:t xml:space="preserve">маркетинговой деятельности предприятия.      </w:t>
              <w:br/>
              <w:t xml:space="preserve">Структура маркетинговой службы.              </w:t>
              <w:br/>
              <w:t xml:space="preserve">Эффективность маркетинговой деятельности     </w:t>
              <w:br/>
              <w:t xml:space="preserve">пред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1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100 - Технология хранения и </w:t>
              <w:br/>
              <w:t xml:space="preserve">переработки зер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и отрасли                    </w:t>
              <w:br/>
              <w:t xml:space="preserve">Технология элеваторной промышленности.       </w:t>
              <w:br/>
              <w:t xml:space="preserve">Классификация зернохранилищ и требования,    </w:t>
              <w:br/>
              <w:t xml:space="preserve">предъявляемые к ним; технологические         </w:t>
              <w:br/>
              <w:t xml:space="preserve">операции с зерном; послеуборочная обработка  </w:t>
              <w:br/>
              <w:t xml:space="preserve">и хранение зерна; механика сыпучей среды в   </w:t>
              <w:br/>
              <w:t xml:space="preserve">приложении к работе в складах и элеваторах;  </w:t>
              <w:br/>
              <w:t xml:space="preserve">генеральный план; общие требования для       </w:t>
              <w:br/>
              <w:t xml:space="preserve">постройки элеватора; технологические линии,  </w:t>
              <w:br/>
              <w:t xml:space="preserve">их классификация и аналитические методы      </w:t>
              <w:br/>
              <w:t xml:space="preserve">расчета работы линий; методы оперативного    </w:t>
              <w:br/>
              <w:t xml:space="preserve">расчета элеватора; имитационное              </w:t>
              <w:br/>
              <w:t xml:space="preserve">моделирование при анализе работы             </w:t>
              <w:br/>
              <w:t xml:space="preserve">технологических линий; схемы и конструкции   </w:t>
              <w:br/>
              <w:t xml:space="preserve">элеваторов; управление технологическими      </w:t>
              <w:br/>
              <w:t xml:space="preserve">процессами; реалбазы и специализированные    </w:t>
              <w:br/>
              <w:t xml:space="preserve">зернохранилища; эксплуатация элеваторов и    </w:t>
              <w:br/>
              <w:t xml:space="preserve">хлебоприемных предприятий.                   </w:t>
              <w:br/>
              <w:t xml:space="preserve">Технология хранения зерна.                   </w:t>
              <w:br/>
              <w:t xml:space="preserve">Состав и свойства зерновой массы и ее        </w:t>
              <w:br/>
              <w:t xml:space="preserve">компонентов; скважистость и сыпучесть        </w:t>
              <w:br/>
              <w:t xml:space="preserve">зерновой массы; теплофизические и            </w:t>
              <w:br/>
              <w:t xml:space="preserve">массообменные свойства зерна и примесей;     </w:t>
              <w:br/>
              <w:t xml:space="preserve">процессы, происходящие в зерновой массе;     </w:t>
              <w:br/>
              <w:t xml:space="preserve">микроорганизмы зерновой массы; режимы и      </w:t>
              <w:br/>
              <w:t xml:space="preserve">способы хранения зерна разных культур и      </w:t>
              <w:br/>
              <w:t xml:space="preserve">продуктов его переработки; современные       </w:t>
              <w:br/>
              <w:t xml:space="preserve">способы дезинсекции и дезинфекции зерна      </w:t>
              <w:br/>
              <w:t xml:space="preserve">и продуктов его переработки; меры            </w:t>
              <w:br/>
              <w:t xml:space="preserve">безопасности и охрана окружающей среды при   </w:t>
              <w:br/>
              <w:t xml:space="preserve">дезинсекции и дератизации.                   </w:t>
              <w:br/>
              <w:t xml:space="preserve">Зерносушение.                                </w:t>
              <w:br/>
              <w:t xml:space="preserve">Характеристика зерна как объекта сушки;      </w:t>
              <w:br/>
              <w:t xml:space="preserve">современные способы сушки зерна;             </w:t>
              <w:br/>
              <w:t xml:space="preserve">закономерности процесса сушки; внешний       </w:t>
              <w:br/>
              <w:t xml:space="preserve">и внутренний тепло- и влагообмен; движущие   </w:t>
              <w:br/>
              <w:t xml:space="preserve">силы тепло- и влагопереноса; методы          </w:t>
              <w:br/>
              <w:t xml:space="preserve">интенсификации внутреннего влагопереноса;    </w:t>
              <w:br/>
              <w:t xml:space="preserve">предварительный нагрев зерна перед сушкой;   </w:t>
              <w:br/>
              <w:t xml:space="preserve">технологические схемы сушки зерна;           </w:t>
              <w:br/>
              <w:t xml:space="preserve">прямоточная и рециркуляционная сушка;        </w:t>
              <w:br/>
              <w:t xml:space="preserve">физико-химические и биологические изменения  </w:t>
              <w:br/>
              <w:t xml:space="preserve">в зерне при сушке; термоустойчивость зерна;  </w:t>
              <w:br/>
              <w:t xml:space="preserve">обоснование режимов сушки; особенности сушки </w:t>
              <w:br/>
              <w:t>зерна разных культур; современные конструкции</w:t>
              <w:br/>
              <w:t xml:space="preserve">зерносушилок; контроль и регулирование       </w:t>
              <w:br/>
              <w:t xml:space="preserve">процесса сушки; мероприятия по               </w:t>
              <w:br/>
              <w:t xml:space="preserve">энергосбережению при сушке зерна;            </w:t>
              <w:br/>
              <w:t xml:space="preserve">экологические проблемы зерносушения;         </w:t>
              <w:br/>
              <w:t xml:space="preserve">организация работы, эксплуатации и испытание </w:t>
              <w:br/>
              <w:t xml:space="preserve">зерносушилок; основы теплового расчета       </w:t>
              <w:br/>
              <w:t xml:space="preserve">зерносушилок.                                </w:t>
              <w:br/>
              <w:t xml:space="preserve">Технология муки.                             </w:t>
              <w:br/>
              <w:t xml:space="preserve">Ассортимент и требования к качеству готовой  </w:t>
              <w:br/>
              <w:t xml:space="preserve">продукции, нормы качества зерна,             </w:t>
              <w:br/>
              <w:t xml:space="preserve">структурные схемы производства и отдельных   </w:t>
              <w:br/>
              <w:t xml:space="preserve">его этапов, общие принципы построения        </w:t>
              <w:br/>
              <w:t xml:space="preserve">технологических схем производства муки;      </w:t>
              <w:br/>
              <w:t xml:space="preserve">системный подход к организации, структуре и  </w:t>
              <w:br/>
              <w:t xml:space="preserve">функционированию процессов производства      </w:t>
              <w:br/>
              <w:t xml:space="preserve">муки; подготовка зерна к помолу, отчистка    </w:t>
              <w:br/>
              <w:t xml:space="preserve">зерносмеси от примесей, кондиционирование,   </w:t>
              <w:br/>
              <w:t xml:space="preserve">собственно отчистка зерна, извлечение        </w:t>
              <w:br/>
              <w:t xml:space="preserve">трудно отделяемых и вредных примесей,        </w:t>
              <w:br/>
              <w:t xml:space="preserve">оптимизация режимов кондиционирования,       </w:t>
              <w:br/>
              <w:t xml:space="preserve">особенности технологии подготовки зерна при  </w:t>
              <w:br/>
              <w:t xml:space="preserve">производстве макаронной, ржаной муки; виды   </w:t>
              <w:br/>
              <w:t xml:space="preserve">помола. Структурный и принципиальные         </w:t>
              <w:br/>
              <w:t>технологические схемы помола зерна в сортовую</w:t>
              <w:br/>
              <w:t xml:space="preserve">и обойную муку, построение отдельных         </w:t>
              <w:br/>
              <w:t xml:space="preserve">технологических процессов, установление      </w:t>
              <w:br/>
              <w:t xml:space="preserve">режимов и параметров рабочих органов машин в </w:t>
              <w:br/>
              <w:t xml:space="preserve">зависимости от качества зерна и ассортимента </w:t>
              <w:br/>
              <w:t xml:space="preserve">продукции, моделирование технологических     </w:t>
              <w:br/>
              <w:t xml:space="preserve">процессов, расчет материальных потоков,      </w:t>
              <w:br/>
              <w:t xml:space="preserve">анализ технологических процессов, оценка их  </w:t>
              <w:br/>
              <w:t xml:space="preserve">эффективности и оптимизация, производство    </w:t>
              <w:br/>
              <w:t xml:space="preserve">муки на мини-предприятиях, мука из           </w:t>
              <w:br/>
              <w:t xml:space="preserve">нетрадиционного сырья. Контроль и управление </w:t>
              <w:br/>
              <w:t xml:space="preserve">технологическим процессом производства муки. </w:t>
              <w:br/>
              <w:t xml:space="preserve">Технология крупы.                            </w:t>
              <w:br/>
              <w:t xml:space="preserve">Подготовка и переработка зерна крупяных      </w:t>
              <w:br/>
              <w:t xml:space="preserve">культур в крупу и крупяные продукты;         </w:t>
              <w:br/>
              <w:t xml:space="preserve">особенности подготовки зерна разных культур, </w:t>
              <w:br/>
              <w:t xml:space="preserve">выделения примесей, гидротермической         </w:t>
              <w:br/>
              <w:t xml:space="preserve">обработки; принципиальные схемы шелушения    </w:t>
              <w:br/>
              <w:t xml:space="preserve">зерна разных крупяных культур;               </w:t>
              <w:br/>
              <w:t xml:space="preserve">технологические схемы переработки зерна      </w:t>
              <w:br/>
              <w:t xml:space="preserve">различных крупяных культур, их общность и    </w:t>
              <w:br/>
              <w:t>различия; выход и качество готовой продукции;</w:t>
              <w:br/>
              <w:t xml:space="preserve">производство продуктов быстрого              </w:t>
              <w:br/>
              <w:t xml:space="preserve">приготовления, детского и диетического       </w:t>
              <w:br/>
              <w:t xml:space="preserve">питания (хлопьев, быстроразваривающейся      </w:t>
              <w:br/>
              <w:t xml:space="preserve">крупы, толокна, муки для детского питания);  </w:t>
              <w:br/>
              <w:t xml:space="preserve">материальный баланс технологических          </w:t>
              <w:br/>
              <w:t xml:space="preserve">процессов; контроль и управление             </w:t>
              <w:br/>
              <w:t xml:space="preserve">технологическими процессами; оценка их       </w:t>
              <w:br/>
              <w:t xml:space="preserve">эффективности. Технология комбикормов.       </w:t>
              <w:br/>
              <w:t xml:space="preserve">Комбикорма и кормовые смеси; классификация   </w:t>
              <w:br/>
              <w:t xml:space="preserve">сырья; оптимизация рецептов комбикормов;     </w:t>
              <w:br/>
              <w:t xml:space="preserve">технологические свойства сырья и             </w:t>
              <w:br/>
              <w:t xml:space="preserve">комбикормов; хранение сырья и комбикормов;   </w:t>
              <w:br/>
              <w:t xml:space="preserve">технологические линии подготовки сырья к     </w:t>
              <w:br/>
              <w:t xml:space="preserve">производству комбикормов; технологические    </w:t>
              <w:br/>
              <w:t xml:space="preserve">схемы производства комбикормов, белково-     </w:t>
              <w:br/>
              <w:t xml:space="preserve">витаминных добавок, премиксов, карбамидного  </w:t>
              <w:br/>
              <w:t xml:space="preserve">концентрата; методы контроля качества и      </w:t>
              <w:br/>
              <w:t xml:space="preserve">оценки эффективности технологических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рноведение                                 </w:t>
              <w:br/>
              <w:t xml:space="preserve">Производство и использование зерна.          </w:t>
              <w:br/>
              <w:t xml:space="preserve">Систематика и классификация зерна. Факторы,  </w:t>
              <w:br/>
              <w:t xml:space="preserve">влияющие на состав и качество зерна при его  </w:t>
              <w:br/>
              <w:t xml:space="preserve">выращивании. Морфологическая характеристика  </w:t>
              <w:br/>
              <w:t xml:space="preserve">и анатомическое строение плодов и семян.     </w:t>
              <w:br/>
              <w:t xml:space="preserve">Оценка качества зерна: органолептическая,    </w:t>
              <w:br/>
              <w:t xml:space="preserve">ботанико-физиологическая, физических         </w:t>
              <w:br/>
              <w:t xml:space="preserve">свойств, химического состава,                </w:t>
              <w:br/>
              <w:t xml:space="preserve">технологических свойств. Отбор и подготовка  </w:t>
              <w:br/>
              <w:t xml:space="preserve">проб зерна для анализа. Методы определения   </w:t>
              <w:br/>
              <w:t xml:space="preserve">показателей качества зерна: влажности, массы </w:t>
              <w:br/>
              <w:t xml:space="preserve">1000 зерен, содержания примесей (зерновой,   </w:t>
              <w:br/>
              <w:t xml:space="preserve">сорной, вредной, особо учитываемой),         </w:t>
              <w:br/>
              <w:t xml:space="preserve">пленчатости и содержания ядра (для пленчатых </w:t>
              <w:br/>
              <w:t xml:space="preserve">культур). Распознавание и использование      </w:t>
              <w:br/>
              <w:t xml:space="preserve">неполноценного зерна: поврежденного          </w:t>
              <w:br/>
              <w:t xml:space="preserve">болезнями и вредителями; поврежденного от    </w:t>
              <w:br/>
              <w:t xml:space="preserve">воздействия неблагоприятных факторов при     </w:t>
              <w:br/>
              <w:t xml:space="preserve">созревании, послеуборочной обработке,        </w:t>
              <w:br/>
              <w:t xml:space="preserve">хранении. Стандартизация и сертификация      </w:t>
              <w:br/>
              <w:t xml:space="preserve">зерна. Кондиции на зерно. Специфические      </w:t>
              <w:br/>
              <w:t xml:space="preserve">особенности и использование зерновых,        </w:t>
              <w:br/>
              <w:t xml:space="preserve">бобовых и масличных культу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о-транспортные устройства             </w:t>
              <w:br/>
              <w:t xml:space="preserve">Классификация и назначение; машины           </w:t>
              <w:br/>
              <w:t xml:space="preserve">непрерывного действия: ленточные,            </w:t>
              <w:br/>
              <w:t xml:space="preserve">скребковые, винтовые конвейеры, ковшевые     </w:t>
              <w:br/>
              <w:t xml:space="preserve">элеваторы; их устройство и принцип действия; </w:t>
              <w:br/>
              <w:t xml:space="preserve">методика расчета; устройства гравитационного </w:t>
              <w:br/>
              <w:t xml:space="preserve">транспорта; назначение и принцип действия;   </w:t>
              <w:br/>
              <w:t xml:space="preserve">бестарные перевозки сыпучих грузов; машины   </w:t>
              <w:br/>
              <w:t xml:space="preserve">периодического действия для перемещения      </w:t>
              <w:br/>
              <w:t xml:space="preserve">грузов, назначение и их основные элементы;   </w:t>
              <w:br/>
              <w:t xml:space="preserve">механизмы подъема грузов (лебедки, тали),    </w:t>
              <w:br/>
              <w:t xml:space="preserve">принцип действия и основы расчета; механизмы </w:t>
              <w:br/>
              <w:t xml:space="preserve">передвижения и поворота передвижных          </w:t>
              <w:br/>
              <w:t xml:space="preserve">подъемно-транспортных машин, устройство и    </w:t>
              <w:br/>
              <w:t xml:space="preserve">основы расчета; устройства для выгрузки      </w:t>
              <w:br/>
              <w:t xml:space="preserve">зерна из автомобилей и вагонов; машины для   </w:t>
              <w:br/>
              <w:t xml:space="preserve">забора зерна из насыпи; механизация операций </w:t>
              <w:br/>
              <w:t>с тарными грузами в складах готовой проду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4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онные установки и пневмотранспорт   </w:t>
              <w:br/>
              <w:t xml:space="preserve">Состав, классификация и назначение           </w:t>
              <w:br/>
              <w:t xml:space="preserve">вентиляционных установок; пыль и             </w:t>
              <w:br/>
              <w:t xml:space="preserve">пылевоздушные смеси; пылеотделители, их      </w:t>
              <w:br/>
              <w:t xml:space="preserve">расчет; основы проектирования вентиляционных </w:t>
              <w:br/>
              <w:t xml:space="preserve">установок с учетом обеспечения               </w:t>
              <w:br/>
              <w:t xml:space="preserve">пожаровзрывобезопасности предприятий; расчет </w:t>
              <w:br/>
              <w:t xml:space="preserve">вентиляционных сетей; техника безопасности   </w:t>
              <w:br/>
              <w:t xml:space="preserve">при обслуживании вентиляционных установок.   </w:t>
              <w:br/>
              <w:t xml:space="preserve">Пневматический транспорт; основы теории и    </w:t>
              <w:br/>
              <w:t xml:space="preserve">основные характеристики процесса             </w:t>
              <w:br/>
              <w:t xml:space="preserve">пневмотранспорта; особенности расчета        </w:t>
              <w:br/>
              <w:t xml:space="preserve">установок высокого вакуума; установки        </w:t>
              <w:br/>
              <w:t xml:space="preserve">аэрозольтранспорта, назначение, принцип      </w:t>
              <w:br/>
              <w:t xml:space="preserve">действия, основы ра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предприятий     </w:t>
              <w:br/>
              <w:t xml:space="preserve">отрасли                                      </w:t>
              <w:br/>
              <w:t xml:space="preserve">Виды технологического оборудования; ситовые, </w:t>
              <w:br/>
              <w:t>воздушно-ситовые и пневматические сепараторы,</w:t>
              <w:br/>
              <w:t xml:space="preserve">триеры, камнеотделители, магнитные           </w:t>
              <w:br/>
              <w:t xml:space="preserve">сепараторы, обоечные машины, машины и        </w:t>
              <w:br/>
              <w:t xml:space="preserve">аппараты для гидротермической обработки      </w:t>
              <w:br/>
              <w:t xml:space="preserve">зерна; дозаторы и смесители; весовое         </w:t>
              <w:br/>
              <w:t xml:space="preserve">оборудование; машины для измельчения зерна и </w:t>
              <w:br/>
              <w:t xml:space="preserve">компонентов комбикормов; машины для          </w:t>
              <w:br/>
              <w:t xml:space="preserve">сортирования продуктов измельчения по        </w:t>
              <w:br/>
              <w:t xml:space="preserve">крупности, качеству и обработке сходовых     </w:t>
              <w:br/>
              <w:t xml:space="preserve">фракций; машины для шелушения, шлифования и  </w:t>
              <w:br/>
              <w:t>полирования крупяного зерна; крупоотделители;</w:t>
              <w:br/>
              <w:t xml:space="preserve">машины для прессования и гранулирования      </w:t>
              <w:br/>
              <w:t xml:space="preserve">рассыпных комбикормов; выбойные аппараты и   </w:t>
              <w:br/>
              <w:t xml:space="preserve">фасовочные автоматы;                         </w:t>
              <w:br/>
              <w:t xml:space="preserve">взрывопожаробезопасность, техника            </w:t>
              <w:br/>
              <w:t xml:space="preserve">безопасности при обслуживании машин и        </w:t>
              <w:br/>
              <w:t xml:space="preserve">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е материаловедение                 </w:t>
              <w:br/>
              <w:t xml:space="preserve">Расходные материалы, применяемые на          </w:t>
              <w:br/>
              <w:t xml:space="preserve">предприятиях отрасли хлебопродуктов; виды    </w:t>
              <w:br/>
              <w:t xml:space="preserve">технических тканей; физико-химическая        </w:t>
              <w:br/>
              <w:t xml:space="preserve">характеристика ситовых тканей                </w:t>
              <w:br/>
              <w:t xml:space="preserve">(износостойкость, модуль упругости,          </w:t>
              <w:br/>
              <w:t xml:space="preserve">гигроскопичность, электростатическая         </w:t>
              <w:br/>
              <w:t xml:space="preserve">характеристика); характеристика фильтровых   </w:t>
              <w:br/>
              <w:t xml:space="preserve">тканей (фильтрующая способность, удельная    </w:t>
              <w:br/>
              <w:t xml:space="preserve">нагрузка, долговечность); резинотехнические, </w:t>
              <w:br/>
              <w:t xml:space="preserve">полимерные, абразивные и другие материалы,   </w:t>
              <w:br/>
              <w:t xml:space="preserve">используемые для изготовления покрытий       </w:t>
              <w:br/>
              <w:t xml:space="preserve">рабочих органов технологического и           </w:t>
              <w:br/>
              <w:t>транспортного оборудования, способы нанесения</w:t>
              <w:br/>
              <w:t xml:space="preserve">этих покрытий; материалы с низкими           </w:t>
              <w:br/>
              <w:t xml:space="preserve">адгезионными свойствами, используемые в      </w:t>
              <w:br/>
              <w:t xml:space="preserve">качестве покрытия внутренних стен бункеров   </w:t>
              <w:br/>
              <w:t xml:space="preserve">для хранения муки, трудносыпучих компонентов </w:t>
              <w:br/>
              <w:t xml:space="preserve">комбикормов; технологические и санитарно-    </w:t>
              <w:br/>
              <w:t xml:space="preserve">гигиенические требования к материалам;       </w:t>
              <w:br/>
              <w:t xml:space="preserve">материалы используемые для изготовления      </w:t>
              <w:br/>
              <w:t xml:space="preserve">самотечных труб, воздуховодов, способы       </w:t>
              <w:br/>
              <w:t xml:space="preserve">повышения их износостойкости; тара и         </w:t>
              <w:br/>
              <w:t xml:space="preserve">упаковочные материалы, порядок использования </w:t>
              <w:br/>
              <w:t xml:space="preserve">оборотной тары; клеевые материалы,           </w:t>
              <w:br/>
              <w:t xml:space="preserve">шумопоглощающие мастики, огнестойкие         </w:t>
              <w:br/>
              <w:t xml:space="preserve">покрытия для оборудования и строительных     </w:t>
              <w:br/>
              <w:t xml:space="preserve">конструк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Разработка схемы технологического процесса   </w:t>
              <w:br/>
              <w:t xml:space="preserve">приемки, обработки, переработки и хранения   </w:t>
              <w:br/>
              <w:t xml:space="preserve">зерна; выбор типа зернохранилищ и расчет их  </w:t>
              <w:br/>
              <w:t xml:space="preserve">вместимости; проектирование генерального     </w:t>
              <w:br/>
              <w:t xml:space="preserve">плана; расчет оборудования для обработки     </w:t>
              <w:br/>
              <w:t xml:space="preserve">зерна, приемно-погрузочных устройств,        </w:t>
              <w:br/>
              <w:t xml:space="preserve">объемно-планировочные и конструктивные       </w:t>
              <w:br/>
              <w:t xml:space="preserve">решения предприятий; расчет производственной </w:t>
              <w:br/>
              <w:t xml:space="preserve">мощности мукомольных и крупозаводов;         </w:t>
              <w:br/>
              <w:t xml:space="preserve">проектирование технологических схем, расчет  </w:t>
              <w:br/>
              <w:t xml:space="preserve">и подбор оборудования, компоновка            </w:t>
              <w:br/>
              <w:t xml:space="preserve">оборудования, система автоматизированного    </w:t>
              <w:br/>
              <w:t xml:space="preserve">проектирования зерноперерабатывающих         </w:t>
              <w:br/>
              <w:t xml:space="preserve">предприятий; проектирование внутрицехового   </w:t>
              <w:br/>
              <w:t xml:space="preserve">транспорта, аспирации и кондиционирование    </w:t>
              <w:br/>
              <w:t xml:space="preserve">воздуха; технико-экономические показатели    </w:t>
              <w:br/>
              <w:t>проектируемых и реконструируемых предприятий;</w:t>
              <w:br/>
              <w:t xml:space="preserve">мероприятия по обеспечению                   </w:t>
              <w:br/>
              <w:t xml:space="preserve">пожаровзрывобезопасности и охране окружающей </w:t>
              <w:br/>
              <w:t xml:space="preserve">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300 - Технология хлеба,     </w:t>
              <w:br/>
              <w:t xml:space="preserve">кондитерских и макаронных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хлеба, кондитерских и макаронных  </w:t>
              <w:br/>
              <w:t xml:space="preserve">изделий                                      </w:t>
              <w:br/>
              <w:t xml:space="preserve">Теоретические знания в области технологии    </w:t>
              <w:br/>
              <w:t xml:space="preserve">хлебопекарного, кондитерского и макаронного  </w:t>
              <w:br/>
              <w:t xml:space="preserve">производств; анализ современных технологий и </w:t>
              <w:br/>
              <w:t xml:space="preserve">оценка их эффективности; химический состав,  </w:t>
              <w:br/>
              <w:t xml:space="preserve">органолептические и физико-химические        </w:t>
              <w:br/>
              <w:t xml:space="preserve">свойства сырья и его хлебопекарные качества; </w:t>
              <w:br/>
              <w:t xml:space="preserve">современные методы оценки свойств сырья,     </w:t>
              <w:br/>
              <w:t xml:space="preserve">полуфабрикатов и качества готовой продукции; </w:t>
              <w:br/>
              <w:t>способы повышения качества и пищевой ценности</w:t>
              <w:br/>
              <w:t xml:space="preserve">изделий; ассортимент хлеба и макаронных      </w:t>
              <w:br/>
              <w:t>изделий, их пищевая ценность; технологические</w:t>
              <w:br/>
              <w:t xml:space="preserve">процессы получения продуктов хлебопекарного  </w:t>
              <w:br/>
              <w:t xml:space="preserve">и макаронного производств; особенности       </w:t>
              <w:br/>
              <w:t xml:space="preserve">технологического процесса приготовления      </w:t>
              <w:br/>
              <w:t xml:space="preserve">различных видов кондитерских изделий;        </w:t>
              <w:br/>
              <w:t xml:space="preserve">взаимозаменяемость различных видов сырья и   </w:t>
              <w:br/>
              <w:t xml:space="preserve">правила замены; учет и анализ расхода сырья  </w:t>
              <w:br/>
              <w:t xml:space="preserve">и упаковочных 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Основы проектирования промышленных зданий и  </w:t>
              <w:br/>
              <w:t>предприятий; основная проектная документация;</w:t>
              <w:br/>
              <w:t xml:space="preserve">структура и нормы технологического           </w:t>
              <w:br/>
              <w:t xml:space="preserve">проектирования; проектирования хлебозаводов  </w:t>
              <w:br/>
              <w:t xml:space="preserve">и пекарен, кондитерских, макаронных фабрик и </w:t>
              <w:br/>
              <w:t xml:space="preserve">цехов различной мощности; схемы              </w:t>
              <w:br/>
              <w:t xml:space="preserve">технологического потока; разработка системы  </w:t>
              <w:br/>
              <w:t xml:space="preserve">гибкого управления технологическими          </w:t>
              <w:br/>
              <w:t xml:space="preserve">процессами хлебопекарного, кондитерского и   </w:t>
              <w:br/>
              <w:t xml:space="preserve">макаронного производств с использованием     </w:t>
              <w:br/>
              <w:t xml:space="preserve">микропроцессорной техники и микроЭВМ;        </w:t>
              <w:br/>
              <w:t>автоматизация процесса разработки технической</w:t>
              <w:br/>
              <w:t xml:space="preserve">документации с использованием систем         </w:t>
              <w:br/>
              <w:t xml:space="preserve">документирования в составе вычислительного   </w:t>
              <w:br/>
              <w:t xml:space="preserve">комплекса; организация технохимического      </w:t>
              <w:br/>
              <w:t xml:space="preserve">контроля хлебопекарного, кондитерского и     </w:t>
              <w:br/>
              <w:t xml:space="preserve">макаронного производств с использованием     </w:t>
              <w:br/>
              <w:t xml:space="preserve">современных информационно-измерительных      </w:t>
              <w:br/>
              <w:t xml:space="preserve">комплек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отрасли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 xml:space="preserve">предприятий; проблемы и тенденции            </w:t>
              <w:br/>
              <w:t xml:space="preserve">технического совершенствования оборудования; </w:t>
              <w:br/>
              <w:t xml:space="preserve">основные требования к оборудованию и общие   </w:t>
              <w:br/>
              <w:t xml:space="preserve">вопросы эксплуатации; основные группы        </w:t>
              <w:br/>
              <w:t xml:space="preserve">технологическ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ология сырья, полуфабрикатов и заготовок   </w:t>
              <w:br/>
              <w:t xml:space="preserve">изделий хлебопекарного, кондитерского и      </w:t>
              <w:br/>
              <w:t xml:space="preserve">макаронного производств                      </w:t>
              <w:br/>
              <w:t xml:space="preserve">Основные понятия инженерной реологии; общие  </w:t>
              <w:br/>
              <w:t xml:space="preserve">вопросы реометрии; капиллярная и ротационная </w:t>
              <w:br/>
              <w:t xml:space="preserve">вискозиметрия; приборы для изучения физико-  </w:t>
              <w:br/>
              <w:t xml:space="preserve">механических свойств пищевых продуктов;      </w:t>
              <w:br/>
              <w:t xml:space="preserve">реологические свойства полуфабрикатов и      </w:t>
              <w:br/>
              <w:t>готовых изделий хлебопекарного, кондитерского</w:t>
              <w:br/>
              <w:t xml:space="preserve">и макаронного производств; использование     </w:t>
              <w:br/>
              <w:t xml:space="preserve">реологических свойств при расчете            </w:t>
              <w:br/>
              <w:t xml:space="preserve">технологических процессов хлебопекарного,    </w:t>
              <w:br/>
              <w:t xml:space="preserve">кондитерского и макаронного производств,     </w:t>
              <w:br/>
              <w:t xml:space="preserve">контроле и управлении качеством пищев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400 - Технология сахаристы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отрасли                     </w:t>
              <w:br/>
              <w:t xml:space="preserve">Строение и химический состав сахарной        </w:t>
              <w:br/>
              <w:t xml:space="preserve">свеклы, картофеля и кукурузы; принципиальная </w:t>
              <w:br/>
              <w:t xml:space="preserve">технологическая схема свеклосахарного        </w:t>
              <w:br/>
              <w:t xml:space="preserve">завода; измельчение свеклы и получение       </w:t>
              <w:br/>
              <w:t xml:space="preserve">диффузионного сока; отделение взвешенных     </w:t>
              <w:br/>
              <w:t xml:space="preserve">частиц из сатурационных соков; отстойники и  </w:t>
              <w:br/>
              <w:t xml:space="preserve">фильтры-сгустители, дисковые и вакуум-       </w:t>
              <w:br/>
              <w:t xml:space="preserve">фильтры; кристаллизационная схема            </w:t>
              <w:br/>
              <w:t xml:space="preserve">свеклосахарного завода; сушка сахара;        </w:t>
              <w:br/>
              <w:t xml:space="preserve">принципиальные схемы технологии              </w:t>
              <w:br/>
              <w:t xml:space="preserve">картофельного и кукурузного крахмалов; сушка </w:t>
              <w:br/>
              <w:t xml:space="preserve">крахмалов; принципиальные схемы технологии   </w:t>
              <w:br/>
              <w:t xml:space="preserve">крахмальной патоки и кристаллической         </w:t>
              <w:br/>
              <w:t xml:space="preserve">глюкозы; гидролиз крахмала, нейтрализация,   </w:t>
              <w:br/>
              <w:t xml:space="preserve">механическая и физико-химическая очистка     </w:t>
              <w:br/>
              <w:t xml:space="preserve">гидролизатов; выпаривание паточных сиропов и </w:t>
              <w:br/>
              <w:t xml:space="preserve">сгущение патоки; кристаллизация и сушка      </w:t>
              <w:br/>
              <w:t xml:space="preserve">глюкозы; гидрол и его ис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исследования свойств сырья и готовой  </w:t>
              <w:br/>
              <w:t xml:space="preserve">продукции                                    </w:t>
              <w:br/>
              <w:t xml:space="preserve">Влияние химического состава сырья на         </w:t>
              <w:br/>
              <w:t xml:space="preserve">показатели качества готовой продукции.       </w:t>
              <w:br/>
              <w:t xml:space="preserve">Определение содержания влаги и сухих веществ </w:t>
              <w:br/>
              <w:t xml:space="preserve">в сырье и готовой продукции сахарного и      </w:t>
              <w:br/>
              <w:t xml:space="preserve">крахмалопаточного производств. Определение   </w:t>
              <w:br/>
              <w:t xml:space="preserve">содержания сахарозы в сахарной свекле и      </w:t>
              <w:br/>
              <w:t xml:space="preserve">сахаре-сырце. Определение отдельных групп    </w:t>
              <w:br/>
              <w:t xml:space="preserve">несахаристого комплекса свеклы. Определение  </w:t>
              <w:br/>
              <w:t xml:space="preserve">содержания редуцирующих веществ в свекле и   </w:t>
              <w:br/>
              <w:t xml:space="preserve">сахаре-сырце. Состав группы азотистых        </w:t>
              <w:br/>
              <w:t xml:space="preserve">веществ. Определение содержания общего       </w:t>
              <w:br/>
              <w:t xml:space="preserve">азота, небелкового, аммиачного и амидного в  </w:t>
              <w:br/>
              <w:t xml:space="preserve">сахарной свекле. Определение содержания      </w:t>
              <w:br/>
              <w:t xml:space="preserve">крахмала в картофеле и зерне                 </w:t>
              <w:br/>
              <w:t xml:space="preserve">поляриметрическим методом Эверса. Анализ     </w:t>
              <w:br/>
              <w:t xml:space="preserve">сырого картофельного и кукурузного крахмала. </w:t>
              <w:br/>
              <w:t xml:space="preserve">Определение содержания золы в сырье и        </w:t>
              <w:br/>
              <w:t xml:space="preserve">готовой продукции сахарного и                </w:t>
              <w:br/>
              <w:t xml:space="preserve">крахмалопаточного производств. Анализ        </w:t>
              <w:br/>
              <w:t xml:space="preserve">сахара-песка и сахара-рафинада, жидкого      </w:t>
              <w:br/>
              <w:t xml:space="preserve">сахара, глюкозы, крахмальной патоки,         </w:t>
              <w:br/>
              <w:t xml:space="preserve">кукурузного масла, сухого крахмала в         </w:t>
              <w:br/>
              <w:t xml:space="preserve">соответствии с ГОСТ. Анализ меласс сахарного </w:t>
              <w:br/>
              <w:t xml:space="preserve">и сахарорафинадного производств. Анализ      </w:t>
              <w:br/>
              <w:t xml:space="preserve">декстринов и гидрола. Приготовление          </w:t>
              <w:br/>
              <w:t xml:space="preserve">титрованных раств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 xml:space="preserve">Основы, классификация и структура,           </w:t>
              <w:br/>
              <w:t xml:space="preserve">технологическое оборудование отрасли;        </w:t>
              <w:br/>
              <w:t xml:space="preserve">технологическое оборудование для подачи,     </w:t>
              <w:br/>
              <w:t xml:space="preserve">очистки, мойки, разделения путем резания и   </w:t>
              <w:br/>
              <w:t xml:space="preserve">измельчения сырья, особенности устройства и  </w:t>
              <w:br/>
              <w:t xml:space="preserve">эксплуатации; оборудование для реализации    </w:t>
              <w:br/>
              <w:t xml:space="preserve">диффузионного процесса, сравнительная оценка </w:t>
              <w:br/>
              <w:t xml:space="preserve">и расчет; технологическое оборудование для   </w:t>
              <w:br/>
              <w:t xml:space="preserve">физико-химической обработки полуфабрикатов,  </w:t>
              <w:br/>
              <w:t xml:space="preserve">получения известкового молока,               </w:t>
              <w:br/>
              <w:t xml:space="preserve">сатурационного и сернистого газов;           </w:t>
              <w:br/>
              <w:t xml:space="preserve">технологическое оборудование для разделения  </w:t>
              <w:br/>
              <w:t xml:space="preserve">в гравитационном и центробежном полях,       </w:t>
              <w:br/>
              <w:t xml:space="preserve">классификация; технологическое оборудование  </w:t>
              <w:br/>
              <w:t xml:space="preserve">для переработки полупродуктов прессованием,  </w:t>
              <w:br/>
              <w:t xml:space="preserve">конструктивные схемы, обслуживание и         </w:t>
              <w:br/>
              <w:t xml:space="preserve">эксплуатация; технологическое оборудование   </w:t>
              <w:br/>
              <w:t xml:space="preserve">для реализации тепловых процессов и          </w:t>
              <w:br/>
              <w:t xml:space="preserve">выполнения заключительных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троительная часть, санитарно-техническая    </w:t>
              <w:br/>
              <w:t xml:space="preserve">часть, технико-экономическая часть, охрана и </w:t>
              <w:br/>
              <w:t xml:space="preserve">защита окружающей сре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иловое хозяйство предприятий отрасли   </w:t>
              <w:br/>
              <w:t xml:space="preserve">Тепловой баланс сахарного завода.            </w:t>
              <w:br/>
              <w:t xml:space="preserve">Рациональные тепловые схемы. Проблемы        </w:t>
              <w:br/>
              <w:t xml:space="preserve">теплообмена применительно к условиям         </w:t>
              <w:br/>
              <w:t xml:space="preserve">сахарного завода. Потери энергии и           </w:t>
              <w:br/>
              <w:t xml:space="preserve">мероприятия по борьбе с ними.                </w:t>
              <w:br/>
              <w:t xml:space="preserve">Теплоиспользующее оборудование сахарного     </w:t>
              <w:br/>
              <w:t xml:space="preserve">завода. Выпарная установка и ее расчет.      </w:t>
              <w:br/>
              <w:t xml:space="preserve">Энергосберегающая технология производства    </w:t>
              <w:br/>
              <w:t xml:space="preserve">сахара. Коэффициенты испарения,              </w:t>
              <w:br/>
              <w:t xml:space="preserve">самоиспарения соков, полусиропа, конденсата. </w:t>
              <w:br/>
              <w:t xml:space="preserve">Полный расчет теплопотребления сахарного     </w:t>
              <w:br/>
              <w:t xml:space="preserve">завода. Оптимальный режим работы             </w:t>
              <w:br/>
              <w:t xml:space="preserve">теплоиспользующего оборудования.             </w:t>
              <w:br/>
              <w:t xml:space="preserve">Редукционно-охладительная установка. Термо-  </w:t>
              <w:br/>
              <w:t xml:space="preserve">и турбокомпрессия вторичных паров.           </w:t>
              <w:br/>
              <w:t xml:space="preserve">Современные направления в энергосберегающей  </w:t>
              <w:br/>
              <w:t xml:space="preserve">технологии производства саха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6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500 - Технология бродильных </w:t>
              <w:br/>
              <w:t xml:space="preserve">производств и винодел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отрасли                     </w:t>
              <w:br/>
              <w:t xml:space="preserve">Основное сырье бродильных производств и      </w:t>
              <w:br/>
              <w:t xml:space="preserve">виноделия; технологические свойства сырья,   </w:t>
              <w:br/>
              <w:t xml:space="preserve">оценка его качества; обработка сырья;        </w:t>
              <w:br/>
              <w:t xml:space="preserve">теоретические основы бродильных производств  </w:t>
              <w:br/>
              <w:t xml:space="preserve">и виноделия; общая характеристика процесса   </w:t>
              <w:br/>
              <w:t xml:space="preserve">брожения и виды брожения; химизм и механизм  </w:t>
              <w:br/>
              <w:t xml:space="preserve">спиртового брожения; основные закономерности </w:t>
              <w:br/>
              <w:t xml:space="preserve">роста и размножения дрожжей и других культур </w:t>
              <w:br/>
              <w:t xml:space="preserve">микроорганизмов; способы брожения, контроль  </w:t>
              <w:br/>
              <w:t xml:space="preserve">спиртового бр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отрасли                                </w:t>
              <w:br/>
              <w:t xml:space="preserve">Значение технохимического контроля в         </w:t>
              <w:br/>
              <w:t xml:space="preserve">технологии бродильных производств;           </w:t>
              <w:br/>
              <w:t xml:space="preserve">химический состав основных видов сырья       </w:t>
              <w:br/>
              <w:t xml:space="preserve">пивоваренного производства; биохимические    </w:t>
              <w:br/>
              <w:t xml:space="preserve">процессы, происходящие в сырье при хранении; </w:t>
              <w:br/>
              <w:t xml:space="preserve">основные физико-химические и биохимические   </w:t>
              <w:br/>
              <w:t xml:space="preserve">процессы, происходящие на различных этапах   </w:t>
              <w:br/>
              <w:t xml:space="preserve">получения солода и приготовления пива и их   </w:t>
              <w:br/>
              <w:t xml:space="preserve">технологическое значение; химический состав  </w:t>
              <w:br/>
              <w:t xml:space="preserve">сырья для производства кваса, основные       </w:t>
              <w:br/>
              <w:t xml:space="preserve">физико-химические и биохимические процессы,  </w:t>
              <w:br/>
              <w:t xml:space="preserve">происходящие при приготовлении кваса;        </w:t>
              <w:br/>
              <w:t xml:space="preserve">химический состав сырья спиртового и ликеро- </w:t>
              <w:br/>
              <w:t xml:space="preserve">водочного производства; основные физико-     </w:t>
              <w:br/>
              <w:t xml:space="preserve">химические и биохимические процессы в        </w:t>
              <w:br/>
              <w:t xml:space="preserve">технологии спирта и ликеро-водочных изделий; </w:t>
              <w:br/>
              <w:t xml:space="preserve">характеристика химического состава           </w:t>
              <w:br/>
              <w:t xml:space="preserve">винограда, плодового сырья и вина; основные  </w:t>
              <w:br/>
              <w:t xml:space="preserve">физико-химические и биохимические процессы,  </w:t>
              <w:br/>
              <w:t xml:space="preserve">происходящие на различных этапах получения   </w:t>
              <w:br/>
              <w:t xml:space="preserve">вина и их технологическое значение;          </w:t>
              <w:br/>
              <w:t xml:space="preserve">формирование органолептических качеств в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2   </w:t>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трасли                           </w:t>
              <w:br/>
              <w:t xml:space="preserve">Основные технологические и экономические     </w:t>
              <w:br/>
              <w:t xml:space="preserve">характеристики бродильных производств; сырье </w:t>
              <w:br/>
              <w:t xml:space="preserve">пивоваренного производства, технология       </w:t>
              <w:br/>
              <w:t xml:space="preserve">солода, способы приготовления пивного сусла, </w:t>
              <w:br/>
              <w:t xml:space="preserve">брожение сусла, дображивание и выдерживание; </w:t>
              <w:br/>
              <w:t xml:space="preserve">розлив пива, сорта пива, стандарт на пиво;   </w:t>
              <w:br/>
              <w:t xml:space="preserve">производство кваса; минеральные воды;        </w:t>
              <w:br/>
              <w:t xml:space="preserve">производство безалкогольных напитков;        </w:t>
              <w:br/>
              <w:t xml:space="preserve">виноградные вина, их классификация,          </w:t>
              <w:br/>
              <w:t xml:space="preserve">технологические требования к винограду, как  </w:t>
              <w:br/>
              <w:t xml:space="preserve">сырью для производства различных вин и       </w:t>
              <w:br/>
              <w:t xml:space="preserve">алкогольных напитков; технология переработки </w:t>
              <w:br/>
              <w:t xml:space="preserve">винограда на сусло, обработка мезги;         </w:t>
              <w:br/>
              <w:t xml:space="preserve">спиртовое брожение виноградного сусла;       </w:t>
              <w:br/>
              <w:t xml:space="preserve">выдержка виноматериалов; осветление и        </w:t>
              <w:br/>
              <w:t xml:space="preserve">стабилизация вин; обеспечение кондиционности </w:t>
              <w:br/>
              <w:t xml:space="preserve">вин; розлив и выдержка вин в бутылках;       </w:t>
              <w:br/>
              <w:t xml:space="preserve">болезни и пороки вин; технология             </w:t>
              <w:br/>
              <w:t xml:space="preserve">производства натуральных и специальных вин;  </w:t>
              <w:br/>
              <w:t xml:space="preserve">технология вин пересыщенных диоксидом        </w:t>
              <w:br/>
              <w:t xml:space="preserve">углерода; технология плодовых вин;           </w:t>
              <w:br/>
              <w:t xml:space="preserve">технология коньяка и вторичных продуктов     </w:t>
              <w:br/>
              <w:t xml:space="preserve">виноделия; технология безалкогольных         </w:t>
              <w:br/>
              <w:t xml:space="preserve">продуктов переработки винограда; сырье       </w:t>
              <w:br/>
              <w:t xml:space="preserve">спиртового производства; технология          </w:t>
              <w:br/>
              <w:t xml:space="preserve">осахаривающих материалов; способы получения  </w:t>
              <w:br/>
              <w:t xml:space="preserve">и сбраживания сусла из зерна, картофеля,     </w:t>
              <w:br/>
              <w:t xml:space="preserve">мелассы; выделение спирта из бражки и его    </w:t>
              <w:br/>
              <w:t xml:space="preserve">очистка; классификация ликеро-водочных       </w:t>
              <w:br/>
              <w:t xml:space="preserve">изделий; способы приготовления водок;        </w:t>
              <w:br/>
              <w:t xml:space="preserve">получение полуфабрикатов для ликеро-         </w:t>
              <w:br/>
              <w:t xml:space="preserve">наливочных изделий; технология засевных и    </w:t>
              <w:br/>
              <w:t xml:space="preserve">товарных дрожжей на специализированных       </w:t>
              <w:br/>
              <w:t xml:space="preserve">дрожжевых заводах; технология напитков       </w:t>
              <w:br/>
              <w:t xml:space="preserve">диетического и лечебно-профилактического     </w:t>
              <w:br/>
              <w:t xml:space="preserve">назначения; требования к сырью; разработка   </w:t>
              <w:br/>
              <w:t xml:space="preserve">научно-обоснованных рецептур напитков        </w:t>
              <w:br/>
              <w:t xml:space="preserve">диетического и лечебно-профилактического     </w:t>
              <w:br/>
              <w:t xml:space="preserve">назначения, технология лактоферментированных </w:t>
              <w:br/>
              <w:t xml:space="preserve">напитков на основе растительного сырья;      </w:t>
              <w:br/>
              <w:t xml:space="preserve">биологическая стойкость напитков, болезни и  </w:t>
              <w:br/>
              <w:t xml:space="preserve">пороки напитков, микроорганизмы их           </w:t>
              <w:br/>
              <w:t xml:space="preserve">вызывающие; микробиологический и санитарно-  </w:t>
              <w:br/>
              <w:t xml:space="preserve">гигиенический контроль на производстве;      </w:t>
              <w:br/>
              <w:t xml:space="preserve">микроорганизмы, используемые в производстве  </w:t>
              <w:br/>
              <w:t xml:space="preserve">напитков, ведение культур микроорганизмов на </w:t>
              <w:br/>
              <w:t xml:space="preserve">производст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6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w:t>
              <w:br/>
              <w:t xml:space="preserve">Основы современной технологии отрасли;       </w:t>
              <w:br/>
              <w:t xml:space="preserve">классификация оборудования; оборудование для </w:t>
              <w:br/>
              <w:t xml:space="preserve">различных отделений производственных         </w:t>
              <w:br/>
              <w:t xml:space="preserve">предприятий; проблемы и тенденции            </w:t>
              <w:br/>
              <w:t xml:space="preserve">технического совершенствования оборудования; </w:t>
              <w:br/>
              <w:t xml:space="preserve">основные требования к оборудованию и общие   </w:t>
              <w:br/>
              <w:t xml:space="preserve">вопросы эксплуатации; основные группы        </w:t>
              <w:br/>
              <w:t xml:space="preserve">технологического оборудования, основы        </w:t>
              <w:br/>
              <w:t xml:space="preserve">современной технологии отрасли;              </w:t>
              <w:br/>
              <w:t xml:space="preserve">классификация оборудования; оборудование для </w:t>
              <w:br/>
              <w:t xml:space="preserve">различных отделений производственных         </w:t>
              <w:br/>
              <w:t xml:space="preserve">предприятий; проблемы и тенденции            </w:t>
              <w:br/>
              <w:t xml:space="preserve">технического совершенствования оборудования; </w:t>
              <w:br/>
              <w:t xml:space="preserve">основные требования к оборудованию и общие   </w:t>
              <w:br/>
              <w:t xml:space="preserve">вопросы эксплуатации; основные группы        </w:t>
              <w:br/>
              <w:t xml:space="preserve">технологического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и         </w:t>
              <w:br/>
              <w:t xml:space="preserve">промышленное строительство                   </w:t>
              <w:br/>
              <w:t xml:space="preserve">Современное состояние отрасли и перспективы  </w:t>
              <w:br/>
              <w:t xml:space="preserve">ее развития; технико-экономическое           </w:t>
              <w:br/>
              <w:t xml:space="preserve">обоснование проектирования предприятий;      </w:t>
              <w:br/>
              <w:t xml:space="preserve">основы проектирования и САПР промышленных    </w:t>
              <w:br/>
              <w:t xml:space="preserve">предприятий по типу выпускаемой продукции;   </w:t>
              <w:br/>
              <w:t xml:space="preserve">производственная мощность, реконструкция     </w:t>
              <w:br/>
              <w:t xml:space="preserve">предприятий; изучение основ теории;          </w:t>
              <w:br/>
              <w:t xml:space="preserve">санитарно-техническая часть, технико-        </w:t>
              <w:br/>
              <w:t xml:space="preserve">экономическая часть, охрана и защита         </w:t>
              <w:br/>
              <w:t xml:space="preserve">окружающей среды; строительная часть,        </w:t>
              <w:br/>
              <w:t xml:space="preserve">конструктивные схемы зданий и основные       </w:t>
              <w:br/>
              <w:t xml:space="preserve">элементы, одноэтажные промышленные здания,   </w:t>
              <w:br/>
              <w:t xml:space="preserve">многоэтажные промышленные здания,            </w:t>
              <w:br/>
              <w:t xml:space="preserve">фундаменты, покрытия, стены, окна и фонари,  </w:t>
              <w:br/>
              <w:t xml:space="preserve">полы, лестниц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70700 - Технология жиров,     </w:t>
              <w:br/>
              <w:t xml:space="preserve">эфирных масел и парфюмерно-косметических     </w:t>
              <w:br/>
              <w:t xml:space="preserve">проду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природных органических соединений      </w:t>
              <w:br/>
              <w:t xml:space="preserve">Классификация природных органических         </w:t>
              <w:br/>
              <w:t xml:space="preserve">соединений. Липиды: классификация и общая    </w:t>
              <w:br/>
              <w:t xml:space="preserve">характеристика. Краткая характеристика       </w:t>
              <w:br/>
              <w:t xml:space="preserve">основных групп липидов - фосфолипиды, жирные </w:t>
              <w:br/>
              <w:t xml:space="preserve">кислоты и спирты, красящие вещества,         </w:t>
              <w:br/>
              <w:t xml:space="preserve">жирорастворимые витамины, воски и            </w:t>
              <w:br/>
              <w:t xml:space="preserve">одорирующие вещества. Белки: общая           </w:t>
              <w:br/>
              <w:t xml:space="preserve">характеристика; белково-липидные комплексы.  </w:t>
              <w:br/>
              <w:t xml:space="preserve">Углеводы: общая характеристика, углеводно-   </w:t>
              <w:br/>
              <w:t xml:space="preserve">липидные комплексы. Классификация душистых   </w:t>
              <w:br/>
              <w:t xml:space="preserve">веществ: натуральные, синтетические и        </w:t>
              <w:br/>
              <w:t xml:space="preserve">искусственные душистые вещества; понятие о   </w:t>
              <w:br/>
              <w:t xml:space="preserve">терпеноидах, классификация терпеноидов;      </w:t>
              <w:br/>
              <w:t xml:space="preserve">душистые вещества ряда моно- и               </w:t>
              <w:br/>
              <w:t xml:space="preserve">секвитерпеноидов; ди-, три- и                </w:t>
              <w:br/>
              <w:t xml:space="preserve">тетратерпеноиды в растительных экстрактах;   </w:t>
              <w:br/>
              <w:t xml:space="preserve">душистые вещества бактерицидного и           </w:t>
              <w:br/>
              <w:t xml:space="preserve">бактериостатического действия; сапонины,     </w:t>
              <w:br/>
              <w:t xml:space="preserve">алкалоиды, флавоноиды, их назнач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технология отрасли                     </w:t>
              <w:br/>
              <w:t xml:space="preserve">Виды масличного сырья. Основные              </w:t>
              <w:br/>
              <w:t xml:space="preserve">технологические процессы производства        </w:t>
              <w:br/>
              <w:t xml:space="preserve">растительных масел: хранение, требования,    </w:t>
              <w:br/>
              <w:t xml:space="preserve">предъявляемые к безопасному хранению сырья;  </w:t>
              <w:br/>
              <w:t xml:space="preserve">обрушивание семян и разделение рушанки;      </w:t>
              <w:br/>
              <w:t xml:space="preserve">подготовка материала к извлечению масла и    </w:t>
              <w:br/>
              <w:t xml:space="preserve">извлечение прессованием; извлечение масла    </w:t>
              <w:br/>
              <w:t xml:space="preserve">экстракцией, подготовка растворителя и       </w:t>
              <w:br/>
              <w:t xml:space="preserve">экстрагирующего материала; обработка шрота,  </w:t>
              <w:br/>
              <w:t xml:space="preserve">переработка мисцеллы, регенерация            </w:t>
              <w:br/>
              <w:t xml:space="preserve">растворителя.                                </w:t>
              <w:br/>
              <w:t xml:space="preserve">Основные технологические процессы            </w:t>
              <w:br/>
              <w:t xml:space="preserve">переработки жиров: рафинация, производство   </w:t>
              <w:br/>
              <w:t xml:space="preserve">гидрированных жиров, жировое сырье,          </w:t>
              <w:br/>
              <w:t xml:space="preserve">катализаторы, режимы проведения процесса;    </w:t>
              <w:br/>
              <w:t xml:space="preserve">производство маргариновой продукции и        </w:t>
              <w:br/>
              <w:t xml:space="preserve">майонеза, виды, ассортимент, основное сырье, </w:t>
              <w:br/>
              <w:t xml:space="preserve">рецептурные компоненты, операции и           </w:t>
              <w:br/>
              <w:t xml:space="preserve">технологические режимы; производство         </w:t>
              <w:br/>
              <w:t xml:space="preserve">глицерина, жирных кислот, гидролиз жиров,    </w:t>
              <w:br/>
              <w:t xml:space="preserve">осуществление процесса, режимы; производство </w:t>
              <w:br/>
              <w:t xml:space="preserve">мыла - ассортимент, основное сырье и         </w:t>
              <w:br/>
              <w:t xml:space="preserve">содопродукты, способы получения мыла,        </w:t>
              <w:br/>
              <w:t xml:space="preserve">способы варки мыла, приготовление основ      </w:t>
              <w:br/>
              <w:t xml:space="preserve">хозяйственного и туалетного мыла, глицерина. </w:t>
              <w:br/>
              <w:t xml:space="preserve">Технологические свойства эфирномасличного    </w:t>
              <w:br/>
              <w:t xml:space="preserve">сырья, выбор принципиальной схемы            </w:t>
              <w:br/>
              <w:t xml:space="preserve">переработки сырья, методы переработки сырья; </w:t>
              <w:br/>
              <w:t xml:space="preserve">выбор оптимальных технологических параметров </w:t>
              <w:br/>
              <w:t xml:space="preserve">процесса; технологическая характеристика     </w:t>
              <w:br/>
              <w:t xml:space="preserve">перегонных и экстракционных аппаратов,       </w:t>
              <w:br/>
              <w:t xml:space="preserve">комплектующего оборудования; комплексная     </w:t>
              <w:br/>
              <w:t xml:space="preserve">переработка сырья; технология комплексной    </w:t>
              <w:br/>
              <w:t xml:space="preserve">переработки основных видов сырья;            </w:t>
              <w:br/>
              <w:t xml:space="preserve">технологическая схема переработки;           </w:t>
              <w:br/>
              <w:t xml:space="preserve">индивидуальные особенности режимов хранения, </w:t>
              <w:br/>
              <w:t xml:space="preserve">ферментации, измельчения, переработки        </w:t>
              <w:br/>
              <w:t xml:space="preserve">конкретных эфирномасличных видов сырья;      </w:t>
              <w:br/>
              <w:t xml:space="preserve">технология индивидуальных душистых веществ;  </w:t>
              <w:br/>
              <w:t>технология парфюмерно-косметических продукт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едприятий отрасли           </w:t>
              <w:br/>
              <w:t xml:space="preserve">Структура отрасли; законодательно-           </w:t>
              <w:br/>
              <w:t xml:space="preserve">нормативная база организации и выполнения    </w:t>
              <w:br/>
              <w:t xml:space="preserve">проектных работ; СНиР; СПДС; ЕСКД;           </w:t>
              <w:br/>
              <w:t xml:space="preserve">организация процесса проектирования; виды    </w:t>
              <w:br/>
              <w:t xml:space="preserve">проектов; структура проекта и его составные  </w:t>
              <w:br/>
              <w:t xml:space="preserve">части; исходные данные для проектирования;   </w:t>
              <w:br/>
              <w:t xml:space="preserve">научные исследования при проектировании;     </w:t>
              <w:br/>
              <w:t xml:space="preserve">технологическое проектирование; разработка   </w:t>
              <w:br/>
              <w:t xml:space="preserve">технологических схем; расчет и выбор         </w:t>
              <w:br/>
              <w:t xml:space="preserve">технологического оборудования; оптимизация   </w:t>
              <w:br/>
              <w:t xml:space="preserve">технологических схем; системы                </w:t>
              <w:br/>
              <w:t xml:space="preserve">автоматизированного проектирования;          </w:t>
              <w:br/>
              <w:t xml:space="preserve">проектирование строительной части;           </w:t>
              <w:br/>
              <w:t xml:space="preserve">требования к промышленному зданию,           </w:t>
              <w:br/>
              <w:t xml:space="preserve">конструирование промышленного здания;        </w:t>
              <w:br/>
              <w:t xml:space="preserve">компоновка помещений и оборудования;         </w:t>
              <w:br/>
              <w:t xml:space="preserve">проектирование генерального пла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ципы экологии и ресурсосбережения отрасли</w:t>
              <w:br/>
              <w:t xml:space="preserve">Научные основы охраны окружающей среды;      </w:t>
              <w:br/>
              <w:t xml:space="preserve">охрана воздушного бассейна: нормирование;    </w:t>
              <w:br/>
              <w:t xml:space="preserve">классификация методов и средств защиты       </w:t>
              <w:br/>
              <w:t xml:space="preserve">воздушного бассейна; аппараты сухой и мокрой </w:t>
              <w:br/>
              <w:t xml:space="preserve">очистки газов; очистка газов методом         </w:t>
              <w:br/>
              <w:t xml:space="preserve">фильтрации; электрическая; химическая,       </w:t>
              <w:br/>
              <w:t xml:space="preserve">термическая и термокаталитическая очистка    </w:t>
              <w:br/>
              <w:t xml:space="preserve">газов; перспективные методы очистки газов в  </w:t>
              <w:br/>
              <w:t xml:space="preserve">отрасли; охрана водного бассейна:            </w:t>
              <w:br/>
              <w:t xml:space="preserve">нормирование и основные положения;           </w:t>
              <w:br/>
              <w:t xml:space="preserve">механическая, химическая, физико-химическая  </w:t>
              <w:br/>
              <w:t xml:space="preserve">очистка стоков; биохимические методы очистки </w:t>
              <w:br/>
              <w:t xml:space="preserve">сточных вод; перспективные методы очистки    </w:t>
              <w:br/>
              <w:t xml:space="preserve">стоков в отрасли; организация безотходного   </w:t>
              <w:br/>
              <w:t xml:space="preserve">производства.                                </w:t>
              <w:br/>
              <w:t xml:space="preserve">Общая характеристика отходов отрасли;        </w:t>
              <w:br/>
              <w:t xml:space="preserve">экология и ресурсосбережение в технологии    </w:t>
              <w:br/>
              <w:t xml:space="preserve">производства растительных масел, переработка </w:t>
              <w:br/>
              <w:t xml:space="preserve">растительных масел, производство эфирных     </w:t>
              <w:br/>
              <w:t xml:space="preserve">масел, душистых веществ и парфюмерно-        </w:t>
              <w:br/>
              <w:t xml:space="preserve">косметических продуктов. Переработка         </w:t>
              <w:br/>
              <w:t xml:space="preserve">нетрадиционного сырья, характеристика и      </w:t>
              <w:br/>
              <w:t xml:space="preserve">ассортим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Производство продуктов питания</w:t>
      </w:r>
    </w:p>
    <w:p>
      <w:pPr>
        <w:pStyle w:val="Normal"/>
        <w:autoSpaceDE w:val="false"/>
        <w:jc w:val="center"/>
        <w:rPr/>
      </w:pPr>
      <w:r>
        <w:rPr/>
        <w:t>из растительного сырья"</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инженера при очной форме обучения составляет 260 недель:</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w:t>
      </w:r>
    </w:p>
    <w:p>
      <w:pPr>
        <w:pStyle w:val="ConsPlusNonformat"/>
        <w:widowControl/>
        <w:rPr/>
      </w:pPr>
      <w:r>
        <w:rPr>
          <w:rFonts w:eastAsia="Courier New"/>
        </w:rPr>
        <w:t xml:space="preserve">    </w:t>
      </w:r>
      <w:r>
        <w:rPr/>
        <w:t>в т.ч. лабораторные                              - 153 недели;</w:t>
      </w:r>
    </w:p>
    <w:p>
      <w:pPr>
        <w:pStyle w:val="ConsPlusNonformat"/>
        <w:widowControl/>
        <w:rPr/>
      </w:pPr>
      <w:r>
        <w:rPr>
          <w:rFonts w:eastAsia="Courier New"/>
        </w:rPr>
        <w:t xml:space="preserve">    </w:t>
      </w:r>
      <w:r>
        <w:rPr/>
        <w:t>- экзаменационные сессии                 - не менее 16 недель;</w:t>
      </w:r>
    </w:p>
    <w:p>
      <w:pPr>
        <w:pStyle w:val="ConsPlusNonformat"/>
        <w:widowControl/>
        <w:rPr/>
      </w:pPr>
      <w:r>
        <w:rPr>
          <w:rFonts w:eastAsia="Courier New"/>
        </w:rPr>
        <w:t xml:space="preserve">    </w:t>
      </w:r>
      <w:r>
        <w:rPr/>
        <w:t>- практика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 итоговая государственная аттестация,</w:t>
      </w:r>
    </w:p>
    <w:p>
      <w:pPr>
        <w:pStyle w:val="ConsPlusNonformat"/>
        <w:widowControl/>
        <w:rPr/>
      </w:pPr>
      <w:r>
        <w:rPr>
          <w:rFonts w:eastAsia="Courier New"/>
        </w:rPr>
        <w:t xml:space="preserve">    </w:t>
      </w:r>
      <w:r>
        <w:rPr/>
        <w:t>включая подготовку и защиту</w:t>
      </w:r>
    </w:p>
    <w:p>
      <w:pPr>
        <w:pStyle w:val="ConsPlusNonformat"/>
        <w:widowControl/>
        <w:rPr/>
      </w:pPr>
      <w:r>
        <w:rPr>
          <w:rFonts w:eastAsia="Courier New"/>
        </w:rPr>
        <w:t xml:space="preserve">    </w:t>
      </w:r>
      <w:r>
        <w:rPr/>
        <w:t>выпускной квалификационной работы        - не менее 16 недель;</w:t>
      </w:r>
    </w:p>
    <w:p>
      <w:pPr>
        <w:pStyle w:val="ConsPlusNonformat"/>
        <w:widowControl/>
        <w:rPr/>
      </w:pPr>
      <w:r>
        <w:rPr>
          <w:rFonts w:eastAsia="Courier New"/>
        </w:rPr>
        <w:t xml:space="preserve">    </w:t>
      </w:r>
      <w:r>
        <w:rPr/>
        <w:t>- каникулы, включая 8 недель</w:t>
      </w:r>
    </w:p>
    <w:p>
      <w:pPr>
        <w:pStyle w:val="ConsPlusNonformat"/>
        <w:widowControl/>
        <w:rPr/>
      </w:pPr>
      <w:r>
        <w:rPr>
          <w:rFonts w:eastAsia="Courier New"/>
        </w:rPr>
        <w:t xml:space="preserve">    </w:t>
      </w:r>
      <w:r>
        <w:rPr/>
        <w:t>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Производство</w:t>
      </w:r>
    </w:p>
    <w:p>
      <w:pPr>
        <w:pStyle w:val="Normal"/>
        <w:autoSpaceDE w:val="false"/>
        <w:jc w:val="center"/>
        <w:rPr/>
      </w:pPr>
      <w:r>
        <w:rPr/>
        <w:t>продуктов питания из растительного сырья"</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ие на их изучение часы перераспределяться в рамках цикл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нац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autoSpaceDE w:val="false"/>
        <w:ind w:firstLine="540"/>
        <w:jc w:val="both"/>
        <w:rPr/>
      </w:pPr>
      <w:r>
        <w:rPr/>
        <w:t>- устанавливать по согласованию с УМО ТПП,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о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Все дисциплины и все виды занятий - лабораторные, практические, курсовое и дипломное проектирование, практики - должны быть обеспечены методическими пособиями и рекомендациями,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химия; физика; механика; безопасность жизнедеятельности; электротехника и электроника; теплотехника; системы управления технологическими процессами и информационные технологии; процессы и аппараты пищевых производств; микробиология; химия пищи; технология отрасли; зерноведение; реология сырья, полуфабрикатов и заготовок изделий хлебопекарного, кондитерского и макаронного производств; методы исследования свойств сырья и готовой продукции; химия отрасли; химия природных органических соединений, а также дисциплины специализации.</w:t>
      </w:r>
    </w:p>
    <w:p>
      <w:pPr>
        <w:pStyle w:val="Normal"/>
        <w:autoSpaceDE w:val="false"/>
        <w:ind w:firstLine="540"/>
        <w:jc w:val="both"/>
        <w:rPr/>
      </w:pPr>
      <w:r>
        <w:rPr/>
        <w:t>Практические занятия должны быть предусмотрены при изучении дисциплин: иностранный язык; начертательная геометрия, инженерная графика; математика; информатика; экономика и управление производством; проектирование предприятий отрасли.</w:t>
      </w:r>
    </w:p>
    <w:p>
      <w:pPr>
        <w:pStyle w:val="Normal"/>
        <w:autoSpaceDE w:val="false"/>
        <w:ind w:firstLine="540"/>
        <w:jc w:val="both"/>
        <w:rPr/>
      </w:pPr>
      <w:r>
        <w:rPr/>
        <w:t>Перечень основных профессиональных и реферативных журналов необходимых для осуществления учебного процесса:</w:t>
      </w:r>
    </w:p>
    <w:p>
      <w:pPr>
        <w:pStyle w:val="Normal"/>
        <w:autoSpaceDE w:val="false"/>
        <w:ind w:firstLine="540"/>
        <w:jc w:val="both"/>
        <w:rPr/>
      </w:pPr>
      <w:r>
        <w:rPr/>
        <w:t>- Пищевая промышленность;</w:t>
      </w:r>
    </w:p>
    <w:p>
      <w:pPr>
        <w:pStyle w:val="Normal"/>
        <w:autoSpaceDE w:val="false"/>
        <w:ind w:firstLine="540"/>
        <w:jc w:val="both"/>
        <w:rPr/>
      </w:pPr>
      <w:r>
        <w:rPr/>
        <w:t>- Вопросы питания;</w:t>
      </w:r>
    </w:p>
    <w:p>
      <w:pPr>
        <w:pStyle w:val="Normal"/>
        <w:autoSpaceDE w:val="false"/>
        <w:ind w:firstLine="540"/>
        <w:jc w:val="both"/>
        <w:rPr/>
      </w:pPr>
      <w:r>
        <w:rPr/>
        <w:t>- АПК: Достижения науки и техники;</w:t>
      </w:r>
    </w:p>
    <w:p>
      <w:pPr>
        <w:pStyle w:val="Normal"/>
        <w:autoSpaceDE w:val="false"/>
        <w:ind w:firstLine="540"/>
        <w:jc w:val="both"/>
        <w:rPr/>
      </w:pPr>
      <w:r>
        <w:rPr/>
        <w:t>- Стандарты и качество;</w:t>
      </w:r>
    </w:p>
    <w:p>
      <w:pPr>
        <w:pStyle w:val="Normal"/>
        <w:autoSpaceDE w:val="false"/>
        <w:ind w:firstLine="540"/>
        <w:jc w:val="both"/>
        <w:rPr/>
      </w:pPr>
      <w:r>
        <w:rPr/>
        <w:t>- Пищевая технология: Известия вузов;</w:t>
      </w:r>
    </w:p>
    <w:p>
      <w:pPr>
        <w:pStyle w:val="Normal"/>
        <w:autoSpaceDE w:val="false"/>
        <w:ind w:firstLine="540"/>
        <w:jc w:val="both"/>
        <w:rPr/>
      </w:pPr>
      <w:r>
        <w:rPr/>
        <w:t>- Журналы по отдельным отраслям народного хозяйства, по которым проводится подготовка специалиста (например: Виноград и вино России, Сахар, Картофель и овощи, Пиво и напитки, Хлебопечение, Хлебопродукты, Комбикорма, Масложировая промышленность);</w:t>
      </w:r>
    </w:p>
    <w:p>
      <w:pPr>
        <w:pStyle w:val="Normal"/>
        <w:autoSpaceDE w:val="false"/>
        <w:ind w:firstLine="540"/>
        <w:jc w:val="both"/>
        <w:rPr/>
      </w:pPr>
      <w:r>
        <w:rPr/>
        <w:t>- Информационный бюллетень: Продукты питания;</w:t>
      </w:r>
    </w:p>
    <w:p>
      <w:pPr>
        <w:pStyle w:val="Normal"/>
        <w:autoSpaceDE w:val="false"/>
        <w:ind w:firstLine="540"/>
        <w:jc w:val="both"/>
        <w:rPr/>
      </w:pPr>
      <w:r>
        <w:rPr/>
        <w:t>- Реферативные журналы: Химия и технология пищевых продуктов; Оборудование пищевой промышленности; Экономика отраслей пищевой промышленности;</w:t>
      </w:r>
    </w:p>
    <w:p>
      <w:pPr>
        <w:pStyle w:val="Normal"/>
        <w:autoSpaceDE w:val="false"/>
        <w:ind w:firstLine="540"/>
        <w:jc w:val="both"/>
        <w:rPr/>
      </w:pPr>
      <w:r>
        <w:rPr/>
        <w:t>- Комплект нормативной документац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нормам и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Основные курсы должны иметь компьютерное обеспечение: ЭВМ, базы данных, программное обеспечение, локальные сети, выход в Internet.</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В процессе обучения студенты последовательно проходят 3 вида практик: учебную (ознакомительную), производственную и преддипломную.</w:t>
      </w:r>
    </w:p>
    <w:p>
      <w:pPr>
        <w:pStyle w:val="Normal"/>
        <w:autoSpaceDE w:val="false"/>
        <w:ind w:firstLine="540"/>
        <w:jc w:val="both"/>
        <w:rPr/>
      </w:pPr>
      <w:r>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autoSpaceDE w:val="false"/>
        <w:ind w:firstLine="540"/>
        <w:jc w:val="both"/>
        <w:rPr/>
      </w:pPr>
      <w:r>
        <w:rPr/>
        <w:t>Основная цель учебной (ознакомительной) практики - получение информации и приобретение практических навыков, связанных с выбранной специальностью: ознакомление с производственным процессом. Место проведения практики: учебно-производственные лаборатории вуза,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Производственная практика проводится на промышленных предприятиях, занимающихся производством продуктов питания из растительного сырья в соответствии со специальностью студента.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технологическое оборудование и основные технологические стадии процесса производства и установить их влияние на формирование качества готовой продукции, проанализировать причины возникновения и характер возможных дефектов и брака готовых изделий; изучить ассортимент продукции, методы и формы контроля качества и учета сырья, полуфабрикатов и готовой продукции, изучить основные виды нормативных документов и другие вопросы, указанные в программе.</w:t>
      </w:r>
    </w:p>
    <w:p>
      <w:pPr>
        <w:pStyle w:val="Normal"/>
        <w:autoSpaceDE w:val="false"/>
        <w:ind w:firstLine="540"/>
        <w:jc w:val="both"/>
        <w:rPr/>
      </w:pPr>
      <w:r>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редприятиях, занимающихся производством продуктов питания, НИИ или других местах, установленных вузом.</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роизводство продуктов питания</w:t>
      </w:r>
    </w:p>
    <w:p>
      <w:pPr>
        <w:pStyle w:val="Normal"/>
        <w:autoSpaceDE w:val="false"/>
        <w:jc w:val="center"/>
        <w:rPr/>
      </w:pPr>
      <w:r>
        <w:rPr/>
        <w:t>из сырья растительного происхождения"</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производству продуктов питания из растительного сырья:</w:t>
      </w:r>
    </w:p>
    <w:p>
      <w:pPr>
        <w:pStyle w:val="Normal"/>
        <w:autoSpaceDE w:val="false"/>
        <w:ind w:firstLine="540"/>
        <w:jc w:val="both"/>
        <w:rPr/>
      </w:pPr>
      <w:r>
        <w:rPr/>
        <w:t>должен знать:</w:t>
      </w:r>
    </w:p>
    <w:p>
      <w:pPr>
        <w:pStyle w:val="Normal"/>
        <w:autoSpaceDE w:val="false"/>
        <w:ind w:firstLine="540"/>
        <w:jc w:val="both"/>
        <w:rPr/>
      </w:pPr>
      <w:r>
        <w:rPr/>
        <w:t>- основные свойства сырья, влияющие на качество готовой продукции, ресурсосбережение и надежность технологических процессов;</w:t>
      </w:r>
    </w:p>
    <w:p>
      <w:pPr>
        <w:pStyle w:val="Normal"/>
        <w:autoSpaceDE w:val="false"/>
        <w:ind w:firstLine="540"/>
        <w:jc w:val="both"/>
        <w:rPr/>
      </w:pPr>
      <w:r>
        <w:rPr/>
        <w:t>- способы осуществления основных технологических процессов получения готовой продукции;</w:t>
      </w:r>
    </w:p>
    <w:p>
      <w:pPr>
        <w:pStyle w:val="Normal"/>
        <w:autoSpaceDE w:val="false"/>
        <w:ind w:firstLine="540"/>
        <w:jc w:val="both"/>
        <w:rPr/>
      </w:pPr>
      <w:r>
        <w:rPr/>
        <w:t>- прогрессивные методы эксплуатации технологического оборудования при производстве продукции;</w:t>
      </w:r>
    </w:p>
    <w:p>
      <w:pPr>
        <w:pStyle w:val="Normal"/>
        <w:autoSpaceDE w:val="false"/>
        <w:ind w:firstLine="540"/>
        <w:jc w:val="both"/>
        <w:rPr/>
      </w:pPr>
      <w:r>
        <w:rPr/>
        <w:t>- методики расчета технико-экономической эффективности при выборе технических и организационных решений;</w:t>
      </w:r>
    </w:p>
    <w:p>
      <w:pPr>
        <w:pStyle w:val="Normal"/>
        <w:autoSpaceDE w:val="false"/>
        <w:ind w:firstLine="540"/>
        <w:jc w:val="both"/>
        <w:rPr/>
      </w:pPr>
      <w:r>
        <w:rPr/>
        <w:t>- аналитические и численные методы для анализа математических моделей;</w:t>
      </w:r>
    </w:p>
    <w:p>
      <w:pPr>
        <w:pStyle w:val="Normal"/>
        <w:autoSpaceDE w:val="false"/>
        <w:ind w:firstLine="540"/>
        <w:jc w:val="both"/>
        <w:rPr/>
      </w:pPr>
      <w:r>
        <w:rPr/>
        <w:t>- методы организации производства и эффективной работы трудового коллектива на основе современных методов управления;</w:t>
      </w:r>
    </w:p>
    <w:p>
      <w:pPr>
        <w:pStyle w:val="Normal"/>
        <w:autoSpaceDE w:val="false"/>
        <w:ind w:firstLine="540"/>
        <w:jc w:val="both"/>
        <w:rPr/>
      </w:pPr>
      <w:r>
        <w:rPr/>
        <w:t>- способы рационального использования сырьевых, энергетических и других видов ресурсов;</w:t>
      </w:r>
    </w:p>
    <w:p>
      <w:pPr>
        <w:pStyle w:val="Normal"/>
        <w:autoSpaceDE w:val="false"/>
        <w:ind w:firstLine="540"/>
        <w:jc w:val="both"/>
        <w:rPr/>
      </w:pPr>
      <w:r>
        <w:rPr/>
        <w:t>владеть:</w:t>
      </w:r>
    </w:p>
    <w:p>
      <w:pPr>
        <w:pStyle w:val="Normal"/>
        <w:autoSpaceDE w:val="false"/>
        <w:ind w:firstLine="540"/>
        <w:jc w:val="both"/>
        <w:rPr/>
      </w:pPr>
      <w:r>
        <w:rPr/>
        <w:t>- методами определения оптимальных и рациональных технологических режимов работы оборудования;</w:t>
      </w:r>
    </w:p>
    <w:p>
      <w:pPr>
        <w:pStyle w:val="Normal"/>
        <w:autoSpaceDE w:val="false"/>
        <w:ind w:firstLine="540"/>
        <w:jc w:val="both"/>
        <w:rPr/>
      </w:pPr>
      <w:r>
        <w:rPr/>
        <w:t>- методами проведения стандартных испытаний по определению показателей качества сырья, полуфабрикатов и готовой продукции;</w:t>
      </w:r>
    </w:p>
    <w:p>
      <w:pPr>
        <w:pStyle w:val="Normal"/>
        <w:autoSpaceDE w:val="false"/>
        <w:ind w:firstLine="540"/>
        <w:jc w:val="both"/>
        <w:rPr/>
      </w:pPr>
      <w:r>
        <w:rPr/>
        <w:t>- методами осуществления технологического контроля, разработки и технической документации по соблюдению технологической дисциплины в условиях действующего производства;</w:t>
      </w:r>
    </w:p>
    <w:p>
      <w:pPr>
        <w:pStyle w:val="Normal"/>
        <w:autoSpaceDE w:val="false"/>
        <w:ind w:firstLine="540"/>
        <w:jc w:val="both"/>
        <w:rPr/>
      </w:pPr>
      <w:r>
        <w:rPr/>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Normal"/>
        <w:autoSpaceDE w:val="false"/>
        <w:ind w:firstLine="540"/>
        <w:jc w:val="both"/>
        <w:rPr/>
      </w:pPr>
      <w:r>
        <w:rPr/>
        <w:t>- основными методами работы на ПЭВМ с прикладными программными средствами;</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различных видов продукции;</w:t>
      </w:r>
    </w:p>
    <w:p>
      <w:pPr>
        <w:pStyle w:val="Normal"/>
        <w:autoSpaceDE w:val="false"/>
        <w:ind w:firstLine="540"/>
        <w:jc w:val="both"/>
        <w:rPr/>
      </w:pPr>
      <w:r>
        <w:rPr/>
        <w:t>- экономико-математическими методами при выполнении инженерно-экономических расчетов в процессе управления.</w:t>
      </w:r>
    </w:p>
    <w:p>
      <w:pPr>
        <w:pStyle w:val="Normal"/>
        <w:autoSpaceDE w:val="false"/>
        <w:ind w:firstLine="540"/>
        <w:jc w:val="both"/>
        <w:rPr/>
      </w:pPr>
      <w:r>
        <w:rPr/>
        <w:t>Инженер по специальности 270100 - Технология хранения и переработки зерна:</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заготовок, хранения и переработки зерна в муку, крупу и комбикорма, с использованием современных методов планирования экспериментов и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проектирования технологических процессов хранения сырья, производства и переработки (в том числе с элементами САПР), обеспечивающих получение эффективны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на элеваторах, мельницах, крупозаводах и комбикормовых заводах, обеспечивающими выпуск готовой продукции, отвечающей требованиям стандартов;</w:t>
      </w:r>
    </w:p>
    <w:p>
      <w:pPr>
        <w:pStyle w:val="Normal"/>
        <w:autoSpaceDE w:val="false"/>
        <w:ind w:firstLine="540"/>
        <w:jc w:val="both"/>
        <w:rPr/>
      </w:pPr>
      <w:r>
        <w:rPr/>
        <w:t>- прогрессивными методами эксплуатации технологического, транспортного, операционного и энергетического оборудования на предприятиях отрасли.</w:t>
      </w:r>
    </w:p>
    <w:p>
      <w:pPr>
        <w:pStyle w:val="Normal"/>
        <w:autoSpaceDE w:val="false"/>
        <w:ind w:firstLine="540"/>
        <w:jc w:val="both"/>
        <w:rPr/>
      </w:pPr>
      <w:r>
        <w:rPr/>
        <w:t>Инженер по специальности 270300 - Технология хлеба, кондитерских и макаронных изделий:</w:t>
      </w:r>
    </w:p>
    <w:p>
      <w:pPr>
        <w:pStyle w:val="Normal"/>
        <w:autoSpaceDE w:val="false"/>
        <w:ind w:firstLine="540"/>
        <w:jc w:val="both"/>
        <w:rPr/>
      </w:pPr>
      <w:r>
        <w:rPr/>
        <w:t>должен знать:</w:t>
      </w:r>
    </w:p>
    <w:p>
      <w:pPr>
        <w:pStyle w:val="Normal"/>
        <w:autoSpaceDE w:val="false"/>
        <w:ind w:firstLine="540"/>
        <w:jc w:val="both"/>
        <w:rPr/>
      </w:pPr>
      <w:r>
        <w:rPr/>
        <w:t>- новейшие научные и практические достижения в области профессиональной деятельности;</w:t>
      </w:r>
    </w:p>
    <w:p>
      <w:pPr>
        <w:pStyle w:val="Normal"/>
        <w:autoSpaceDE w:val="false"/>
        <w:ind w:firstLine="540"/>
        <w:jc w:val="both"/>
        <w:rPr/>
      </w:pPr>
      <w:r>
        <w:rPr/>
        <w:t>- методы теоретического и экспериментального исследования в области технологии хлеба, кондитерских и макаронных изделий, с использованием методов планирования экспериментов и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проектирования технологических процессов производства хлеба, кондитерских и макаронных изделий (в том числе с элементами САПР), обеспечивающих получение эффективны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хлеба, кондитерских и макаронных изделий, обеспечивающими выпуск продукции, отвечающей требованиям стандар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хлеба, кондитерских и макаронных изделий;</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хлеба, кондитерских и макаронных изделий.</w:t>
      </w:r>
    </w:p>
    <w:p>
      <w:pPr>
        <w:pStyle w:val="Normal"/>
        <w:autoSpaceDE w:val="false"/>
        <w:ind w:firstLine="540"/>
        <w:jc w:val="both"/>
        <w:rPr/>
      </w:pPr>
      <w:r>
        <w:rPr/>
        <w:t>Инженер по специальности 270400 - Технология сахаристых продуктов:</w:t>
      </w:r>
    </w:p>
    <w:p>
      <w:pPr>
        <w:pStyle w:val="Normal"/>
        <w:autoSpaceDE w:val="false"/>
        <w:ind w:firstLine="540"/>
        <w:jc w:val="both"/>
        <w:rPr/>
      </w:pPr>
      <w:r>
        <w:rPr/>
        <w:t>должен знать:</w:t>
      </w:r>
    </w:p>
    <w:p>
      <w:pPr>
        <w:pStyle w:val="Normal"/>
        <w:autoSpaceDE w:val="false"/>
        <w:ind w:firstLine="540"/>
        <w:jc w:val="both"/>
        <w:rPr/>
      </w:pPr>
      <w:r>
        <w:rPr/>
        <w:t>- оптимальные и рациональные технологические режимы оборудования;</w:t>
      </w:r>
    </w:p>
    <w:p>
      <w:pPr>
        <w:pStyle w:val="Normal"/>
        <w:autoSpaceDE w:val="false"/>
        <w:ind w:firstLine="540"/>
        <w:jc w:val="both"/>
        <w:rPr/>
      </w:pPr>
      <w:r>
        <w:rPr/>
        <w:t>- технологические процессы предприятий отрасли;</w:t>
      </w:r>
    </w:p>
    <w:p>
      <w:pPr>
        <w:pStyle w:val="Normal"/>
        <w:autoSpaceDE w:val="false"/>
        <w:ind w:firstLine="540"/>
        <w:jc w:val="both"/>
        <w:rPr/>
      </w:pPr>
      <w:r>
        <w:rPr/>
        <w:t>- устройство оборудования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ахара, крахмала и крахмалопродуктов, обеспечивающими выпуск продукции, отвечающей требованиям стандар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ахаристых продук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сахара, крахмала и крахмалопродуктов.</w:t>
      </w:r>
    </w:p>
    <w:p>
      <w:pPr>
        <w:pStyle w:val="Normal"/>
        <w:autoSpaceDE w:val="false"/>
        <w:ind w:firstLine="540"/>
        <w:jc w:val="both"/>
        <w:rPr/>
      </w:pPr>
      <w:r>
        <w:rPr/>
        <w:t>Инженер по специальности 270500 - Технология бродильных производств и виноделие:</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спирта, химии вина, пива и других напитков, технологии их производства и переработки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продукци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 методы проектирования технологических процессов (в том числе с элементами САПР), обеспечивающих получение эффективных решений при строительстве или реконструкц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спирта, пива, вина и других напитков, обеспечивающими выпуск продукции, отвечающей требованиям стандар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спирта, вина и других напитк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продуктов бродильных производств и виноделия;</w:t>
      </w:r>
    </w:p>
    <w:p>
      <w:pPr>
        <w:pStyle w:val="Normal"/>
        <w:autoSpaceDE w:val="false"/>
        <w:ind w:firstLine="540"/>
        <w:jc w:val="both"/>
        <w:rPr/>
      </w:pPr>
      <w:r>
        <w:rPr/>
        <w:t>- методами разработки технологических и технических заданий на новое строительство, реконструкцию предприятий с получением заданного ассортимента выпускаемой продукции, обоснование технологической схемы производства, грузопотоков, объемно-планировочных решений, оценкой технических решений с точки зрения технико-экономических показателей уровня унификации и стандартизации, механизации и автоматизации производства и охраны труда обеспечением экологической чистоты производства.</w:t>
      </w:r>
    </w:p>
    <w:p>
      <w:pPr>
        <w:pStyle w:val="Normal"/>
        <w:autoSpaceDE w:val="false"/>
        <w:ind w:firstLine="540"/>
        <w:jc w:val="both"/>
        <w:rPr/>
      </w:pPr>
      <w:r>
        <w:rPr/>
        <w:t>Инженер по специальности 270700 - Технология жиров, эфирных масел и парфюмерно-косметических продуктов:</w:t>
      </w:r>
    </w:p>
    <w:p>
      <w:pPr>
        <w:pStyle w:val="Normal"/>
        <w:autoSpaceDE w:val="false"/>
        <w:ind w:firstLine="540"/>
        <w:jc w:val="both"/>
        <w:rPr/>
      </w:pPr>
      <w:r>
        <w:rPr/>
        <w:t>должен знать:</w:t>
      </w:r>
    </w:p>
    <w:p>
      <w:pPr>
        <w:pStyle w:val="Normal"/>
        <w:autoSpaceDE w:val="false"/>
        <w:ind w:firstLine="540"/>
        <w:jc w:val="both"/>
        <w:rPr/>
      </w:pPr>
      <w:r>
        <w:rPr/>
        <w:t>- методы теоретического и экспериментального исследования в области химии, технологии жиров, эфирных масел, фитопрепаратов и парфюмерно-косметических продуктов с использованием средств вычислительной техники;</w:t>
      </w:r>
    </w:p>
    <w:p>
      <w:pPr>
        <w:pStyle w:val="Normal"/>
        <w:autoSpaceDE w:val="false"/>
        <w:ind w:firstLine="540"/>
        <w:jc w:val="both"/>
        <w:rPr/>
      </w:pPr>
      <w:r>
        <w:rPr/>
        <w:t>- оптимальные и рациональные технологические режимы работы оборудования отрасли;</w:t>
      </w:r>
    </w:p>
    <w:p>
      <w:pPr>
        <w:pStyle w:val="Normal"/>
        <w:autoSpaceDE w:val="false"/>
        <w:ind w:firstLine="540"/>
        <w:jc w:val="both"/>
        <w:rPr/>
      </w:pPr>
      <w:r>
        <w:rPr/>
        <w:t>- методы анализа процессов хранения сырья, производства и переработки с целью выяснения перспективных технологических решений при строительстве, реконструкции или техническом перевооружении предприятий отрасл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и переработки жиров, эфирных масел, фитопрепаратов и парфюмерно-косметических продуктов, обеспечивающими выпуск продукции, отвечающей требованиям стандартов;</w:t>
      </w:r>
    </w:p>
    <w:p>
      <w:pPr>
        <w:pStyle w:val="Normal"/>
        <w:autoSpaceDE w:val="false"/>
        <w:ind w:firstLine="540"/>
        <w:jc w:val="both"/>
        <w:rPr/>
      </w:pPr>
      <w:r>
        <w:rPr/>
        <w:t>- прогрессивными методами эксплуатации технологического оборудования по хранению сырья, производству растительных масел, их переработки, производству эфирных масел, фитопрепаратов и парфюмерно-косметических продуктов;</w:t>
      </w:r>
    </w:p>
    <w:p>
      <w:pPr>
        <w:pStyle w:val="Normal"/>
        <w:autoSpaceDE w:val="false"/>
        <w:ind w:firstLine="540"/>
        <w:jc w:val="both"/>
        <w:rPr/>
      </w:pPr>
      <w:r>
        <w:rPr/>
        <w:t>- статистическими методами обработки экспериментальных данных для анализа технологических процессов при производстве и переработки жиров, производстве эфирных масел, фитопрепаратов и парфюмерно-косметических продуктов;</w:t>
      </w:r>
    </w:p>
    <w:p>
      <w:pPr>
        <w:pStyle w:val="Normal"/>
        <w:autoSpaceDE w:val="false"/>
        <w:ind w:firstLine="540"/>
        <w:jc w:val="both"/>
        <w:rPr/>
      </w:pPr>
      <w:r>
        <w:rPr/>
        <w:t>- методами исследования и контроля масличного сырья, растительных масел и продуктов их переработки, эфирных масел, фитопрепаратов, душистых веществ и парфюмерно-косметических продуктов.</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5</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й работе (проекту) инженера.</w:t>
      </w:r>
    </w:p>
    <w:p>
      <w:pPr>
        <w:pStyle w:val="Normal"/>
        <w:autoSpaceDE w:val="false"/>
        <w:ind w:firstLine="540"/>
        <w:jc w:val="both"/>
        <w:rPr/>
      </w:pPr>
      <w:r>
        <w:rPr/>
        <w:t>Дипломная работа (проект) должна быть представлена в форме рукописи и иллюстративного материала (чертежей, таблиц, графиков, рисунков).</w:t>
      </w:r>
    </w:p>
    <w:p>
      <w:pPr>
        <w:pStyle w:val="Normal"/>
        <w:autoSpaceDE w:val="false"/>
        <w:ind w:firstLine="540"/>
        <w:jc w:val="both"/>
        <w:rPr/>
      </w:pPr>
      <w:r>
        <w:rPr/>
        <w:t xml:space="preserve">Требования к содержанию, объему и структуре дипломной работы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 и методических рекомендаций УМО по образованию в области технологии продуктов питания.</w:t>
      </w:r>
    </w:p>
    <w:p>
      <w:pPr>
        <w:pStyle w:val="Normal"/>
        <w:autoSpaceDE w:val="false"/>
        <w:ind w:firstLine="540"/>
        <w:jc w:val="both"/>
        <w:rPr/>
      </w:pPr>
      <w:r>
        <w:rPr/>
        <w:t>Время, отводимое на подготовку дипломной работы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подготовки дипломированного специалиста "Производство продуктов питания из сырья растительного происхождения" определяются вузом на основании методических рекомендаций и соответствующей примерной программы, разработанных УМО по образованию в области технологии продуктов питания,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подготовки дипломированного специалиста "Производство продуктов питания из сырья растительного происхожде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технологии продуктов пита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938;fld=134;dst=100015" TargetMode="External"/><Relationship Id="rId4" Type="http://schemas.openxmlformats.org/officeDocument/2006/relationships/hyperlink" Target="consultantplus://offline/main?base=EXP;n=361938;fld=134;dst=100015" TargetMode="External"/><Relationship Id="rId5" Type="http://schemas.openxmlformats.org/officeDocument/2006/relationships/hyperlink" Target="consultantplus://offline/main?base=EXP;n=361938;fld=134;dst=10009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43:00Z</dcterms:created>
  <dc:creator>KSTU-DELL-1</dc:creator>
  <dc:description/>
  <cp:keywords/>
  <dc:language>en-US</dc:language>
  <cp:lastModifiedBy>KSTU-DELL-1</cp:lastModifiedBy>
  <dcterms:modified xsi:type="dcterms:W3CDTF">2011-10-25T10:44:00Z</dcterms:modified>
  <cp:revision>1</cp:revision>
  <dc:subject/>
  <dc:title>Утверждаю</dc:title>
</cp:coreProperties>
</file>