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Normal"/>
        <w:autoSpaceDE w:val="false"/>
        <w:jc w:val="right"/>
        <w:rPr/>
      </w:pPr>
      <w:r>
        <w:rPr/>
        <w:t>Утверждаю</w:t>
      </w:r>
    </w:p>
    <w:p>
      <w:pPr>
        <w:pStyle w:val="Normal"/>
        <w:autoSpaceDE w:val="false"/>
        <w:jc w:val="right"/>
        <w:rPr/>
      </w:pPr>
      <w:r>
        <w:rPr/>
        <w:t>Заместитель</w:t>
      </w:r>
    </w:p>
    <w:p>
      <w:pPr>
        <w:pStyle w:val="Normal"/>
        <w:autoSpaceDE w:val="false"/>
        <w:jc w:val="right"/>
        <w:rPr/>
      </w:pPr>
      <w:r>
        <w:rPr/>
        <w:t>Министра образования</w:t>
      </w:r>
    </w:p>
    <w:p>
      <w:pPr>
        <w:pStyle w:val="Normal"/>
        <w:autoSpaceDE w:val="false"/>
        <w:jc w:val="right"/>
        <w:rPr/>
      </w:pPr>
      <w:r>
        <w:rPr/>
        <w:t>Российской Федерации</w:t>
      </w:r>
    </w:p>
    <w:p>
      <w:pPr>
        <w:pStyle w:val="Normal"/>
        <w:autoSpaceDE w:val="false"/>
        <w:jc w:val="right"/>
        <w:rPr/>
      </w:pPr>
      <w:r>
        <w:rPr/>
        <w:t>В.Д.ШАДРИКОВ</w:t>
      </w:r>
    </w:p>
    <w:p>
      <w:pPr>
        <w:pStyle w:val="Normal"/>
        <w:autoSpaceDE w:val="false"/>
        <w:jc w:val="right"/>
        <w:rPr/>
      </w:pPr>
      <w:r>
        <w:rPr/>
        <w:t>17 марта 2000 года</w:t>
      </w:r>
    </w:p>
    <w:p>
      <w:pPr>
        <w:pStyle w:val="Normal"/>
        <w:autoSpaceDE w:val="false"/>
        <w:jc w:val="center"/>
        <w:rPr/>
      </w:pPr>
      <w:r>
        <w:rPr/>
      </w:r>
    </w:p>
    <w:p>
      <w:pPr>
        <w:pStyle w:val="Normal"/>
        <w:autoSpaceDE w:val="false"/>
        <w:jc w:val="right"/>
        <w:rPr/>
      </w:pPr>
      <w:r>
        <w:rPr/>
        <w:t>Регистрационный номер</w:t>
      </w:r>
    </w:p>
    <w:p>
      <w:pPr>
        <w:pStyle w:val="Normal"/>
        <w:autoSpaceDE w:val="false"/>
        <w:jc w:val="right"/>
        <w:rPr/>
      </w:pPr>
      <w:r>
        <w:rPr/>
        <w:t>228 тех/дс</w:t>
      </w:r>
    </w:p>
    <w:p>
      <w:pPr>
        <w:pStyle w:val="Normal"/>
        <w:autoSpaceDE w:val="false"/>
        <w:ind w:firstLine="540"/>
        <w:jc w:val="both"/>
        <w:rPr/>
      </w:pPr>
      <w:r>
        <w:rPr/>
      </w:r>
    </w:p>
    <w:p>
      <w:pPr>
        <w:pStyle w:val="Normal"/>
        <w:autoSpaceDE w:val="false"/>
        <w:jc w:val="right"/>
        <w:rPr/>
      </w:pPr>
      <w:r>
        <w:rPr/>
        <w:t>Вводится</w:t>
      </w:r>
    </w:p>
    <w:p>
      <w:pPr>
        <w:pStyle w:val="Normal"/>
        <w:autoSpaceDE w:val="false"/>
        <w:jc w:val="right"/>
        <w:rPr/>
      </w:pPr>
      <w:r>
        <w:rPr/>
        <w:t>с момента утверждения</w:t>
      </w:r>
    </w:p>
    <w:p>
      <w:pPr>
        <w:pStyle w:val="Normal"/>
        <w:autoSpaceDE w:val="false"/>
        <w:ind w:firstLine="540"/>
        <w:jc w:val="both"/>
        <w:rPr/>
      </w:pPr>
      <w:r>
        <w:rPr/>
      </w:r>
    </w:p>
    <w:p>
      <w:pPr>
        <w:pStyle w:val="ConsPlusTitle"/>
        <w:widowControl/>
        <w:jc w:val="center"/>
        <w:rPr/>
      </w:pPr>
      <w:r>
        <w:rPr/>
        <w:t>ГОСУДАРСТВЕННЫЙ ОБРАЗОВАТЕЛЬНЫЙ СТАНДАРТ</w:t>
      </w:r>
    </w:p>
    <w:p>
      <w:pPr>
        <w:pStyle w:val="ConsPlusTitle"/>
        <w:widowControl/>
        <w:jc w:val="center"/>
        <w:rPr/>
      </w:pPr>
      <w:r>
        <w:rPr/>
        <w:t>ВЫСШЕГО ПРОФЕССИОНАЛЬНОГО ОБРАЗОВАНИЯ</w:t>
      </w:r>
    </w:p>
    <w:p>
      <w:pPr>
        <w:pStyle w:val="ConsPlusTitle"/>
        <w:widowControl/>
        <w:jc w:val="center"/>
        <w:rPr/>
      </w:pPr>
      <w:r>
        <w:rPr/>
      </w:r>
    </w:p>
    <w:p>
      <w:pPr>
        <w:pStyle w:val="ConsPlusTitle"/>
        <w:widowControl/>
        <w:jc w:val="center"/>
        <w:rPr/>
      </w:pPr>
      <w:r>
        <w:rPr/>
        <w:t>НАПРАВЛЕНИЕ ПОДГОТОВКИ ДИПЛОМИРОВАННЫХ СПЕЦИАЛИСТОВ</w:t>
      </w:r>
    </w:p>
    <w:p>
      <w:pPr>
        <w:pStyle w:val="ConsPlusTitle"/>
        <w:widowControl/>
        <w:jc w:val="center"/>
        <w:rPr/>
      </w:pPr>
      <w:r>
        <w:rPr/>
        <w:t>655900 - ТЕХНОЛОГИЯ СЫРЬЯ И ПРОДУКТОВ</w:t>
      </w:r>
    </w:p>
    <w:p>
      <w:pPr>
        <w:pStyle w:val="ConsPlusTitle"/>
        <w:widowControl/>
        <w:jc w:val="center"/>
        <w:rPr/>
      </w:pPr>
      <w:r>
        <w:rPr/>
        <w:t>ЖИВОТНОГО ПРОИСХОЖДЕНИЯ</w:t>
      </w:r>
    </w:p>
    <w:p>
      <w:pPr>
        <w:pStyle w:val="ConsPlusTitle"/>
        <w:widowControl/>
        <w:jc w:val="center"/>
        <w:rPr/>
      </w:pPr>
      <w:r>
        <w:rPr/>
      </w:r>
    </w:p>
    <w:p>
      <w:pPr>
        <w:pStyle w:val="ConsPlusTitle"/>
        <w:widowControl/>
        <w:jc w:val="center"/>
        <w:rPr/>
      </w:pPr>
      <w:r>
        <w:rPr/>
        <w:t>КВАЛИФИКАЦИЯ ВЫПУСКНИКА - ИНЖЕНЕР</w:t>
      </w:r>
    </w:p>
    <w:p>
      <w:pPr>
        <w:pStyle w:val="Normal"/>
        <w:autoSpaceDE w:val="false"/>
        <w:ind w:firstLine="540"/>
        <w:jc w:val="both"/>
        <w:rPr/>
      </w:pPr>
      <w:r>
        <w:rPr/>
      </w:r>
    </w:p>
    <w:p>
      <w:pPr>
        <w:pStyle w:val="Normal"/>
        <w:numPr>
          <w:ilvl w:val="0"/>
          <w:numId w:val="0"/>
        </w:numPr>
        <w:autoSpaceDE w:val="false"/>
        <w:jc w:val="center"/>
        <w:outlineLvl w:val="0"/>
        <w:rPr/>
      </w:pPr>
      <w:r>
        <w:rPr/>
        <w:t>1. Общая характеристика направления подготовки</w:t>
      </w:r>
    </w:p>
    <w:p>
      <w:pPr>
        <w:pStyle w:val="Normal"/>
        <w:autoSpaceDE w:val="false"/>
        <w:jc w:val="center"/>
        <w:rPr/>
      </w:pPr>
      <w:r>
        <w:rPr/>
        <w:t>дипломированного специалиста 655900 - Технология сырья</w:t>
      </w:r>
    </w:p>
    <w:p>
      <w:pPr>
        <w:pStyle w:val="Normal"/>
        <w:autoSpaceDE w:val="false"/>
        <w:jc w:val="center"/>
        <w:rPr/>
      </w:pPr>
      <w:r>
        <w:rPr/>
        <w:t>и продуктов животного происхождения</w:t>
      </w:r>
    </w:p>
    <w:p>
      <w:pPr>
        <w:pStyle w:val="Normal"/>
        <w:autoSpaceDE w:val="false"/>
        <w:ind w:firstLine="540"/>
        <w:rPr/>
      </w:pPr>
      <w:r>
        <w:rPr/>
      </w:r>
    </w:p>
    <w:p>
      <w:pPr>
        <w:pStyle w:val="Normal"/>
        <w:autoSpaceDE w:val="false"/>
        <w:ind w:firstLine="540"/>
        <w:jc w:val="both"/>
        <w:rPr/>
      </w:pPr>
      <w:r>
        <w:rPr/>
        <w:t xml:space="preserve">1.1. Направление подготовки утверждено </w:t>
      </w:r>
      <w:hyperlink r:id="rId2">
        <w:r>
          <w:rPr>
            <w:rStyle w:val="InternetLink"/>
            <w:color w:val="0000FF"/>
          </w:rPr>
          <w:t>Приказом</w:t>
        </w:r>
      </w:hyperlink>
      <w:r>
        <w:rPr/>
        <w:t xml:space="preserve"> Министерства образования Российской Федерации от 02.03.2000 N 686.</w:t>
      </w:r>
    </w:p>
    <w:p>
      <w:pPr>
        <w:pStyle w:val="Normal"/>
        <w:autoSpaceDE w:val="false"/>
        <w:ind w:firstLine="540"/>
        <w:jc w:val="both"/>
        <w:rPr/>
      </w:pPr>
      <w:r>
        <w:rPr/>
        <w:t>1.2. Перечень образовательных программ (специальностей), реализуемых в рамках данного направления подготовки дипломированных специалистов:</w:t>
      </w:r>
    </w:p>
    <w:p>
      <w:pPr>
        <w:pStyle w:val="Normal"/>
        <w:autoSpaceDE w:val="false"/>
        <w:ind w:firstLine="540"/>
        <w:jc w:val="both"/>
        <w:rPr/>
      </w:pPr>
      <w:r>
        <w:rPr/>
        <w:t>270900 - Технология мяса и мясных продуктов;</w:t>
      </w:r>
    </w:p>
    <w:p>
      <w:pPr>
        <w:pStyle w:val="Normal"/>
        <w:autoSpaceDE w:val="false"/>
        <w:ind w:firstLine="540"/>
        <w:jc w:val="both"/>
        <w:rPr/>
      </w:pPr>
      <w:r>
        <w:rPr/>
        <w:t>271000 - Технология рыбы и рыбных продуктов;</w:t>
      </w:r>
    </w:p>
    <w:p>
      <w:pPr>
        <w:pStyle w:val="Normal"/>
        <w:autoSpaceDE w:val="false"/>
        <w:ind w:firstLine="540"/>
        <w:jc w:val="both"/>
        <w:rPr/>
      </w:pPr>
      <w:r>
        <w:rPr/>
        <w:t>271100 - Технология молока и молочных продуктов.</w:t>
      </w:r>
    </w:p>
    <w:p>
      <w:pPr>
        <w:pStyle w:val="Normal"/>
        <w:autoSpaceDE w:val="false"/>
        <w:ind w:firstLine="540"/>
        <w:jc w:val="both"/>
        <w:rPr/>
      </w:pPr>
      <w:r>
        <w:rPr/>
        <w:t>1.3. Квалификация выпускника - инженер.</w:t>
      </w:r>
    </w:p>
    <w:p>
      <w:pPr>
        <w:pStyle w:val="Normal"/>
        <w:autoSpaceDE w:val="false"/>
        <w:ind w:firstLine="540"/>
        <w:jc w:val="both"/>
        <w:rPr/>
      </w:pPr>
      <w:r>
        <w:rPr/>
        <w:t>Нормативный срок освоения образовательных программ по направлению подготовки дипломированных специалистов "Технология сырья и продуктов животного происхождения" при очной форме обучения - 5 лет.</w:t>
      </w:r>
    </w:p>
    <w:p>
      <w:pPr>
        <w:pStyle w:val="Normal"/>
        <w:autoSpaceDE w:val="false"/>
        <w:ind w:firstLine="540"/>
        <w:jc w:val="both"/>
        <w:rPr/>
      </w:pPr>
      <w:r>
        <w:rPr/>
        <w:t>1.4. Квалификационная характеристика выпускника.</w:t>
      </w:r>
    </w:p>
    <w:p>
      <w:pPr>
        <w:pStyle w:val="Normal"/>
        <w:autoSpaceDE w:val="false"/>
        <w:ind w:firstLine="540"/>
        <w:jc w:val="both"/>
        <w:rPr/>
      </w:pPr>
      <w:r>
        <w:rPr/>
        <w:t>1.4.1. Область профессиональной деятельности выпускника.</w:t>
      </w:r>
    </w:p>
    <w:p>
      <w:pPr>
        <w:pStyle w:val="Normal"/>
        <w:autoSpaceDE w:val="false"/>
        <w:ind w:firstLine="540"/>
        <w:jc w:val="both"/>
        <w:rPr/>
      </w:pPr>
      <w:r>
        <w:rPr/>
        <w:t>Область профессиональной деятельности выпускника включает в себя организацию и управление технологическими процессами производства продуктов из сырья животного происхождения, их оптимизацию на основе системного подхода и использования современных технико-технологических решений, направленных на рациональное использование сырья и получение продуктов с заданными качественными характеристиками.</w:t>
      </w:r>
    </w:p>
    <w:p>
      <w:pPr>
        <w:pStyle w:val="Normal"/>
        <w:autoSpaceDE w:val="false"/>
        <w:ind w:firstLine="540"/>
        <w:jc w:val="both"/>
        <w:rPr/>
      </w:pPr>
      <w:r>
        <w:rPr/>
        <w:t>1.4.2. Объекты профессиональной деятельности выпускника.</w:t>
      </w:r>
    </w:p>
    <w:p>
      <w:pPr>
        <w:pStyle w:val="Normal"/>
        <w:autoSpaceDE w:val="false"/>
        <w:ind w:firstLine="540"/>
        <w:jc w:val="both"/>
        <w:rPr/>
      </w:pPr>
      <w:r>
        <w:rPr/>
        <w:t>Объектами профессиональной деятельности выпускников являются: состав и свойства сырья и продуктов и связанные с их переработкой технологические, химические, биохимические, физические и микробиологические процессы, способы контроля и управления этими процессами; оборудование; нормативно-техническая документация, системы стандартизации и сертификации, методы и средства испытания и контроля качества сырья и готового продукта.</w:t>
      </w:r>
    </w:p>
    <w:p>
      <w:pPr>
        <w:pStyle w:val="Normal"/>
        <w:autoSpaceDE w:val="false"/>
        <w:ind w:firstLine="540"/>
        <w:jc w:val="both"/>
        <w:rPr/>
      </w:pPr>
      <w:r>
        <w:rPr/>
        <w:t>1.4.3. Виды профессиональной деятельности выпускника.</w:t>
      </w:r>
    </w:p>
    <w:p>
      <w:pPr>
        <w:pStyle w:val="Normal"/>
        <w:autoSpaceDE w:val="false"/>
        <w:ind w:firstLine="540"/>
        <w:jc w:val="both"/>
        <w:rPr/>
      </w:pPr>
      <w:r>
        <w:rPr/>
        <w:t>Выпускники по направлению подготовки "Технология сырья и продуктов животного происхождения" могут быть подготовлены к выполнению следующих видов профессиональной деятельности:</w:t>
      </w:r>
    </w:p>
    <w:p>
      <w:pPr>
        <w:pStyle w:val="Normal"/>
        <w:autoSpaceDE w:val="false"/>
        <w:ind w:firstLine="540"/>
        <w:jc w:val="both"/>
        <w:rPr/>
      </w:pPr>
      <w:r>
        <w:rPr/>
        <w:t>- производственно-технологическая;</w:t>
      </w:r>
    </w:p>
    <w:p>
      <w:pPr>
        <w:pStyle w:val="Normal"/>
        <w:autoSpaceDE w:val="false"/>
        <w:ind w:firstLine="540"/>
        <w:jc w:val="both"/>
        <w:rPr/>
      </w:pPr>
      <w:r>
        <w:rPr/>
        <w:t>- организационно-управленческая;</w:t>
      </w:r>
    </w:p>
    <w:p>
      <w:pPr>
        <w:pStyle w:val="Normal"/>
        <w:autoSpaceDE w:val="false"/>
        <w:ind w:firstLine="540"/>
        <w:jc w:val="both"/>
        <w:rPr/>
      </w:pPr>
      <w:r>
        <w:rPr/>
        <w:t>- научно-исследовательская;</w:t>
      </w:r>
    </w:p>
    <w:p>
      <w:pPr>
        <w:pStyle w:val="Normal"/>
        <w:autoSpaceDE w:val="false"/>
        <w:ind w:firstLine="540"/>
        <w:jc w:val="both"/>
        <w:rPr/>
      </w:pPr>
      <w:r>
        <w:rPr/>
        <w:t>- проектная.</w:t>
      </w:r>
    </w:p>
    <w:p>
      <w:pPr>
        <w:pStyle w:val="Normal"/>
        <w:autoSpaceDE w:val="false"/>
        <w:ind w:firstLine="540"/>
        <w:jc w:val="both"/>
        <w:rPr/>
      </w:pPr>
      <w:r>
        <w:rPr/>
        <w:t>Конкретные виды деятельности определяются содержанием образовательно-профессиональной программы, разрабатываемой вузом.</w:t>
      </w:r>
    </w:p>
    <w:p>
      <w:pPr>
        <w:pStyle w:val="Normal"/>
        <w:autoSpaceDE w:val="false"/>
        <w:ind w:firstLine="540"/>
        <w:jc w:val="both"/>
        <w:rPr/>
      </w:pPr>
      <w:r>
        <w:rPr/>
        <w:t>1.4.4. Задачи профессиональной деятельности выпускника.</w:t>
      </w:r>
    </w:p>
    <w:p>
      <w:pPr>
        <w:pStyle w:val="Normal"/>
        <w:autoSpaceDE w:val="false"/>
        <w:ind w:firstLine="540"/>
        <w:jc w:val="both"/>
        <w:rPr/>
      </w:pPr>
      <w:r>
        <w:rPr/>
        <w:t>Выпускник по направлению подготовки дипломированных специалистов "Технология сырья и продуктов животного происхождения" в зависимости от вида профессиональной деятельности подготовлен к решению следующих профессиональных задач:</w:t>
      </w:r>
    </w:p>
    <w:p>
      <w:pPr>
        <w:pStyle w:val="Normal"/>
        <w:autoSpaceDE w:val="false"/>
        <w:ind w:firstLine="540"/>
        <w:jc w:val="both"/>
        <w:rPr/>
      </w:pPr>
      <w:r>
        <w:rPr/>
        <w:t>а) производственно-технологическая деятельность:</w:t>
      </w:r>
    </w:p>
    <w:p>
      <w:pPr>
        <w:pStyle w:val="Normal"/>
        <w:autoSpaceDE w:val="false"/>
        <w:ind w:firstLine="540"/>
        <w:jc w:val="both"/>
        <w:rPr/>
      </w:pPr>
      <w:r>
        <w:rPr/>
        <w:t>- организация и эффективное осуществление входного контроля качества сырья, производственный контроль полуфабрикатов, параметров технологических процессов и качества готовой продукции;</w:t>
      </w:r>
    </w:p>
    <w:p>
      <w:pPr>
        <w:pStyle w:val="Normal"/>
        <w:autoSpaceDE w:val="false"/>
        <w:ind w:firstLine="540"/>
        <w:jc w:val="both"/>
        <w:rPr/>
      </w:pPr>
      <w:r>
        <w:rPr/>
        <w:t>- эффективное использование материалов, оборудования, соответствующих алгоритмов и программ расчетов параметров технологического процесса;</w:t>
      </w:r>
    </w:p>
    <w:p>
      <w:pPr>
        <w:pStyle w:val="Normal"/>
        <w:autoSpaceDE w:val="false"/>
        <w:ind w:firstLine="540"/>
        <w:jc w:val="both"/>
        <w:rPr/>
      </w:pPr>
      <w:r>
        <w:rPr/>
        <w:t>- проведение стандартных и сертификационных испытаний сырья и готовой продукции;</w:t>
      </w:r>
    </w:p>
    <w:p>
      <w:pPr>
        <w:pStyle w:val="Normal"/>
        <w:autoSpaceDE w:val="false"/>
        <w:ind w:firstLine="540"/>
        <w:jc w:val="both"/>
        <w:rPr/>
      </w:pPr>
      <w:r>
        <w:rPr/>
        <w:t>- разработка обоснованных норм расхода сырья и вспомогательных материалов, анализ причин брака выпуска продукции и пути их устранения;</w:t>
      </w:r>
    </w:p>
    <w:p>
      <w:pPr>
        <w:pStyle w:val="Normal"/>
        <w:autoSpaceDE w:val="false"/>
        <w:ind w:firstLine="540"/>
        <w:jc w:val="both"/>
        <w:rPr/>
      </w:pPr>
      <w:r>
        <w:rPr/>
        <w:t>б) организационно-управленческая деятельность:</w:t>
      </w:r>
    </w:p>
    <w:p>
      <w:pPr>
        <w:pStyle w:val="Normal"/>
        <w:autoSpaceDE w:val="false"/>
        <w:ind w:firstLine="540"/>
        <w:jc w:val="both"/>
        <w:rPr/>
      </w:pPr>
      <w:r>
        <w:rPr/>
        <w:t>- организация работы коллектива исполнителей, принятие управленческих решений в условиях различных мнений;</w:t>
      </w:r>
    </w:p>
    <w:p>
      <w:pPr>
        <w:pStyle w:val="Normal"/>
        <w:autoSpaceDE w:val="false"/>
        <w:ind w:firstLine="540"/>
        <w:jc w:val="both"/>
        <w:rPr/>
      </w:pPr>
      <w:r>
        <w:rPr/>
        <w:t>- нахождение компромисса между различными требованиями (стоимости, качества, безопасности и сроков исполнения) как при долгосрочном, так и при краткосрочном планировании и определение оптимального решения;</w:t>
      </w:r>
    </w:p>
    <w:p>
      <w:pPr>
        <w:pStyle w:val="Normal"/>
        <w:autoSpaceDE w:val="false"/>
        <w:ind w:firstLine="540"/>
        <w:jc w:val="both"/>
        <w:rPr/>
      </w:pPr>
      <w:r>
        <w:rPr/>
        <w:t>- оценка производственных и непроизводственных затрат на обеспечение качества продукции;</w:t>
      </w:r>
    </w:p>
    <w:p>
      <w:pPr>
        <w:pStyle w:val="Normal"/>
        <w:autoSpaceDE w:val="false"/>
        <w:ind w:firstLine="540"/>
        <w:jc w:val="both"/>
        <w:rPr/>
      </w:pPr>
      <w:r>
        <w:rPr/>
        <w:t>- осуществление технического контроля и управления качеством производимой продукции;</w:t>
      </w:r>
    </w:p>
    <w:p>
      <w:pPr>
        <w:pStyle w:val="Normal"/>
        <w:autoSpaceDE w:val="false"/>
        <w:ind w:firstLine="540"/>
        <w:jc w:val="both"/>
        <w:rPr/>
      </w:pPr>
      <w:r>
        <w:rPr/>
        <w:t>- проведение организационно-технических мероприятий по своевременному освоению производственных мощностей, совершенствованию технологии и контроль за их выполнением;</w:t>
      </w:r>
    </w:p>
    <w:p>
      <w:pPr>
        <w:pStyle w:val="Normal"/>
        <w:autoSpaceDE w:val="false"/>
        <w:ind w:firstLine="540"/>
        <w:jc w:val="both"/>
        <w:rPr/>
      </w:pPr>
      <w:r>
        <w:rPr/>
        <w:t>в) научно-исследовательская деятельность:</w:t>
      </w:r>
    </w:p>
    <w:p>
      <w:pPr>
        <w:pStyle w:val="Normal"/>
        <w:autoSpaceDE w:val="false"/>
        <w:ind w:firstLine="540"/>
        <w:jc w:val="both"/>
        <w:rPr/>
      </w:pPr>
      <w:r>
        <w:rPr/>
        <w:t>- анализ состояния и динамики показателей качества объектов деятельности (сырья животного происхождения, рыбы и готовой продукции) с использованием необходимых методов и средств исследований;</w:t>
      </w:r>
    </w:p>
    <w:p>
      <w:pPr>
        <w:pStyle w:val="Normal"/>
        <w:autoSpaceDE w:val="false"/>
        <w:ind w:firstLine="540"/>
        <w:jc w:val="both"/>
        <w:rPr/>
      </w:pPr>
      <w:r>
        <w:rPr/>
        <w:t>- создание теоретических моделей, позволяющих прогнозировать свойства комбинированных продуктов;</w:t>
      </w:r>
    </w:p>
    <w:p>
      <w:pPr>
        <w:pStyle w:val="Normal"/>
        <w:autoSpaceDE w:val="false"/>
        <w:ind w:firstLine="540"/>
        <w:jc w:val="both"/>
        <w:rPr/>
      </w:pPr>
      <w:r>
        <w:rPr/>
        <w:t>- разработка современных технологий и продуктов;</w:t>
      </w:r>
    </w:p>
    <w:p>
      <w:pPr>
        <w:pStyle w:val="Normal"/>
        <w:autoSpaceDE w:val="false"/>
        <w:ind w:firstLine="540"/>
        <w:jc w:val="both"/>
        <w:rPr/>
      </w:pPr>
      <w:r>
        <w:rPr/>
        <w:t>- разработка методических и нормативных документов, технической документации, предложений и мероприятий по осуществлению разработанных проектов и программ;</w:t>
      </w:r>
    </w:p>
    <w:p>
      <w:pPr>
        <w:pStyle w:val="Normal"/>
        <w:autoSpaceDE w:val="false"/>
        <w:ind w:firstLine="540"/>
        <w:jc w:val="both"/>
        <w:rPr/>
      </w:pPr>
      <w:r>
        <w:rPr/>
        <w:t>г) проектная деятельность:</w:t>
      </w:r>
    </w:p>
    <w:p>
      <w:pPr>
        <w:pStyle w:val="Normal"/>
        <w:autoSpaceDE w:val="false"/>
        <w:ind w:firstLine="540"/>
        <w:jc w:val="both"/>
        <w:rPr/>
      </w:pPr>
      <w:r>
        <w:rPr/>
        <w:t>- формирование целей проекта (программы) решения задач, критериев и показателей достижения целей, построение структуры их взаимосвязей, выявление приоритетов решения задач с учетом нравственных аспектов деятельности;</w:t>
      </w:r>
    </w:p>
    <w:p>
      <w:pPr>
        <w:pStyle w:val="Normal"/>
        <w:autoSpaceDE w:val="false"/>
        <w:ind w:firstLine="540"/>
        <w:jc w:val="both"/>
        <w:rPr/>
      </w:pPr>
      <w:r>
        <w:rPr/>
        <w:t>- разработка обобщенных вариантов решения проблемы, анализ этих вариантов, прогнозирование последствий, нахождение компромиссных решений в условиях многокритериальности, неопределенности, планирование реализации проекта;</w:t>
      </w:r>
    </w:p>
    <w:p>
      <w:pPr>
        <w:pStyle w:val="Normal"/>
        <w:autoSpaceDE w:val="false"/>
        <w:ind w:firstLine="540"/>
        <w:jc w:val="both"/>
        <w:rPr/>
      </w:pPr>
      <w:r>
        <w:rPr/>
        <w:t>- выполнение работ в области научно-технической деятельности по проектированию;</w:t>
      </w:r>
    </w:p>
    <w:p>
      <w:pPr>
        <w:pStyle w:val="Normal"/>
        <w:autoSpaceDE w:val="false"/>
        <w:ind w:firstLine="540"/>
        <w:jc w:val="both"/>
        <w:rPr/>
      </w:pPr>
      <w:r>
        <w:rPr/>
        <w:t>- разработка порядка выполнения работ, планов размещения оборудования, технического оснащения и организации рабочих мест, расчет производственных мощностей и загрузки оборудования. Участие в разработке технически обоснованных норм времени (выработки), линейных и сетевых графиков, расчет нормативов материальных затрат (технические нормы расхода сырья, полуфабрикатов, материалов).</w:t>
      </w:r>
    </w:p>
    <w:p>
      <w:pPr>
        <w:pStyle w:val="Normal"/>
        <w:autoSpaceDE w:val="false"/>
        <w:ind w:firstLine="540"/>
        <w:jc w:val="both"/>
        <w:rPr/>
      </w:pPr>
      <w:r>
        <w:rPr/>
        <w:t>1.4.5. Квалификационные требования.</w:t>
      </w:r>
    </w:p>
    <w:p>
      <w:pPr>
        <w:pStyle w:val="Normal"/>
        <w:autoSpaceDE w:val="false"/>
        <w:ind w:firstLine="540"/>
        <w:jc w:val="both"/>
        <w:rPr/>
      </w:pPr>
      <w:r>
        <w:rPr/>
        <w:t>Для решения профессиональных задач инженер:</w:t>
      </w:r>
    </w:p>
    <w:p>
      <w:pPr>
        <w:pStyle w:val="Normal"/>
        <w:autoSpaceDE w:val="false"/>
        <w:ind w:firstLine="540"/>
        <w:jc w:val="both"/>
        <w:rPr/>
      </w:pPr>
      <w:r>
        <w:rPr/>
        <w:t>- составляет планы размещения оборудования, технического оснащения и организации рабочих мест, рассчитывает производственные мощности и загрузку оборудования;</w:t>
      </w:r>
    </w:p>
    <w:p>
      <w:pPr>
        <w:pStyle w:val="Normal"/>
        <w:autoSpaceDE w:val="false"/>
        <w:ind w:firstLine="540"/>
        <w:jc w:val="both"/>
        <w:rPr/>
      </w:pPr>
      <w:r>
        <w:rPr/>
        <w:t>- участвует в разработке технически обоснованных норм технологического процесса и норм обслуживания оборудования;</w:t>
      </w:r>
    </w:p>
    <w:p>
      <w:pPr>
        <w:pStyle w:val="Normal"/>
        <w:autoSpaceDE w:val="false"/>
        <w:ind w:firstLine="540"/>
        <w:jc w:val="both"/>
        <w:rPr/>
      </w:pPr>
      <w:r>
        <w:rPr/>
        <w:t>- рассчитывает нормативы материальных затрат (нормы расхода сырья, полуфабрикатов, материалов, энергии);</w:t>
      </w:r>
    </w:p>
    <w:p>
      <w:pPr>
        <w:pStyle w:val="Normal"/>
        <w:autoSpaceDE w:val="false"/>
        <w:ind w:firstLine="540"/>
        <w:jc w:val="both"/>
        <w:rPr/>
      </w:pPr>
      <w:r>
        <w:rPr/>
        <w:t>- осуществляет контроль за соблюдением технологической дисциплины в цехах и правильной эксплуатацией технологического оборудования;</w:t>
      </w:r>
    </w:p>
    <w:p>
      <w:pPr>
        <w:pStyle w:val="Normal"/>
        <w:autoSpaceDE w:val="false"/>
        <w:ind w:firstLine="540"/>
        <w:jc w:val="both"/>
        <w:rPr/>
      </w:pPr>
      <w:r>
        <w:rPr/>
        <w:t>- разрабатывает и принимает участие в реализации мероприятий по повышению эффективности производства, направленных на сокращение расхода материалов, снижение трудоемкости, повышение производительности труда;</w:t>
      </w:r>
    </w:p>
    <w:p>
      <w:pPr>
        <w:pStyle w:val="Normal"/>
        <w:autoSpaceDE w:val="false"/>
        <w:ind w:firstLine="540"/>
        <w:jc w:val="both"/>
        <w:rPr/>
      </w:pPr>
      <w:r>
        <w:rPr/>
        <w:t>- анализирует причины брака и выпуска продукции низкого качества, принимает участие в разработке мероприятий по их предупреждению, а также в рассмотрении поступающих рекламаций на выпускаемую предприятием продукцию;</w:t>
      </w:r>
    </w:p>
    <w:p>
      <w:pPr>
        <w:pStyle w:val="Normal"/>
        <w:autoSpaceDE w:val="false"/>
        <w:ind w:firstLine="540"/>
        <w:jc w:val="both"/>
        <w:rPr/>
      </w:pPr>
      <w:r>
        <w:rPr/>
        <w:t>- рассматривает рационализаторские предложения по совершенствованию технологии производства и дает заключения о целесообразности их использования;</w:t>
      </w:r>
    </w:p>
    <w:p>
      <w:pPr>
        <w:pStyle w:val="Normal"/>
        <w:autoSpaceDE w:val="false"/>
        <w:ind w:firstLine="540"/>
        <w:jc w:val="both"/>
        <w:rPr/>
      </w:pPr>
      <w:r>
        <w:rPr/>
        <w:t>- участвует в проведении научных исследований или выполнении технических разработок новых продуктов;</w:t>
      </w:r>
    </w:p>
    <w:p>
      <w:pPr>
        <w:pStyle w:val="Normal"/>
        <w:autoSpaceDE w:val="false"/>
        <w:ind w:firstLine="540"/>
        <w:jc w:val="both"/>
        <w:rPr/>
      </w:pPr>
      <w:r>
        <w:rPr/>
        <w:t>- осуществляет сбор, обработку, анализ и систематизацию научно-технической информации по теме (заданию);</w:t>
      </w:r>
    </w:p>
    <w:p>
      <w:pPr>
        <w:pStyle w:val="Normal"/>
        <w:autoSpaceDE w:val="false"/>
        <w:ind w:firstLine="540"/>
        <w:jc w:val="both"/>
        <w:rPr/>
      </w:pPr>
      <w:r>
        <w:rPr/>
        <w:t>- подготавливает исходные данные для составления планов, смет, заявок на материалы и оборудование;</w:t>
      </w:r>
    </w:p>
    <w:p>
      <w:pPr>
        <w:pStyle w:val="Normal"/>
        <w:autoSpaceDE w:val="false"/>
        <w:ind w:firstLine="540"/>
        <w:jc w:val="both"/>
        <w:rPr/>
      </w:pPr>
      <w:r>
        <w:rPr/>
        <w:t>- разрабатывает проектную и рабочую техническую документацию, оформляет законченные научно-исследовательские работы и проекты предприятий;</w:t>
      </w:r>
    </w:p>
    <w:p>
      <w:pPr>
        <w:pStyle w:val="Normal"/>
        <w:autoSpaceDE w:val="false"/>
        <w:ind w:firstLine="540"/>
        <w:jc w:val="both"/>
        <w:rPr/>
      </w:pPr>
      <w:r>
        <w:rPr/>
        <w:t>- участвует во внедрении разработанных технических решений и проектов, в оказании технической помощи и осуществлении авторского надзора при изготовлении, испытаниях и сдаче в эксплуатацию проектируемых изделий, объектов;</w:t>
      </w:r>
    </w:p>
    <w:p>
      <w:pPr>
        <w:pStyle w:val="Normal"/>
        <w:autoSpaceDE w:val="false"/>
        <w:ind w:firstLine="540"/>
        <w:jc w:val="both"/>
        <w:rPr/>
      </w:pPr>
      <w:r>
        <w:rPr/>
        <w:t>- изучает специальную литературу и другую научно-техническую информацию, достижения отечественной и зарубежной науки и техники в области техники и технологии;</w:t>
      </w:r>
    </w:p>
    <w:p>
      <w:pPr>
        <w:pStyle w:val="Normal"/>
        <w:autoSpaceDE w:val="false"/>
        <w:ind w:firstLine="540"/>
        <w:jc w:val="both"/>
        <w:rPr/>
      </w:pPr>
      <w:r>
        <w:rPr/>
        <w:t>- подготавливает информационные обзоры, а также рецензии, отзывы и заключения на техническую документацию.</w:t>
      </w:r>
    </w:p>
    <w:p>
      <w:pPr>
        <w:pStyle w:val="Normal"/>
        <w:autoSpaceDE w:val="false"/>
        <w:ind w:firstLine="540"/>
        <w:jc w:val="both"/>
        <w:rPr/>
      </w:pPr>
      <w:r>
        <w:rPr/>
        <w:t>1.5. Возможности продолжения образования выпускника.</w:t>
      </w:r>
    </w:p>
    <w:p>
      <w:pPr>
        <w:pStyle w:val="Normal"/>
        <w:autoSpaceDE w:val="false"/>
        <w:ind w:firstLine="540"/>
        <w:jc w:val="both"/>
        <w:rPr/>
      </w:pPr>
      <w:r>
        <w:rPr/>
        <w:t>Выпускник, освоивший основную образовательную программу высшего профессионального образования в рамках направления подготовки дипломированных специалистов "Технология сырья и продуктов животного происхождения" подготовлен для продолжения образования в аспирантуре.</w:t>
      </w:r>
    </w:p>
    <w:p>
      <w:pPr>
        <w:pStyle w:val="Normal"/>
        <w:autoSpaceDE w:val="false"/>
        <w:ind w:firstLine="540"/>
        <w:jc w:val="both"/>
        <w:rPr/>
      </w:pPr>
      <w:r>
        <w:rPr/>
      </w:r>
    </w:p>
    <w:p>
      <w:pPr>
        <w:pStyle w:val="Normal"/>
        <w:numPr>
          <w:ilvl w:val="0"/>
          <w:numId w:val="0"/>
        </w:numPr>
        <w:autoSpaceDE w:val="false"/>
        <w:jc w:val="center"/>
        <w:outlineLvl w:val="0"/>
        <w:rPr/>
      </w:pPr>
      <w:r>
        <w:rPr/>
        <w:t>2. Требования к уровню подготовки абитуриента</w:t>
      </w:r>
    </w:p>
    <w:p>
      <w:pPr>
        <w:pStyle w:val="Normal"/>
        <w:autoSpaceDE w:val="false"/>
        <w:ind w:firstLine="540"/>
        <w:jc w:val="both"/>
        <w:rPr/>
      </w:pPr>
      <w:r>
        <w:rPr/>
      </w:r>
    </w:p>
    <w:p>
      <w:pPr>
        <w:pStyle w:val="Normal"/>
        <w:autoSpaceDE w:val="false"/>
        <w:ind w:firstLine="540"/>
        <w:jc w:val="both"/>
        <w:rPr/>
      </w:pPr>
      <w:r>
        <w:rPr/>
        <w:t>2.1. Предшествующий уровень образования абитуриента - среднее (полное) общее образование.</w:t>
      </w:r>
    </w:p>
    <w:p>
      <w:pPr>
        <w:pStyle w:val="Normal"/>
        <w:autoSpaceDE w:val="false"/>
        <w:ind w:firstLine="540"/>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autoSpaceDE w:val="false"/>
        <w:ind w:firstLine="540"/>
        <w:jc w:val="both"/>
        <w:rPr/>
      </w:pPr>
      <w:r>
        <w:rPr/>
      </w:r>
    </w:p>
    <w:p>
      <w:pPr>
        <w:pStyle w:val="Normal"/>
        <w:numPr>
          <w:ilvl w:val="0"/>
          <w:numId w:val="0"/>
        </w:numPr>
        <w:autoSpaceDE w:val="false"/>
        <w:jc w:val="center"/>
        <w:outlineLvl w:val="0"/>
        <w:rPr/>
      </w:pPr>
      <w:r>
        <w:rPr/>
        <w:t>3. Общие требования к основной образовательной программе</w:t>
      </w:r>
    </w:p>
    <w:p>
      <w:pPr>
        <w:pStyle w:val="Normal"/>
        <w:autoSpaceDE w:val="false"/>
        <w:jc w:val="center"/>
        <w:rPr/>
      </w:pPr>
      <w:r>
        <w:rPr/>
        <w:t>по направлению подготовки дипломированного специалиста</w:t>
      </w:r>
    </w:p>
    <w:p>
      <w:pPr>
        <w:pStyle w:val="Normal"/>
        <w:autoSpaceDE w:val="false"/>
        <w:jc w:val="center"/>
        <w:rPr/>
      </w:pPr>
      <w:r>
        <w:rPr/>
        <w:t>655900 - Технология сырья и продуктов</w:t>
      </w:r>
    </w:p>
    <w:p>
      <w:pPr>
        <w:pStyle w:val="Normal"/>
        <w:autoSpaceDE w:val="false"/>
        <w:jc w:val="center"/>
        <w:rPr/>
      </w:pPr>
      <w:r>
        <w:rPr/>
        <w:t>животного происхождения</w:t>
      </w:r>
    </w:p>
    <w:p>
      <w:pPr>
        <w:pStyle w:val="Normal"/>
        <w:autoSpaceDE w:val="false"/>
        <w:ind w:firstLine="540"/>
        <w:rPr/>
      </w:pPr>
      <w:r>
        <w:rPr/>
      </w:r>
    </w:p>
    <w:p>
      <w:pPr>
        <w:pStyle w:val="Normal"/>
        <w:autoSpaceDE w:val="false"/>
        <w:ind w:firstLine="540"/>
        <w:jc w:val="both"/>
        <w:rPr/>
      </w:pPr>
      <w:r>
        <w:rPr/>
        <w:t>3.1. Основная образовательная программа подготовки инженера разрабатывается на основании настоящего государственного образовательного стандарта дипломированного специалиста и включает в себя учебный план, программы учебных дисциплин, программы учебных, производственных практик.</w:t>
      </w:r>
    </w:p>
    <w:p>
      <w:pPr>
        <w:pStyle w:val="Normal"/>
        <w:autoSpaceDE w:val="false"/>
        <w:ind w:firstLine="540"/>
        <w:jc w:val="both"/>
        <w:rPr/>
      </w:pPr>
      <w:r>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Normal"/>
        <w:autoSpaceDE w:val="false"/>
        <w:ind w:firstLine="540"/>
        <w:jc w:val="both"/>
        <w:rPr/>
      </w:pPr>
      <w:r>
        <w:rPr/>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Normal"/>
        <w:autoSpaceDE w:val="false"/>
        <w:ind w:firstLine="540"/>
        <w:jc w:val="both"/>
        <w:rPr/>
      </w:pPr>
      <w:r>
        <w:rPr/>
        <w:t>3.4. Основная образовательная программа подготовки инженера должна предусматривать изучение студентом следующих циклов дисциплин:</w:t>
      </w:r>
    </w:p>
    <w:p>
      <w:pPr>
        <w:pStyle w:val="Normal"/>
        <w:autoSpaceDE w:val="false"/>
        <w:ind w:firstLine="540"/>
        <w:jc w:val="both"/>
        <w:rPr/>
      </w:pPr>
      <w:r>
        <w:rPr/>
        <w:t>цикл ГСЭ - общие гуманитарные и социально-экономические дисциплины;</w:t>
      </w:r>
    </w:p>
    <w:p>
      <w:pPr>
        <w:pStyle w:val="Normal"/>
        <w:autoSpaceDE w:val="false"/>
        <w:ind w:firstLine="540"/>
        <w:jc w:val="both"/>
        <w:rPr/>
      </w:pPr>
      <w:r>
        <w:rPr/>
        <w:t>цикл ЕН - общие математические и естественнонаучные дисциплины;</w:t>
      </w:r>
    </w:p>
    <w:p>
      <w:pPr>
        <w:pStyle w:val="Normal"/>
        <w:autoSpaceDE w:val="false"/>
        <w:ind w:firstLine="540"/>
        <w:jc w:val="both"/>
        <w:rPr/>
      </w:pPr>
      <w:r>
        <w:rPr/>
        <w:t>цикл ОПД - общепрофессиональные дисциплины;</w:t>
      </w:r>
    </w:p>
    <w:p>
      <w:pPr>
        <w:pStyle w:val="Normal"/>
        <w:autoSpaceDE w:val="false"/>
        <w:ind w:firstLine="540"/>
        <w:jc w:val="both"/>
        <w:rPr/>
      </w:pPr>
      <w:r>
        <w:rPr/>
        <w:t>цикл СД - специальные дисциплины, включая дисциплины специализаций;</w:t>
      </w:r>
    </w:p>
    <w:p>
      <w:pPr>
        <w:pStyle w:val="Normal"/>
        <w:autoSpaceDE w:val="false"/>
        <w:ind w:firstLine="540"/>
        <w:jc w:val="both"/>
        <w:rPr/>
      </w:pPr>
      <w:r>
        <w:rPr/>
        <w:t>ФТД - факультативы.</w:t>
      </w:r>
    </w:p>
    <w:p>
      <w:pPr>
        <w:pStyle w:val="Normal"/>
        <w:autoSpaceDE w:val="false"/>
        <w:ind w:firstLine="540"/>
        <w:jc w:val="both"/>
        <w:rPr/>
      </w:pPr>
      <w:r>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стандартом.</w:t>
      </w:r>
    </w:p>
    <w:p>
      <w:pPr>
        <w:pStyle w:val="Normal"/>
        <w:autoSpaceDE w:val="false"/>
        <w:ind w:firstLine="540"/>
        <w:jc w:val="both"/>
        <w:rPr/>
      </w:pPr>
      <w:r>
        <w:rPr/>
      </w:r>
    </w:p>
    <w:p>
      <w:pPr>
        <w:pStyle w:val="Normal"/>
        <w:numPr>
          <w:ilvl w:val="0"/>
          <w:numId w:val="0"/>
        </w:numPr>
        <w:autoSpaceDE w:val="false"/>
        <w:jc w:val="center"/>
        <w:outlineLvl w:val="0"/>
        <w:rPr/>
      </w:pPr>
      <w:r>
        <w:rPr/>
        <w:t>4. Требования к обязательному минимуму содержания основной</w:t>
      </w:r>
    </w:p>
    <w:p>
      <w:pPr>
        <w:pStyle w:val="Normal"/>
        <w:autoSpaceDE w:val="false"/>
        <w:jc w:val="center"/>
        <w:rPr/>
      </w:pPr>
      <w:r>
        <w:rPr/>
        <w:t>образовательной программы подготовки дипломированного</w:t>
      </w:r>
    </w:p>
    <w:p>
      <w:pPr>
        <w:pStyle w:val="Normal"/>
        <w:autoSpaceDE w:val="false"/>
        <w:jc w:val="center"/>
        <w:rPr/>
      </w:pPr>
      <w:r>
        <w:rPr/>
        <w:t>специалиста по направлению 655900 - Технология сырья</w:t>
      </w:r>
    </w:p>
    <w:p>
      <w:pPr>
        <w:pStyle w:val="Normal"/>
        <w:autoSpaceDE w:val="false"/>
        <w:jc w:val="center"/>
        <w:rPr/>
      </w:pPr>
      <w:r>
        <w:rPr/>
        <w:t>и продуктов животного происхождения</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1620"/>
        <w:gridCol w:w="6210"/>
        <w:gridCol w:w="945"/>
      </w:tblGrid>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исциплин и их основные раздел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 xml:space="preserve">часов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гуманитарные и социально-экономические </w:t>
              <w:br/>
              <w:t xml:space="preserve">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0  </w:t>
            </w:r>
          </w:p>
        </w:tc>
      </w:tr>
      <w:tr>
        <w:trPr>
          <w:trHeight w:val="5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странный язык                             </w:t>
              <w:br/>
              <w:t xml:space="preserve">Специфика артикуляции звуков, интонации,    </w:t>
              <w:br/>
              <w:t xml:space="preserve">акцентуации и ритма нейтральной речи в       </w:t>
              <w:br/>
              <w:t xml:space="preserve">изучаемом языке; основные особенности        </w:t>
              <w:br/>
              <w:t xml:space="preserve">полного стиля произношения, характерные для  </w:t>
              <w:br/>
              <w:t xml:space="preserve">сферы профессиональной коммуникации; чтение  </w:t>
              <w:br/>
              <w:t xml:space="preserve">транскрипции; лексический минимум в объеме   </w:t>
              <w:br/>
              <w:t xml:space="preserve">4000 учебных лексических единиц общего и     </w:t>
              <w:br/>
              <w:t xml:space="preserve">терминологического характера;                </w:t>
              <w:br/>
              <w:t xml:space="preserve">понятие дифференциации лексики по сферам    </w:t>
              <w:br/>
              <w:t xml:space="preserve">применения (бытовая, терминологическая,      </w:t>
              <w:br/>
              <w:t xml:space="preserve">общенаучная, официальная и другая); понятие  </w:t>
              <w:br/>
              <w:t xml:space="preserve">о свободных и устойчивых словосочетаниях,    </w:t>
              <w:br/>
              <w:t xml:space="preserve">фразеологических единицах; понятие об        </w:t>
              <w:br/>
              <w:t xml:space="preserve">основных способах словообразования;          </w:t>
              <w:br/>
              <w:t xml:space="preserve">грамматические навыки, обеспечивающие       </w:t>
              <w:br/>
              <w:t xml:space="preserve">коммуникацию общего характера без искажения  </w:t>
              <w:br/>
              <w:t xml:space="preserve">смысла при письменном и устном общении;      </w:t>
              <w:br/>
              <w:t xml:space="preserve">основные грамматические явления, характерные </w:t>
              <w:br/>
              <w:t xml:space="preserve">для профессиональной речи;                   </w:t>
              <w:br/>
              <w:t xml:space="preserve">понятие об обиходно-литературном,           </w:t>
              <w:br/>
              <w:t xml:space="preserve">официально-деловом, научном стилях, стиле    </w:t>
              <w:br/>
              <w:t xml:space="preserve">художественной литературы; основные          </w:t>
              <w:br/>
              <w:t xml:space="preserve">особенности научного стиля; культура и       </w:t>
              <w:br/>
              <w:t xml:space="preserve">традиции стран изучаемого языка, правила     </w:t>
              <w:br/>
              <w:t xml:space="preserve">речевого этикета;                            </w:t>
              <w:br/>
              <w:t xml:space="preserve">говорение; диалогическая и монологическая   </w:t>
              <w:br/>
              <w:t xml:space="preserve">речь с использованием наиболее               </w:t>
              <w:br/>
              <w:t xml:space="preserve">употребительных и относительно простых       </w:t>
              <w:br/>
              <w:t xml:space="preserve">лексико-грамматических средств в основных    </w:t>
              <w:br/>
              <w:t xml:space="preserve">коммуникативных ситуациях неофициального и   </w:t>
              <w:br/>
              <w:t xml:space="preserve">официального общения; основы публичной речи  </w:t>
              <w:br/>
              <w:t xml:space="preserve">(устное сообщение, доклад); аудирование;     </w:t>
              <w:br/>
              <w:t xml:space="preserve">понимание диалогической и монологической     </w:t>
              <w:br/>
              <w:t xml:space="preserve">речи в сфере бытовой и профессиональной      </w:t>
              <w:br/>
              <w:t xml:space="preserve">коммуникации;                                </w:t>
              <w:br/>
              <w:t xml:space="preserve">чтение; виды текстов: несложные             </w:t>
              <w:br/>
              <w:t xml:space="preserve">прагматические тексты и тексты по широкому и </w:t>
              <w:br/>
              <w:t xml:space="preserve">узкому профилю специальности;                </w:t>
              <w:br/>
              <w:t xml:space="preserve">письмо; виды речевых произведений:          </w:t>
              <w:br/>
              <w:t xml:space="preserve">аннотация, реферат, тезисы, сообщения,       </w:t>
              <w:br/>
              <w:t xml:space="preserve">частное письмо, деловое письмо, биограф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br/>
              <w:t xml:space="preserve">Физическая культура в общекультурной и      </w:t>
              <w:br/>
              <w:t xml:space="preserve">профессиональной подготовке студентов; ее    </w:t>
              <w:br/>
              <w:t xml:space="preserve">социально-биологические основы; физическая   </w:t>
              <w:br/>
              <w:t xml:space="preserve">культура и спорт как социальные феномены     </w:t>
              <w:br/>
              <w:t xml:space="preserve">общества; законодательство Российской        </w:t>
              <w:br/>
              <w:t xml:space="preserve">Федерации о физической культуре и спорте;    </w:t>
              <w:br/>
              <w:t xml:space="preserve">физическая культура личности; основы         </w:t>
              <w:br/>
              <w:t xml:space="preserve">здорового образа жизни студента; особенности </w:t>
              <w:br/>
              <w:t xml:space="preserve">использования средств физической культуры    </w:t>
              <w:br/>
              <w:t xml:space="preserve">для оптимизации работоспособности;           </w:t>
              <w:br/>
              <w:t xml:space="preserve">общая физическая и специальная подготовка в </w:t>
              <w:br/>
              <w:t xml:space="preserve">системе физического воспитания; спорт;       </w:t>
              <w:br/>
              <w:t xml:space="preserve">индивидуальный выбор видов спорта или систем </w:t>
              <w:br/>
              <w:t xml:space="preserve">физических упражнений; профессионально-      </w:t>
              <w:br/>
              <w:t xml:space="preserve">прикладная физическая подготовка студентов;  </w:t>
              <w:br/>
              <w:t xml:space="preserve">основы методики самостоятельных занятий и    </w:t>
              <w:br/>
              <w:t xml:space="preserve">самоконтроль за состоянием своего организм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   </w:t>
            </w:r>
          </w:p>
        </w:tc>
      </w:tr>
      <w:tr>
        <w:trPr>
          <w:trHeight w:val="10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ечественная история                        </w:t>
              <w:br/>
              <w:t xml:space="preserve">Сущность, формы, функции исторического      </w:t>
              <w:br/>
              <w:t xml:space="preserve">знания; методы и источники изучения истории; </w:t>
              <w:br/>
              <w:t xml:space="preserve">понятие и классификация исторического        </w:t>
              <w:br/>
              <w:t xml:space="preserve">источника; отечественная историография в     </w:t>
              <w:br/>
              <w:t xml:space="preserve">прошлом и настоящем: общее и особенное;      </w:t>
              <w:br/>
              <w:t xml:space="preserve">методология и теория исторической науки;     </w:t>
              <w:br/>
              <w:t>история России - неотъемлемая часть всемирной</w:t>
              <w:br/>
              <w:t xml:space="preserve">истории;                                     </w:t>
              <w:br/>
              <w:t xml:space="preserve">античное наследие в эпоху Великого          </w:t>
              <w:br/>
              <w:t xml:space="preserve">переселения народов; проблема этногенеза     </w:t>
              <w:br/>
              <w:t xml:space="preserve">восточных славян; основные этапы становления </w:t>
              <w:br/>
              <w:t xml:space="preserve">государственности; древняя Русь и кочевники; </w:t>
              <w:br/>
              <w:t xml:space="preserve">византийско-древнерусские связи; особенности </w:t>
              <w:br/>
              <w:t xml:space="preserve">социального строя Древней Руси;              </w:t>
              <w:br/>
              <w:t xml:space="preserve">этнокультурные и социально-политические      </w:t>
              <w:br/>
              <w:t xml:space="preserve">процессы становления русской                 </w:t>
              <w:br/>
              <w:t xml:space="preserve">государственности; принятие христианства;    </w:t>
              <w:br/>
              <w:t xml:space="preserve">распространение ислама; эволюция             </w:t>
              <w:br/>
              <w:t xml:space="preserve">восточнославянской государственности в ХI -  </w:t>
              <w:br/>
              <w:t xml:space="preserve">ХII вв.; социально-политические изменения в  </w:t>
              <w:br/>
              <w:t xml:space="preserve">русских землях в ХIII - ХV вв.; Русь и Орда: </w:t>
              <w:br/>
              <w:t xml:space="preserve">проблемы взаимовлияния; Россия и             </w:t>
              <w:br/>
              <w:t xml:space="preserve">средневековые государства Европы и Азии;     </w:t>
              <w:br/>
              <w:t xml:space="preserve">специфика формирования единого российского   </w:t>
              <w:br/>
              <w:t xml:space="preserve">государства; возвышение Москвы; формирование </w:t>
              <w:br/>
              <w:t xml:space="preserve">сословной системы организации общества;      </w:t>
              <w:br/>
              <w:t xml:space="preserve">реформы Петра I; век Екатерины; предпосылки  </w:t>
              <w:br/>
              <w:t xml:space="preserve">и особенности складывания российского        </w:t>
              <w:br/>
              <w:t xml:space="preserve">абсолютизма; дискуссии о генезисе            </w:t>
              <w:br/>
              <w:t xml:space="preserve">самодержавия;                                </w:t>
              <w:br/>
              <w:t xml:space="preserve">особенности и основные этапы экономического </w:t>
              <w:br/>
              <w:t xml:space="preserve">развития России; эволюция форм собственности </w:t>
              <w:br/>
              <w:t xml:space="preserve">на землю; структура феодального              </w:t>
              <w:br/>
              <w:t xml:space="preserve">землевладения; крепостное право в России;    </w:t>
              <w:br/>
              <w:t xml:space="preserve">мануфактурно-промышленное производство;      </w:t>
              <w:br/>
              <w:t xml:space="preserve">становление индустриального общества в       </w:t>
              <w:br/>
              <w:t xml:space="preserve">России: общее и особенное; общественная      </w:t>
              <w:br/>
              <w:t xml:space="preserve">мысль и особенности общественного движения   </w:t>
              <w:br/>
              <w:t xml:space="preserve">России XIX в.; реформы и реформаторы в       </w:t>
              <w:br/>
              <w:t xml:space="preserve">России; русская культура XIX века и ее вклад </w:t>
              <w:br/>
              <w:t xml:space="preserve">в мировую культуру;                          </w:t>
              <w:br/>
              <w:t xml:space="preserve">роль XX столетия в мировой истории;         </w:t>
              <w:br/>
              <w:t>глобализация общественных процессов; проблема</w:t>
              <w:br/>
              <w:t xml:space="preserve">экономического роста и модернизации;         </w:t>
              <w:br/>
              <w:t>революции и реформы; социальная трансформация</w:t>
              <w:br/>
              <w:t xml:space="preserve">общества; столкновение тенденций             </w:t>
              <w:br/>
              <w:t xml:space="preserve">интернационализма и национализма, интеграции </w:t>
              <w:br/>
              <w:t xml:space="preserve">и сепаратизма, демократии и авторитаризма;   </w:t>
              <w:br/>
              <w:t xml:space="preserve">Россия в начале XX в.; объективная          </w:t>
              <w:br/>
              <w:t xml:space="preserve">потребность индустриальной модернизации      </w:t>
              <w:br/>
              <w:t xml:space="preserve">России; российские реформы в контексте       </w:t>
              <w:br/>
              <w:t xml:space="preserve">общемирового развития в начале века;         </w:t>
              <w:br/>
              <w:t xml:space="preserve">политические партии России: генезис,         </w:t>
              <w:br/>
              <w:t xml:space="preserve">классификация, программы, тактика;           </w:t>
              <w:br/>
              <w:t xml:space="preserve">Россия в условиях мировой войны и           </w:t>
              <w:br/>
              <w:t>общенационального кризиса; революция 1917 г.;</w:t>
              <w:br/>
              <w:t xml:space="preserve">гражданская война и интервенция; их          </w:t>
              <w:br/>
              <w:t xml:space="preserve">результаты и последствия; российская         </w:t>
              <w:br/>
              <w:t xml:space="preserve">эмиграция; социально-экономическое развитие  </w:t>
              <w:br/>
              <w:t xml:space="preserve">страны в 20-е гг.; НЭП; формирование         </w:t>
              <w:br/>
              <w:t xml:space="preserve">однопартийного политического режима;         </w:t>
              <w:br/>
              <w:t xml:space="preserve">образование СССР; культурная жизнь страны в  </w:t>
              <w:br/>
              <w:t xml:space="preserve">20-е гг.; внешняя политика;                  </w:t>
              <w:br/>
              <w:t xml:space="preserve">курс на строительство социализма в одной    </w:t>
              <w:br/>
              <w:t xml:space="preserve">стране и его последствия; социально-         </w:t>
              <w:br/>
              <w:t xml:space="preserve">экономические преобразования в 30-е гг.;     </w:t>
              <w:br/>
              <w:t xml:space="preserve">усиление режима личной власти Сталина;       </w:t>
              <w:br/>
              <w:t xml:space="preserve">сопротивление сталинизму;                    </w:t>
              <w:br/>
              <w:t xml:space="preserve">СССР накануне и в начальный период второй   </w:t>
              <w:br/>
              <w:t xml:space="preserve">мировой войны; Великая Отечественная война;  </w:t>
              <w:br/>
              <w:t xml:space="preserve">социально-экономическое развитие;            </w:t>
              <w:br/>
              <w:t xml:space="preserve">общественно-политическая жизнь; культура;    </w:t>
              <w:br/>
              <w:t xml:space="preserve">внешняя политика СССР в послевоенные годы;   </w:t>
              <w:br/>
              <w:t xml:space="preserve">холодная война; попытки осуществления        </w:t>
              <w:br/>
              <w:t>политических и экономических реформ; НТР и ее</w:t>
              <w:br/>
              <w:t xml:space="preserve">влияние на ход общественного развития;       </w:t>
              <w:br/>
              <w:t xml:space="preserve">СССР в середине 60 - 80-х гг.: нарастание   </w:t>
              <w:br/>
              <w:t xml:space="preserve">кризисных явлений; Советский Союз в 1985 -   </w:t>
              <w:br/>
              <w:t xml:space="preserve">1991 гг.; перестройка; попытка               </w:t>
              <w:br/>
              <w:t xml:space="preserve">государственного переворота 1991 г. и ее     </w:t>
              <w:br/>
              <w:t xml:space="preserve">провал; распад СССР; Беловежские соглашения; </w:t>
              <w:br/>
              <w:t xml:space="preserve">октябрьские события 1993 г.;                 </w:t>
              <w:br/>
              <w:t xml:space="preserve">становление новой российской                </w:t>
              <w:br/>
              <w:t xml:space="preserve">государственности (1993 - 1999 гг.); Россия  </w:t>
              <w:br/>
              <w:t xml:space="preserve">на пути радикальной социально-экономической  </w:t>
              <w:br/>
              <w:t xml:space="preserve">модернизации; культура в современной России; </w:t>
              <w:br/>
              <w:t xml:space="preserve">внешнеполитическая деятельность в условиях   </w:t>
              <w:br/>
              <w:t xml:space="preserve">новой геополитической ситу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ология                                </w:t>
              <w:br/>
              <w:t xml:space="preserve">Структура и состав современного             </w:t>
              <w:br/>
              <w:t xml:space="preserve">культурологического знания; культурология и  </w:t>
              <w:br/>
              <w:t xml:space="preserve">философия культуры; социология культуры;     </w:t>
              <w:br/>
              <w:t xml:space="preserve">культурная антропология; культурология и     </w:t>
              <w:br/>
              <w:t xml:space="preserve">история культуры; теоретическая и прикладная </w:t>
              <w:br/>
              <w:t xml:space="preserve">культурология; методы культурологических     </w:t>
              <w:br/>
              <w:t>исследований; основные понятия культурологии:</w:t>
              <w:br/>
              <w:t xml:space="preserve">культура, цивилизация, морфология культуры,  </w:t>
              <w:br/>
              <w:t xml:space="preserve">функции культуры, субъект культуры,          </w:t>
              <w:br/>
              <w:t xml:space="preserve">культурогенез, динамика культуры, язык и     </w:t>
              <w:br/>
              <w:t xml:space="preserve">символы культуры, культурные коды,           </w:t>
              <w:br/>
              <w:t xml:space="preserve">межкультурные коммуникации, культурные       </w:t>
              <w:br/>
              <w:t xml:space="preserve">ценности и нормы, культурные традиции,       </w:t>
              <w:br/>
              <w:t>культурная картина мира, социальные институты</w:t>
              <w:br/>
              <w:t xml:space="preserve">культуры, культурная самоидентичность,       </w:t>
              <w:br/>
              <w:t xml:space="preserve">культурная модернизация; типология культур;  </w:t>
              <w:br/>
              <w:t xml:space="preserve">этническая и национальная, элитарная и       </w:t>
              <w:br/>
              <w:t xml:space="preserve">массовая культуры; восточные и западные типы </w:t>
              <w:br/>
              <w:t xml:space="preserve">культур; специфические и "серединные"        </w:t>
              <w:br/>
              <w:t xml:space="preserve">культуры; локальные культуры; место и роль   </w:t>
              <w:br/>
              <w:t xml:space="preserve">России в мировой культуре; тенденции         </w:t>
              <w:br/>
              <w:t xml:space="preserve">культурной универсализации в мировом         </w:t>
              <w:br/>
              <w:t xml:space="preserve">современном процессе;                        </w:t>
              <w:br/>
              <w:t xml:space="preserve">культура и природа; культура и общество;    </w:t>
              <w:br/>
              <w:t>культура и глобальные проблемы современности;</w:t>
              <w:br/>
              <w:t xml:space="preserve">культура и личность; инкультурация и         </w:t>
              <w:br/>
              <w:t xml:space="preserve">социализац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тология                                  </w:t>
              <w:br/>
              <w:t xml:space="preserve">Объект, предмет и метод политической науки; </w:t>
              <w:br/>
              <w:t xml:space="preserve">функции политологии; политическая жизнь и    </w:t>
              <w:br/>
              <w:t xml:space="preserve">властные отношения; роль и место политики в  </w:t>
              <w:br/>
              <w:t xml:space="preserve">жизни современных обществ; социальные        </w:t>
              <w:br/>
              <w:t xml:space="preserve">функции политики; история политических       </w:t>
              <w:br/>
              <w:t xml:space="preserve">учений; российская политическая традиция:    </w:t>
              <w:br/>
              <w:t xml:space="preserve">истоки, социокультурные основания;           </w:t>
              <w:br/>
              <w:t xml:space="preserve">историческая динамика; современные           </w:t>
              <w:br/>
              <w:t>политологические школы; гражданское общество;</w:t>
              <w:br/>
              <w:t xml:space="preserve">его происхождение и особенности; особенности </w:t>
              <w:br/>
              <w:t xml:space="preserve">становления гражданского общества в России;  </w:t>
              <w:br/>
              <w:t xml:space="preserve">институциональные аспекты политики;          </w:t>
              <w:br/>
              <w:t xml:space="preserve">политическая власть; политическая система;   </w:t>
              <w:br/>
              <w:t xml:space="preserve">политические режимы; политические партии;    </w:t>
              <w:br/>
              <w:t>электоральные системы; политические отношения</w:t>
              <w:br/>
              <w:t xml:space="preserve">и процессы; политические конфликты и способы </w:t>
              <w:br/>
              <w:t xml:space="preserve">их разрешения; политические технологии;      </w:t>
              <w:br/>
              <w:t xml:space="preserve">политический менеджмент; политическая        </w:t>
              <w:br/>
              <w:t xml:space="preserve">модернизация; политические организации и     </w:t>
              <w:br/>
              <w:t xml:space="preserve">движения; политические элиты; политическое   </w:t>
              <w:br/>
              <w:t xml:space="preserve">лидерство; социокультурные аспекты политики; </w:t>
              <w:br/>
              <w:t xml:space="preserve">мировая политика и международные отношения;  </w:t>
              <w:br/>
              <w:t xml:space="preserve">особенности мирового политического процесса; </w:t>
              <w:br/>
              <w:t xml:space="preserve">национально-государственные интересы России  </w:t>
              <w:br/>
              <w:t xml:space="preserve">в новой геополитической ситуации;            </w:t>
              <w:br/>
              <w:t xml:space="preserve">методология познания политической           </w:t>
              <w:br/>
              <w:t xml:space="preserve">реальности; парадигмы политического знания;  </w:t>
              <w:br/>
              <w:t xml:space="preserve">экспертное политическое знание; политическая </w:t>
              <w:br/>
              <w:t xml:space="preserve">аналитика и прогност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ведение                                 </w:t>
              <w:br/>
              <w:t xml:space="preserve">Государство и право; их роль в жизни        </w:t>
              <w:br/>
              <w:t xml:space="preserve">общества; норма права и нормативно-правовые  </w:t>
              <w:br/>
              <w:t xml:space="preserve">акты; основные правовые системы              </w:t>
              <w:br/>
              <w:t xml:space="preserve">современности; международное право как       </w:t>
              <w:br/>
              <w:t xml:space="preserve">особая система права;                        </w:t>
              <w:br/>
              <w:t xml:space="preserve">источники российского права; закон и        </w:t>
              <w:br/>
              <w:t xml:space="preserve">подзаконные акты; система российского права; </w:t>
              <w:br/>
              <w:t xml:space="preserve">отрасли права; правонарушение и юридическая  </w:t>
              <w:br/>
              <w:t xml:space="preserve">ответственность; значение законности и       </w:t>
              <w:br/>
              <w:t xml:space="preserve">правопорядка в современном обществе;         </w:t>
              <w:br/>
              <w:t xml:space="preserve">правовое государство; Конституция Российской </w:t>
              <w:br/>
              <w:t xml:space="preserve">Федерации - основной закон государства;      </w:t>
              <w:br/>
              <w:t xml:space="preserve">особенности федеративного устройства России; </w:t>
              <w:br/>
              <w:t xml:space="preserve">система органов государственной власти в     </w:t>
              <w:br/>
              <w:t xml:space="preserve">Российской Федерации; понятие гражданского   </w:t>
              <w:br/>
              <w:t xml:space="preserve">правоотношения; физические и юридические     </w:t>
              <w:br/>
              <w:t xml:space="preserve">лица; право собственности; обязательства в   </w:t>
              <w:br/>
              <w:t xml:space="preserve">гражданском праве и ответственность за их    </w:t>
              <w:br/>
              <w:t xml:space="preserve">нарушение; наследственное право; брачно-     </w:t>
              <w:br/>
              <w:t xml:space="preserve">семейные отношения; взаимные права и         </w:t>
              <w:br/>
              <w:t xml:space="preserve">обязанности супругов, родителей и детей;     </w:t>
              <w:br/>
              <w:t xml:space="preserve">ответственность по семейному праву; трудовой </w:t>
              <w:br/>
              <w:t xml:space="preserve">договор (контракт); трудовая дисциплина и    </w:t>
              <w:br/>
              <w:t xml:space="preserve">ответственность за ее нарушение;             </w:t>
              <w:br/>
              <w:t xml:space="preserve">административные правонарушения и            </w:t>
              <w:br/>
              <w:t xml:space="preserve">административная ответственность; понятие    </w:t>
              <w:br/>
              <w:t xml:space="preserve">преступления; уголовная ответственность за   </w:t>
              <w:br/>
              <w:t xml:space="preserve">совершение преступлений; экологическое       </w:t>
              <w:br/>
              <w:t xml:space="preserve">право; особенности правового регулирования   </w:t>
              <w:br/>
              <w:t xml:space="preserve">будущей профессиональной деятельности;       </w:t>
              <w:br/>
              <w:t xml:space="preserve">правовые основы защиты государственной       </w:t>
              <w:br/>
              <w:t xml:space="preserve">тайны; законодательные и нормативно-правовые </w:t>
              <w:br/>
              <w:t xml:space="preserve">акты в области защиты информации и           </w:t>
              <w:br/>
              <w:t xml:space="preserve">государственной тай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ихология и педагогика                      </w:t>
              <w:br/>
              <w:t xml:space="preserve">Психология: предмет, объект и методы        </w:t>
              <w:br/>
              <w:t xml:space="preserve">психологии; место психологии в системе наук; </w:t>
              <w:br/>
              <w:t xml:space="preserve">история развития психологического знания и   </w:t>
              <w:br/>
              <w:t xml:space="preserve">основные направления психологии; индивид,    </w:t>
              <w:br/>
              <w:t xml:space="preserve">личность, субъект, индивидуальность;         </w:t>
              <w:br/>
              <w:t xml:space="preserve">психика и организм; психика, поведение и    </w:t>
              <w:br/>
              <w:t xml:space="preserve">деятельность; основные функции психики;      </w:t>
              <w:br/>
              <w:t xml:space="preserve">развитие психики в процессе онтогенеза и     </w:t>
              <w:br/>
              <w:t xml:space="preserve">филогенеза; мозг и психика; структура        </w:t>
              <w:br/>
              <w:t xml:space="preserve">психики; соотношение сознания и              </w:t>
              <w:br/>
              <w:t xml:space="preserve">бессознательного; основные психические       </w:t>
              <w:br/>
              <w:t xml:space="preserve">процессы; структура сознания; познавательные </w:t>
              <w:br/>
              <w:t xml:space="preserve">процессы; ощущение, восприятие,              </w:t>
              <w:br/>
              <w:t xml:space="preserve">представление, воображение, мышление и       </w:t>
              <w:br/>
              <w:t xml:space="preserve">интеллект; творчество; внимание; мнемические </w:t>
              <w:br/>
              <w:t xml:space="preserve">процессы; эмоции и чувства; психическая      </w:t>
              <w:br/>
              <w:t xml:space="preserve">регуляция поведения и деятельности; общение  </w:t>
              <w:br/>
              <w:t xml:space="preserve">и речь; психология личности; межличностные   </w:t>
              <w:br/>
              <w:t xml:space="preserve">отношения; психология малых групп;           </w:t>
              <w:br/>
              <w:t xml:space="preserve">межгрупповые отношения и взаимодействия;     </w:t>
              <w:br/>
              <w:t xml:space="preserve">педагогика: объект, предмет, задачи,        </w:t>
              <w:br/>
              <w:t xml:space="preserve">функции, методы педагогики; основные         </w:t>
              <w:br/>
              <w:t xml:space="preserve">категории педагогики: образование,           </w:t>
              <w:br/>
              <w:t xml:space="preserve">воспитание, обучение; педагогическая         </w:t>
              <w:br/>
              <w:t xml:space="preserve">деятельность, педагогическое взаимодействие, </w:t>
              <w:br/>
              <w:t xml:space="preserve">педагогическая технология, педагогическая    </w:t>
              <w:br/>
              <w:t xml:space="preserve">задача; образование как общечеловеческая     </w:t>
              <w:br/>
              <w:t xml:space="preserve">ценность; образование как социокультурный    </w:t>
              <w:br/>
              <w:t xml:space="preserve">феномен и педагогический процесс;            </w:t>
              <w:br/>
              <w:t xml:space="preserve">образовательная система России; цели,        </w:t>
              <w:br/>
              <w:t xml:space="preserve">содержание, структура непрерывного           </w:t>
              <w:br/>
              <w:t xml:space="preserve">образования; единство образования и          </w:t>
              <w:br/>
              <w:t xml:space="preserve">самообразования; педагогический процесс;     </w:t>
              <w:br/>
              <w:t>образовательная, воспитательная и развивающая</w:t>
              <w:br/>
              <w:t>функции обучения; воспитание в педагогическом</w:t>
              <w:br/>
              <w:t xml:space="preserve">процессе;                                    </w:t>
              <w:br/>
              <w:t xml:space="preserve">Общие формы организации учебной             </w:t>
              <w:br/>
              <w:t xml:space="preserve">деятельности; урок, лекция, семинарские,     </w:t>
              <w:br/>
              <w:t xml:space="preserve">практические и лабораторные занятия, диспут, </w:t>
              <w:br/>
              <w:t xml:space="preserve">конференция, зачет, экзамен, факультативные  </w:t>
              <w:br/>
              <w:t xml:space="preserve">занятия, консультация; методы, приемы,       </w:t>
              <w:br/>
              <w:t xml:space="preserve">средства организации и управления            </w:t>
              <w:br/>
              <w:t xml:space="preserve">педагогическим процессом;                    </w:t>
              <w:br/>
              <w:t xml:space="preserve">семья как объект педагогического            </w:t>
              <w:br/>
              <w:t xml:space="preserve">взаимодействия и социокультурная среда       </w:t>
              <w:br/>
              <w:t xml:space="preserve">воспитания и развития личности; управление   </w:t>
              <w:br/>
              <w:t xml:space="preserve">образовательными системам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8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сский язык и культура речи                 </w:t>
              <w:br/>
              <w:t xml:space="preserve">Стили современного русского литературного   </w:t>
              <w:br/>
              <w:t xml:space="preserve">языка; языковая норма, ее роль в становлении </w:t>
              <w:br/>
              <w:t xml:space="preserve">и функционировании литературного языка;      </w:t>
              <w:br/>
              <w:t xml:space="preserve">речевое взаимодействие; основные единицы     </w:t>
              <w:br/>
              <w:t xml:space="preserve">общения; устная и письменная разновидности   </w:t>
              <w:br/>
              <w:t xml:space="preserve">литературного языка; нормативные,            </w:t>
              <w:br/>
              <w:t xml:space="preserve">коммуникативные, этические аспекты устной и  </w:t>
              <w:br/>
              <w:t xml:space="preserve">письменной речи; функциональные стили        </w:t>
              <w:br/>
              <w:t xml:space="preserve">современного русского языка; взаимодействие  </w:t>
              <w:br/>
              <w:t xml:space="preserve">функциональных стилей; научный стиль;        </w:t>
              <w:br/>
              <w:t xml:space="preserve">специфика использование элементов различных  </w:t>
              <w:br/>
              <w:t xml:space="preserve">языковых уровней в научной речи; речевые     </w:t>
              <w:br/>
              <w:t xml:space="preserve">нормы учебной и научной сфер деятельности;   </w:t>
              <w:br/>
              <w:t xml:space="preserve">официально-деловой стиль; сферы его          </w:t>
              <w:br/>
              <w:t xml:space="preserve">функционирования; жанровые разнообразия;     </w:t>
              <w:br/>
              <w:t xml:space="preserve">языковые формулы официальных документов;     </w:t>
              <w:br/>
              <w:t xml:space="preserve">приемы унификации языка в служебных          </w:t>
              <w:br/>
              <w:t xml:space="preserve">документах; интернациональные свойства       </w:t>
              <w:br/>
              <w:t xml:space="preserve">русской официально-деловой письменной речи;  </w:t>
              <w:br/>
              <w:t xml:space="preserve">язык и стиль распорядительных документов;    </w:t>
              <w:br/>
              <w:t xml:space="preserve">язык и стиль коммерческой корреспонденции;   </w:t>
              <w:br/>
              <w:t xml:space="preserve">язык и стиль инструктивно-методических       </w:t>
              <w:br/>
              <w:t xml:space="preserve">документов; реклама в деловой речи; правила  </w:t>
              <w:br/>
              <w:t xml:space="preserve">оформления документов; речевой этикет в      </w:t>
              <w:br/>
              <w:t xml:space="preserve">документе;                                   </w:t>
              <w:br/>
              <w:t xml:space="preserve">жанровая дифференциация и отбор языковых    </w:t>
              <w:br/>
              <w:t>средств в публицистическом стиле; особенности</w:t>
              <w:br/>
              <w:t xml:space="preserve">устной публичной речи; оратор и его          </w:t>
              <w:br/>
              <w:t xml:space="preserve">аудитория; основные виды аргументов;         </w:t>
              <w:br/>
              <w:t xml:space="preserve">подготовка речи: выбор темы, цель речи,      </w:t>
              <w:br/>
              <w:t xml:space="preserve">поиск материала, начало, развертывание и     </w:t>
              <w:br/>
              <w:t xml:space="preserve">завершение речи; основные приемы поиска      </w:t>
              <w:br/>
              <w:t xml:space="preserve">материала и виды вспомогательных материалов; </w:t>
              <w:br/>
              <w:t xml:space="preserve">словесное оформление публичного выступления; </w:t>
              <w:br/>
              <w:t xml:space="preserve">понятливость, информативность,               </w:t>
              <w:br/>
              <w:t xml:space="preserve">выразительность публичной речи; разговорная  </w:t>
              <w:br/>
              <w:t xml:space="preserve">речь в системе функциональных разновидностей </w:t>
              <w:br/>
              <w:t xml:space="preserve">русского литературного языка; условия        </w:t>
              <w:br/>
              <w:t xml:space="preserve">функционирования разговорной речи, роль      </w:t>
              <w:br/>
              <w:t xml:space="preserve">внеязыковых факторов; культура речи;         </w:t>
              <w:br/>
              <w:t xml:space="preserve">основные направления совершенствования       </w:t>
              <w:br/>
              <w:t xml:space="preserve">навыков грамотного письма и говор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9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ология                                   </w:t>
              <w:br/>
              <w:t xml:space="preserve">Предыстория и социально-философские         </w:t>
              <w:br/>
              <w:t xml:space="preserve">предпосылки социологии как науки;            </w:t>
              <w:br/>
              <w:t>социологический проект О. Конта; классические</w:t>
              <w:br/>
              <w:t xml:space="preserve">социологические теории; современные          </w:t>
              <w:br/>
              <w:t xml:space="preserve">социологические теории; русская              </w:t>
              <w:br/>
              <w:t xml:space="preserve">социологическая мысль;                       </w:t>
              <w:br/>
              <w:t xml:space="preserve">общество и социальные институты; мировая    </w:t>
              <w:br/>
              <w:t xml:space="preserve">система и процессы глобализации; социальные  </w:t>
              <w:br/>
              <w:t xml:space="preserve">группы и общности; виды общностей; общность  </w:t>
              <w:br/>
              <w:t xml:space="preserve">и личность; малые группы и коллективы;       </w:t>
              <w:br/>
              <w:t xml:space="preserve">социальные организации; социальные движения; </w:t>
              <w:br/>
              <w:t xml:space="preserve">социальное неравенство, стратификация и      </w:t>
              <w:br/>
              <w:t xml:space="preserve">социальная мобильность; понятие социального  </w:t>
              <w:br/>
              <w:t xml:space="preserve">статуса; социальное взаимодействие и         </w:t>
              <w:br/>
              <w:t xml:space="preserve">социальные отношения; общественное мнение    </w:t>
              <w:br/>
              <w:t xml:space="preserve">как институт гражданского общества; культура </w:t>
              <w:br/>
              <w:t xml:space="preserve">как фактор социальных изменений;             </w:t>
              <w:br/>
              <w:t xml:space="preserve">взаимодействие экономики, социальных         </w:t>
              <w:br/>
              <w:t>отношений и культуры; личность как социальный</w:t>
              <w:br/>
              <w:t xml:space="preserve">тип; социальный контроль и девиация;         </w:t>
              <w:br/>
              <w:t xml:space="preserve">личность как деятельный субъект; социальные  </w:t>
              <w:br/>
              <w:t xml:space="preserve">изменения; социальные революции и реформы;   </w:t>
              <w:br/>
              <w:t>концепция социального прогресса; формирование</w:t>
              <w:br/>
              <w:t xml:space="preserve">мировой системы; место России в мировом      </w:t>
              <w:br/>
              <w:t xml:space="preserve">сообществе; методы социологического          </w:t>
              <w:br/>
              <w:t xml:space="preserve">исслед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лософия                                    </w:t>
              <w:br/>
              <w:t xml:space="preserve">Предмет философии; место и роль философии в </w:t>
              <w:br/>
              <w:t xml:space="preserve">культуре; становление философии; основные    </w:t>
              <w:br/>
              <w:t xml:space="preserve">направления, школы философии и этапы ее      </w:t>
              <w:br/>
              <w:t xml:space="preserve">исторического развития; структура            </w:t>
              <w:br/>
              <w:t xml:space="preserve">философского знания; учение о бытии;         </w:t>
              <w:br/>
              <w:t xml:space="preserve">монистические и плюралистические концепции   </w:t>
              <w:br/>
              <w:t xml:space="preserve">бытия; самоорганизация бытия; понятия        </w:t>
              <w:br/>
              <w:t xml:space="preserve">материального и идеального; пространство;    </w:t>
              <w:br/>
              <w:t xml:space="preserve">время; движение и развитие; диалектика;      </w:t>
              <w:br/>
              <w:t xml:space="preserve">детерминизм и индетерминизм; динамические и  </w:t>
              <w:br/>
              <w:t xml:space="preserve">статические закономерности; научные,         </w:t>
              <w:br/>
              <w:t xml:space="preserve">философские и религиозные картины мира;      </w:t>
              <w:br/>
              <w:t xml:space="preserve">человек, общество, культура; человек и      </w:t>
              <w:br/>
              <w:t xml:space="preserve">природа; общество и его структура;           </w:t>
              <w:br/>
              <w:t xml:space="preserve">гражданское общество и государство; человек  </w:t>
              <w:br/>
              <w:t xml:space="preserve">в системе социальных связей; человек и       </w:t>
              <w:br/>
              <w:t xml:space="preserve">исторический процесс: личность и массы,      </w:t>
              <w:br/>
              <w:t xml:space="preserve">свобода и необходимость; формационная и      </w:t>
              <w:br/>
              <w:t xml:space="preserve">цивилизационная концепции общественного      </w:t>
              <w:br/>
              <w:t xml:space="preserve">развития; смысл человеческого бытия; насилие </w:t>
              <w:br/>
              <w:t xml:space="preserve">и ненасилие; свобода и ответственность;      </w:t>
              <w:br/>
              <w:t xml:space="preserve">мораль, справедливость, право; нравственные  </w:t>
              <w:br/>
              <w:t xml:space="preserve">ценности; представления о совершенном        </w:t>
              <w:br/>
              <w:t xml:space="preserve">человеке в различных культурах; эстетические </w:t>
              <w:br/>
              <w:t xml:space="preserve">ценности и их роль в человеческой жизни;     </w:t>
              <w:br/>
              <w:t xml:space="preserve">религиозные ценности и свобода совести;      </w:t>
              <w:br/>
              <w:t xml:space="preserve">сознание и познание, сознание, самосознание  </w:t>
              <w:br/>
              <w:t xml:space="preserve">и личность; познание, творчество, практика;  </w:t>
              <w:br/>
              <w:t xml:space="preserve">вера и знание; понимание и объяснение;       </w:t>
              <w:br/>
              <w:t xml:space="preserve">рациональное и иррациональное в              </w:t>
              <w:br/>
              <w:t>познавательной деятельности; проблема истины;</w:t>
              <w:br/>
              <w:t xml:space="preserve">действительность, мышление, логика и язык;   </w:t>
              <w:br/>
              <w:t xml:space="preserve">научное и вненаучное знание; критерии        </w:t>
              <w:br/>
              <w:t xml:space="preserve">научности; структура научного познания, его  </w:t>
              <w:br/>
              <w:t>методы и формы; рост научного знания; научные</w:t>
              <w:br/>
              <w:t>революции и смены типов рациональности; наука</w:t>
              <w:br/>
              <w:t xml:space="preserve">и техника; будущее человечества; глобальные  </w:t>
              <w:br/>
              <w:t xml:space="preserve">проблемы современности; взаимодействие       </w:t>
              <w:br/>
              <w:t xml:space="preserve">цивилизаций и сценарии будущ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w:t>
              <w:br/>
              <w:t xml:space="preserve">Введение в экономическую теорию; блага,     </w:t>
              <w:br/>
              <w:t xml:space="preserve">потребности, ресурсы, экономический выбор;   </w:t>
              <w:br/>
              <w:t xml:space="preserve">экономические отношения; экономические       </w:t>
              <w:br/>
              <w:t xml:space="preserve">системы; основные этапы развития             </w:t>
              <w:br/>
              <w:t xml:space="preserve">экономической теории; методы экономической   </w:t>
              <w:br/>
              <w:t xml:space="preserve">теории; микроэкономика; рынок; спрос и       </w:t>
              <w:br/>
              <w:t xml:space="preserve">предложение; потребительские предпочтения и  </w:t>
              <w:br/>
              <w:t xml:space="preserve">предельная полезность; факторы спроса;       </w:t>
              <w:br/>
              <w:t xml:space="preserve">индивидуальный и рыночный спрос; эффект      </w:t>
              <w:br/>
              <w:t xml:space="preserve">дохода и эффект замещения; эластичность;     </w:t>
              <w:br/>
              <w:t xml:space="preserve">предложение и его факторы; закон убывающей   </w:t>
              <w:br/>
              <w:t xml:space="preserve">предельной производительности; эффект        </w:t>
              <w:br/>
              <w:t xml:space="preserve">масштаба; виды издержек; фирма; выручка и    </w:t>
              <w:br/>
              <w:t xml:space="preserve">прибыль; принцип максимизации прибыли;       </w:t>
              <w:br/>
              <w:t xml:space="preserve">предложение совершенно конкурентной фирмы и  </w:t>
              <w:br/>
              <w:t xml:space="preserve">отрасли; эффективность конкурентных рынков;  </w:t>
              <w:br/>
              <w:t xml:space="preserve">рыночная власть; монополия;                  </w:t>
              <w:br/>
              <w:t xml:space="preserve">монополистическая конкуренция; олигополия;   </w:t>
              <w:br/>
              <w:t xml:space="preserve">антимонопольное регулирование; спрос на      </w:t>
              <w:br/>
              <w:t xml:space="preserve">факторы производства; рынок труда; спрос и   </w:t>
              <w:br/>
              <w:t xml:space="preserve">предложение труда; заработная плата и        </w:t>
              <w:br/>
              <w:t xml:space="preserve">занятость; рынок капитала; процентная ставка </w:t>
              <w:br/>
              <w:t xml:space="preserve">и инвестиции; рынок земли; рента; общее      </w:t>
              <w:br/>
              <w:t xml:space="preserve">равновесие и благосостояние; распределение   </w:t>
              <w:br/>
              <w:t xml:space="preserve">доходов; неравенство; внешние эффекты и      </w:t>
              <w:br/>
              <w:t xml:space="preserve">общественные блага; роль государства;        </w:t>
              <w:br/>
              <w:t xml:space="preserve">макроэкономика; национальная экономика как  </w:t>
              <w:br/>
              <w:t xml:space="preserve">целое; круговорот доходов и продуктов; ВВП и </w:t>
              <w:br/>
              <w:t xml:space="preserve">способы его измерения; национальный доход;   </w:t>
              <w:br/>
              <w:t xml:space="preserve">располагаемый личный доход; индексы цен;     </w:t>
              <w:br/>
              <w:t xml:space="preserve">безработица и ее формы; инфляция и ее виды;  </w:t>
              <w:br/>
              <w:t xml:space="preserve">экономические циклы; макроэкономическое      </w:t>
              <w:br/>
              <w:t xml:space="preserve">равновесие; совокупный спрос и совокупное    </w:t>
              <w:br/>
              <w:t xml:space="preserve">предложение; стабилизационная политика;      </w:t>
              <w:br/>
              <w:t xml:space="preserve">равновесие на товарном рынке; потребление    </w:t>
              <w:br/>
              <w:t xml:space="preserve">и сбережения; инвестиции; государственные    </w:t>
              <w:br/>
              <w:t xml:space="preserve">расходы и налоги; эффект мультипликатора;    </w:t>
              <w:br/>
              <w:t xml:space="preserve">бюджетно-налоговая политика; деньги и их     </w:t>
              <w:br/>
              <w:t xml:space="preserve">функции; равновесие на денежном рынке;       </w:t>
              <w:br/>
              <w:t xml:space="preserve">денежный мультипликатор; банковская система; </w:t>
              <w:br/>
              <w:t xml:space="preserve">денежно-кредитная политика; экономический    </w:t>
              <w:br/>
              <w:t xml:space="preserve">рост и развитие; международные экономические </w:t>
              <w:br/>
              <w:t xml:space="preserve">отношения; внешняя торговля и торговая       </w:t>
              <w:br/>
              <w:t xml:space="preserve">политика; платежный баланс; валютный курс;   </w:t>
              <w:br/>
              <w:t xml:space="preserve">особенности переходной экономики России;     </w:t>
              <w:br/>
              <w:t xml:space="preserve">приватизация; формы собственности;           </w:t>
              <w:br/>
              <w:t xml:space="preserve">предпринимательство; теневая экономика;      </w:t>
              <w:br/>
              <w:t xml:space="preserve">рынок труда; распределение и доходы;         </w:t>
              <w:br/>
              <w:t xml:space="preserve">преобразования в социальной сфере;           </w:t>
              <w:br/>
              <w:t xml:space="preserve">структурные сдвиги в экономике; формирование </w:t>
              <w:br/>
              <w:t xml:space="preserve">открытой эконом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Р.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w:t>
              <w:br/>
              <w:t xml:space="preserve">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В.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по выбору студента,               </w:t>
              <w:br/>
              <w:t xml:space="preserve">устанавливаемые вуз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математические и естественнонаучные    </w:t>
              <w:br/>
              <w:t xml:space="preserve">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60  </w:t>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матика                                   </w:t>
              <w:br/>
              <w:t xml:space="preserve">Алгебра: основные алгебраические структуры, </w:t>
              <w:br/>
              <w:t xml:space="preserve">векторные пространства и линейные            </w:t>
              <w:br/>
              <w:t xml:space="preserve">отображения; геометрия: аналитическая        </w:t>
              <w:br/>
              <w:t xml:space="preserve">геометрия, многомерная евклидова геометрия,  </w:t>
              <w:br/>
              <w:t xml:space="preserve">дифференциальная геометрия кривых и          </w:t>
              <w:br/>
              <w:t xml:space="preserve">поверхностей; элементы топологии; анализ:    </w:t>
              <w:br/>
              <w:t xml:space="preserve">элементы математической логики, теория       </w:t>
              <w:br/>
              <w:t xml:space="preserve">пределов, дифференциальное и интегральное    </w:t>
              <w:br/>
              <w:t xml:space="preserve">исчисления функций одного действительного    </w:t>
              <w:br/>
              <w:t xml:space="preserve">переменного, дифференциальное и интегральное </w:t>
              <w:br/>
              <w:t xml:space="preserve">исчисление функций нескольких переменных;    </w:t>
              <w:br/>
              <w:t xml:space="preserve">элементы теории функций и функционального    </w:t>
              <w:br/>
              <w:t xml:space="preserve">анализа дифференциальные уравн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00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тика                                  </w:t>
              <w:br/>
              <w:t xml:space="preserve">Понятие информации; общая характеристика    </w:t>
              <w:br/>
              <w:t xml:space="preserve">процессов сбора, передачи, обработки и       </w:t>
              <w:br/>
              <w:t xml:space="preserve">накопления информации; технические и         </w:t>
              <w:br/>
              <w:t xml:space="preserve">программные средства реализации              </w:t>
              <w:br/>
              <w:t xml:space="preserve">информационных процессов; модели решения     </w:t>
              <w:br/>
              <w:t xml:space="preserve">функциональных и вычислительных задач;       </w:t>
              <w:br/>
              <w:t xml:space="preserve">алгоритмизация и программирование; языки     </w:t>
              <w:br/>
              <w:t xml:space="preserve">программирования высокого уровня; базы       </w:t>
              <w:br/>
              <w:t xml:space="preserve">данных; программное обеспечение и технология </w:t>
              <w:br/>
              <w:t xml:space="preserve">программирования; компьютерная графика;      </w:t>
              <w:br/>
              <w:t xml:space="preserve">локальные сети и их использование в решении  </w:t>
              <w:br/>
              <w:t xml:space="preserve">прикладных задач обработки данных;           </w:t>
              <w:br/>
              <w:t xml:space="preserve">основы защиты информации и сведений,        </w:t>
              <w:br/>
              <w:t xml:space="preserve">составляющих государственную тайну, методы   </w:t>
              <w:br/>
              <w:t xml:space="preserve">защиты информации; компьютерный практику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3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ка                                       </w:t>
              <w:br/>
              <w:t xml:space="preserve">Физические основы механики: понятие         </w:t>
              <w:br/>
              <w:t xml:space="preserve">состояния в классической механике, уравнения </w:t>
              <w:br/>
              <w:t xml:space="preserve">движения, законы сохранения, основы          </w:t>
              <w:br/>
              <w:t xml:space="preserve">релятивистской механики, принцип             </w:t>
              <w:br/>
              <w:t xml:space="preserve">относительности в механике, кинематика и     </w:t>
              <w:br/>
              <w:t xml:space="preserve">динамика твердого тела, жидкостей и газов;   </w:t>
              <w:br/>
              <w:t xml:space="preserve">электричество и магнетизм: электростатика и  </w:t>
              <w:br/>
              <w:t xml:space="preserve">магнитостатика в вакууме и веществе,         </w:t>
              <w:br/>
              <w:t xml:space="preserve">уравнения Максвелла в интегральной и         </w:t>
              <w:br/>
              <w:t xml:space="preserve">дифференциальной форме, материальные         </w:t>
              <w:br/>
              <w:t xml:space="preserve">уравнения, квазистационарные токи, принцип   </w:t>
              <w:br/>
              <w:t xml:space="preserve">относительности в электродинамике; физика    </w:t>
              <w:br/>
              <w:t xml:space="preserve">колебаний и волн: гармонический и            </w:t>
              <w:br/>
              <w:t xml:space="preserve">ангармонический осциллятор, физический смысл </w:t>
              <w:br/>
              <w:t>спектрального разложения, кинематика волновых</w:t>
              <w:br/>
              <w:t xml:space="preserve">процессов, нормальные моды, интерференция и  </w:t>
              <w:br/>
              <w:t xml:space="preserve">дифракция волн, элементы Фурье-оптики;       </w:t>
              <w:br/>
              <w:t xml:space="preserve">квантовая физика: корпускулярно-волновой     </w:t>
              <w:br/>
              <w:t xml:space="preserve">дуализм, принцип неопределенности, квантовые </w:t>
              <w:br/>
              <w:t xml:space="preserve">состояния, принцип суперпозиции, квантовые   </w:t>
              <w:br/>
              <w:t xml:space="preserve">уравнения движения, операторы физических     </w:t>
              <w:br/>
              <w:t xml:space="preserve">величин, энергетический спектр атомов и      </w:t>
              <w:br/>
              <w:t xml:space="preserve">молекул, природа химической связи;           </w:t>
              <w:br/>
              <w:t>статистическая физика и термодинамика; основы</w:t>
              <w:br/>
              <w:t xml:space="preserve">биофизики, физический практику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0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органическая химия                         </w:t>
              <w:br/>
              <w:t xml:space="preserve">Периодическая система и строение атомов     </w:t>
              <w:br/>
              <w:t xml:space="preserve">элементов; химическая связь; ковалентная     </w:t>
              <w:br/>
              <w:t xml:space="preserve">связь; метод валентных связей; гибридизация; </w:t>
              <w:br/>
              <w:t xml:space="preserve">метод молекулярных орбиталей; ионная связь;  </w:t>
              <w:br/>
              <w:t xml:space="preserve">химическая связь в комплексных соединениях;  </w:t>
              <w:br/>
              <w:t xml:space="preserve">строение вещества в конденсированном         </w:t>
              <w:br/>
              <w:t xml:space="preserve">состоянии; растворы; способы выражения       </w:t>
              <w:br/>
              <w:t xml:space="preserve">концентраций; идеальные и неидеальные        </w:t>
              <w:br/>
              <w:t xml:space="preserve">растворы, активность; растворы электролитов; </w:t>
              <w:br/>
              <w:t xml:space="preserve">равновесия в растворах; окислительно-        </w:t>
              <w:br/>
              <w:t xml:space="preserve">восстановительные реакции; протолитическое   </w:t>
              <w:br/>
              <w:t xml:space="preserve">равновесие; гидролиз солей; скорость         </w:t>
              <w:br/>
              <w:t xml:space="preserve">химических реакций; химия элементов групп    </w:t>
              <w:br/>
              <w:t xml:space="preserve">периодической систем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ческая химия                           </w:t>
              <w:br/>
              <w:t xml:space="preserve">Классификация, строение и номенклатура      </w:t>
              <w:br/>
              <w:t xml:space="preserve">органических соединений; классификация       </w:t>
              <w:br/>
              <w:t xml:space="preserve">органических реакций; равновесие и скорости, </w:t>
              <w:br/>
              <w:t xml:space="preserve">механизмы, катализ органических реакций;     </w:t>
              <w:br/>
              <w:t xml:space="preserve">свойства основных классов органических       </w:t>
              <w:br/>
              <w:t xml:space="preserve">соедине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алитическая химия и физико-химические      </w:t>
              <w:br/>
              <w:t xml:space="preserve">методы анализа                               </w:t>
              <w:br/>
              <w:t xml:space="preserve">Элементный, молекулярный, фазовый анализ;   </w:t>
              <w:br/>
              <w:t xml:space="preserve">качественный анализ; методы разделения и     </w:t>
              <w:br/>
              <w:t xml:space="preserve">концентрирования веществ, методы             </w:t>
              <w:br/>
              <w:t xml:space="preserve">количественного анализа; гравиметрический    </w:t>
              <w:br/>
              <w:t xml:space="preserve">анализ; титрометрический анализ; кислотно-   </w:t>
              <w:br/>
              <w:t xml:space="preserve">основное, окислительно-восстановленное,      </w:t>
              <w:br/>
              <w:t xml:space="preserve">осадительное и комплексометрическое          </w:t>
              <w:br/>
              <w:t xml:space="preserve">титр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и коллоидная химия                </w:t>
              <w:br/>
              <w:t xml:space="preserve">Основы химической термодинамики; начала     </w:t>
              <w:br/>
              <w:t xml:space="preserve">термодинамики; термодинамические функции;    </w:t>
              <w:br/>
              <w:t xml:space="preserve">химический потенциал и общие условия         </w:t>
              <w:br/>
              <w:t xml:space="preserve">равновесия систем; фазовые равновесия и      </w:t>
              <w:br/>
              <w:t xml:space="preserve">свойства растворов; равновесия в             </w:t>
              <w:br/>
              <w:t xml:space="preserve">однокомпонентных и многокомпонентных         </w:t>
              <w:br/>
              <w:t xml:space="preserve">системах; химическое равновесие;             </w:t>
              <w:br/>
              <w:t xml:space="preserve">термодинамическая теория химического         </w:t>
              <w:br/>
              <w:t xml:space="preserve">равновесия в растворах электролитов;         </w:t>
              <w:br/>
              <w:t xml:space="preserve">термодинамическая теория ЭДС; химическая     </w:t>
              <w:br/>
              <w:t xml:space="preserve">кинетика; катализ: гомогенный и              </w:t>
              <w:br/>
              <w:t xml:space="preserve">ферментативный; классификация дисперсных     </w:t>
              <w:br/>
              <w:t xml:space="preserve">систем; поверхностные явления:               </w:t>
              <w:br/>
              <w:t xml:space="preserve">диспергирование, концентрирование,           </w:t>
              <w:br/>
              <w:t>эмульгирование, смачивание, адгезия, когезия,</w:t>
              <w:br/>
              <w:t xml:space="preserve">адсорбция, капиллярные явления; устойчивость </w:t>
              <w:br/>
              <w:t xml:space="preserve">и коагуляция дисперсных систем; виды и       </w:t>
              <w:br/>
              <w:t xml:space="preserve">свойства дисперсных систем: основы           </w:t>
              <w:br/>
              <w:t xml:space="preserve">дисперсионного анализа, золи и суспензии,    </w:t>
              <w:br/>
              <w:t xml:space="preserve">эмульсии, пены, аэрозоли; высокомолекулярные </w:t>
              <w:br/>
              <w:t xml:space="preserve">соединения и поверхностно-активные веще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иохимия                                     </w:t>
              <w:br/>
              <w:t xml:space="preserve">Предмет и задачи курса; белки, нуклеиновые  </w:t>
              <w:br/>
              <w:t>кислоты; ферменты; фотосинтез; ферментативные</w:t>
              <w:br/>
              <w:t xml:space="preserve">превращения углеводов; липиды; витамины;     </w:t>
              <w:br/>
              <w:t xml:space="preserve">процессы диссимиляции; обмен азота;          </w:t>
              <w:br/>
              <w:t xml:space="preserve">взаимосвязь процессов обмена веществ в       </w:t>
              <w:br/>
              <w:t xml:space="preserve">организм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логия                                     </w:t>
              <w:br/>
              <w:t xml:space="preserve">Биосфера и человек: структура биосферы;     </w:t>
              <w:br/>
              <w:t xml:space="preserve">экосистемы; взаимоотношения организма и      </w:t>
              <w:br/>
              <w:t xml:space="preserve">среды; экология и здоровье человека;         </w:t>
              <w:br/>
              <w:t xml:space="preserve">глобальные проблемы окружающей среды;        </w:t>
              <w:br/>
              <w:t xml:space="preserve">экологические принципы рационального         </w:t>
              <w:br/>
              <w:t xml:space="preserve">использования природных ресурсов и охраны    </w:t>
              <w:br/>
              <w:t>природы; основы экономики природопользования;</w:t>
              <w:br/>
              <w:t xml:space="preserve">экозащитная техника и технологии; основы     </w:t>
              <w:br/>
              <w:t xml:space="preserve">экологического права, профессиональная       </w:t>
              <w:br/>
              <w:t>ответственность; международное сотрудничество</w:t>
              <w:br/>
              <w:t xml:space="preserve">в области окружающей сред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3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иология и микробиология                     </w:t>
              <w:br/>
              <w:t xml:space="preserve">Общая характеристика живого, формы жизни,   </w:t>
              <w:br/>
              <w:t xml:space="preserve">уровни организации и свойства живых систем;  </w:t>
              <w:br/>
              <w:t xml:space="preserve">молекулярный уровень организации живой       </w:t>
              <w:br/>
              <w:t xml:space="preserve">природы; свойства, структура и               </w:t>
              <w:br/>
              <w:t xml:space="preserve">функционирование генетического аппарата;     </w:t>
              <w:br/>
              <w:t xml:space="preserve">уровни организации живой материи; метаболизм </w:t>
              <w:br/>
              <w:t xml:space="preserve">клетки; гистологическая и функциональная     </w:t>
              <w:br/>
              <w:t xml:space="preserve">характеристика тканей и органов; особенности </w:t>
              <w:br/>
              <w:t xml:space="preserve">тканей и органов животных и растений;        </w:t>
              <w:br/>
              <w:t xml:space="preserve">онтогенез; организм и внешняя среда. Факторы </w:t>
              <w:br/>
              <w:t xml:space="preserve">среды, закономерности их воздействия на      </w:t>
              <w:br/>
              <w:t>организм; генетика - наука о наследственности</w:t>
              <w:br/>
              <w:t xml:space="preserve">и изменчивости организмов; основные методы   </w:t>
              <w:br/>
              <w:t xml:space="preserve">генетики; биотехнология; основные ее         </w:t>
              <w:br/>
              <w:t xml:space="preserve">направления: генетическая и клеточная        </w:t>
              <w:br/>
              <w:t xml:space="preserve">инженерия; клонирование животных; создание   </w:t>
              <w:br/>
              <w:t xml:space="preserve">трансгенных животных; мир микроорганизмов в  </w:t>
              <w:br/>
              <w:t xml:space="preserve">природе: морфология, строение, размножение и </w:t>
              <w:br/>
              <w:t xml:space="preserve">классификация прокариотных микроорганизмов   </w:t>
              <w:br/>
              <w:t>(бактерий); морфология, строение, размножение</w:t>
              <w:br/>
              <w:t xml:space="preserve">эукариотных микроорганизмов (мицеллиальные   </w:t>
              <w:br/>
              <w:t xml:space="preserve">грибы и дрожжи); вирусы и значение их в      </w:t>
              <w:br/>
              <w:t xml:space="preserve">жизни человека; культивирование и рост       </w:t>
              <w:br/>
              <w:t xml:space="preserve">микроорганизмов; действие экологических      </w:t>
              <w:br/>
              <w:t xml:space="preserve">факторов на микроорганизмы; обмен веществ    </w:t>
              <w:br/>
              <w:t xml:space="preserve">(метаболизм) микроорганизм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Р.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w:t>
              <w:br/>
              <w:t xml:space="preserve">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В.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а,       </w:t>
              <w:br/>
              <w:t xml:space="preserve">устанавливаемые вуз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профессиональные 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9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9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Инженерная граф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1.0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w:t>
              <w:br/>
              <w:t xml:space="preserve">Введение; предмет начертательной геометрии; </w:t>
              <w:br/>
              <w:t xml:space="preserve">задание точки, прямой, плоскости и           </w:t>
              <w:br/>
              <w:t xml:space="preserve">многогранников на комплексном чертеже Монжа; </w:t>
              <w:br/>
              <w:t xml:space="preserve">позиционные задачи; метрические задачи;      </w:t>
              <w:br/>
              <w:t xml:space="preserve">способы преобразования чертежа;              </w:t>
              <w:br/>
              <w:t xml:space="preserve">многогранники; кривые линии; поверхности;    </w:t>
              <w:br/>
              <w:t>поверхности вращения; линейчатые поверхности;</w:t>
              <w:br/>
              <w:t xml:space="preserve">винтовые поверхности; циклические            </w:t>
              <w:br/>
              <w:t xml:space="preserve">поверхности; обобщенные позиционные задачи;  </w:t>
              <w:br/>
              <w:t xml:space="preserve">метрические задачи; построение разверток     </w:t>
              <w:br/>
              <w:t>поверхностей; касательные линии и плоскости к</w:t>
              <w:br/>
              <w:t xml:space="preserve">поверхности; аксонометрические проек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1.0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женерная графика                           </w:t>
              <w:br/>
              <w:t xml:space="preserve">Конструкторская документация; оформление    </w:t>
              <w:br/>
              <w:t xml:space="preserve">чертежей; элементы геометрии деталей;        </w:t>
              <w:br/>
              <w:t xml:space="preserve">изображения, надписи, обозначения;           </w:t>
              <w:br/>
              <w:t xml:space="preserve">аксонометрические проекции деталей;          </w:t>
              <w:br/>
              <w:t xml:space="preserve">изображения и обозначения элементов деталей; </w:t>
              <w:br/>
              <w:t xml:space="preserve">изображение и обозначение резьбы; рабочие    </w:t>
              <w:br/>
              <w:t xml:space="preserve">чертежи деталей; выполнение эскизов деталей  </w:t>
              <w:br/>
              <w:t xml:space="preserve">машин; изображения сборочных единиц;         </w:t>
              <w:br/>
              <w:t xml:space="preserve">сборочный чертеж изделий; элементы машинной  </w:t>
              <w:br/>
              <w:t xml:space="preserve">граф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хан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0   </w:t>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етическая механика                       </w:t>
              <w:br/>
              <w:t xml:space="preserve">Статика тела, трение, центр тяжести тела;   </w:t>
              <w:br/>
              <w:t xml:space="preserve">кинематика точки и твердого тела, включая    </w:t>
              <w:br/>
              <w:t xml:space="preserve">сложное движение; динамика точки; динамика   </w:t>
              <w:br/>
              <w:t xml:space="preserve">системы и твердого тела, понятие об общих    </w:t>
              <w:br/>
              <w:t xml:space="preserve">теоремах и принципах решения задач динам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1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противление материалов                     </w:t>
              <w:br/>
              <w:t xml:space="preserve">Механические характеристики материалов;     </w:t>
              <w:br/>
              <w:t xml:space="preserve">концентраторы напряжений; расчеты на         </w:t>
              <w:br/>
              <w:t xml:space="preserve">прочность и жесткость при основных видах     </w:t>
              <w:br/>
              <w:t xml:space="preserve">нагружения и сложном сопротивлении; сложное  </w:t>
              <w:br/>
              <w:t xml:space="preserve">напряженное состояние, расчет валов и        </w:t>
              <w:br/>
              <w:t>тонкостенных оболочек; контактные напряжения;</w:t>
              <w:br/>
              <w:t>усталостная прочность; динамические нагрузки;</w:t>
              <w:br/>
              <w:t xml:space="preserve">устойчивость сжатых стержней и оболоче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3</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али машин                                 </w:t>
              <w:br/>
              <w:t xml:space="preserve">Основные конструкционные материалы, их      </w:t>
              <w:br/>
              <w:t xml:space="preserve">структура и свойства; соединения деталей     </w:t>
              <w:br/>
              <w:t xml:space="preserve">машин и аппаратов; валы и опоры; подшипники  </w:t>
              <w:br/>
              <w:t xml:space="preserve">и муфты; механизмы и передачи вращательного  </w:t>
              <w:br/>
              <w:t xml:space="preserve">движения, приводы; основные типы             </w:t>
              <w:br/>
              <w:t xml:space="preserve">грузоподъемных и транспортирующих устрой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4</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техника                                 </w:t>
              <w:br/>
              <w:t xml:space="preserve">Основные понятия и определения              </w:t>
              <w:br/>
              <w:t xml:space="preserve">термодинамики; первый и второй законы        </w:t>
              <w:br/>
              <w:t xml:space="preserve">термодинамики, термодинамические процессы;   </w:t>
              <w:br/>
              <w:t xml:space="preserve">термодинамические циклы, газовые смеси,      </w:t>
              <w:br/>
              <w:t xml:space="preserve">влажный воздух; теплопередача;               </w:t>
              <w:br/>
              <w:t xml:space="preserve">теплопроводность; конвективный теплообмен;   </w:t>
              <w:br/>
              <w:t xml:space="preserve">хладагенты; масла и хладоносители; циклы     </w:t>
              <w:br/>
              <w:t xml:space="preserve">компрессионных холодильных машин; расчет     </w:t>
              <w:br/>
              <w:t xml:space="preserve">рабочего цикла паровой компрессионной        </w:t>
              <w:br/>
              <w:t xml:space="preserve">холодильной машины; компрессоры паровых      </w:t>
              <w:br/>
              <w:t xml:space="preserve">холодильных машин; теплообменные аппараты    </w:t>
              <w:br/>
              <w:t xml:space="preserve">холодильных машин; вспомогательные аппараты; </w:t>
              <w:br/>
              <w:t xml:space="preserve">холодильная обработка пищевых продуктов;     </w:t>
              <w:br/>
              <w:t xml:space="preserve">основы теплоснабжения и хладоснабжения       </w:t>
              <w:br/>
              <w:t xml:space="preserve">предприятий отрасл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5</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идравлика                                   </w:t>
              <w:br/>
              <w:t xml:space="preserve">Жидкость и ее физические свойства;          </w:t>
              <w:br/>
              <w:t xml:space="preserve">гидростатика: дифференциальные уравнения     </w:t>
              <w:br/>
              <w:t xml:space="preserve">равновесия жидкости; основное уравнение      </w:t>
              <w:br/>
              <w:t xml:space="preserve">гидростатики; давление жидкости на           </w:t>
              <w:br/>
              <w:t xml:space="preserve">смачиваемую стенку; относительный покой      </w:t>
              <w:br/>
              <w:t xml:space="preserve">жидкости; гидродинамика: уравнение           </w:t>
              <w:br/>
              <w:t xml:space="preserve">неразрывности, уравнения Бернулли;           </w:t>
              <w:br/>
              <w:t xml:space="preserve">гидравлические сопротивления; основы теории  </w:t>
              <w:br/>
              <w:t xml:space="preserve">подобия и размерностей; истечение жидкости   </w:t>
              <w:br/>
              <w:t xml:space="preserve">через отверстия и насадки; гидравлический    </w:t>
              <w:br/>
              <w:t xml:space="preserve">расчет безнапорных и напорных трубопроводов; </w:t>
              <w:br/>
              <w:t xml:space="preserve">динамические и объемные масс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ссы и аппараты пищевых производств      </w:t>
              <w:br/>
              <w:t xml:space="preserve">Основные законы науки о процессах и         </w:t>
              <w:br/>
              <w:t xml:space="preserve">аппаратах; методы исследования процессов и   </w:t>
              <w:br/>
              <w:t xml:space="preserve">аппаратов; основные положения и теории       </w:t>
              <w:br/>
              <w:t xml:space="preserve">подобия; механические процессы: измельчение, </w:t>
              <w:br/>
              <w:t xml:space="preserve">сортирование, тепловые процессы, основные    </w:t>
              <w:br/>
              <w:t xml:space="preserve">законы теплопередачи; конденсаторы и         </w:t>
              <w:br/>
              <w:t xml:space="preserve">конденсация; массообменные процессы,         </w:t>
              <w:br/>
              <w:t xml:space="preserve">основные теории массопередачи; абсорбция и   </w:t>
              <w:br/>
              <w:t xml:space="preserve">адсорбция; мембранные процессы:              </w:t>
              <w:br/>
              <w:t xml:space="preserve">микрофильтрация, ультрафильтрация, обратный  </w:t>
              <w:br/>
              <w:t xml:space="preserve">осмос; мембранные аппарат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   </w:t>
            </w:r>
          </w:p>
        </w:tc>
      </w:tr>
      <w:tr>
        <w:trPr>
          <w:trHeight w:val="1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техника и электроника                 </w:t>
              <w:br/>
              <w:t xml:space="preserve">Основные законы и методы расчета линейных   </w:t>
              <w:br/>
              <w:t xml:space="preserve">электрических цепей постоянного тока;        </w:t>
              <w:br/>
              <w:t xml:space="preserve">электрические цепи синусоидального тока;     </w:t>
              <w:br/>
              <w:t xml:space="preserve">тепловое действие электрического тока;       </w:t>
              <w:br/>
              <w:t xml:space="preserve">электромагнетизм и магнитные цепи; элементы  </w:t>
              <w:br/>
              <w:t xml:space="preserve">теории электромагнитного поля; типовое       </w:t>
              <w:br/>
              <w:t xml:space="preserve">электрооборудование технологических маши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2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рология, стандартизация и сертификация    </w:t>
              <w:br/>
              <w:t xml:space="preserve">Теоретические основы метрологии; основные   </w:t>
              <w:br/>
              <w:t xml:space="preserve">понятия, связанные с объектами измерения;    </w:t>
              <w:br/>
              <w:t xml:space="preserve">основные понятия, связанные со средствами    </w:t>
              <w:br/>
              <w:t xml:space="preserve">измерений (СИ); закономерности формирования  </w:t>
              <w:br/>
              <w:t xml:space="preserve">результата измерения; понятие                </w:t>
              <w:br/>
              <w:t xml:space="preserve">метрологического обеспечения;                </w:t>
              <w:br/>
              <w:t xml:space="preserve">организационные, научные и методические      </w:t>
              <w:br/>
              <w:t>основы метрологического обеспечения; правовые</w:t>
              <w:br/>
              <w:t xml:space="preserve">основы обеспечения единства измерений;       </w:t>
              <w:br/>
              <w:t xml:space="preserve">основные положения Закона РФ об обеспечении  </w:t>
              <w:br/>
              <w:t xml:space="preserve">единства измерений; структура и функции      </w:t>
              <w:br/>
              <w:t>метрологической службы; сертификация, ее роль</w:t>
              <w:br/>
              <w:t xml:space="preserve">в повышении качества продукции и развитие на </w:t>
              <w:br/>
              <w:t xml:space="preserve">международном, региональном и национальном   </w:t>
              <w:br/>
              <w:t xml:space="preserve">уровнях; правовые основы стандартизации;     </w:t>
              <w:br/>
              <w:t xml:space="preserve">международная организация по стандартизации  </w:t>
              <w:br/>
              <w:t xml:space="preserve">(ИСО); основные положения государственной    </w:t>
              <w:br/>
              <w:t xml:space="preserve">системы стандартизации ГСС; государственный  </w:t>
              <w:br/>
              <w:t xml:space="preserve">контроль и надзор за соблюдением требований  </w:t>
              <w:br/>
              <w:t xml:space="preserve">государственных стандартов; основные цели и  </w:t>
              <w:br/>
              <w:t xml:space="preserve">объекты сертифик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6.0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ость труда                           </w:t>
              <w:br/>
              <w:t xml:space="preserve">Безопасность труда как составная часть      </w:t>
              <w:br/>
              <w:t xml:space="preserve">антропогенной экологии: источники            </w:t>
              <w:br/>
              <w:t xml:space="preserve">антропогенных факторов; параметры            </w:t>
              <w:br/>
              <w:t xml:space="preserve">микроклимата производственной среды;         </w:t>
              <w:br/>
              <w:t xml:space="preserve">источники загрязнений воздуха; механические  </w:t>
              <w:br/>
              <w:t xml:space="preserve">и акустические колебания; электромагнитные   </w:t>
              <w:br/>
              <w:t xml:space="preserve">поля; ионизирующее излучение; видимый        </w:t>
              <w:br/>
              <w:t>диапазон электромагнитных излучений; действие</w:t>
              <w:br/>
              <w:t xml:space="preserve">электрического тока на организм; защита от   </w:t>
              <w:br/>
              <w:t xml:space="preserve">поражения электрическим током; пожарная      </w:t>
              <w:br/>
              <w:t xml:space="preserve">безопасность; принципы возникновения и       </w:t>
              <w:br/>
              <w:t xml:space="preserve">классификация чрезвычайных ситуаций; размеры </w:t>
              <w:br/>
              <w:t>и структура зон поражения; особенности аварии</w:t>
              <w:br/>
              <w:t xml:space="preserve">на объектах атомной энергетики; организация  </w:t>
              <w:br/>
              <w:t xml:space="preserve">и проведение защитных мер при внезапном      </w:t>
              <w:br/>
              <w:t xml:space="preserve">возникновении чрезвычайных ситуаций;         </w:t>
              <w:br/>
              <w:t xml:space="preserve">правовые, нормативно-технические и           </w:t>
              <w:br/>
              <w:t xml:space="preserve">организационные основы безопасности          </w:t>
              <w:br/>
              <w:t xml:space="preserve">жизнедеятель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6.0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иологическая безопасность сырья и продуктов </w:t>
              <w:br/>
              <w:t xml:space="preserve">животного происхождения                      </w:t>
              <w:br/>
              <w:t xml:space="preserve">Понятие биологической безопасности как      </w:t>
              <w:br/>
              <w:t xml:space="preserve">отсутствие недопустимого риска или ущерба    </w:t>
              <w:br/>
              <w:t xml:space="preserve">здоровью и жизни людей при употреблении в    </w:t>
              <w:br/>
              <w:t xml:space="preserve">общепринятых количествах продуктов животного </w:t>
              <w:br/>
              <w:t xml:space="preserve">происхождения; гигиеническая характеристика  </w:t>
              <w:br/>
              <w:t xml:space="preserve">основных компонентов сырья и продуктов       </w:t>
              <w:br/>
              <w:t xml:space="preserve">животного происхождения; основные законы РФ, </w:t>
              <w:br/>
              <w:t xml:space="preserve">регламентирующие безопасность сырья и        </w:t>
              <w:br/>
              <w:t xml:space="preserve">продуктов питания для человека и окружающей  </w:t>
              <w:br/>
              <w:t xml:space="preserve">среды; загрязнение сырья и продуктов         </w:t>
              <w:br/>
              <w:t xml:space="preserve">животного происхождения ксенобиотиками       </w:t>
              <w:br/>
              <w:t xml:space="preserve">химического и биологического происхождения   </w:t>
              <w:br/>
              <w:t xml:space="preserve">(микроорганизмы и их токсины, токсические    </w:t>
              <w:br/>
              <w:t xml:space="preserve">элементы, антибиотики, пестициды, нитраты,   </w:t>
              <w:br/>
              <w:t xml:space="preserve">нитриты и нитрозоамины, диоксины и           </w:t>
              <w:br/>
              <w:t xml:space="preserve">диоксиноподобные соединения, полициклические </w:t>
              <w:br/>
              <w:t xml:space="preserve">ароматические углеводороды, радионуклиды,    </w:t>
              <w:br/>
              <w:t xml:space="preserve">пищевые добавки); методы контроля            </w:t>
              <w:br/>
              <w:t xml:space="preserve">ксенобиотиков в сырье и продуктах животного  </w:t>
              <w:br/>
              <w:t xml:space="preserve">происхождения, способы снижения вредного     </w:t>
              <w:br/>
              <w:t xml:space="preserve">воздействия на человека и окружающую среду;  </w:t>
              <w:br/>
              <w:t xml:space="preserve">утилизация отход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атизированные системы управления        </w:t>
              <w:br/>
              <w:t xml:space="preserve">технологическими процессами                  </w:t>
              <w:br/>
              <w:t xml:space="preserve">Основные понятия и определения              </w:t>
              <w:br/>
              <w:t xml:space="preserve">технологической кибернетики и теории         </w:t>
              <w:br/>
              <w:t xml:space="preserve">автоматического управления; классификация    </w:t>
              <w:br/>
              <w:t xml:space="preserve">систем управления технологическими           </w:t>
              <w:br/>
              <w:t xml:space="preserve">процессами; роль микропроцессорной техники в </w:t>
              <w:br/>
              <w:t xml:space="preserve">системах управления; методы и функции        </w:t>
              <w:br/>
              <w:t xml:space="preserve">управления технологическими процессами;      </w:t>
              <w:br/>
              <w:t xml:space="preserve">особенности управления непрерывными и        </w:t>
              <w:br/>
              <w:t xml:space="preserve">периодическими процессами; стандартизация в  </w:t>
              <w:br/>
              <w:t xml:space="preserve">разработке систем управления; автоматические </w:t>
              <w:br/>
              <w:t xml:space="preserve">системы регулирования; автоматизированные    </w:t>
              <w:br/>
              <w:t xml:space="preserve">системы управления технологическими          </w:t>
              <w:br/>
              <w:t xml:space="preserve">процессами; системы управления дисперсными   </w:t>
              <w:br/>
              <w:t xml:space="preserve">процессами; проектирование систем            </w:t>
              <w:br/>
              <w:t xml:space="preserve">автоматизации; системы управления типовыми   </w:t>
              <w:br/>
              <w:t xml:space="preserve">объектами технолог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8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пищи                                   </w:t>
              <w:br/>
              <w:t xml:space="preserve">Гомеостаз и питание; современные концепции  </w:t>
              <w:br/>
              <w:t xml:space="preserve">рационального питания; понятие качества      </w:t>
              <w:br/>
              <w:t xml:space="preserve">пищевых продуктов; характеристика основных   </w:t>
              <w:br/>
              <w:t>составных компонентов сырья; пищевые продукты</w:t>
              <w:br/>
              <w:t xml:space="preserve">как дисперсные системы; физико-химические и  </w:t>
              <w:br/>
              <w:t xml:space="preserve">коллоидные явления - основа технологии       </w:t>
              <w:br/>
              <w:t xml:space="preserve">пищевых продуктов; вода; формы связи влаги в </w:t>
              <w:br/>
              <w:t xml:space="preserve">пищевых системах; активность воды;           </w:t>
              <w:br/>
              <w:t xml:space="preserve">функциональные свойства белков и             </w:t>
              <w:br/>
              <w:t xml:space="preserve">полисахаридов; химия вкуса, запаха, цвета;   </w:t>
              <w:br/>
              <w:t xml:space="preserve">пищевые и биологически активные добавки;     </w:t>
              <w:br/>
              <w:t xml:space="preserve">белковые препараты; барьерные технологии;    </w:t>
              <w:br/>
              <w:t xml:space="preserve">методологические принципы создания           </w:t>
              <w:br/>
              <w:t xml:space="preserve">экологически безопасных продук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9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женерная реология                          </w:t>
              <w:br/>
              <w:t>Общие положения; классификация реологических</w:t>
              <w:br/>
              <w:t xml:space="preserve">тел и их основные структурно-механические    </w:t>
              <w:br/>
              <w:t xml:space="preserve">свойства (СМС); влияние технологических и    </w:t>
              <w:br/>
              <w:t xml:space="preserve">механических факторов на СМС; методы и       </w:t>
              <w:br/>
              <w:t xml:space="preserve">приборы для измерения СМС; сдвиговые,        </w:t>
              <w:br/>
              <w:t>компрессионные и поверхностные характеристики</w:t>
              <w:br/>
              <w:t xml:space="preserve">мясных, молочных и рыбных продуктов; расчет  </w:t>
              <w:br/>
              <w:t xml:space="preserve">трубопроводов и устройств для перемещения    </w:t>
              <w:br/>
              <w:t xml:space="preserve">вязкопластичных сред; оптимизация            </w:t>
              <w:br/>
              <w:t>технологических процессов и контроль качества</w:t>
              <w:br/>
              <w:t xml:space="preserve">продукции на всех стадиях производства       </w:t>
              <w:br/>
              <w:t xml:space="preserve">методами инженерной реолог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и управление производств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10.0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и организация производства         </w:t>
              <w:br/>
              <w:t xml:space="preserve">Производственная структура предприятия;     </w:t>
              <w:br/>
              <w:t>основы организации и управления предприятием;</w:t>
              <w:br/>
              <w:t xml:space="preserve">организационные типы производства;           </w:t>
              <w:br/>
              <w:t xml:space="preserve">совершенствование техники и экономическая    </w:t>
              <w:br/>
              <w:t xml:space="preserve">эффективность ее использования; организация  </w:t>
              <w:br/>
              <w:t xml:space="preserve">основного производственного процесса;        </w:t>
              <w:br/>
              <w:t xml:space="preserve">использование сырья, оборудования; основы    </w:t>
              <w:br/>
              <w:t xml:space="preserve">технического нормирования; оплата труда;     </w:t>
              <w:br/>
              <w:t xml:space="preserve">технико-экономические показатели по труду и  </w:t>
              <w:br/>
              <w:t xml:space="preserve">заработной плате; организация и планирование </w:t>
              <w:br/>
              <w:t xml:space="preserve">ремонта оборудования; план технического      </w:t>
              <w:br/>
              <w:t xml:space="preserve">развития и повышения эффективности           </w:t>
              <w:br/>
              <w:t xml:space="preserve">производства; план использования сырья; план </w:t>
              <w:br/>
              <w:t xml:space="preserve">по труду и заработной плате; план по         </w:t>
              <w:br/>
              <w:t xml:space="preserve">себестоимости продукции, прибыли,            </w:t>
              <w:br/>
              <w:t xml:space="preserve">рентабельности; планирование показателей     </w:t>
              <w:br/>
              <w:t xml:space="preserve">финансовой деятельности предприят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10.0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еджмент и маркетинг                       </w:t>
              <w:br/>
              <w:t xml:space="preserve">Принципы и методы менеджмента; функции      </w:t>
              <w:br/>
              <w:t xml:space="preserve">управления: стратегическое планирование,     </w:t>
              <w:br/>
              <w:t xml:space="preserve">построение организации, мотивация и          </w:t>
              <w:br/>
              <w:t xml:space="preserve">контроль; социально-психологические основы   </w:t>
              <w:br/>
              <w:t xml:space="preserve">менеджмента: типы власти и влияния, стили    </w:t>
              <w:br/>
              <w:t xml:space="preserve">руководства, управления конфликтами;         </w:t>
              <w:br/>
              <w:t xml:space="preserve">технология разработки и принятия             </w:t>
              <w:br/>
              <w:t xml:space="preserve">управленческих решений; роль маркетинга в    </w:t>
              <w:br/>
              <w:t xml:space="preserve">управлении фирмой; принципы и задачи         </w:t>
              <w:br/>
              <w:t xml:space="preserve">маркетинговой деятельности; информационная   </w:t>
              <w:br/>
              <w:t xml:space="preserve">база маркетинга; комплексное исследование    </w:t>
              <w:br/>
              <w:t xml:space="preserve">рынка; сегментация рынка;                    </w:t>
              <w:br/>
              <w:t xml:space="preserve">конкурентоспособность продукции; методы      </w:t>
              <w:br/>
              <w:t xml:space="preserve">ценообразования; формирование товарной       </w:t>
              <w:br/>
              <w:t xml:space="preserve">политики и рыночной стратегии; формирование  </w:t>
              <w:br/>
              <w:t xml:space="preserve">спроса и суммирование сбыта; организация     </w:t>
              <w:br/>
              <w:t xml:space="preserve">деятельности маркетинговой служб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Р.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w:t>
              <w:br/>
              <w:t xml:space="preserve">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В.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а,       </w:t>
              <w:br/>
              <w:t xml:space="preserve">устанавливаемые вуз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ые дисциплины, включая дисциплины   </w:t>
              <w:br/>
              <w:t xml:space="preserve">специал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2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Технология мяса и мясных      </w:t>
              <w:br/>
              <w:t xml:space="preserve">продук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ко-химические и биохимические основы     </w:t>
              <w:br/>
              <w:t xml:space="preserve">производства мяса и мясных продуктов         </w:t>
              <w:br/>
              <w:t>Ткани сельскохозяйственных животных и птиц -</w:t>
              <w:br/>
              <w:t xml:space="preserve">структурные, функциональные, химические      </w:t>
              <w:br/>
              <w:t xml:space="preserve">особенности и технологическое значение;      </w:t>
              <w:br/>
              <w:t xml:space="preserve">дифференциация сырья; общие сведения о       </w:t>
              <w:br/>
              <w:t xml:space="preserve">биосинтезе и прижизненных функциях тканей;   </w:t>
              <w:br/>
              <w:t xml:space="preserve">автолитические изменения животных тканей;    </w:t>
              <w:br/>
              <w:t xml:space="preserve">изменение мяса и мясопродуктов под действием </w:t>
              <w:br/>
              <w:t xml:space="preserve">ферментов микроорганизмов; физико-химическая </w:t>
              <w:br/>
              <w:t>и биохимическая сущность барьерных технологий</w:t>
              <w:br/>
              <w:t xml:space="preserve">мяса и мясопродуктов; изменение свойств при  </w:t>
              <w:br/>
              <w:t xml:space="preserve">холодильной обработке, сушке, посоле мясного </w:t>
              <w:br/>
              <w:t xml:space="preserve">сырья, копчении мясопродуктов, тепловой      </w:t>
              <w:br/>
              <w:t xml:space="preserve">обработк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ы исследования мяса и мясных продуктов  </w:t>
              <w:br/>
              <w:t xml:space="preserve">Комплексная оценка качества и безопасности  </w:t>
              <w:br/>
              <w:t xml:space="preserve">пищевой продукции; общие принципы анализа;   </w:t>
              <w:br/>
              <w:t xml:space="preserve">органолептические и физико-химические методы </w:t>
              <w:br/>
              <w:t xml:space="preserve">исследования мяса и мясных продуктов; методы </w:t>
              <w:br/>
              <w:t xml:space="preserve">определения химического состава и            </w:t>
              <w:br/>
              <w:t xml:space="preserve">качественных показателей сырья, мясных       </w:t>
              <w:br/>
              <w:t xml:space="preserve">продуктов и технической продукции; приборы   </w:t>
              <w:br/>
              <w:t xml:space="preserve">для исследования мяса и мясных продуктов;    </w:t>
              <w:br/>
              <w:t xml:space="preserve">современные экспресс-методы исслед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30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теринарно-санитарная экспертиза            </w:t>
              <w:br/>
              <w:t xml:space="preserve">Сельскохозяйственные животные и птица как   </w:t>
              <w:br/>
              <w:t xml:space="preserve">сырье для мясоперерабатывающей               </w:t>
              <w:br/>
              <w:t xml:space="preserve">промышленности и объект экспертизы;          </w:t>
              <w:br/>
              <w:t xml:space="preserve">общая характеристика и номенклатура         </w:t>
              <w:br/>
              <w:t>продуктов убоя; категории упитанности убойных</w:t>
              <w:br/>
              <w:t xml:space="preserve">животных и птицы, практическое определение;  </w:t>
              <w:br/>
              <w:t xml:space="preserve">ветеринарные требование к заготовке и        </w:t>
              <w:br/>
              <w:t xml:space="preserve">транспортировке убойных животных, оформлению </w:t>
              <w:br/>
              <w:t xml:space="preserve">документов; влияние стрессов на состояние    </w:t>
              <w:br/>
              <w:t xml:space="preserve">здоровья животных, качество мясного сырья;   </w:t>
              <w:br/>
              <w:t>транспортные болезни; ветеринарные требования</w:t>
              <w:br/>
              <w:t xml:space="preserve">при приемке и размещении животных;           </w:t>
              <w:br/>
              <w:t xml:space="preserve">экспертиза мяса, продуктов убоя на           </w:t>
              <w:br/>
              <w:t xml:space="preserve">мясоперерабатывающих предприятиях;           </w:t>
              <w:br/>
              <w:t xml:space="preserve">ветеринарно-санитарная экспертиза при        </w:t>
              <w:br/>
              <w:t xml:space="preserve">инфекционных, инвазионных и незаразных       </w:t>
              <w:br/>
              <w:t xml:space="preserve">болезнях животных; особенности ветеринарного </w:t>
              <w:br/>
              <w:t xml:space="preserve">надзора при карантировании и изоляции        </w:t>
              <w:br/>
              <w:t xml:space="preserve">животных; пищевые токсикоинфекции и          </w:t>
              <w:br/>
              <w:t xml:space="preserve">токсикозы; вынужденный убой; порядок         </w:t>
              <w:br/>
              <w:t xml:space="preserve">предубойного содержания и послеубойного      </w:t>
              <w:br/>
              <w:t xml:space="preserve">исследования, оценка состояния, рекомендации </w:t>
              <w:br/>
              <w:t xml:space="preserve">по переработк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предприятий мясной отрасли с  </w:t>
              <w:br/>
              <w:t xml:space="preserve">основами САПР                                </w:t>
              <w:br/>
              <w:t xml:space="preserve">Основы строительного проектирования         </w:t>
              <w:br/>
              <w:t xml:space="preserve">промышленных зданий мясной отрасли,          </w:t>
              <w:br/>
              <w:t>генеральные планы предприятий мясной отрасли;</w:t>
              <w:br/>
              <w:t>основные строительные конструкции предприятий</w:t>
              <w:br/>
              <w:t xml:space="preserve">и его элементов; проектирование              </w:t>
              <w:br/>
              <w:t xml:space="preserve">технологических процессов; основные          </w:t>
              <w:br/>
              <w:t xml:space="preserve">требования к организации, экологичности      </w:t>
              <w:br/>
              <w:t xml:space="preserve">производства; правила охраны труда и техника </w:t>
              <w:br/>
              <w:t xml:space="preserve">безопас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ческое оборудование мясной отрасли  </w:t>
              <w:br/>
              <w:t xml:space="preserve">Конструктивные особенности оборудования для </w:t>
              <w:br/>
              <w:t xml:space="preserve">обездвиживания и обескровливания скота и     </w:t>
              <w:br/>
              <w:t xml:space="preserve">птицы, для съемки и первичной обработки      </w:t>
              <w:br/>
              <w:t xml:space="preserve">шкур, первичной обработки скота;             </w:t>
              <w:br/>
              <w:t xml:space="preserve">оборудование для разделения, дозирования и  </w:t>
              <w:br/>
              <w:t xml:space="preserve">формовки неоднородных жидких, пластичных и   </w:t>
              <w:br/>
              <w:t xml:space="preserve">сыпучих тел; оборудование для тепловой и     </w:t>
              <w:br/>
              <w:t xml:space="preserve">диффузионной обработки мясопродуктов,        </w:t>
              <w:br/>
              <w:t xml:space="preserve">сушильные установки и оборудование для       </w:t>
              <w:br/>
              <w:t xml:space="preserve">тепловой и импульсной обработки;             </w:t>
              <w:br/>
              <w:t xml:space="preserve">оборудование для производства колбасных     </w:t>
              <w:br/>
              <w:t xml:space="preserve">изделий; оборудование для производства       </w:t>
              <w:br/>
              <w:t xml:space="preserve">полуфабрикатов; оборудование консервного     </w:t>
              <w:br/>
              <w:t xml:space="preserve">производства; оборудование для получения     </w:t>
              <w:br/>
              <w:t xml:space="preserve">клея и желатина;                             </w:t>
              <w:br/>
              <w:t xml:space="preserve">оборудование для санитарной обработки       </w:t>
              <w:br/>
              <w:t xml:space="preserve">мясопродуктов и мойки оборудования;          </w:t>
              <w:br/>
              <w:t xml:space="preserve">техническое обеспечение охраны окружающей    </w:t>
              <w:br/>
              <w:t xml:space="preserve">сред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8   </w:t>
            </w:r>
          </w:p>
        </w:tc>
      </w:tr>
      <w:tr>
        <w:trPr>
          <w:trHeight w:val="1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слевая стандартизация и сертификация     </w:t>
              <w:br/>
              <w:t xml:space="preserve">Особенности стандартизации мяса и мясных    </w:t>
              <w:br/>
              <w:t xml:space="preserve">продуктов; основные понятия и определения;   </w:t>
              <w:br/>
              <w:t xml:space="preserve">гигиенические требования к сырью и мясной    </w:t>
              <w:br/>
              <w:t xml:space="preserve">продукции при проведении сертификационных    </w:t>
              <w:br/>
              <w:t xml:space="preserve">испытаний; правила и порядок сертификации    </w:t>
              <w:br/>
              <w:t xml:space="preserve">мяса и мясной продукции; государственный     </w:t>
              <w:br/>
              <w:t xml:space="preserve">контроль и надзор за качеством и состоянием  </w:t>
              <w:br/>
              <w:t xml:space="preserve">производства сертифицированной продук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енный учет и отчетность           </w:t>
              <w:br/>
              <w:t xml:space="preserve">Материальный баланс сырья и продуктов;      </w:t>
              <w:br/>
              <w:t>нормативный выход; структура и характеристика</w:t>
              <w:br/>
              <w:t xml:space="preserve">функциональных связей предприятий мясной     </w:t>
              <w:br/>
              <w:t xml:space="preserve">промышленности; виды и формы учетно-отчетных </w:t>
              <w:br/>
              <w:t xml:space="preserve">документов; виды технологической             </w:t>
              <w:br/>
              <w:t xml:space="preserve">документации; основные принципы создания     </w:t>
              <w:br/>
              <w:t xml:space="preserve">автоматизированной системы учета движения    </w:t>
              <w:br/>
              <w:t xml:space="preserve">материальных потоков на предприятиях мясной  </w:t>
              <w:br/>
              <w:t xml:space="preserve">промышлен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8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химический контроль и управление        </w:t>
              <w:br/>
              <w:t xml:space="preserve">качеством                                    </w:t>
              <w:br/>
              <w:t>Основные критерии оценки: химический состав,</w:t>
              <w:br/>
              <w:t xml:space="preserve">пищевая и биологическая ценность, физико-    </w:t>
              <w:br/>
              <w:t xml:space="preserve">химические и функционально-технологические   </w:t>
              <w:br/>
              <w:t xml:space="preserve">свойства, безвредность;                      </w:t>
              <w:br/>
              <w:t xml:space="preserve">методы определения и контроля;              </w:t>
              <w:br/>
              <w:t xml:space="preserve">организация технохимического контроля на    </w:t>
              <w:br/>
              <w:t xml:space="preserve">предприятии; современные модели оценки       </w:t>
              <w:br/>
              <w:t xml:space="preserve">качества мяса и мясных продук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9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технология мясной отрасли              </w:t>
              <w:br/>
              <w:t xml:space="preserve">История развития мясной отрасли;            </w:t>
              <w:br/>
              <w:t xml:space="preserve">инфраструктура, тенденции и перспективы      </w:t>
              <w:br/>
              <w:t xml:space="preserve">развития отрасли; сырьевые ресурсы отрасли;  </w:t>
              <w:br/>
              <w:t xml:space="preserve">действующие нормативно-технические документы </w:t>
              <w:br/>
              <w:t xml:space="preserve">в отрасли; сырьевая зона мясокомбината,      </w:t>
              <w:br/>
              <w:t xml:space="preserve">доставка и приемка скота; первичная          </w:t>
              <w:br/>
              <w:t xml:space="preserve">переработка скота, птицы и кроликов;         </w:t>
              <w:br/>
              <w:t xml:space="preserve">особенности и разновидности технологических  </w:t>
              <w:br/>
              <w:t xml:space="preserve">схем; вторичные продукты убоя скота и птицы; </w:t>
              <w:br/>
              <w:t xml:space="preserve">обработка субпродуктов, обработка кишечного  </w:t>
              <w:br/>
              <w:t xml:space="preserve">эндокринно-ферментного сырья, сбор и         </w:t>
              <w:br/>
              <w:t xml:space="preserve">переработка крови, производство технических  </w:t>
              <w:br/>
              <w:t xml:space="preserve">жиров и кормовой муки; вспомогательное       </w:t>
              <w:br/>
              <w:t>производство; очистка сточных вод и воздушных</w:t>
              <w:br/>
              <w:t xml:space="preserve">выброс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r>
      <w:tr>
        <w:trPr>
          <w:trHeight w:val="4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1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мяса и мясных продуктов           </w:t>
              <w:br/>
              <w:t xml:space="preserve">Роль мясопродуктов в питании человека:      </w:t>
              <w:br/>
              <w:t xml:space="preserve">пищевая и биологическая ценность;            </w:t>
              <w:br/>
              <w:t xml:space="preserve">номенклатура и характеристика выпускаемой    </w:t>
              <w:br/>
              <w:t xml:space="preserve">продукции; критерии оценки; холодильная      </w:t>
              <w:br/>
              <w:t xml:space="preserve">обработка; технология сублимированных мяса и </w:t>
              <w:br/>
              <w:t xml:space="preserve">мясопродуктов; промышленная разделка туш;    </w:t>
              <w:br/>
              <w:t xml:space="preserve">производство сырых полуфабрикатов;           </w:t>
              <w:br/>
              <w:t xml:space="preserve">ассортимент и технология вторых замороженных </w:t>
              <w:br/>
              <w:t xml:space="preserve">готовых блюд; современные тенденции и роль в </w:t>
              <w:br/>
              <w:t xml:space="preserve">обеспечении здорового питания;               </w:t>
              <w:br/>
              <w:t xml:space="preserve">производство колбасных, соленых и копченых  </w:t>
              <w:br/>
              <w:t xml:space="preserve">изделий; новые виды комбинированных          </w:t>
              <w:br/>
              <w:t xml:space="preserve">продуктов на основе сочетания мясного сырья  </w:t>
              <w:br/>
              <w:t xml:space="preserve">с белками животного, растительного и другого </w:t>
              <w:br/>
              <w:t>происхождения; технологические и аппаратурно-</w:t>
              <w:br/>
              <w:t xml:space="preserve">технологические схемы производства;          </w:t>
              <w:br/>
              <w:t>производство баночных консервов; производство</w:t>
              <w:br/>
              <w:t xml:space="preserve">клея и желатина; промышленное использование; </w:t>
              <w:br/>
              <w:t xml:space="preserve">виды сырья; технологические схемы            </w:t>
              <w:br/>
              <w:t xml:space="preserve">производства клея и желатина; обоснование    </w:t>
              <w:br/>
              <w:t xml:space="preserve">технологических процессов; химизм и техника  </w:t>
              <w:br/>
              <w:t xml:space="preserve">процессов;                                   </w:t>
              <w:br/>
              <w:t xml:space="preserve">комплексная переработка кости; современный  </w:t>
              <w:br/>
              <w:t>отечественный и зарубежный опыт; механическая</w:t>
              <w:br/>
              <w:t>обвалка кости; производства пищевых бульонов;</w:t>
              <w:br/>
              <w:t xml:space="preserve">использование компонентов кости на           </w:t>
              <w:br/>
              <w:t xml:space="preserve">медицинские и социальные цели; способы       </w:t>
              <w:br/>
              <w:t xml:space="preserve">интенсификации технологических процессов     </w:t>
              <w:br/>
              <w:t xml:space="preserve">мясной отрасли (физические,                  </w:t>
              <w:br/>
              <w:t xml:space="preserve">электрофизические, биологические);           </w:t>
              <w:br/>
              <w:t xml:space="preserve">производство яйцепродуктов; характеристика   </w:t>
              <w:br/>
              <w:t xml:space="preserve">яиц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0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1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кробиология мяса и мясопродуктов           </w:t>
              <w:br/>
              <w:t xml:space="preserve">Источники микробного загрязнения мяса и     </w:t>
              <w:br/>
              <w:t xml:space="preserve">мясных продуктов; механизмы                  </w:t>
              <w:br/>
              <w:t xml:space="preserve">микробиологических процессов, их влияние на  </w:t>
              <w:br/>
              <w:t xml:space="preserve">качество мяса и мясопродуктов; виды порчи    </w:t>
              <w:br/>
              <w:t xml:space="preserve">мяса и мясных продуктов; влияние             </w:t>
              <w:br/>
              <w:t xml:space="preserve">технологических режимов и условий обработки  </w:t>
              <w:br/>
              <w:t xml:space="preserve">мясного сырья на количественный и            </w:t>
              <w:br/>
              <w:t xml:space="preserve">качественный состав микрофлоры; санитарно-   </w:t>
              <w:br/>
              <w:t xml:space="preserve">микробиологический контроль сырья, условий   </w:t>
              <w:br/>
              <w:t xml:space="preserve">производства и готовой продукции;            </w:t>
              <w:br/>
              <w:t xml:space="preserve">бактериологический анализ; методы и схема    </w:t>
              <w:br/>
              <w:t xml:space="preserve">анализа; направленное использование          </w:t>
              <w:br/>
              <w:t xml:space="preserve">микрофлоры в технологических процессах       </w:t>
              <w:br/>
              <w:t xml:space="preserve">производства мясопродук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r>
      <w:tr>
        <w:trPr>
          <w:trHeight w:val="1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1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атомия и гистология сельскохозяйственных   </w:t>
              <w:br/>
              <w:t xml:space="preserve">животных                                     </w:t>
              <w:br/>
              <w:t xml:space="preserve">Общие понятия о строении тела: остеология,  </w:t>
              <w:br/>
              <w:t xml:space="preserve">миология, синдесмология; общий кожный        </w:t>
              <w:br/>
              <w:t xml:space="preserve">покров; учение о внутренностях; центральная  </w:t>
              <w:br/>
              <w:t xml:space="preserve">и периферическая нервная система; органы     </w:t>
              <w:br/>
              <w:t xml:space="preserve">чувств; железы внутренней секреции; анатомия </w:t>
              <w:br/>
              <w:t xml:space="preserve">домашней птицы; основы животново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ые дисциплины, включая дисциплины   </w:t>
              <w:br/>
              <w:t xml:space="preserve">специализ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2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Технология рыбы и рыбных      </w:t>
              <w:br/>
              <w:t xml:space="preserve">продук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ведение в технологию отрасли                </w:t>
              <w:br/>
              <w:t xml:space="preserve">Организация технологического потока как     </w:t>
              <w:br/>
              <w:t xml:space="preserve">системы технологических процессов;           </w:t>
              <w:br/>
              <w:t xml:space="preserve">моделирование, функционирование и развитие   </w:t>
              <w:br/>
              <w:t xml:space="preserve">технологического потока; непрерывные,        </w:t>
              <w:br/>
              <w:t xml:space="preserve">периодические и замкнутые технологические    </w:t>
              <w:br/>
              <w:t xml:space="preserve">циклы;                                       </w:t>
              <w:br/>
              <w:t xml:space="preserve">комплексная переработка сырья, принципы     </w:t>
              <w:br/>
              <w:t xml:space="preserve">малоотходной и безотходной технологии;       </w:t>
              <w:br/>
              <w:t xml:space="preserve">проблемы сохранения пищевой и биологической  </w:t>
              <w:br/>
              <w:t xml:space="preserve">ценности сырья при обработк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1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учные основы производства рыбопродуктов    </w:t>
              <w:br/>
              <w:t xml:space="preserve">Химические, физико-химические,              </w:t>
              <w:br/>
              <w:t xml:space="preserve">биохимические, микробиологические и          </w:t>
              <w:br/>
              <w:t xml:space="preserve">коллоидные процессы и их роль и влияние на   </w:t>
              <w:br/>
              <w:t xml:space="preserve">качество рыбных продуктов; научные основы    </w:t>
              <w:br/>
              <w:t xml:space="preserve">технологии рыбы и рыбных продуктов; основные </w:t>
              <w:br/>
              <w:t xml:space="preserve">технологические процессы производства рыбных </w:t>
              <w:br/>
              <w:t xml:space="preserve">продуктов; требования к качеству, методы     </w:t>
              <w:br/>
              <w:t xml:space="preserve">оцен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r>
      <w:tr>
        <w:trPr>
          <w:trHeight w:val="3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ы исследования рыбы и рыбных продуктов  </w:t>
              <w:br/>
              <w:t xml:space="preserve">Роль исследований в развитии пищевых        </w:t>
              <w:br/>
              <w:t xml:space="preserve">технологий; классификация свойств пищевого   </w:t>
              <w:br/>
              <w:t xml:space="preserve">сырья и продуктов питания; общая схема       </w:t>
              <w:br/>
              <w:t xml:space="preserve">анализа нутриентов, правила отбора и         </w:t>
              <w:br/>
              <w:t>подготовки проб к лабораторным исследованиям;</w:t>
              <w:br/>
              <w:t xml:space="preserve">принципы, метод и методика анализа;          </w:t>
              <w:br/>
              <w:t xml:space="preserve">классификация методов исследования на        </w:t>
              <w:br/>
              <w:t xml:space="preserve">социологические, экспертные,                 </w:t>
              <w:br/>
              <w:t xml:space="preserve">органолептические, экспериментальные, в том  </w:t>
              <w:br/>
              <w:t xml:space="preserve">числе физические, физико-химические,         </w:t>
              <w:br/>
              <w:t>химические, гибридные и биологические; методы</w:t>
              <w:br/>
              <w:t xml:space="preserve">исследования органолептических свойств;      </w:t>
              <w:br/>
              <w:t xml:space="preserve">техника и технология определения внешнего    </w:t>
              <w:br/>
              <w:t xml:space="preserve">вида, вкуса, запаха, консистенции пищевого   </w:t>
              <w:br/>
              <w:t xml:space="preserve">сырья и продуктов питания органолептическими </w:t>
              <w:br/>
              <w:t xml:space="preserve">и инструментальными методами; методы         </w:t>
              <w:br/>
              <w:t xml:space="preserve">определения физических свойств (цветности,   </w:t>
              <w:br/>
              <w:t xml:space="preserve">мутности, удельной, объемной и насыпной      </w:t>
              <w:br/>
              <w:t>массы, вязкости, реологических характеристик,</w:t>
              <w:br/>
              <w:t xml:space="preserve">массового состава); методы определения       </w:t>
              <w:br/>
              <w:t xml:space="preserve">химических свойств консервантов, вкусо-      </w:t>
              <w:br/>
              <w:t xml:space="preserve">ароматических добавок, красителей,           </w:t>
              <w:br/>
              <w:t xml:space="preserve">антиоксидантов, токсинов, ядов, ферментов,   </w:t>
              <w:br/>
              <w:t xml:space="preserve">фракционного состава белков; современные     </w:t>
              <w:br/>
              <w:t xml:space="preserve">методы определения компонентов пищевого      </w:t>
              <w:br/>
              <w:t xml:space="preserve">сырья и продуктов пит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промысловой ихтиологии                </w:t>
              <w:br/>
              <w:t xml:space="preserve">Внешнее строение, анатомия, физиология рыб; </w:t>
              <w:br/>
              <w:t xml:space="preserve">кожа и ее производные, окраска рыбы; нервная </w:t>
              <w:br/>
              <w:t xml:space="preserve">система и органы чувств рыбы;                </w:t>
              <w:br/>
              <w:t xml:space="preserve">пищеварительная, сердечно-сосудистая,        </w:t>
              <w:br/>
              <w:t xml:space="preserve">выделительная система; органы дыхания,       </w:t>
              <w:br/>
              <w:t xml:space="preserve">железы внутренней секреции; характеристика   </w:t>
              <w:br/>
              <w:t xml:space="preserve">основных промысловых групп рыб: положение в  </w:t>
              <w:br/>
              <w:t xml:space="preserve">системе, морфологические признаки, биология, </w:t>
              <w:br/>
              <w:t xml:space="preserve">распространение, промысловое значение;       </w:t>
              <w:br/>
              <w:t xml:space="preserve">состояние сырьевой базы районов, мирового    </w:t>
              <w:br/>
              <w:t xml:space="preserve">океана, окраинных и внутренних морей России, </w:t>
              <w:br/>
              <w:t xml:space="preserve">внутренних водоемов (озер, рек,              </w:t>
              <w:br/>
              <w:t xml:space="preserve">водохранилищ); перспективы развития рыбной   </w:t>
              <w:br/>
              <w:t xml:space="preserve">промышленности Росс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кробиология рыбы и рыбных продуктов        </w:t>
              <w:br/>
              <w:t xml:space="preserve">Основные группы микроорганизмов и механизмы </w:t>
              <w:br/>
              <w:t xml:space="preserve">микробиологических процессов, их влияние на  </w:t>
              <w:br/>
              <w:t xml:space="preserve">качество рыбы и рыбных продуктов; виды порчи </w:t>
              <w:br/>
              <w:t xml:space="preserve">рыбы и рыбных продуктов; пищевые             </w:t>
              <w:br/>
              <w:t xml:space="preserve">токсикоинфекции и токсикозы; микробиология   </w:t>
              <w:br/>
              <w:t xml:space="preserve">охлажденной, мороженной, соленой, копченой,  </w:t>
              <w:br/>
              <w:t xml:space="preserve">вяленой, провесной рыбы, пресервов,          </w:t>
              <w:br/>
              <w:t xml:space="preserve">консервов, жиров, кормовой и технической     </w:t>
              <w:br/>
              <w:t xml:space="preserve">продукции;                                   </w:t>
              <w:br/>
              <w:t xml:space="preserve">влияние технологических режимов и условий   </w:t>
              <w:br/>
              <w:t xml:space="preserve">обработки рыбного сырья, количественный и    </w:t>
              <w:br/>
              <w:t xml:space="preserve">качественный состав микрофлоры;              </w:t>
              <w:br/>
              <w:t xml:space="preserve">санитарный контроль сырья, условий          </w:t>
              <w:br/>
              <w:t xml:space="preserve">производства и готовой продукции;            </w:t>
              <w:br/>
              <w:t xml:space="preserve">бактериологический анализ; методы и схемы    </w:t>
              <w:br/>
              <w:t xml:space="preserve">анализа;                                     </w:t>
              <w:br/>
              <w:t xml:space="preserve">полезная микрофлора; роль в получении       </w:t>
              <w:br/>
              <w:t>пищевых продуктов; направленное использование</w:t>
              <w:br/>
              <w:t xml:space="preserve">микрофлоры в технологических процессах       </w:t>
              <w:br/>
              <w:t xml:space="preserve">обработки рыб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ырье и материалы рыбной промышленности      </w:t>
              <w:br/>
              <w:t xml:space="preserve">Многообразие сырья рыбной промышленности,   </w:t>
              <w:br/>
              <w:t xml:space="preserve">специфика и особенности; технологическая     </w:t>
              <w:br/>
              <w:t xml:space="preserve">характеристика сырья рыбной промышленности,  </w:t>
              <w:br/>
              <w:t xml:space="preserve">строение и состав тканей гидробионтов;       </w:t>
              <w:br/>
              <w:t xml:space="preserve">физико-механические, теплофизические,        </w:t>
              <w:br/>
              <w:t xml:space="preserve">электрофизические и оптические свойства;     </w:t>
              <w:br/>
              <w:t>химический состав и характеристика отдельных</w:t>
              <w:br/>
              <w:t xml:space="preserve">веществ (азотистых, минеральных, липидов,    </w:t>
              <w:br/>
              <w:t xml:space="preserve">БАВ), пищевая ценность и рекомендации по     </w:t>
              <w:br/>
              <w:t xml:space="preserve">рациональному использованию сырья, изменения </w:t>
              <w:br/>
              <w:t xml:space="preserve">при хранении и первичной переработке сырья   </w:t>
              <w:br/>
              <w:t xml:space="preserve">(предокоченение, посмертное окоченение,      </w:t>
              <w:br/>
              <w:t>автолиз и бактериальное разложение), принципы</w:t>
              <w:br/>
              <w:t xml:space="preserve">и способы консервирования водного сырья,     </w:t>
              <w:br/>
              <w:t xml:space="preserve">хранение и первичная обработка сырья;        </w:t>
              <w:br/>
              <w:t xml:space="preserve">характеристика основных и вспомогательных    </w:t>
              <w:br/>
              <w:t xml:space="preserve">материалов, потребительской и транспортной   </w:t>
              <w:br/>
              <w:t xml:space="preserve">тары, упаковочных материал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7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рыбы и рыбных продуктов           </w:t>
              <w:br/>
              <w:t xml:space="preserve">Холодильная технология, классификация и     </w:t>
              <w:br/>
              <w:t xml:space="preserve">характеристика мороженных и охлажденных      </w:t>
              <w:br/>
              <w:t xml:space="preserve">рыбных продуктов, способов охлаждения рыбы;  </w:t>
              <w:br/>
              <w:t xml:space="preserve">технология производства охлажденной рыбы;    </w:t>
              <w:br/>
              <w:t xml:space="preserve">классификация и характеристика способов      </w:t>
              <w:br/>
              <w:t xml:space="preserve">замораживания, технология производства       </w:t>
              <w:br/>
              <w:t xml:space="preserve">мороженой рыбы, фаршей и других рыбных       </w:t>
              <w:br/>
              <w:t xml:space="preserve">продуктов; хранение охлажденной и мороженой  </w:t>
              <w:br/>
              <w:t>рыбы и рыбных продуктов; дефекты мороженных и</w:t>
              <w:br/>
              <w:t xml:space="preserve">охлажденных рыбных продуктов;                </w:t>
              <w:br/>
              <w:t xml:space="preserve">классификация и характеристика способов     </w:t>
              <w:br/>
              <w:t xml:space="preserve">посола, технология производства соленой      </w:t>
              <w:br/>
              <w:t xml:space="preserve">рыбопродукции (товарной, полуфабрикатов и    </w:t>
              <w:br/>
              <w:t xml:space="preserve">икры); технология производства пресервов;    </w:t>
              <w:br/>
              <w:t xml:space="preserve">классификация и характеристика способов      </w:t>
              <w:br/>
              <w:t xml:space="preserve">сушки, вяления и копчения; технология        </w:t>
              <w:br/>
              <w:t xml:space="preserve">производства сушеной, вяленой, копченой      </w:t>
              <w:br/>
              <w:t xml:space="preserve">рыбопродукции; дефекты сушеной, вяленой,     </w:t>
              <w:br/>
              <w:t xml:space="preserve">копченой рыбопродукции;                      </w:t>
              <w:br/>
              <w:t xml:space="preserve">производство стерилизованных консервов;     </w:t>
              <w:br/>
              <w:t xml:space="preserve">современное состояние и перспективы          </w:t>
              <w:br/>
              <w:t xml:space="preserve">совершенствования технологии теплового       </w:t>
              <w:br/>
              <w:t xml:space="preserve">консервирования в рыбной отрасли;            </w:t>
              <w:br/>
              <w:t>теоретические и практические основы получения</w:t>
              <w:br/>
              <w:t xml:space="preserve">полуфабриката для консервов и процесса их    </w:t>
              <w:br/>
              <w:t xml:space="preserve">стерилизации, ассортимент и технология       </w:t>
              <w:br/>
              <w:t xml:space="preserve">различных видов консервов из гидробионтов:   </w:t>
              <w:br/>
              <w:t xml:space="preserve">натуральных, в масле, томатной группы, на    </w:t>
              <w:br/>
              <w:t xml:space="preserve">фаршевой основе, с растительными добавками;  </w:t>
              <w:br/>
              <w:t xml:space="preserve">методы математического анализа эффективности </w:t>
              <w:br/>
              <w:t xml:space="preserve">режимов теплового консервирования, выбор     </w:t>
              <w:br/>
              <w:t xml:space="preserve">оптимальных решений, влияние технологических </w:t>
              <w:br/>
              <w:t xml:space="preserve">процессов консервирования на формирование    </w:t>
              <w:br/>
              <w:t xml:space="preserve">качества и пищевой ценности стерилизованной  </w:t>
              <w:br/>
              <w:t xml:space="preserve">продукции; причины появления, методы         </w:t>
              <w:br/>
              <w:t xml:space="preserve">предупреждения и устранения дефектов         </w:t>
              <w:br/>
              <w:t xml:space="preserve">консервов; экологические аспекты             </w:t>
              <w:br/>
              <w:t xml:space="preserve">производства; производство кормовой,         </w:t>
              <w:br/>
              <w:t xml:space="preserve">технической, медицинской продукции, БАВ      </w:t>
              <w:br/>
              <w:t>(биологически-активные вещества): предпосылки</w:t>
              <w:br/>
              <w:t xml:space="preserve">использования тканей, частей и органов       </w:t>
              <w:br/>
              <w:t xml:space="preserve">гидробионтов для производства продукции      </w:t>
              <w:br/>
              <w:t xml:space="preserve">кормового, медицинского и технического       </w:t>
              <w:br/>
              <w:t xml:space="preserve">назначения; характеристика сырья для         </w:t>
              <w:br/>
              <w:t xml:space="preserve">производства кормовой, технической,          </w:t>
              <w:br/>
              <w:t xml:space="preserve">медицинской продукции, БАВ, сбор, заготовка, </w:t>
              <w:br/>
              <w:t xml:space="preserve">способы консервирования; технология          </w:t>
              <w:br/>
              <w:t xml:space="preserve">производства традиционных и новых видов      </w:t>
              <w:br/>
              <w:t xml:space="preserve">кормовой продукции (муки, фаршей, силосов,   </w:t>
              <w:br/>
              <w:t xml:space="preserve">ЗЦМ, гидролизатов, комбинированных кормов);  </w:t>
              <w:br/>
              <w:t>технология производства медицинских, пищевых,</w:t>
              <w:br/>
              <w:t xml:space="preserve">ветеринарных и технических жиров; технология </w:t>
              <w:br/>
              <w:t xml:space="preserve">производства технических продуктов и БАВ     </w:t>
              <w:br/>
              <w:t xml:space="preserve">(гуанина, ферментных препаратов, красителей, </w:t>
              <w:br/>
              <w:t xml:space="preserve">хитина, хитозана, витаминных препаратов и    </w:t>
              <w:br/>
              <w:t>концентратов, лецитина, инсулина, нуклеиновых</w:t>
              <w:br/>
              <w:t xml:space="preserve">кислот, токсин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3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8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ческое оборудование                 </w:t>
              <w:br/>
              <w:t xml:space="preserve">рыбоперерабатывающих производств             </w:t>
              <w:br/>
              <w:t xml:space="preserve">Технологические параметры сырья и продуктов </w:t>
              <w:br/>
              <w:t xml:space="preserve">рыбной промышленности; применение            </w:t>
              <w:br/>
              <w:t xml:space="preserve">гидродинамических процессов в рыбной         </w:t>
              <w:br/>
              <w:t xml:space="preserve">промышленности; гипер- и ультрафильтрование; </w:t>
              <w:br/>
              <w:t xml:space="preserve">тепловая обработка рыбных продуктов; способы </w:t>
              <w:br/>
              <w:t xml:space="preserve">энергоподвода; размораживания сырья и        </w:t>
              <w:br/>
              <w:t>стерилизация консервов; криоконцентрирование;</w:t>
              <w:br/>
              <w:t xml:space="preserve">высокотемпературные методы обработки рыбных  </w:t>
              <w:br/>
              <w:t xml:space="preserve">продуктов; диффузионные процессы в рыбной    </w:t>
              <w:br/>
              <w:t xml:space="preserve">промышленности; рыбное сырье как влажный     </w:t>
              <w:br/>
              <w:t xml:space="preserve">материал; расчет процессов приготовления     </w:t>
              <w:br/>
              <w:t xml:space="preserve">дымовоздушной смеси; обработка рыбы ИК-      </w:t>
              <w:br/>
              <w:t xml:space="preserve">излучением, токами СВЧ и сублимацией;        </w:t>
              <w:br/>
              <w:t xml:space="preserve">аппараты для проведения процессов            </w:t>
              <w:br/>
              <w:t xml:space="preserve">экстрагирования, перемешивания и сорбционных </w:t>
              <w:br/>
              <w:t>процессов; основные требования, предъявляемые</w:t>
              <w:br/>
              <w:t xml:space="preserve">к технологическому оборудованию берегового и </w:t>
              <w:br/>
              <w:t xml:space="preserve">судового типов; оборудование для выгрузки,   </w:t>
              <w:br/>
              <w:t xml:space="preserve">загрузки и транспортирования рыбы и рыбных   </w:t>
              <w:br/>
              <w:t xml:space="preserve">продуктов; оборудование для размораживания,  </w:t>
              <w:br/>
              <w:t xml:space="preserve">мойки, сортировки и разделки рыбы;           </w:t>
              <w:br/>
              <w:t xml:space="preserve">оборудование для измельчения, перемешивания, </w:t>
              <w:br/>
              <w:t xml:space="preserve">прессования и фильтрования, наполнители и    </w:t>
              <w:br/>
              <w:t xml:space="preserve">дозаторы, оборудование для укупорки и        </w:t>
              <w:br/>
              <w:t xml:space="preserve">товарного оформления продукции; оборудование </w:t>
              <w:br/>
              <w:t xml:space="preserve">для сушки, копчения, варки, бланширования,   </w:t>
              <w:br/>
              <w:t xml:space="preserve">обжаривания, стерилизации, жиромучное        </w:t>
              <w:br/>
              <w:t xml:space="preserve">оборудование; основные понятия о гибких      </w:t>
              <w:br/>
              <w:t xml:space="preserve">автоматизированных производственных системах </w:t>
              <w:br/>
              <w:t xml:space="preserve">и их использование в рыбной отрасл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r>
      <w:tr>
        <w:trPr>
          <w:trHeight w:val="2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9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ектирование рыбообрабатывающих производств</w:t>
              <w:br/>
              <w:t xml:space="preserve">Основные принципы и методика проектирования </w:t>
              <w:br/>
              <w:t xml:space="preserve">береговых и плавучих рыбообрабатывающих      </w:t>
              <w:br/>
              <w:t xml:space="preserve">предприятий, методы технологических расчетов </w:t>
              <w:br/>
              <w:t xml:space="preserve">и аппаратурного оформления технологических   </w:t>
              <w:br/>
              <w:t xml:space="preserve">процессов; выбор и обоснование наиболее      </w:t>
              <w:br/>
              <w:t xml:space="preserve">современных технологических процессов        </w:t>
              <w:br/>
              <w:t xml:space="preserve">комплексной переработки рыбы на базе         </w:t>
              <w:br/>
              <w:t xml:space="preserve">механизированного и автоматизированного      </w:t>
              <w:br/>
              <w:t xml:space="preserve">технологического оборудования; основы        </w:t>
              <w:br/>
              <w:t xml:space="preserve">инженерного проектирования зданий и          </w:t>
              <w:br/>
              <w:t xml:space="preserve">сооружений рыбообрабатывающих предприятий;   </w:t>
              <w:br/>
              <w:t xml:space="preserve">экологическая совместимость проектируемого   </w:t>
              <w:br/>
              <w:t>производства: понятие, принципы и обеспечение</w:t>
              <w:br/>
              <w:t xml:space="preserve">экосовместимости технологических процессов с </w:t>
              <w:br/>
              <w:t xml:space="preserve">окружающей средой; организация безопасных и  </w:t>
              <w:br/>
              <w:t xml:space="preserve">безвредных условий труда при эксплуатации    </w:t>
              <w:br/>
              <w:t xml:space="preserve">технологического оборудования; выбор, расчет </w:t>
              <w:br/>
              <w:t xml:space="preserve">и эксплуатация очистных сооружений,          </w:t>
              <w:br/>
              <w:t xml:space="preserve">предприятий с учетом специфики               </w:t>
              <w:br/>
              <w:t xml:space="preserve">технологических процессов                    </w:t>
              <w:br/>
              <w:t xml:space="preserve">рыбоперерабатывающей отрасл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1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химический контроль, сертификация и     </w:t>
              <w:br/>
              <w:t xml:space="preserve">управление качеством                         </w:t>
              <w:br/>
              <w:t xml:space="preserve">Понятие о качестве продукции в отрасли;     </w:t>
              <w:br/>
              <w:t xml:space="preserve">требования к качеству; основные критерии     </w:t>
              <w:br/>
              <w:t xml:space="preserve">оценки качества, организация, формы и методы </w:t>
              <w:br/>
              <w:t xml:space="preserve">контроля производства продуктов из           </w:t>
              <w:br/>
              <w:t xml:space="preserve">гидробионтов; контроль производства          </w:t>
              <w:br/>
              <w:t xml:space="preserve">охлажденной, мороженной, сушеной, вяленой,   </w:t>
              <w:br/>
              <w:t xml:space="preserve">копченой, соленой, кулинарной продукции,     </w:t>
              <w:br/>
              <w:t xml:space="preserve">пресервов и консервов, кормовой, технической </w:t>
              <w:br/>
              <w:t xml:space="preserve">и медицинской продукции; стандартные         </w:t>
              <w:br/>
              <w:t xml:space="preserve">показатели качества продуктов из             </w:t>
              <w:br/>
              <w:t xml:space="preserve">гидробионтов; организация процесса           </w:t>
              <w:br/>
              <w:t xml:space="preserve">сертификации рыбы и рыбных продуктов;        </w:t>
              <w:br/>
              <w:t xml:space="preserve">современные методы управления качеств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2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1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планирования производства        </w:t>
              <w:br/>
              <w:t xml:space="preserve">Производственная структура предприятия;     </w:t>
              <w:br/>
              <w:t>основы организации и управления предприятием;</w:t>
              <w:br/>
              <w:t xml:space="preserve">организационные типы производства;           </w:t>
              <w:br/>
              <w:t xml:space="preserve">совершенствование техники и экономическая    </w:t>
              <w:br/>
              <w:t xml:space="preserve">эффективность ее использования; организация  </w:t>
              <w:br/>
              <w:t xml:space="preserve">основного производственного процесса;        </w:t>
              <w:br/>
              <w:t xml:space="preserve">использование сырья, оборудования; научная   </w:t>
              <w:br/>
              <w:t xml:space="preserve">организация труда; основы технического       </w:t>
              <w:br/>
              <w:t>нормирования; оплата труда; план технического</w:t>
              <w:br/>
              <w:t xml:space="preserve">развития и повышения эффективности           </w:t>
              <w:br/>
              <w:t xml:space="preserve">производства; план производства и реализация </w:t>
              <w:br/>
              <w:t xml:space="preserve">продукции; план использования сырья;         </w:t>
              <w:br/>
              <w:t xml:space="preserve">планирование себестоимости продукции,        </w:t>
              <w:br/>
              <w:t xml:space="preserve">прибыли, рентабельности, показателей         </w:t>
              <w:br/>
              <w:t xml:space="preserve">финансовой деятельности предприятия;         </w:t>
              <w:br/>
              <w:t xml:space="preserve">понятие о стратегическом планировании,      </w:t>
              <w:br/>
              <w:t xml:space="preserve">основные элементы бизнес-плана и плана       </w:t>
              <w:br/>
              <w:t xml:space="preserve">маркетинга предприятия;                      </w:t>
              <w:br/>
              <w:t xml:space="preserve">учет расхода сырья, материалов, тары и      </w:t>
              <w:br/>
              <w:t xml:space="preserve">выпуска готовой продукции. Формы             </w:t>
              <w:br/>
              <w:t xml:space="preserve">производственной отчетности и порядок ее     </w:t>
              <w:br/>
              <w:t xml:space="preserve">состав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ые дисциплины, включая дисциплины   </w:t>
              <w:br/>
              <w:t xml:space="preserve">специаль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2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Технология молока и молочных  </w:t>
              <w:br/>
              <w:t xml:space="preserve">продук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и физика молока                        </w:t>
              <w:br/>
              <w:t xml:space="preserve">Химический состав молока; состав и свойства </w:t>
              <w:br/>
              <w:t xml:space="preserve">белков молока; жирнокислотный и глицеридный  </w:t>
              <w:br/>
              <w:t xml:space="preserve">состав молочного жира, свойства молочного    </w:t>
              <w:br/>
              <w:t xml:space="preserve">жира; фосфолипиды и стерины; макро- и        </w:t>
              <w:br/>
              <w:t xml:space="preserve">микроэлементы молока; биологически-активные  </w:t>
              <w:br/>
              <w:t xml:space="preserve">и др. вещества в молоке; молоко -            </w:t>
              <w:br/>
              <w:t xml:space="preserve">полидисперсная система; состояние казеина,   </w:t>
              <w:br/>
              <w:t xml:space="preserve">сывороточных белков, жира, лактозы и         </w:t>
              <w:br/>
              <w:t xml:space="preserve">минеральных веществ в молоке; химические,    </w:t>
              <w:br/>
              <w:t xml:space="preserve">физические и органолептические свойства      </w:t>
              <w:br/>
              <w:t xml:space="preserve">молока; физико-химические изменения молока   </w:t>
              <w:br/>
              <w:t xml:space="preserve">при его хранении и переработке; физико-      </w:t>
              <w:br/>
              <w:t xml:space="preserve">химические процессы при производстве         </w:t>
              <w:br/>
              <w:t xml:space="preserve">различных молочных продуктов и их хранен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технология молочной отрасли            </w:t>
              <w:br/>
              <w:t xml:space="preserve">Молочное сырье для молочной промышленности; </w:t>
              <w:br/>
              <w:t xml:space="preserve">механическая обработка молочного сырья:      </w:t>
              <w:br/>
              <w:t xml:space="preserve">фильтрование, центробежная очистка,          </w:t>
              <w:br/>
              <w:t xml:space="preserve">дезодорация и деаэрация, гомогенизация,      </w:t>
              <w:br/>
              <w:t xml:space="preserve">мембранные методы обработки молочного сырья; </w:t>
              <w:br/>
              <w:t xml:space="preserve">обработка молочного сырья с целью снижения   </w:t>
              <w:br/>
              <w:t xml:space="preserve">бактериальной обсемененности; пастеризация и </w:t>
              <w:br/>
              <w:t xml:space="preserve">стерилизация молочного сырья; санитарная     </w:t>
              <w:br/>
              <w:t xml:space="preserve">обработка оборудования и тар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молока и молочных продуктов       </w:t>
              <w:br/>
              <w:t xml:space="preserve">Технология питьевого пастеризованного и     </w:t>
              <w:br/>
              <w:t xml:space="preserve">стерилизованного молока и сливок;            </w:t>
              <w:br/>
              <w:t xml:space="preserve">биохимические и микробиологические основы    </w:t>
              <w:br/>
              <w:t xml:space="preserve">производства кисломолочных продуктов;        </w:t>
              <w:br/>
              <w:t xml:space="preserve">технология кисломолочных продуктов:          </w:t>
              <w:br/>
              <w:t xml:space="preserve">кисломолочных напитков, творога и сметаны;   </w:t>
              <w:br/>
              <w:t xml:space="preserve">технология мороженого; теоретические основы  </w:t>
              <w:br/>
              <w:t xml:space="preserve">и принципы консервирования, технология сухих </w:t>
              <w:br/>
              <w:t xml:space="preserve">и сгущенных молочных консервов; технология   </w:t>
              <w:br/>
              <w:t xml:space="preserve">молочных продуктов для детей раннего         </w:t>
              <w:br/>
              <w:t xml:space="preserve">возраста; технология масла; технология       </w:t>
              <w:br/>
              <w:t xml:space="preserve">натуральных и плавленых сыров; технология    </w:t>
              <w:br/>
              <w:t xml:space="preserve">продуктов из обезжиренного молока, пахты и   </w:t>
              <w:br/>
              <w:t xml:space="preserve">молочной сыворот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0   </w:t>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предприятий отрасли с         </w:t>
              <w:br/>
              <w:t xml:space="preserve">основами промстроительства                   </w:t>
              <w:br/>
              <w:t xml:space="preserve">Основы строительного проектирования;        </w:t>
              <w:br/>
              <w:t xml:space="preserve">генеральные планы предприятий молочной       </w:t>
              <w:br/>
              <w:t xml:space="preserve">промышленности, основные строительные        </w:t>
              <w:br/>
              <w:t xml:space="preserve">материалы, основные конструктивные схемы     </w:t>
              <w:br/>
              <w:t xml:space="preserve">зданий, промышленные здания и их элементы,   </w:t>
              <w:br/>
              <w:t xml:space="preserve">строительная реконструкция действующих       </w:t>
              <w:br/>
              <w:t xml:space="preserve">предприятий, типы предприятий молочной       </w:t>
              <w:br/>
              <w:t xml:space="preserve">промышленности, проектирование               </w:t>
              <w:br/>
              <w:t xml:space="preserve">технологического процесса, проектирование    </w:t>
              <w:br/>
              <w:t xml:space="preserve">организации труда, системы управления        </w:t>
              <w:br/>
              <w:t xml:space="preserve">предприятием и технико-экономическая часть   </w:t>
              <w:br/>
              <w:t xml:space="preserve">проек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ы исследования свойств сырья и молочных </w:t>
              <w:br/>
              <w:t xml:space="preserve">продуктов                                    </w:t>
              <w:br/>
              <w:t xml:space="preserve">Оптические методы исследования:             </w:t>
              <w:br/>
              <w:t xml:space="preserve">спектрофотометрия, рефрактометрия,           </w:t>
              <w:br/>
              <w:t xml:space="preserve">поляриметрия, турбидиметрия и нефелометрия,  </w:t>
              <w:br/>
              <w:t xml:space="preserve">молекулярно-абсорбционная спектрофотометрия  </w:t>
              <w:br/>
              <w:t xml:space="preserve">и др. оптические методы исследования;        </w:t>
              <w:br/>
              <w:t xml:space="preserve">кондуктометрия, потенциометрия, полярография </w:t>
              <w:br/>
              <w:t xml:space="preserve">и др. электрохимические методы исследования; </w:t>
              <w:br/>
              <w:t xml:space="preserve">хроматографический, ультразвуковой,          </w:t>
              <w:br/>
              <w:t xml:space="preserve">радиоспектрометрический, реологический и др. </w:t>
              <w:br/>
              <w:t xml:space="preserve">методы исследования молочного сырья и        </w:t>
              <w:br/>
              <w:t xml:space="preserve">молочных продуктов; техническая база         </w:t>
              <w:br/>
              <w:t xml:space="preserve">метрологического обеспечения производства;   </w:t>
              <w:br/>
              <w:t xml:space="preserve">государственный метрологический надзор за    </w:t>
              <w:br/>
              <w:t xml:space="preserve">обеспечением единства измерений;             </w:t>
              <w:br/>
              <w:t xml:space="preserve">стандартизация в управлении качеством        </w:t>
              <w:br/>
              <w:t xml:space="preserve">продук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ческое оборудование                 </w:t>
              <w:br/>
              <w:t xml:space="preserve">Оборудование для транспортировки и хранения </w:t>
              <w:br/>
              <w:t xml:space="preserve">молока; оборудование для механической        </w:t>
              <w:br/>
              <w:t xml:space="preserve">обработки молока; охладительные,             </w:t>
              <w:br/>
              <w:t xml:space="preserve">пастеризационные и стерилизационно-          </w:t>
              <w:br/>
              <w:t xml:space="preserve">охладительные установки; оборудование для    </w:t>
              <w:br/>
              <w:t xml:space="preserve">выработки сливочного масла, сыра, творога и  </w:t>
              <w:br/>
              <w:t xml:space="preserve">других молочно-белковых продуктов;           </w:t>
              <w:br/>
              <w:t>оборудование для упаковки молочных продуктов,</w:t>
              <w:br/>
              <w:t xml:space="preserve">машины для мойки тар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кробиология молока и молочных продуктов    </w:t>
              <w:br/>
              <w:t xml:space="preserve">Биологические свойства микроорганизмов,     </w:t>
              <w:br/>
              <w:t xml:space="preserve">используемых при производстве молочных       </w:t>
              <w:br/>
              <w:t xml:space="preserve">продуктов, возбудителей порчи, санитарно-    </w:t>
              <w:br/>
              <w:t xml:space="preserve">показательные и патогенные микроорганизмы,   </w:t>
              <w:br/>
              <w:t xml:space="preserve">которые могут передаваться через молоко и    </w:t>
              <w:br/>
              <w:t xml:space="preserve">молочные продукты потребителю; микробиология </w:t>
              <w:br/>
              <w:t xml:space="preserve">сырого и питьевого молока, заквасок,         </w:t>
              <w:br/>
              <w:t xml:space="preserve">микробиология различных молочных продуктов   </w:t>
              <w:br/>
              <w:t xml:space="preserve">(кисломолочных продуктов, масла, сыра,       </w:t>
              <w:br/>
              <w:t xml:space="preserve">консервированных молочных продуктов и        </w:t>
              <w:br/>
              <w:t xml:space="preserve">мороженого), микробиология вторичного        </w:t>
              <w:br/>
              <w:t xml:space="preserve">молочного сырь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8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животноводства и гигиена получения    </w:t>
              <w:br/>
              <w:t xml:space="preserve">доброкачественного молока                    </w:t>
              <w:br/>
              <w:t xml:space="preserve">Основные понятия; особенности разведения    </w:t>
              <w:br/>
              <w:t xml:space="preserve">крупного рогатого скота молочного            </w:t>
              <w:br/>
              <w:t xml:space="preserve">направления; организация кормовой базы и     </w:t>
              <w:br/>
              <w:t xml:space="preserve">значение кормовой базы в повышении           </w:t>
              <w:br/>
              <w:t xml:space="preserve">продуктивности животных; классификация       </w:t>
              <w:br/>
              <w:t xml:space="preserve">кормов; особенности анатомии и физиологии    </w:t>
              <w:br/>
              <w:t xml:space="preserve">крупного рогатого скота, молочное            </w:t>
              <w:br/>
              <w:t xml:space="preserve">скотоводство; получение доброкачественного   </w:t>
              <w:br/>
              <w:t xml:space="preserve">молока; характеристики состава и свойств     </w:t>
              <w:br/>
              <w:t xml:space="preserve">молока других видов животны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9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мышленная санитария и гистология          </w:t>
              <w:br/>
              <w:t xml:space="preserve">Особенности санитарного контроля на         </w:t>
              <w:br/>
              <w:t xml:space="preserve">предприятиях молочной промышленности; моющие </w:t>
              <w:br/>
              <w:t xml:space="preserve">и дезинфицирующие средства;                  </w:t>
              <w:br/>
              <w:t xml:space="preserve">учение о тканях, частная гистология;        </w:t>
              <w:br/>
              <w:t xml:space="preserve">гистологические характеристики молочных      </w:t>
              <w:br/>
              <w:t xml:space="preserve">продук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1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ко-химический и микробиологический      </w:t>
              <w:br/>
              <w:t xml:space="preserve">контроль в молочной промышленности           </w:t>
              <w:br/>
              <w:t xml:space="preserve">Вопросы технико-химического и               </w:t>
              <w:br/>
              <w:t xml:space="preserve">микробиологического контроля сырья,          </w:t>
              <w:br/>
              <w:t xml:space="preserve">поступающего на предприятия молочной         </w:t>
              <w:br/>
              <w:t>промышленности; контроль режимов производства</w:t>
              <w:br/>
              <w:t xml:space="preserve">по ходу технологического процесса; контроль  </w:t>
              <w:br/>
              <w:t xml:space="preserve">качества готовой продукции, ее упаковки,     </w:t>
              <w:br/>
              <w:t xml:space="preserve">маркировки; контроль качества мойки и        </w:t>
              <w:br/>
              <w:t>дезинфекции оборудования молочных предприятий</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ультатив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енная подготов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часов теоретического обуч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62  </w:t>
            </w:r>
          </w:p>
        </w:tc>
      </w:tr>
    </w:tbl>
    <w:p>
      <w:pPr>
        <w:pStyle w:val="Normal"/>
        <w:autoSpaceDE w:val="false"/>
        <w:ind w:firstLine="540"/>
        <w:jc w:val="both"/>
        <w:rPr/>
      </w:pPr>
      <w:r>
        <w:rPr/>
      </w:r>
    </w:p>
    <w:p>
      <w:pPr>
        <w:pStyle w:val="Normal"/>
        <w:numPr>
          <w:ilvl w:val="0"/>
          <w:numId w:val="0"/>
        </w:numPr>
        <w:autoSpaceDE w:val="false"/>
        <w:jc w:val="center"/>
        <w:outlineLvl w:val="0"/>
        <w:rPr/>
      </w:pPr>
      <w:r>
        <w:rPr/>
        <w:t>5. Сроки освоения основной образовательной программы</w:t>
      </w:r>
    </w:p>
    <w:p>
      <w:pPr>
        <w:pStyle w:val="Normal"/>
        <w:autoSpaceDE w:val="false"/>
        <w:jc w:val="center"/>
        <w:rPr/>
      </w:pPr>
      <w:r>
        <w:rPr/>
        <w:t>выпускниками по направлению подготовки дипломированного</w:t>
      </w:r>
    </w:p>
    <w:p>
      <w:pPr>
        <w:pStyle w:val="Normal"/>
        <w:autoSpaceDE w:val="false"/>
        <w:jc w:val="center"/>
        <w:rPr/>
      </w:pPr>
      <w:r>
        <w:rPr/>
        <w:t>специалиста "Технология сырья и продуктов</w:t>
      </w:r>
    </w:p>
    <w:p>
      <w:pPr>
        <w:pStyle w:val="Normal"/>
        <w:autoSpaceDE w:val="false"/>
        <w:jc w:val="center"/>
        <w:rPr/>
      </w:pPr>
      <w:r>
        <w:rPr/>
        <w:t>животного происхождения"</w:t>
      </w:r>
    </w:p>
    <w:p>
      <w:pPr>
        <w:pStyle w:val="Normal"/>
        <w:autoSpaceDE w:val="false"/>
        <w:ind w:firstLine="540"/>
        <w:rPr/>
      </w:pPr>
      <w:r>
        <w:rPr/>
      </w:r>
    </w:p>
    <w:p>
      <w:pPr>
        <w:pStyle w:val="Normal"/>
        <w:autoSpaceDE w:val="false"/>
        <w:ind w:firstLine="540"/>
        <w:jc w:val="both"/>
        <w:rPr/>
      </w:pPr>
      <w:r>
        <w:rPr/>
        <w:t>5.1. Срок освоения основной образовательной программы подготовки инженера при очной форме обучения составляет 260 недель, в том числе:</w:t>
      </w:r>
    </w:p>
    <w:p>
      <w:pPr>
        <w:pStyle w:val="ConsPlusNonformat"/>
        <w:widowControl/>
        <w:rPr/>
      </w:pPr>
      <w:r>
        <w:rPr>
          <w:rFonts w:eastAsia="Courier New"/>
        </w:rPr>
        <w:t xml:space="preserve">    </w:t>
      </w:r>
      <w:r>
        <w:rPr/>
        <w:t>- теоретическое обучение, включая</w:t>
      </w:r>
    </w:p>
    <w:p>
      <w:pPr>
        <w:pStyle w:val="ConsPlusNonformat"/>
        <w:widowControl/>
        <w:rPr/>
      </w:pPr>
      <w:r>
        <w:rPr>
          <w:rFonts w:eastAsia="Courier New"/>
        </w:rPr>
        <w:t xml:space="preserve">    </w:t>
      </w:r>
      <w:r>
        <w:rPr/>
        <w:t>научно-исследовательскую работу</w:t>
      </w:r>
    </w:p>
    <w:p>
      <w:pPr>
        <w:pStyle w:val="ConsPlusNonformat"/>
        <w:widowControl/>
        <w:rPr/>
      </w:pPr>
      <w:r>
        <w:rPr>
          <w:rFonts w:eastAsia="Courier New"/>
        </w:rPr>
        <w:t xml:space="preserve">    </w:t>
      </w:r>
      <w:r>
        <w:rPr/>
        <w:t>студентов, практикумы,</w:t>
      </w:r>
    </w:p>
    <w:p>
      <w:pPr>
        <w:pStyle w:val="ConsPlusNonformat"/>
        <w:widowControl/>
        <w:rPr/>
      </w:pPr>
      <w:r>
        <w:rPr>
          <w:rFonts w:eastAsia="Courier New"/>
        </w:rPr>
        <w:t xml:space="preserve">    </w:t>
      </w:r>
      <w:r>
        <w:rPr/>
        <w:t>в том числе лабораторные                         - 153 недели,</w:t>
      </w:r>
    </w:p>
    <w:p>
      <w:pPr>
        <w:pStyle w:val="ConsPlusNonformat"/>
        <w:widowControl/>
        <w:rPr/>
      </w:pPr>
      <w:r>
        <w:rPr>
          <w:rFonts w:eastAsia="Courier New"/>
        </w:rPr>
        <w:t xml:space="preserve">    </w:t>
      </w:r>
      <w:r>
        <w:rPr/>
        <w:t>- экзаменационные сессии                 - не менее 23 недель,</w:t>
      </w:r>
    </w:p>
    <w:p>
      <w:pPr>
        <w:pStyle w:val="ConsPlusNonformat"/>
        <w:widowControl/>
        <w:rPr/>
      </w:pPr>
      <w:r>
        <w:rPr>
          <w:rFonts w:eastAsia="Courier New"/>
        </w:rPr>
        <w:t xml:space="preserve">    </w:t>
      </w:r>
      <w:r>
        <w:rPr/>
        <w:t>- практики                               - не менее 12 недель,</w:t>
      </w:r>
    </w:p>
    <w:p>
      <w:pPr>
        <w:pStyle w:val="ConsPlusNonformat"/>
        <w:widowControl/>
        <w:rPr/>
      </w:pPr>
      <w:r>
        <w:rPr>
          <w:rFonts w:eastAsia="Courier New"/>
        </w:rPr>
        <w:t xml:space="preserve">    </w:t>
      </w:r>
      <w:r>
        <w:rPr/>
        <w:t>- итоговая аттестация,</w:t>
      </w:r>
    </w:p>
    <w:p>
      <w:pPr>
        <w:pStyle w:val="ConsPlusNonformat"/>
        <w:widowControl/>
        <w:rPr/>
      </w:pPr>
      <w:r>
        <w:rPr>
          <w:rFonts w:eastAsia="Courier New"/>
        </w:rPr>
        <w:t xml:space="preserve">    </w:t>
      </w:r>
      <w:r>
        <w:rPr/>
        <w:t>включая подготовку и защиту</w:t>
      </w:r>
    </w:p>
    <w:p>
      <w:pPr>
        <w:pStyle w:val="ConsPlusNonformat"/>
        <w:widowControl/>
        <w:rPr/>
      </w:pPr>
      <w:r>
        <w:rPr>
          <w:rFonts w:eastAsia="Courier New"/>
        </w:rPr>
        <w:t xml:space="preserve">    </w:t>
      </w:r>
      <w:r>
        <w:rPr/>
        <w:t>выпускной квалификационной работы        - не менее 16 недель,</w:t>
      </w:r>
    </w:p>
    <w:p>
      <w:pPr>
        <w:pStyle w:val="ConsPlusNonformat"/>
        <w:widowControl/>
        <w:rPr/>
      </w:pPr>
      <w:r>
        <w:rPr>
          <w:rFonts w:eastAsia="Courier New"/>
        </w:rPr>
        <w:t xml:space="preserve">    </w:t>
      </w:r>
      <w:r>
        <w:rPr/>
        <w:t>- каникулы (включая 8 недель</w:t>
      </w:r>
    </w:p>
    <w:p>
      <w:pPr>
        <w:pStyle w:val="ConsPlusNonformat"/>
        <w:widowControl/>
        <w:rPr/>
      </w:pPr>
      <w:r>
        <w:rPr>
          <w:rFonts w:eastAsia="Courier New"/>
        </w:rPr>
        <w:t xml:space="preserve">    </w:t>
      </w:r>
      <w:r>
        <w:rPr/>
        <w:t>последипломного отпуска)                 - не менее 38 недель.</w:t>
      </w:r>
    </w:p>
    <w:p>
      <w:pPr>
        <w:pStyle w:val="Normal"/>
        <w:autoSpaceDE w:val="false"/>
        <w:ind w:firstLine="540"/>
        <w:jc w:val="both"/>
        <w:rPr/>
      </w:pPr>
      <w:r>
        <w:rPr/>
        <w:t xml:space="preserve">5.2. 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ется вузом до одного года относительно нормативного срока, установленного </w:t>
      </w:r>
      <w:hyperlink r:id="rId3">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autoSpaceDE w:val="false"/>
        <w:ind w:firstLine="540"/>
        <w:jc w:val="both"/>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autoSpaceDE w:val="false"/>
        <w:ind w:firstLine="540"/>
        <w:jc w:val="both"/>
        <w:rPr/>
      </w:pPr>
      <w:r>
        <w:rPr/>
        <w:t>5.5. При очно-заочной (вечерней) форме обучения объем аудиторных занятий должен быть не менее 10 часов в неделю.</w:t>
      </w:r>
    </w:p>
    <w:p>
      <w:pPr>
        <w:pStyle w:val="Normal"/>
        <w:autoSpaceDE w:val="false"/>
        <w:ind w:firstLine="540"/>
        <w:jc w:val="both"/>
        <w:rPr/>
      </w:pP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Normal"/>
        <w:autoSpaceDE w:val="false"/>
        <w:ind w:firstLine="540"/>
        <w:jc w:val="both"/>
        <w:rPr/>
      </w:pPr>
      <w:r>
        <w:rPr/>
        <w:t>5.7.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r>
    </w:p>
    <w:p>
      <w:pPr>
        <w:pStyle w:val="Normal"/>
        <w:numPr>
          <w:ilvl w:val="0"/>
          <w:numId w:val="0"/>
        </w:numPr>
        <w:autoSpaceDE w:val="false"/>
        <w:jc w:val="center"/>
        <w:outlineLvl w:val="0"/>
        <w:rPr/>
      </w:pPr>
      <w:r>
        <w:rPr/>
        <w:t>6. Требования к разработке и условиям реализации основной</w:t>
      </w:r>
    </w:p>
    <w:p>
      <w:pPr>
        <w:pStyle w:val="Normal"/>
        <w:autoSpaceDE w:val="false"/>
        <w:jc w:val="center"/>
        <w:rPr/>
      </w:pPr>
      <w:r>
        <w:rPr/>
        <w:t>образовательной программы по направлению подготовки</w:t>
      </w:r>
    </w:p>
    <w:p>
      <w:pPr>
        <w:pStyle w:val="Normal"/>
        <w:autoSpaceDE w:val="false"/>
        <w:jc w:val="center"/>
        <w:rPr/>
      </w:pPr>
      <w:r>
        <w:rPr/>
        <w:t>дипломированного специалиста "Технология сырья</w:t>
      </w:r>
    </w:p>
    <w:p>
      <w:pPr>
        <w:pStyle w:val="Normal"/>
        <w:autoSpaceDE w:val="false"/>
        <w:jc w:val="center"/>
        <w:rPr/>
      </w:pPr>
      <w:r>
        <w:rPr/>
        <w:t>и продуктов животного происхождения"</w:t>
      </w:r>
    </w:p>
    <w:p>
      <w:pPr>
        <w:pStyle w:val="Normal"/>
        <w:autoSpaceDE w:val="false"/>
        <w:ind w:firstLine="540"/>
        <w:rPr/>
      </w:pPr>
      <w:r>
        <w:rPr/>
      </w:r>
    </w:p>
    <w:p>
      <w:pPr>
        <w:pStyle w:val="Normal"/>
        <w:autoSpaceDE w:val="false"/>
        <w:ind w:firstLine="540"/>
        <w:jc w:val="both"/>
        <w:rPr/>
      </w:pPr>
      <w:r>
        <w:rPr/>
        <w:t>6.1. Требования к разработке основных образовательных программ подготовки инженера.</w:t>
      </w:r>
    </w:p>
    <w:p>
      <w:pPr>
        <w:pStyle w:val="Normal"/>
        <w:autoSpaceDE w:val="false"/>
        <w:ind w:firstLine="540"/>
        <w:jc w:val="both"/>
        <w:rPr/>
      </w:pPr>
      <w:r>
        <w:rPr/>
        <w:t>6.1.1. Высшее учебное заведение самостоятельно разрабатывает и утверждает основную образовательную программу и учебный план вуза для подготовки инженера на основе настоящего государственного образовательного стандарта и основной образовательной программы.</w:t>
      </w:r>
    </w:p>
    <w:p>
      <w:pPr>
        <w:pStyle w:val="Normal"/>
        <w:autoSpaceDE w:val="false"/>
        <w:ind w:firstLine="540"/>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autoSpaceDE w:val="false"/>
        <w:ind w:firstLine="540"/>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autoSpaceDE w:val="false"/>
        <w:ind w:firstLine="540"/>
        <w:jc w:val="both"/>
        <w:rPr/>
      </w:pPr>
      <w: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autoSpaceDE w:val="false"/>
        <w:ind w:firstLine="540"/>
        <w:jc w:val="both"/>
        <w:rPr/>
      </w:pPr>
      <w:r>
        <w:rPr/>
        <w:t>6.1.2. При реализации основной образовательной программы высшее учебное заведение имеет право:</w:t>
      </w:r>
    </w:p>
    <w:p>
      <w:pPr>
        <w:pStyle w:val="Normal"/>
        <w:autoSpaceDE w:val="false"/>
        <w:ind w:firstLine="540"/>
        <w:jc w:val="both"/>
        <w:rPr/>
      </w:pPr>
      <w:r>
        <w:rPr/>
        <w:t>- изменять объем часов, отводимых на освоение учебного материала для циклов дисциплин, в пределах 5%, для дисциплин, входящих в цикл, в пределах 10%.</w:t>
      </w:r>
    </w:p>
    <w:p>
      <w:pPr>
        <w:pStyle w:val="Normal"/>
        <w:autoSpaceDE w:val="false"/>
        <w:ind w:firstLine="540"/>
        <w:jc w:val="both"/>
        <w:rPr/>
      </w:pPr>
      <w:r>
        <w:rPr/>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Normal"/>
        <w:autoSpaceDE w:val="false"/>
        <w:ind w:firstLine="540"/>
        <w:jc w:val="both"/>
        <w:rPr/>
      </w:pPr>
      <w:r>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autoSpaceDE w:val="false"/>
        <w:ind w:firstLine="540"/>
        <w:jc w:val="both"/>
        <w:rPr/>
      </w:pPr>
      <w:r>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autoSpaceDE w:val="false"/>
        <w:ind w:firstLine="540"/>
        <w:jc w:val="both"/>
        <w:rPr/>
      </w:pPr>
      <w:r>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изации, реализуемых вузом;</w:t>
      </w:r>
    </w:p>
    <w:p>
      <w:pPr>
        <w:pStyle w:val="Normal"/>
        <w:autoSpaceDE w:val="false"/>
        <w:ind w:firstLine="540"/>
        <w:jc w:val="both"/>
        <w:rPr/>
      </w:pPr>
      <w:r>
        <w:rPr/>
        <w:t>- устанавливать по согласованию с УМО наименование специализаций, наименование дисциплин специализаций, их объем и содержание, а также форму контроля их освоения студентами;</w:t>
      </w:r>
    </w:p>
    <w:p>
      <w:pPr>
        <w:pStyle w:val="Normal"/>
        <w:autoSpaceDE w:val="false"/>
        <w:ind w:firstLine="540"/>
        <w:jc w:val="both"/>
        <w:rPr/>
      </w:pPr>
      <w:r>
        <w:rPr/>
        <w:t>- реализовывать основную образовательную программу подготовки инженера в сокращенные сроки для студентов, имеющих средн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ри очной форме обучения. Обучение по ускоренным программам допускается для лиц, уровень образования или способности которых являются для этого достаточным основанием.</w:t>
      </w:r>
    </w:p>
    <w:p>
      <w:pPr>
        <w:pStyle w:val="Normal"/>
        <w:autoSpaceDE w:val="false"/>
        <w:ind w:firstLine="540"/>
        <w:jc w:val="both"/>
        <w:rPr/>
      </w:pPr>
      <w:r>
        <w:rPr/>
        <w:t>6.2. Требования к кадров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pPr>
      <w:r>
        <w:rPr/>
        <w:t>Преподаватели специальных дисциплин, как правило, должны иметь ученую степень и (или) опыт практической деятельности в соответствующей профессиональной сфере.</w:t>
      </w:r>
    </w:p>
    <w:p>
      <w:pPr>
        <w:pStyle w:val="Normal"/>
        <w:autoSpaceDE w:val="false"/>
        <w:ind w:firstLine="540"/>
        <w:jc w:val="both"/>
        <w:rPr/>
      </w:pPr>
      <w:r>
        <w:rPr/>
        <w:t>6.3. Требования к учебно-методическ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доступом каждого студента к базам данных и библиотечным фондам, формируемым по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w:t>
      </w:r>
    </w:p>
    <w:p>
      <w:pPr>
        <w:pStyle w:val="Normal"/>
        <w:autoSpaceDE w:val="false"/>
        <w:ind w:firstLine="540"/>
        <w:jc w:val="both"/>
        <w:rPr/>
      </w:pPr>
      <w:r>
        <w:rPr/>
        <w:t>Лабораторными практикумами должны быть обеспечены дисциплины: физика, химия, информатика, теоретическая механика, биология, сопротивление материалов, безопасность жизнедеятельности, экология, детали машин, электротехника и электроника, теплотехника, автоматизированные системы управления технологическими процессами, биохимия, химия пищи, биологическая безопасность, гидравлика, анатомия, микробиология, метрология, стандартизация и сертификация, процессы и аппараты, а также дисциплины специальностей и специализаций.</w:t>
      </w:r>
    </w:p>
    <w:p>
      <w:pPr>
        <w:pStyle w:val="Normal"/>
        <w:autoSpaceDE w:val="false"/>
        <w:ind w:firstLine="540"/>
        <w:jc w:val="both"/>
        <w:rPr/>
      </w:pPr>
      <w:r>
        <w:rPr/>
        <w:t>Практические занятия должны быть предусмотрены при изучении дисциплин: блок ГСЭ и математика, информатика, химия, физика, процессы и аппараты, теплотехника, начертательная геометрия, инженерная графика, менеджмент, экономика и управление производством.</w:t>
      </w:r>
    </w:p>
    <w:p>
      <w:pPr>
        <w:pStyle w:val="Normal"/>
        <w:autoSpaceDE w:val="false"/>
        <w:ind w:firstLine="540"/>
        <w:jc w:val="both"/>
        <w:rPr/>
      </w:pPr>
      <w:r>
        <w:rPr/>
        <w:t>Библиотечный фонд должен содержать следующие журналы:</w:t>
      </w:r>
    </w:p>
    <w:p>
      <w:pPr>
        <w:pStyle w:val="Normal"/>
        <w:autoSpaceDE w:val="false"/>
        <w:ind w:firstLine="540"/>
        <w:jc w:val="both"/>
        <w:rPr/>
      </w:pPr>
      <w:r>
        <w:rPr/>
        <w:t>"Все о мясе";</w:t>
      </w:r>
    </w:p>
    <w:p>
      <w:pPr>
        <w:pStyle w:val="Normal"/>
        <w:autoSpaceDE w:val="false"/>
        <w:ind w:firstLine="540"/>
        <w:jc w:val="both"/>
        <w:rPr/>
      </w:pPr>
      <w:r>
        <w:rPr/>
        <w:t>"Биотехнология";</w:t>
      </w:r>
    </w:p>
    <w:p>
      <w:pPr>
        <w:pStyle w:val="Normal"/>
        <w:autoSpaceDE w:val="false"/>
        <w:ind w:firstLine="540"/>
        <w:jc w:val="both"/>
        <w:rPr/>
      </w:pPr>
      <w:r>
        <w:rPr/>
        <w:t>"Вестник РАСХН";</w:t>
      </w:r>
    </w:p>
    <w:p>
      <w:pPr>
        <w:pStyle w:val="Normal"/>
        <w:autoSpaceDE w:val="false"/>
        <w:ind w:firstLine="540"/>
        <w:jc w:val="both"/>
        <w:rPr/>
      </w:pPr>
      <w:r>
        <w:rPr/>
        <w:t>"Вестник РАН";</w:t>
      </w:r>
    </w:p>
    <w:p>
      <w:pPr>
        <w:pStyle w:val="Normal"/>
        <w:autoSpaceDE w:val="false"/>
        <w:ind w:firstLine="540"/>
        <w:jc w:val="both"/>
        <w:rPr/>
      </w:pPr>
      <w:r>
        <w:rPr/>
        <w:t>"Вопросы питания";</w:t>
      </w:r>
    </w:p>
    <w:p>
      <w:pPr>
        <w:pStyle w:val="Normal"/>
        <w:autoSpaceDE w:val="false"/>
        <w:ind w:firstLine="540"/>
        <w:jc w:val="both"/>
        <w:rPr/>
      </w:pPr>
      <w:r>
        <w:rPr/>
        <w:t>"Известия вузов. Пищевая технология";</w:t>
      </w:r>
    </w:p>
    <w:p>
      <w:pPr>
        <w:pStyle w:val="Normal"/>
        <w:autoSpaceDE w:val="false"/>
        <w:ind w:firstLine="540"/>
        <w:jc w:val="both"/>
        <w:rPr/>
      </w:pPr>
      <w:r>
        <w:rPr/>
        <w:t>"Пища, вкус, аромат";</w:t>
      </w:r>
    </w:p>
    <w:p>
      <w:pPr>
        <w:pStyle w:val="Normal"/>
        <w:autoSpaceDE w:val="false"/>
        <w:ind w:firstLine="540"/>
        <w:jc w:val="both"/>
        <w:rPr/>
      </w:pPr>
      <w:r>
        <w:rPr/>
        <w:t>"Пищевая промышленность";</w:t>
      </w:r>
    </w:p>
    <w:p>
      <w:pPr>
        <w:pStyle w:val="Normal"/>
        <w:autoSpaceDE w:val="false"/>
        <w:ind w:firstLine="540"/>
        <w:jc w:val="both"/>
        <w:rPr/>
      </w:pPr>
      <w:r>
        <w:rPr/>
        <w:t>"Международный сельскохозяйственный журнал";</w:t>
      </w:r>
    </w:p>
    <w:p>
      <w:pPr>
        <w:pStyle w:val="Normal"/>
        <w:autoSpaceDE w:val="false"/>
        <w:ind w:firstLine="540"/>
        <w:jc w:val="both"/>
        <w:rPr/>
      </w:pPr>
      <w:r>
        <w:rPr/>
        <w:t>"Соросовский образовательный журнал",;</w:t>
      </w:r>
    </w:p>
    <w:p>
      <w:pPr>
        <w:pStyle w:val="Normal"/>
        <w:autoSpaceDE w:val="false"/>
        <w:ind w:firstLine="540"/>
        <w:jc w:val="both"/>
        <w:rPr/>
      </w:pPr>
      <w:r>
        <w:rPr/>
        <w:t>"Мясная индустрия";</w:t>
      </w:r>
    </w:p>
    <w:p>
      <w:pPr>
        <w:pStyle w:val="Normal"/>
        <w:autoSpaceDE w:val="false"/>
        <w:ind w:firstLine="540"/>
        <w:jc w:val="both"/>
        <w:rPr/>
      </w:pPr>
      <w:r>
        <w:rPr/>
        <w:t>"Молочная промышленность";</w:t>
      </w:r>
    </w:p>
    <w:p>
      <w:pPr>
        <w:pStyle w:val="Normal"/>
        <w:autoSpaceDE w:val="false"/>
        <w:ind w:firstLine="540"/>
        <w:jc w:val="both"/>
        <w:rPr/>
      </w:pPr>
      <w:r>
        <w:rPr/>
        <w:t>"Хранение и переработка сельскохозяйственного сырья";</w:t>
      </w:r>
    </w:p>
    <w:p>
      <w:pPr>
        <w:pStyle w:val="Normal"/>
        <w:autoSpaceDE w:val="false"/>
        <w:ind w:firstLine="540"/>
        <w:jc w:val="both"/>
        <w:rPr/>
      </w:pPr>
      <w:r>
        <w:rPr/>
        <w:t>"Рыбное хозяйство";</w:t>
      </w:r>
    </w:p>
    <w:p>
      <w:pPr>
        <w:pStyle w:val="Normal"/>
        <w:autoSpaceDE w:val="false"/>
        <w:ind w:firstLine="540"/>
        <w:jc w:val="both"/>
        <w:rPr/>
      </w:pPr>
      <w:r>
        <w:rPr/>
        <w:t>"Milchwirtschaft";</w:t>
      </w:r>
    </w:p>
    <w:p>
      <w:pPr>
        <w:pStyle w:val="Normal"/>
        <w:autoSpaceDE w:val="false"/>
        <w:ind w:firstLine="540"/>
        <w:jc w:val="both"/>
        <w:rPr/>
      </w:pPr>
      <w:r>
        <w:rPr/>
        <w:t>"Le lait";</w:t>
      </w:r>
    </w:p>
    <w:p>
      <w:pPr>
        <w:pStyle w:val="Normal"/>
        <w:autoSpaceDE w:val="false"/>
        <w:ind w:firstLine="540"/>
        <w:jc w:val="both"/>
        <w:rPr/>
      </w:pPr>
      <w:r>
        <w:rPr/>
        <w:t>"Food industry";</w:t>
      </w:r>
    </w:p>
    <w:p>
      <w:pPr>
        <w:pStyle w:val="Normal"/>
        <w:autoSpaceDE w:val="false"/>
        <w:ind w:firstLine="540"/>
        <w:jc w:val="both"/>
        <w:rPr/>
      </w:pPr>
      <w:r>
        <w:rPr/>
        <w:t>"Fleischerei";</w:t>
      </w:r>
    </w:p>
    <w:p>
      <w:pPr>
        <w:pStyle w:val="Normal"/>
        <w:autoSpaceDE w:val="false"/>
        <w:ind w:firstLine="540"/>
        <w:jc w:val="both"/>
        <w:rPr/>
      </w:pPr>
      <w:r>
        <w:rPr/>
        <w:t>"Milchwissenscheift";</w:t>
      </w:r>
    </w:p>
    <w:p>
      <w:pPr>
        <w:pStyle w:val="Normal"/>
        <w:autoSpaceDE w:val="false"/>
        <w:ind w:firstLine="540"/>
        <w:jc w:val="both"/>
        <w:rPr/>
      </w:pPr>
      <w:r>
        <w:rPr/>
        <w:t>"Eurofisch".</w:t>
      </w:r>
    </w:p>
    <w:p>
      <w:pPr>
        <w:pStyle w:val="Normal"/>
        <w:autoSpaceDE w:val="false"/>
        <w:ind w:firstLine="540"/>
        <w:jc w:val="both"/>
        <w:rPr/>
      </w:pPr>
      <w:r>
        <w:rPr/>
        <w:t>6.4. Требования к материально-техническому обеспечению учебного процесса.</w:t>
      </w:r>
    </w:p>
    <w:p>
      <w:pPr>
        <w:pStyle w:val="Normal"/>
        <w:autoSpaceDE w:val="false"/>
        <w:ind w:firstLine="540"/>
        <w:jc w:val="both"/>
        <w:rPr/>
      </w:pPr>
      <w:r>
        <w:rPr/>
        <w:t>Высшее учебное заведение, реализующее основную образовательную программу дипломированного специалист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учебным планом вуза, и соответствующей действующим санитарно-эпидемиологическим и противопожарным нормам и правилам.</w:t>
      </w:r>
    </w:p>
    <w:p>
      <w:pPr>
        <w:pStyle w:val="Normal"/>
        <w:autoSpaceDE w:val="false"/>
        <w:ind w:firstLine="540"/>
        <w:jc w:val="both"/>
        <w:rPr/>
      </w:pPr>
      <w:r>
        <w:rPr/>
        <w:t>Лаборатории высшего учебного заведения должны быть оснащены современными стендами и оборудованием.</w:t>
      </w:r>
    </w:p>
    <w:p>
      <w:pPr>
        <w:pStyle w:val="Normal"/>
        <w:autoSpaceDE w:val="false"/>
        <w:ind w:firstLine="540"/>
        <w:jc w:val="both"/>
        <w:rPr/>
      </w:pPr>
      <w:r>
        <w:rPr/>
        <w:t>6.5. Требования к организации практик.</w:t>
      </w:r>
    </w:p>
    <w:p>
      <w:pPr>
        <w:pStyle w:val="Normal"/>
        <w:autoSpaceDE w:val="false"/>
        <w:ind w:firstLine="540"/>
        <w:jc w:val="both"/>
        <w:rPr/>
      </w:pPr>
      <w:r>
        <w:rPr/>
        <w:t>6.5.1. Учебная практика.</w:t>
      </w:r>
    </w:p>
    <w:p>
      <w:pPr>
        <w:pStyle w:val="Normal"/>
        <w:autoSpaceDE w:val="false"/>
        <w:ind w:firstLine="540"/>
        <w:jc w:val="both"/>
        <w:rPr/>
      </w:pPr>
      <w:r>
        <w:rPr/>
        <w:t>Цель учебной практики - углубление и закрепление на практике в производственных условиях знаний, полученных в высшем учебном заведении при изучении теоретических дисциплин; знакомство с основными и вспомогательными производствами предприятия; приобретение практических навыков и знаний по специальности в цехах основного производства. Место проведения практики: промышленные предприятия, оснащенные современным технологическим оборудованием и испытательными приборами.</w:t>
      </w:r>
    </w:p>
    <w:p>
      <w:pPr>
        <w:pStyle w:val="Normal"/>
        <w:autoSpaceDE w:val="false"/>
        <w:ind w:firstLine="540"/>
        <w:jc w:val="both"/>
        <w:rPr/>
      </w:pPr>
      <w:r>
        <w:rPr/>
        <w:t>6.5.2. Производственная практика.</w:t>
      </w:r>
    </w:p>
    <w:p>
      <w:pPr>
        <w:pStyle w:val="Normal"/>
        <w:autoSpaceDE w:val="false"/>
        <w:ind w:firstLine="540"/>
        <w:jc w:val="both"/>
        <w:rPr/>
      </w:pPr>
      <w:r>
        <w:rPr/>
        <w:t>Цель производственной практики - самостоятельное изучение технологических процессов в основных цехах производства; ознакомление с вопросами экономики, организации и планирования производства, охраной труда, организацией гражданской обороны.</w:t>
      </w:r>
    </w:p>
    <w:p>
      <w:pPr>
        <w:pStyle w:val="Normal"/>
        <w:autoSpaceDE w:val="false"/>
        <w:ind w:firstLine="540"/>
        <w:jc w:val="both"/>
        <w:rPr/>
      </w:pPr>
      <w:r>
        <w:rPr/>
        <w:t>Место проведения практики: промышленные предприятия, оснащенные современным технологическим оборудованием и испытательными приборами.</w:t>
      </w:r>
    </w:p>
    <w:p>
      <w:pPr>
        <w:pStyle w:val="Normal"/>
        <w:autoSpaceDE w:val="false"/>
        <w:ind w:firstLine="540"/>
        <w:jc w:val="both"/>
        <w:rPr/>
      </w:pPr>
      <w:r>
        <w:rPr/>
        <w:t>6.5.3. Преддипломная практика.</w:t>
      </w:r>
    </w:p>
    <w:p>
      <w:pPr>
        <w:pStyle w:val="Normal"/>
        <w:autoSpaceDE w:val="false"/>
        <w:ind w:firstLine="540"/>
        <w:jc w:val="both"/>
        <w:rPr/>
      </w:pPr>
      <w:r>
        <w:rPr/>
        <w:t>Цель преддипломной практики - подготовить студента к решению организационно-технологических задач на производстве и к выполнению выпускной квалификационной работы.</w:t>
      </w:r>
    </w:p>
    <w:p>
      <w:pPr>
        <w:pStyle w:val="Normal"/>
        <w:autoSpaceDE w:val="false"/>
        <w:ind w:firstLine="540"/>
        <w:jc w:val="both"/>
        <w:rPr/>
      </w:pPr>
      <w:r>
        <w:rPr/>
        <w:t>Место проведения практики: промышленные предприятия, научно-исследовательские организации и учреждения, где возможно изучение материалов, связанных с темой выпускной квалификационной работы.</w:t>
      </w:r>
    </w:p>
    <w:p>
      <w:pPr>
        <w:pStyle w:val="Normal"/>
        <w:autoSpaceDE w:val="false"/>
        <w:ind w:firstLine="540"/>
        <w:jc w:val="both"/>
        <w:rPr/>
      </w:pPr>
      <w:r>
        <w:rPr/>
        <w:t>6.5.4. Аттестация по итогам практики.</w:t>
      </w:r>
    </w:p>
    <w:p>
      <w:pPr>
        <w:pStyle w:val="Normal"/>
        <w:autoSpaceDE w:val="false"/>
        <w:ind w:firstLine="540"/>
        <w:jc w:val="both"/>
        <w:rPr/>
      </w:pPr>
      <w:r>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autoSpaceDE w:val="false"/>
        <w:ind w:firstLine="540"/>
        <w:jc w:val="both"/>
        <w:rPr/>
      </w:pPr>
      <w:r>
        <w:rPr/>
      </w:r>
    </w:p>
    <w:p>
      <w:pPr>
        <w:pStyle w:val="Normal"/>
        <w:numPr>
          <w:ilvl w:val="0"/>
          <w:numId w:val="0"/>
        </w:numPr>
        <w:autoSpaceDE w:val="false"/>
        <w:jc w:val="center"/>
        <w:outlineLvl w:val="0"/>
        <w:rPr/>
      </w:pPr>
      <w:r>
        <w:rPr/>
        <w:t>7. Требования к уровню подготовки выпускника по направлению</w:t>
      </w:r>
    </w:p>
    <w:p>
      <w:pPr>
        <w:pStyle w:val="Normal"/>
        <w:autoSpaceDE w:val="false"/>
        <w:jc w:val="center"/>
        <w:rPr/>
      </w:pPr>
      <w:r>
        <w:rPr/>
        <w:t>подготовки дипломированного специалиста "Технология сырья</w:t>
      </w:r>
    </w:p>
    <w:p>
      <w:pPr>
        <w:pStyle w:val="Normal"/>
        <w:autoSpaceDE w:val="false"/>
        <w:jc w:val="center"/>
        <w:rPr/>
      </w:pPr>
      <w:r>
        <w:rPr/>
        <w:t>и продуктов животного происхождения"</w:t>
      </w:r>
    </w:p>
    <w:p>
      <w:pPr>
        <w:pStyle w:val="Normal"/>
        <w:autoSpaceDE w:val="false"/>
        <w:ind w:firstLine="540"/>
        <w:rPr/>
      </w:pPr>
      <w:r>
        <w:rPr/>
      </w:r>
    </w:p>
    <w:p>
      <w:pPr>
        <w:pStyle w:val="Normal"/>
        <w:autoSpaceDE w:val="false"/>
        <w:ind w:firstLine="540"/>
        <w:jc w:val="both"/>
        <w:rPr/>
      </w:pPr>
      <w:r>
        <w:rPr/>
        <w:t>7.1. Требования к профессиональной подготовленности выпускника.</w:t>
      </w:r>
    </w:p>
    <w:p>
      <w:pPr>
        <w:pStyle w:val="Normal"/>
        <w:autoSpaceDE w:val="false"/>
        <w:ind w:firstLine="540"/>
        <w:jc w:val="both"/>
        <w:rPr/>
      </w:pPr>
      <w:r>
        <w:rPr/>
        <w:t xml:space="preserve">Выпускник должен уметь решать задачи, соответствующие его квалификации, указанной в </w:t>
      </w:r>
      <w:hyperlink r:id="rId4">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Инженер по специальности "Технология мяса и мясных продуктов" должен знать:</w:t>
      </w:r>
    </w:p>
    <w:p>
      <w:pPr>
        <w:pStyle w:val="Normal"/>
        <w:autoSpaceDE w:val="false"/>
        <w:ind w:firstLine="540"/>
        <w:jc w:val="both"/>
        <w:rPr/>
      </w:pPr>
      <w:r>
        <w:rPr/>
        <w:t>- современные тенденции и приоритетные направления развития отрасли в организации производственных процессов и рациональном использовании ресурсов;</w:t>
      </w:r>
    </w:p>
    <w:p>
      <w:pPr>
        <w:pStyle w:val="Normal"/>
        <w:autoSpaceDE w:val="false"/>
        <w:ind w:firstLine="540"/>
        <w:jc w:val="both"/>
        <w:rPr/>
      </w:pPr>
      <w:r>
        <w:rPr/>
        <w:t>- прогрессивные методы выбора и способы эксплуатации оборудования;</w:t>
      </w:r>
    </w:p>
    <w:p>
      <w:pPr>
        <w:pStyle w:val="Normal"/>
        <w:autoSpaceDE w:val="false"/>
        <w:ind w:firstLine="540"/>
        <w:jc w:val="both"/>
        <w:rPr/>
      </w:pPr>
      <w:r>
        <w:rPr/>
        <w:t>- сырьевые ресурсы отрасли и современные подходы к рациональному использованию;</w:t>
      </w:r>
    </w:p>
    <w:p>
      <w:pPr>
        <w:pStyle w:val="Normal"/>
        <w:autoSpaceDE w:val="false"/>
        <w:ind w:firstLine="540"/>
        <w:jc w:val="both"/>
        <w:rPr/>
      </w:pPr>
      <w:r>
        <w:rPr/>
        <w:t>- физико-химические, биохимические и микробиологические процессы и требования стандартизации и сертификации качественных экологически безвредных мясопродуктов;</w:t>
      </w:r>
    </w:p>
    <w:p>
      <w:pPr>
        <w:pStyle w:val="Normal"/>
        <w:autoSpaceDE w:val="false"/>
        <w:ind w:firstLine="540"/>
        <w:jc w:val="both"/>
        <w:rPr/>
      </w:pPr>
      <w:r>
        <w:rPr/>
        <w:t>- методологии проектирования биологически полноценных продуктов питания на основе мясного сырья;</w:t>
      </w:r>
    </w:p>
    <w:p>
      <w:pPr>
        <w:pStyle w:val="Normal"/>
        <w:autoSpaceDE w:val="false"/>
        <w:ind w:firstLine="540"/>
        <w:jc w:val="both"/>
        <w:rPr/>
      </w:pPr>
      <w:r>
        <w:rPr/>
        <w:t>- методы анализа мясного сырья и продуктов в осуществлении контроля и управления качеством;</w:t>
      </w:r>
    </w:p>
    <w:p>
      <w:pPr>
        <w:pStyle w:val="Normal"/>
        <w:autoSpaceDE w:val="false"/>
        <w:ind w:firstLine="540"/>
        <w:jc w:val="both"/>
        <w:rPr/>
      </w:pPr>
      <w:r>
        <w:rPr/>
        <w:t>- метрологическое обеспечение и системы контроля качества мяса и мясопродуктов;</w:t>
      </w:r>
    </w:p>
    <w:p>
      <w:pPr>
        <w:pStyle w:val="Normal"/>
        <w:autoSpaceDE w:val="false"/>
        <w:ind w:firstLine="540"/>
        <w:jc w:val="both"/>
        <w:rPr/>
      </w:pPr>
      <w:r>
        <w:rPr/>
        <w:t>- основные технологические процессы получения продуктов заданного качества и свойств;</w:t>
      </w:r>
    </w:p>
    <w:p>
      <w:pPr>
        <w:pStyle w:val="Normal"/>
        <w:autoSpaceDE w:val="false"/>
        <w:ind w:firstLine="540"/>
        <w:jc w:val="both"/>
        <w:rPr/>
      </w:pPr>
      <w:r>
        <w:rPr/>
        <w:t>- методы расчета основных технологических процессов и экономических показателей производства;</w:t>
      </w:r>
    </w:p>
    <w:p>
      <w:pPr>
        <w:pStyle w:val="Normal"/>
        <w:autoSpaceDE w:val="false"/>
        <w:ind w:firstLine="540"/>
        <w:jc w:val="both"/>
        <w:rPr/>
      </w:pPr>
      <w:r>
        <w:rPr/>
        <w:t>владеть:</w:t>
      </w:r>
    </w:p>
    <w:p>
      <w:pPr>
        <w:pStyle w:val="Normal"/>
        <w:autoSpaceDE w:val="false"/>
        <w:ind w:firstLine="540"/>
        <w:jc w:val="both"/>
        <w:rPr/>
      </w:pPr>
      <w:r>
        <w:rPr/>
        <w:t>- методами технической оценки возможностей технологического оборудования;</w:t>
      </w:r>
    </w:p>
    <w:p>
      <w:pPr>
        <w:pStyle w:val="Normal"/>
        <w:autoSpaceDE w:val="false"/>
        <w:ind w:firstLine="540"/>
        <w:jc w:val="both"/>
        <w:rPr/>
      </w:pPr>
      <w:r>
        <w:rPr/>
        <w:t>- приемами организации эффективного производства на основе современных методов управления;</w:t>
      </w:r>
    </w:p>
    <w:p>
      <w:pPr>
        <w:pStyle w:val="Normal"/>
        <w:autoSpaceDE w:val="false"/>
        <w:ind w:firstLine="540"/>
        <w:jc w:val="both"/>
        <w:rPr/>
      </w:pPr>
      <w:r>
        <w:rPr/>
        <w:t>- методами организации технического контроля;</w:t>
      </w:r>
    </w:p>
    <w:p>
      <w:pPr>
        <w:pStyle w:val="Normal"/>
        <w:autoSpaceDE w:val="false"/>
        <w:ind w:firstLine="540"/>
        <w:jc w:val="both"/>
        <w:rPr/>
      </w:pPr>
      <w:r>
        <w:rPr/>
        <w:t>- методами стандартных испытаний по определению физико-химических, биохимических и структурно-механических показателей сырья, материалов и готовых мясопродуктов;</w:t>
      </w:r>
    </w:p>
    <w:p>
      <w:pPr>
        <w:pStyle w:val="Normal"/>
        <w:autoSpaceDE w:val="false"/>
        <w:ind w:firstLine="540"/>
        <w:jc w:val="both"/>
        <w:rPr/>
      </w:pPr>
      <w:r>
        <w:rPr/>
        <w:t>- теоретическими и практическими основами в области переработки мясного сырья с использованием современных достижений научно-технического прогресса, методов планирования эксперимента, средств вычислительной техники;</w:t>
      </w:r>
    </w:p>
    <w:p>
      <w:pPr>
        <w:pStyle w:val="Normal"/>
        <w:autoSpaceDE w:val="false"/>
        <w:ind w:firstLine="540"/>
        <w:jc w:val="both"/>
        <w:rPr/>
      </w:pPr>
      <w:r>
        <w:rPr/>
        <w:t>- основами расчета параметров технологического оборудования;</w:t>
      </w:r>
    </w:p>
    <w:p>
      <w:pPr>
        <w:pStyle w:val="Normal"/>
        <w:autoSpaceDE w:val="false"/>
        <w:ind w:firstLine="540"/>
        <w:jc w:val="both"/>
        <w:rPr/>
      </w:pPr>
      <w:r>
        <w:rPr/>
        <w:t>- основами технологического проектирования, в т.ч. с использованием САПР, обеспечивающих получение эффективных проектных разработок, отвечающих требованиям перспективного развития отрасли;</w:t>
      </w:r>
    </w:p>
    <w:p>
      <w:pPr>
        <w:pStyle w:val="Normal"/>
        <w:autoSpaceDE w:val="false"/>
        <w:ind w:firstLine="540"/>
        <w:jc w:val="both"/>
        <w:rPr/>
      </w:pPr>
      <w:r>
        <w:rPr/>
        <w:t>- знаниями технологических процессов переработки мяса, обеспечивающих выпуск продукции, отвечающей требованиям к качеству;</w:t>
      </w:r>
    </w:p>
    <w:p>
      <w:pPr>
        <w:pStyle w:val="Normal"/>
        <w:autoSpaceDE w:val="false"/>
        <w:ind w:firstLine="540"/>
        <w:jc w:val="both"/>
        <w:rPr/>
      </w:pPr>
      <w:r>
        <w:rPr/>
        <w:t>- приемами совершенствования и оптимизации действующих технологических процессов на базе системного анализа качества сырья и требований к конечной продукции;</w:t>
      </w:r>
    </w:p>
    <w:p>
      <w:pPr>
        <w:pStyle w:val="Normal"/>
        <w:autoSpaceDE w:val="false"/>
        <w:ind w:firstLine="540"/>
        <w:jc w:val="both"/>
        <w:rPr/>
      </w:pPr>
      <w:r>
        <w:rPr/>
        <w:t>- приемами разработки мероприятий по обеспечению безвредности продуктов и общей экологичности производств.</w:t>
      </w:r>
    </w:p>
    <w:p>
      <w:pPr>
        <w:pStyle w:val="Normal"/>
        <w:autoSpaceDE w:val="false"/>
        <w:ind w:firstLine="540"/>
        <w:jc w:val="both"/>
        <w:rPr/>
      </w:pPr>
      <w:r>
        <w:rPr/>
        <w:t>Инженер по специальности "Технология молока и молочных продуктов" должен знать:</w:t>
      </w:r>
    </w:p>
    <w:p>
      <w:pPr>
        <w:pStyle w:val="Normal"/>
        <w:autoSpaceDE w:val="false"/>
        <w:ind w:firstLine="540"/>
        <w:jc w:val="both"/>
        <w:rPr/>
      </w:pPr>
      <w:r>
        <w:rPr/>
        <w:t>- состав, свойства сырья и молочных продуктов и современные методы исследований;</w:t>
      </w:r>
    </w:p>
    <w:p>
      <w:pPr>
        <w:pStyle w:val="Normal"/>
        <w:autoSpaceDE w:val="false"/>
        <w:ind w:firstLine="540"/>
        <w:jc w:val="both"/>
        <w:rPr/>
      </w:pPr>
      <w:r>
        <w:rPr/>
        <w:t>- физико-химические и биохимические процессы, происходящие при переработке молока и при производстве молочных продуктов;</w:t>
      </w:r>
    </w:p>
    <w:p>
      <w:pPr>
        <w:pStyle w:val="Normal"/>
        <w:autoSpaceDE w:val="false"/>
        <w:ind w:firstLine="540"/>
        <w:jc w:val="both"/>
        <w:rPr/>
      </w:pPr>
      <w:r>
        <w:rPr/>
        <w:t>- технологические процессы производства молочных продуктов, современные тенденции развития отрасли, базы данных новых технологий;</w:t>
      </w:r>
    </w:p>
    <w:p>
      <w:pPr>
        <w:pStyle w:val="Normal"/>
        <w:autoSpaceDE w:val="false"/>
        <w:ind w:firstLine="540"/>
        <w:jc w:val="both"/>
        <w:rPr/>
      </w:pPr>
      <w:r>
        <w:rPr/>
        <w:t>- современные аспекты создания малоотходных, энергосберегающих и экологически чистых технологий;</w:t>
      </w:r>
    </w:p>
    <w:p>
      <w:pPr>
        <w:pStyle w:val="Normal"/>
        <w:autoSpaceDE w:val="false"/>
        <w:ind w:firstLine="540"/>
        <w:jc w:val="both"/>
        <w:rPr/>
      </w:pPr>
      <w:r>
        <w:rPr/>
        <w:t>- методологию проектирования комбинированных продуктов на базе молочного сырья, растительного сырья и пищевых добавок;</w:t>
      </w:r>
    </w:p>
    <w:p>
      <w:pPr>
        <w:pStyle w:val="Normal"/>
        <w:autoSpaceDE w:val="false"/>
        <w:ind w:firstLine="540"/>
        <w:jc w:val="both"/>
        <w:rPr/>
      </w:pPr>
      <w:r>
        <w:rPr/>
        <w:t>- техническую базу метрологического обеспечения производства;</w:t>
      </w:r>
    </w:p>
    <w:p>
      <w:pPr>
        <w:pStyle w:val="Normal"/>
        <w:autoSpaceDE w:val="false"/>
        <w:ind w:firstLine="540"/>
        <w:jc w:val="both"/>
        <w:rPr/>
      </w:pPr>
      <w:r>
        <w:rPr/>
        <w:t>- оборудование для транспортирования, хранения молока, для механической и тепловой обработки молока, для производства всех видов молочных продуктов и вспомогательное оборудование;</w:t>
      </w:r>
    </w:p>
    <w:p>
      <w:pPr>
        <w:pStyle w:val="Normal"/>
        <w:autoSpaceDE w:val="false"/>
        <w:ind w:firstLine="540"/>
        <w:jc w:val="both"/>
        <w:rPr/>
      </w:pPr>
      <w:r>
        <w:rPr/>
        <w:t>- биологические свойства микроорганизмов, используемых при производстве молочных продуктов;</w:t>
      </w:r>
    </w:p>
    <w:p>
      <w:pPr>
        <w:pStyle w:val="Normal"/>
        <w:autoSpaceDE w:val="false"/>
        <w:ind w:firstLine="540"/>
        <w:jc w:val="both"/>
        <w:rPr/>
      </w:pPr>
      <w:r>
        <w:rPr/>
        <w:t>- современные данные по биологической безопасности сырья;</w:t>
      </w:r>
    </w:p>
    <w:p>
      <w:pPr>
        <w:pStyle w:val="Normal"/>
        <w:autoSpaceDE w:val="false"/>
        <w:ind w:firstLine="540"/>
        <w:jc w:val="both"/>
        <w:rPr/>
      </w:pPr>
      <w:r>
        <w:rPr/>
        <w:t>- методы и средства автоматического управления технологическими процессами;</w:t>
      </w:r>
    </w:p>
    <w:p>
      <w:pPr>
        <w:pStyle w:val="Normal"/>
        <w:autoSpaceDE w:val="false"/>
        <w:ind w:firstLine="540"/>
        <w:jc w:val="both"/>
        <w:rPr/>
      </w:pPr>
      <w:r>
        <w:rPr/>
        <w:t>- принципы и задачи маркетинговой деятельности, методы изучения и формирования спроса, стимулирование сбыта продукции;</w:t>
      </w:r>
    </w:p>
    <w:p>
      <w:pPr>
        <w:pStyle w:val="Normal"/>
        <w:autoSpaceDE w:val="false"/>
        <w:ind w:firstLine="540"/>
        <w:jc w:val="both"/>
        <w:rPr/>
      </w:pPr>
      <w:r>
        <w:rPr/>
        <w:t>- экономико-математические методы и ЭВМ при выполнении экономических расчетов и в процессе управления качеством продукции;</w:t>
      </w:r>
    </w:p>
    <w:p>
      <w:pPr>
        <w:pStyle w:val="Normal"/>
        <w:autoSpaceDE w:val="false"/>
        <w:ind w:firstLine="540"/>
        <w:jc w:val="both"/>
        <w:rPr/>
      </w:pPr>
      <w:r>
        <w:rPr/>
        <w:t>- основы здорового образа жизни и основные концепции здорового питания;</w:t>
      </w:r>
    </w:p>
    <w:p>
      <w:pPr>
        <w:pStyle w:val="Normal"/>
        <w:autoSpaceDE w:val="false"/>
        <w:ind w:firstLine="540"/>
        <w:jc w:val="both"/>
        <w:rPr/>
      </w:pPr>
      <w:r>
        <w:rPr/>
        <w:t>владеть:</w:t>
      </w:r>
    </w:p>
    <w:p>
      <w:pPr>
        <w:pStyle w:val="Normal"/>
        <w:autoSpaceDE w:val="false"/>
        <w:ind w:firstLine="540"/>
        <w:jc w:val="both"/>
        <w:rPr/>
      </w:pPr>
      <w:r>
        <w:rPr/>
        <w:t>- современными методами исследования;</w:t>
      </w:r>
    </w:p>
    <w:p>
      <w:pPr>
        <w:pStyle w:val="Normal"/>
        <w:autoSpaceDE w:val="false"/>
        <w:ind w:firstLine="540"/>
        <w:jc w:val="both"/>
        <w:rPr/>
      </w:pPr>
      <w:r>
        <w:rPr/>
        <w:t>- методами математического анализа, системного анализа;</w:t>
      </w:r>
    </w:p>
    <w:p>
      <w:pPr>
        <w:pStyle w:val="Normal"/>
        <w:autoSpaceDE w:val="false"/>
        <w:ind w:firstLine="540"/>
        <w:jc w:val="both"/>
        <w:rPr/>
      </w:pPr>
      <w:r>
        <w:rPr/>
        <w:t>- методами расчета параметров основного технологического оборудования;</w:t>
      </w:r>
    </w:p>
    <w:p>
      <w:pPr>
        <w:pStyle w:val="Normal"/>
        <w:autoSpaceDE w:val="false"/>
        <w:ind w:firstLine="540"/>
        <w:jc w:val="both"/>
        <w:rPr/>
      </w:pPr>
      <w:r>
        <w:rPr/>
        <w:t>- основными методами работы на ПЭВМ с прикладными программными средствами;</w:t>
      </w:r>
    </w:p>
    <w:p>
      <w:pPr>
        <w:pStyle w:val="Normal"/>
        <w:autoSpaceDE w:val="false"/>
        <w:ind w:firstLine="540"/>
        <w:jc w:val="both"/>
        <w:rPr/>
      </w:pPr>
      <w:r>
        <w:rPr/>
        <w:t>- вопросами безопасности жизнедеятельности и экологическими аспектами;</w:t>
      </w:r>
    </w:p>
    <w:p>
      <w:pPr>
        <w:pStyle w:val="Normal"/>
        <w:autoSpaceDE w:val="false"/>
        <w:ind w:firstLine="540"/>
        <w:jc w:val="both"/>
        <w:rPr/>
      </w:pPr>
      <w:r>
        <w:rPr/>
        <w:t>- вопросами учета сырья и готовой продукции, всеми видами отчетности;</w:t>
      </w:r>
    </w:p>
    <w:p>
      <w:pPr>
        <w:pStyle w:val="Normal"/>
        <w:autoSpaceDE w:val="false"/>
        <w:ind w:firstLine="540"/>
        <w:jc w:val="both"/>
        <w:rPr/>
      </w:pPr>
      <w:r>
        <w:rPr/>
        <w:t>- методами организации производства и эффективной работы трудового коллектива на основе современных методов управления;</w:t>
      </w:r>
    </w:p>
    <w:p>
      <w:pPr>
        <w:pStyle w:val="Normal"/>
        <w:autoSpaceDE w:val="false"/>
        <w:ind w:firstLine="540"/>
        <w:jc w:val="both"/>
        <w:rPr/>
      </w:pPr>
      <w:r>
        <w:rPr/>
        <w:t>- основами строительного проектирования, формирования технологических потоков и размещения оборудования.</w:t>
      </w:r>
    </w:p>
    <w:p>
      <w:pPr>
        <w:pStyle w:val="Normal"/>
        <w:autoSpaceDE w:val="false"/>
        <w:ind w:firstLine="540"/>
        <w:jc w:val="both"/>
        <w:rPr/>
      </w:pPr>
      <w:r>
        <w:rPr/>
        <w:t>Инженер по специальности "Технология рыбы и рыбных продуктов" должен</w:t>
      </w:r>
    </w:p>
    <w:p>
      <w:pPr>
        <w:pStyle w:val="Normal"/>
        <w:autoSpaceDE w:val="false"/>
        <w:ind w:firstLine="540"/>
        <w:jc w:val="both"/>
        <w:rPr/>
      </w:pPr>
      <w:r>
        <w:rPr/>
        <w:t>знать:</w:t>
      </w:r>
    </w:p>
    <w:p>
      <w:pPr>
        <w:pStyle w:val="Normal"/>
        <w:autoSpaceDE w:val="false"/>
        <w:ind w:firstLine="540"/>
        <w:jc w:val="both"/>
        <w:rPr/>
      </w:pPr>
      <w:r>
        <w:rPr/>
        <w:t>- прогрессивные методы эксплуатации технологического оборудования по производству рыбы;</w:t>
      </w:r>
    </w:p>
    <w:p>
      <w:pPr>
        <w:pStyle w:val="Normal"/>
        <w:autoSpaceDE w:val="false"/>
        <w:ind w:firstLine="540"/>
        <w:jc w:val="both"/>
        <w:rPr/>
      </w:pPr>
      <w:r>
        <w:rPr/>
        <w:t>- мероприятия по оценке причины возникновения дефектов и брака выпускаемой продукции;</w:t>
      </w:r>
    </w:p>
    <w:p>
      <w:pPr>
        <w:pStyle w:val="Normal"/>
        <w:autoSpaceDE w:val="false"/>
        <w:ind w:firstLine="540"/>
        <w:jc w:val="both"/>
        <w:rPr/>
      </w:pPr>
      <w:r>
        <w:rPr/>
        <w:t>- методики расчета технико-экономической эффективности при выборе технических и организационных решений;</w:t>
      </w:r>
    </w:p>
    <w:p>
      <w:pPr>
        <w:pStyle w:val="Normal"/>
        <w:autoSpaceDE w:val="false"/>
        <w:ind w:firstLine="540"/>
        <w:jc w:val="both"/>
        <w:rPr/>
      </w:pPr>
      <w:r>
        <w:rPr/>
        <w:t>- статистические методы обработки экспериментальных данных для анализа технологических процессов при производстве рыбы;</w:t>
      </w:r>
    </w:p>
    <w:p>
      <w:pPr>
        <w:pStyle w:val="Normal"/>
        <w:autoSpaceDE w:val="false"/>
        <w:ind w:firstLine="540"/>
        <w:jc w:val="both"/>
        <w:rPr/>
      </w:pPr>
      <w:r>
        <w:rPr/>
        <w:t>- методы исследования структуры и свойств рыбного сырья;</w:t>
      </w:r>
    </w:p>
    <w:p>
      <w:pPr>
        <w:pStyle w:val="Normal"/>
        <w:autoSpaceDE w:val="false"/>
        <w:ind w:firstLine="540"/>
        <w:jc w:val="both"/>
        <w:rPr/>
      </w:pPr>
      <w:r>
        <w:rPr/>
        <w:t>- экономико-математические методы и ЭВМ при выполнении инженерно-экономических расчетов и в процессе управления;</w:t>
      </w:r>
    </w:p>
    <w:p>
      <w:pPr>
        <w:pStyle w:val="Normal"/>
        <w:autoSpaceDE w:val="false"/>
        <w:ind w:firstLine="540"/>
        <w:jc w:val="both"/>
        <w:rPr/>
      </w:pPr>
      <w:r>
        <w:rPr/>
        <w:t>владеть:</w:t>
      </w:r>
    </w:p>
    <w:p>
      <w:pPr>
        <w:pStyle w:val="Normal"/>
        <w:autoSpaceDE w:val="false"/>
        <w:ind w:firstLine="540"/>
        <w:jc w:val="both"/>
        <w:rPr/>
      </w:pPr>
      <w:r>
        <w:rPr/>
        <w:t>- методами оценки эксплутационных возможностей технологического оборудования;</w:t>
      </w:r>
    </w:p>
    <w:p>
      <w:pPr>
        <w:pStyle w:val="Normal"/>
        <w:autoSpaceDE w:val="false"/>
        <w:ind w:firstLine="540"/>
        <w:jc w:val="both"/>
        <w:rPr/>
      </w:pPr>
      <w:r>
        <w:rPr/>
        <w:t>- принципами организации производства и эффективной работы участка, смены на основе современных методов управления;</w:t>
      </w:r>
    </w:p>
    <w:p>
      <w:pPr>
        <w:pStyle w:val="Normal"/>
        <w:autoSpaceDE w:val="false"/>
        <w:ind w:firstLine="540"/>
        <w:jc w:val="both"/>
        <w:rPr/>
      </w:pPr>
      <w:r>
        <w:rPr/>
        <w:t>- принципами осуществления технического контроля разработки нормативной документации по соблюдению технологической дисциплины в условиях действующего производства;</w:t>
      </w:r>
    </w:p>
    <w:p>
      <w:pPr>
        <w:pStyle w:val="Normal"/>
        <w:autoSpaceDE w:val="false"/>
        <w:ind w:firstLine="540"/>
        <w:jc w:val="both"/>
        <w:rPr/>
      </w:pPr>
      <w:r>
        <w:rPr/>
        <w:t>- методами выполнения стандартных испытаний по определению физико-химических, биохимических и структурно-механических показателей сырья, материалов и готовых рыбных продуктов;</w:t>
      </w:r>
    </w:p>
    <w:p>
      <w:pPr>
        <w:pStyle w:val="Normal"/>
        <w:autoSpaceDE w:val="false"/>
        <w:ind w:firstLine="540"/>
        <w:jc w:val="both"/>
        <w:rPr/>
      </w:pPr>
      <w:r>
        <w:rPr/>
        <w:t>- проведением теоретических и экспериментальных исследований в области переработки рыбного сырья с использованием современных методов планирования эксперимента, средств вычислительной техники;</w:t>
      </w:r>
    </w:p>
    <w:p>
      <w:pPr>
        <w:pStyle w:val="Normal"/>
        <w:autoSpaceDE w:val="false"/>
        <w:ind w:firstLine="540"/>
        <w:jc w:val="both"/>
        <w:rPr/>
      </w:pPr>
      <w:r>
        <w:rPr/>
        <w:t>- оптимальными и рациональными технологическими режимами работы оборудования с учетом свойств сырья;</w:t>
      </w:r>
    </w:p>
    <w:p>
      <w:pPr>
        <w:pStyle w:val="Normal"/>
        <w:autoSpaceDE w:val="false"/>
        <w:ind w:firstLine="540"/>
        <w:jc w:val="both"/>
        <w:rPr/>
      </w:pPr>
      <w:r>
        <w:rPr/>
        <w:t>- современными тенденциями в развитии процессов переработки рыбы с целью выявления перспективных технологических решений при строительстве, реконструкции или техническом перевооружении предприятий отрасли;</w:t>
      </w:r>
    </w:p>
    <w:p>
      <w:pPr>
        <w:pStyle w:val="Normal"/>
        <w:autoSpaceDE w:val="false"/>
        <w:ind w:firstLine="540"/>
        <w:jc w:val="both"/>
        <w:rPr/>
      </w:pPr>
      <w:r>
        <w:rPr/>
        <w:t>- управлением действующими технологическими процессами переработки рыбы, обеспечивающими выпуск продукции, отвечающей требованиям стандарта;</w:t>
      </w:r>
    </w:p>
    <w:p>
      <w:pPr>
        <w:pStyle w:val="Normal"/>
        <w:autoSpaceDE w:val="false"/>
        <w:ind w:firstLine="540"/>
        <w:jc w:val="both"/>
        <w:rPr/>
      </w:pPr>
      <w:r>
        <w:rPr/>
        <w:t>- методами оптимизации действующих технологических процессов на базе системного подхода к анализу качества сырья, технологического процесса и требований к конечной продукции;</w:t>
      </w:r>
    </w:p>
    <w:p>
      <w:pPr>
        <w:pStyle w:val="Normal"/>
        <w:autoSpaceDE w:val="false"/>
        <w:ind w:firstLine="540"/>
        <w:jc w:val="both"/>
        <w:rPr/>
      </w:pPr>
      <w:r>
        <w:rPr/>
        <w:t>- приемами разработки технологических процессов, характеризующихся отсутствием вредных веществ, выбрасываемых в окружающую среду, улучшением системы очистки воздуха и воды от вредных примесей, использованием средств автоматического контроля за состоянием окружающей среды;</w:t>
      </w:r>
    </w:p>
    <w:p>
      <w:pPr>
        <w:pStyle w:val="Normal"/>
        <w:autoSpaceDE w:val="false"/>
        <w:ind w:firstLine="540"/>
        <w:jc w:val="both"/>
        <w:rPr/>
      </w:pPr>
      <w:r>
        <w:rPr/>
        <w:t>- владеть способами защиты и определять порядок действий коллектива предприятия (цеха, отдела, лаборатории) в чрезвычайных ситуациях.</w:t>
      </w:r>
    </w:p>
    <w:p>
      <w:pPr>
        <w:pStyle w:val="Normal"/>
        <w:autoSpaceDE w:val="false"/>
        <w:ind w:firstLine="540"/>
        <w:jc w:val="both"/>
        <w:rPr/>
      </w:pPr>
      <w:r>
        <w:rPr/>
        <w:t>Конкретные требования к специальной подготовке инженера устанавливаются высшим учебным заведением с учетом особенностей региона и специфики образовательной программы.</w:t>
      </w:r>
    </w:p>
    <w:p>
      <w:pPr>
        <w:pStyle w:val="Normal"/>
        <w:autoSpaceDE w:val="false"/>
        <w:ind w:firstLine="540"/>
        <w:jc w:val="both"/>
        <w:rPr/>
      </w:pPr>
      <w:r>
        <w:rPr/>
        <w:t>7.2. Требования к итоговой государственной аттестации выпускника.</w:t>
      </w:r>
    </w:p>
    <w:p>
      <w:pPr>
        <w:pStyle w:val="Normal"/>
        <w:autoSpaceDE w:val="false"/>
        <w:ind w:firstLine="540"/>
        <w:jc w:val="both"/>
        <w:rPr/>
      </w:pPr>
      <w:r>
        <w:rPr/>
        <w:t>7.2.1. Итоговая государственная аттестация инженера включает выпускную квалификационную работу и государственный экзамен, позволяющий выявить теоретическую подготовку к решению профессиональных задач.</w:t>
      </w:r>
    </w:p>
    <w:p>
      <w:pPr>
        <w:pStyle w:val="Normal"/>
        <w:autoSpaceDE w:val="false"/>
        <w:ind w:firstLine="540"/>
        <w:jc w:val="both"/>
        <w:rPr/>
      </w:pPr>
      <w:r>
        <w:rPr/>
        <w:t>7.2.2. Требования к выпускной квалификационной работе выпускника.</w:t>
      </w:r>
    </w:p>
    <w:p>
      <w:pPr>
        <w:pStyle w:val="Normal"/>
        <w:autoSpaceDE w:val="false"/>
        <w:ind w:firstLine="540"/>
        <w:jc w:val="both"/>
        <w:rPr/>
      </w:pPr>
      <w:r>
        <w:rPr/>
        <w:t>Выпускная работа является заключительным этапом обучения студентов в вузе и имеет своей целью - систематизацию, закрепление и расширение теоретических и практических знаний по специальности и применение этих знаний при решении конкретных производственных, технических, технологических, экономических и научных задач. Тематика дипломных проектов (работ) должна быть актуальной, учитывать реальные задачи и соответствовать современному состоянию и перспективам развития науки, техники и технологии. Целесообразно выполнение проектов по реальной тематике реконструкции предприятий перерабатывающей промышленности на основании их заявок, с проектированием и внедрением малоотходных и безотходных технологий, увеличивающих возможности организации комплексной переработки сырья и использования вторичных энергоресурсов. Выпускная работа должна содержать расчетно-пояснительную записку, включающую аналитический, технологический, инженерный и экономический разделы и графическую часть.</w:t>
      </w:r>
    </w:p>
    <w:p>
      <w:pPr>
        <w:pStyle w:val="Normal"/>
        <w:autoSpaceDE w:val="false"/>
        <w:ind w:firstLine="540"/>
        <w:jc w:val="both"/>
        <w:rPr/>
      </w:pPr>
      <w:r>
        <w:rPr/>
        <w:t xml:space="preserve">Дипломный проект (работа) должна выполняться по актуальной тематике и включать аналитический обзор литературы, цель, задачи, схему организации эксперимента и методы исследования, результаты собственных исследований с обсуждением и выводами, а также раздел технической части с использованием результатов НИР. Порядок защиты выпускной квалификационной работы определяется </w:t>
      </w:r>
      <w:hyperlink r:id="rId5">
        <w:r>
          <w:rPr>
            <w:rStyle w:val="InternetLink"/>
            <w:color w:val="0000FF"/>
          </w:rPr>
          <w:t>Положением</w:t>
        </w:r>
      </w:hyperlink>
      <w:r>
        <w:rPr/>
        <w:t xml:space="preserve"> об итоговой государственной аттестации выпускников вузов.</w:t>
      </w:r>
    </w:p>
    <w:p>
      <w:pPr>
        <w:pStyle w:val="Normal"/>
        <w:autoSpaceDE w:val="false"/>
        <w:ind w:firstLine="540"/>
        <w:jc w:val="both"/>
        <w:rPr/>
      </w:pPr>
      <w:r>
        <w:rPr/>
        <w:t>7.2.3. Требования к государственному экзамену.</w:t>
      </w:r>
    </w:p>
    <w:p>
      <w:pPr>
        <w:pStyle w:val="Normal"/>
        <w:autoSpaceDE w:val="false"/>
        <w:ind w:firstLine="540"/>
        <w:jc w:val="both"/>
        <w:rPr/>
      </w:pPr>
      <w:r>
        <w:rPr/>
        <w:t xml:space="preserve">Порядок проведения и программа государственного экзамена по направлению 655900 - Технология сырья и продуктов животного происхождения определяются вузом на основании методических рекомендаций и соответствующей примерной программы, разработанных УМО по образованию в области переработки сырья и продуктов животного происхождения, </w:t>
      </w:r>
      <w:hyperlink r:id="rId6">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направлению 655900 - Технология сырья и продуктов животного происхождения.</w:t>
      </w:r>
    </w:p>
    <w:p>
      <w:pPr>
        <w:pStyle w:val="Normal"/>
        <w:autoSpaceDE w:val="false"/>
        <w:ind w:firstLine="540"/>
        <w:jc w:val="both"/>
        <w:rPr/>
      </w:pPr>
      <w:r>
        <w:rPr/>
      </w:r>
    </w:p>
    <w:p>
      <w:pPr>
        <w:pStyle w:val="Normal"/>
        <w:autoSpaceDE w:val="false"/>
        <w:ind w:firstLine="540"/>
        <w:jc w:val="both"/>
        <w:rPr/>
      </w:pPr>
      <w:r>
        <w:rPr/>
        <w:t>Составители:</w:t>
      </w:r>
    </w:p>
    <w:p>
      <w:pPr>
        <w:pStyle w:val="Normal"/>
        <w:autoSpaceDE w:val="false"/>
        <w:ind w:firstLine="540"/>
        <w:jc w:val="both"/>
        <w:rPr/>
      </w:pPr>
      <w:r>
        <w:rPr/>
        <w:t>Учебно-методическое объединение по образованию в области переработки сырья и продуктов животного происхождения.</w:t>
      </w:r>
    </w:p>
    <w:p>
      <w:pPr>
        <w:pStyle w:val="Normal"/>
        <w:autoSpaceDE w:val="false"/>
        <w:ind w:firstLine="540"/>
        <w:jc w:val="both"/>
        <w:rPr/>
      </w:pPr>
      <w:r>
        <w:rPr/>
        <w:t>Государственный образовательный стандарт высшего профессионального образования одобрен на заседании Учебно-методического объединения по образованию в области переработки сырья и продуктов животного происхождения.</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318851;fld=134;dst=101145" TargetMode="External"/><Relationship Id="rId3" Type="http://schemas.openxmlformats.org/officeDocument/2006/relationships/hyperlink" Target="consultantplus://offline/main?base=EXP;n=362389;fld=134;dst=100013" TargetMode="External"/><Relationship Id="rId4" Type="http://schemas.openxmlformats.org/officeDocument/2006/relationships/hyperlink" Target="consultantplus://offline/main?base=EXP;n=362389;fld=134;dst=100013" TargetMode="External"/><Relationship Id="rId5" Type="http://schemas.openxmlformats.org/officeDocument/2006/relationships/hyperlink" Target="consultantplus://offline/main?base=LAW;n=42118;fld=134;dst=100012" TargetMode="External"/><Relationship Id="rId6" Type="http://schemas.openxmlformats.org/officeDocument/2006/relationships/hyperlink" Target="consultantplus://offline/main?base=LAW;n=42118;fld=134;dst=10001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51:00Z</dcterms:created>
  <dc:creator>KSTU-DELL-1</dc:creator>
  <dc:description/>
  <cp:keywords/>
  <dc:language>en-US</dc:language>
  <cp:lastModifiedBy>KSTU-DELL-1</cp:lastModifiedBy>
  <dcterms:modified xsi:type="dcterms:W3CDTF">2011-10-25T10:52:00Z</dcterms:modified>
  <cp:revision>1</cp:revision>
  <dc:subject/>
  <dc:title>Утверждаю</dc:title>
</cp:coreProperties>
</file>