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700 - ТЕХНОЛОГИЯ ПРОДОВОЛЬСТВЕННЫХ ПРОДУКТОВ СПЕЦИАЛЬНОГО</w:t>
      </w:r>
    </w:p>
    <w:p>
      <w:pPr>
        <w:pStyle w:val="ConsPlusTitle"/>
        <w:widowControl/>
        <w:jc w:val="center"/>
        <w:rPr/>
      </w:pPr>
      <w:r>
        <w:rPr/>
        <w:t>НАЗНАЧЕНИЯ И ОБЩЕСТВЕННОГО ПИТАН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70600 - Технология субтропических и пищевкусовых продуктов;</w:t>
      </w:r>
    </w:p>
    <w:p>
      <w:pPr>
        <w:pStyle w:val="Normal"/>
        <w:autoSpaceDE w:val="false"/>
        <w:ind w:firstLine="540"/>
        <w:jc w:val="both"/>
        <w:rPr/>
      </w:pPr>
      <w:r>
        <w:rPr/>
        <w:t>270800 - Технология консервов и пищеконцентратов;</w:t>
      </w:r>
    </w:p>
    <w:p>
      <w:pPr>
        <w:pStyle w:val="Normal"/>
        <w:autoSpaceDE w:val="false"/>
        <w:ind w:firstLine="540"/>
        <w:jc w:val="both"/>
        <w:rPr/>
      </w:pPr>
      <w:r>
        <w:rPr/>
        <w:t>271200 - Технология продуктов общественного питания;</w:t>
      </w:r>
    </w:p>
    <w:p>
      <w:pPr>
        <w:pStyle w:val="Normal"/>
        <w:autoSpaceDE w:val="false"/>
        <w:ind w:firstLine="540"/>
        <w:jc w:val="both"/>
        <w:rPr/>
      </w:pPr>
      <w:r>
        <w:rPr/>
        <w:t>271400 - Технология детского и функционального питания.</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ого специалиста "Технология продовольственных продуктов специального назначения и общественного питан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 продовольственное сырье растительного и животного происхождения: крупы, бобовые, мука, крахмал, сухое молоко, плоды, ягоды, овощи, мясо, рыба, жиры, чай, кофе, табак, пряности;</w:t>
      </w:r>
    </w:p>
    <w:p>
      <w:pPr>
        <w:pStyle w:val="Normal"/>
        <w:autoSpaceDE w:val="false"/>
        <w:ind w:firstLine="540"/>
        <w:jc w:val="both"/>
        <w:rPr/>
      </w:pPr>
      <w:r>
        <w:rPr/>
        <w:t>- технологические процессы получения продуктов переработки табака, чая, кофе, пряностей, консервов, пищевых концентратов, продуктов общественного, детского и функционального питания;</w:t>
      </w:r>
    </w:p>
    <w:p>
      <w:pPr>
        <w:pStyle w:val="Normal"/>
        <w:autoSpaceDE w:val="false"/>
        <w:ind w:firstLine="540"/>
        <w:jc w:val="both"/>
        <w:rPr/>
      </w:pPr>
      <w:r>
        <w:rPr/>
        <w:t>- реализация, методы и средства контроля качества сырья и готовой продукции;</w:t>
      </w:r>
    </w:p>
    <w:p>
      <w:pPr>
        <w:pStyle w:val="Normal"/>
        <w:autoSpaceDE w:val="false"/>
        <w:ind w:firstLine="540"/>
        <w:jc w:val="both"/>
        <w:rPr/>
      </w:pPr>
      <w:r>
        <w:rPr/>
        <w:t>- нормативно-техническая документация и оборудование.</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Технология продовольственных продуктов специального назначения и общественного питан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Технология продовольственных продуктов специального назначения и общественного питан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контроля за соблюдением технологической дисциплины и правильной эксплуатации технологического оборудования;</w:t>
      </w:r>
    </w:p>
    <w:p>
      <w:pPr>
        <w:pStyle w:val="Normal"/>
        <w:autoSpaceDE w:val="false"/>
        <w:ind w:firstLine="540"/>
        <w:jc w:val="both"/>
        <w:rPr/>
      </w:pPr>
      <w:r>
        <w:rPr/>
        <w:t>- разработка и реализация мероприятий по повышению эффективности производства, направленных на сокращение расходов сырья, материалов, снижение трудоемкости продукции, повышение производительности труда;</w:t>
      </w:r>
    </w:p>
    <w:p>
      <w:pPr>
        <w:pStyle w:val="Normal"/>
        <w:autoSpaceDE w:val="false"/>
        <w:ind w:firstLine="540"/>
        <w:jc w:val="both"/>
        <w:rPr/>
      </w:pPr>
      <w:r>
        <w:rPr/>
        <w:t>- организация эффективной системы контроля качества сырья и готовой продукции на базе стандартных и сертификационных испытаний;</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и т.п.)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дуктов питания;</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систематизация результатов анализа состояния и показателей качества объектов исследовательской деятельности (в соответствии со специальностью);</w:t>
      </w:r>
    </w:p>
    <w:p>
      <w:pPr>
        <w:pStyle w:val="Normal"/>
        <w:autoSpaceDE w:val="false"/>
        <w:ind w:firstLine="540"/>
        <w:jc w:val="both"/>
        <w:rPr/>
      </w:pPr>
      <w:r>
        <w:rPr/>
        <w:t>- использование современных методов исследования,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животного сырья с заданным ассортиментом продуктов питания со сбалансированными показателями биологической ценности и качества;</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г) проектная деятельность:</w:t>
      </w:r>
    </w:p>
    <w:p>
      <w:pPr>
        <w:pStyle w:val="Normal"/>
        <w:autoSpaceDE w:val="false"/>
        <w:ind w:firstLine="540"/>
        <w:jc w:val="both"/>
        <w:rPr/>
      </w:pPr>
      <w:r>
        <w:rPr/>
        <w:t>- анализ и поиск наиболее обоснованных проектных решений в условиях многокритериальности и неопределенности; планирование и реализация проекта;</w:t>
      </w:r>
    </w:p>
    <w:p>
      <w:pPr>
        <w:pStyle w:val="Normal"/>
        <w:autoSpaceDE w:val="false"/>
        <w:ind w:firstLine="540"/>
        <w:jc w:val="both"/>
        <w:rPr/>
      </w:pPr>
      <w:r>
        <w:rPr/>
        <w:t>- разработка проектов нормативно-технической документации в соответствии со специальностью на базе использования информационных технолог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участвует в разработке и внедрении технологических процессов и режимов производства на выпускаемую продукцию;</w:t>
      </w:r>
    </w:p>
    <w:p>
      <w:pPr>
        <w:pStyle w:val="Normal"/>
        <w:autoSpaceDE w:val="false"/>
        <w:ind w:firstLine="540"/>
        <w:jc w:val="both"/>
        <w:rPr/>
      </w:pPr>
      <w:r>
        <w:rPr/>
        <w:t>- разрабатывает технологические нормативы, инструкции, схемы, карты технического уровня и качества продукции, вносит изменения в техническую документацию в связи с корректировкой технологических процессов и режимов производства;</w:t>
      </w:r>
    </w:p>
    <w:p>
      <w:pPr>
        <w:pStyle w:val="Normal"/>
        <w:autoSpaceDE w:val="false"/>
        <w:ind w:firstLine="540"/>
        <w:jc w:val="both"/>
        <w:rPr/>
      </w:pPr>
      <w:r>
        <w:rPr/>
        <w:t>- участвует в разработке технически обоснованных норм времени (выработки), линейных и сетевых графиков, разработке нормативов материальных затрат (технических норм расхода сырья, полуфабрикатов, материалов), экономической эффективности проектируемых технологических процессов;</w:t>
      </w:r>
    </w:p>
    <w:p>
      <w:pPr>
        <w:pStyle w:val="Normal"/>
        <w:autoSpaceDE w:val="false"/>
        <w:ind w:firstLine="540"/>
        <w:jc w:val="both"/>
        <w:rPr/>
      </w:pPr>
      <w:r>
        <w:rPr/>
        <w:t>- разрабатывает методы технического контроля и испытания продукции; анализирует причины брака и выпуска продукции низкого качества и сортов, принимает участие в разработке мероприятий по их предупреждению и устранению, а также в рассмотрении поступающих рекламаций на выпускаемую продукцию;</w:t>
      </w:r>
    </w:p>
    <w:p>
      <w:pPr>
        <w:pStyle w:val="Normal"/>
        <w:autoSpaceDE w:val="false"/>
        <w:ind w:firstLine="540"/>
        <w:jc w:val="both"/>
        <w:rPr/>
      </w:pPr>
      <w:r>
        <w:rPr/>
        <w:t>- изучает характер взаимосвязей параметров технологических процессов и аппаратов на показатели их работ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участвует в составлении патентных и лицензионных паспортов, заявок на оборудование, изобретения и промышленные образцы;</w:t>
      </w:r>
    </w:p>
    <w:p>
      <w:pPr>
        <w:pStyle w:val="Normal"/>
        <w:autoSpaceDE w:val="false"/>
        <w:ind w:firstLine="540"/>
        <w:jc w:val="both"/>
        <w:rPr/>
      </w:pPr>
      <w:r>
        <w:rPr/>
        <w:t>- участвует в работах по исследованию, разработке проектов и программ организации (цеха, участка), в проведении мероприятий, связанных с испытанием оборудования и внедрением его в эксплуатацию;</w:t>
      </w:r>
    </w:p>
    <w:p>
      <w:pPr>
        <w:pStyle w:val="Normal"/>
        <w:autoSpaceDE w:val="false"/>
        <w:ind w:firstLine="540"/>
        <w:jc w:val="both"/>
        <w:rPr/>
      </w:pPr>
      <w:r>
        <w:rPr/>
        <w:t>- составляет графики работ, заказы, заявки, инструкции, пояснительные записки, карты, схемы и другую техническую документацию, установленную отчетность по утвержденным формам;</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и техническому контролю;</w:t>
      </w:r>
    </w:p>
    <w:p>
      <w:pPr>
        <w:pStyle w:val="Normal"/>
        <w:autoSpaceDE w:val="false"/>
        <w:ind w:firstLine="540"/>
        <w:jc w:val="both"/>
        <w:rPr/>
      </w:pPr>
      <w:r>
        <w:rPr/>
        <w:t>- изучает и анализирует научно-техническую информацию, достижения науки и техники в области технологии соответствующего производства, технические данные, показатели и результаты работы, обобщая и систематизируя их на базе современных технических средств;</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продовольственных продуктов специального назначения и общественного питан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технолог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655700 - Технология</w:t>
      </w:r>
    </w:p>
    <w:p>
      <w:pPr>
        <w:pStyle w:val="Normal"/>
        <w:autoSpaceDE w:val="false"/>
        <w:jc w:val="center"/>
        <w:rPr/>
      </w:pPr>
      <w:r>
        <w:rPr/>
        <w:t>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w:t>
              <w:br/>
              <w:t xml:space="preserve">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ХХ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социально-экономическое развитие; общественно-</w:t>
              <w:br/>
              <w:t>политическая жизнь; культура; внешняя политика</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w:t>
              <w:br/>
              <w:t xml:space="preserve">отношения и процессы; политические конфликты  </w:t>
              <w:br/>
              <w:t xml:space="preserve">и способы их разрешения; политические         </w:t>
              <w:br/>
              <w:t xml:space="preserve">технологии; политический менеджмент;          </w:t>
              <w:br/>
              <w:t xml:space="preserve">политическая модернизация; политические       </w:t>
              <w:br/>
              <w:t xml:space="preserve">организации и движения; политические элиты;   </w:t>
              <w:br/>
              <w:t xml:space="preserve">политическое лидерство; социокультурные       </w:t>
              <w:br/>
              <w:t xml:space="preserve">аспекты политики; мировая политика и          </w:t>
              <w:br/>
              <w:t xml:space="preserve">международные отношения; особенности мирового </w:t>
              <w:br/>
              <w:t xml:space="preserve">и политического процесса; национально-        </w:t>
              <w:br/>
              <w:t xml:space="preserve">государственные интересы России в новой       </w:t>
              <w:br/>
              <w:t xml:space="preserve">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ль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w:t>
              <w:br/>
              <w:t xml:space="preserve">общие формы организации учебной деятельности; </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цик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Векторная алгебра и аналитическая геометрия. </w:t>
              <w:br/>
              <w:t xml:space="preserve">Элементы линейной алгебры. Введение в         </w:t>
              <w:br/>
              <w:t xml:space="preserve">математический анализ. Пределы.               </w:t>
              <w:br/>
              <w:t xml:space="preserve">Дифференциальное исчисление функции одной     </w:t>
              <w:br/>
              <w:t xml:space="preserve">переменной. Исследование функций с помощью    </w:t>
              <w:br/>
              <w:t xml:space="preserve">производных. Векторные функции действительной </w:t>
              <w:br/>
              <w:t xml:space="preserve">переменной. Комплексные числа. Неопределенный </w:t>
              <w:br/>
              <w:t xml:space="preserve">интеграл. Определенный интеграл. Функции      </w:t>
              <w:br/>
              <w:t xml:space="preserve">нескольких переменных. Кратные интегралы.     </w:t>
              <w:br/>
              <w:t xml:space="preserve">Обыкновенные дифференциальные уравнения.      </w:t>
              <w:br/>
              <w:t>Числовые и степенные ряды. Элементарная теория</w:t>
              <w:br/>
              <w:t xml:space="preserve">вероятностей. Математические основы теории    </w:t>
              <w:br/>
              <w:t xml:space="preserve">вероятностей, проверка гипотез, принцип       </w:t>
              <w:br/>
              <w:t xml:space="preserve">максимального правдоподобия, основные понятия </w:t>
              <w:br/>
              <w:t xml:space="preserve">математической статистики, статистические     </w:t>
              <w:br/>
              <w:t xml:space="preserve">методы обработки экспериментальных данных.    </w:t>
              <w:br/>
              <w:t xml:space="preserve">Элементы линейного 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программирования высокого уровня, операционные</w:t>
              <w:br/>
              <w:t xml:space="preserve">системы; пакеты прикладных программ общего    </w:t>
              <w:br/>
              <w:t>назначения; текстовые и графические редакторы;</w:t>
              <w:br/>
              <w:t xml:space="preserve">табличные процессоры, базы данных; пакеты     </w:t>
              <w:br/>
              <w:t xml:space="preserve">программ для организации работ в офисе;       </w:t>
              <w:br/>
              <w:t xml:space="preserve">локальные вычислительные сети, компьютерная   </w:t>
              <w:br/>
              <w:t xml:space="preserve">сеть Internet; справочные информационные      </w:t>
              <w:br/>
              <w:t xml:space="preserve">системы. Защита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Физические основы механики: понятие состояния</w:t>
              <w:br/>
              <w:t xml:space="preserve">в классической механике, уравнения движения,  </w:t>
              <w:br/>
              <w:t xml:space="preserve">законы сохранения, основы релятивистской      </w:t>
              <w:br/>
              <w:t xml:space="preserve">механики, принцип относительности в механике. </w:t>
              <w:br/>
              <w:t>Кинематика и динамика твердого тела, жидкостей</w:t>
              <w:br/>
              <w:t xml:space="preserve">и газов. Электричество и магнетизм:           </w:t>
              <w:br/>
              <w:t xml:space="preserve">электростатика и магнетостатика в вакууме и   </w:t>
              <w:br/>
              <w:t xml:space="preserve">веществе, уравнения Максвелла в интегральной  </w:t>
              <w:br/>
              <w:t xml:space="preserve">и дифференциальной форме; материальные        </w:t>
              <w:br/>
              <w:t xml:space="preserve">уравнения, квазистационарные токи; принцип    </w:t>
              <w:br/>
              <w:t xml:space="preserve">относительности в электродинамике.            </w:t>
              <w:br/>
              <w:t xml:space="preserve">Физика 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зара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е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механизмы, катализ      </w:t>
              <w:br/>
              <w:t xml:space="preserve">органических реакций; свойства основных       </w:t>
              <w:br/>
              <w:t xml:space="preserve">классов органических соединений; алканы,      </w:t>
              <w:br/>
              <w:t xml:space="preserve">циклоалканы, алкены, алкины, алкадиены,       </w:t>
              <w:br/>
              <w:t xml:space="preserve">ароматические соединения, галогенопроизводные </w:t>
              <w:br/>
              <w:t xml:space="preserve">углеводородов, спирты, фенолы, эфиры,         </w:t>
              <w:br/>
              <w:t xml:space="preserve">тиоспирты, тиофенолы, тиоэфиры,               </w:t>
              <w:br/>
              <w:t xml:space="preserve">нитросоединения, амины, альдегиды, кетоны,    </w:t>
              <w:br/>
              <w:t xml:space="preserve">хиноны, 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 xml:space="preserve">белки, протеиногенные аминокислоты, углеводы, </w:t>
              <w:br/>
              <w:t xml:space="preserve">липиды; основные методы синтеза органических  </w:t>
              <w:br/>
              <w:t xml:space="preserve">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ительное,     </w:t>
              <w:br/>
              <w:t>осадительное комплекснометрическое титрование;</w:t>
              <w:br/>
              <w:t xml:space="preserve">физико-химические методы анализа;             </w:t>
              <w:br/>
              <w:t xml:space="preserve">электрохимические методы анализа;             </w:t>
              <w:br/>
              <w:t xml:space="preserve">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w:t>
              <w:br/>
              <w:t xml:space="preserve">Катализ: гомогенный и ферментивный катализ,   </w:t>
              <w:br/>
              <w:t xml:space="preserve">адсорбция и гетерогенный катализ;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агрегативной устойчивости; мицеллообразование;</w:t>
              <w:br/>
              <w:t xml:space="preserve">оптические явления в дисперсных системах;     </w:t>
              <w:br/>
              <w:t xml:space="preserve">системы с жидкой и газообразной дисперсионной </w:t>
              <w:br/>
              <w:t xml:space="preserve">средой: золи, суспензии, эмульсии, пены,      </w:t>
              <w:br/>
              <w:t xml:space="preserve">пасты; структурообразование в коллоидных      </w:t>
              <w:br/>
              <w:t xml:space="preserve">системах; избранные разделы физической и      </w:t>
              <w:br/>
              <w:t xml:space="preserve">коллоидной химии пищев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химия                                      </w:t>
              <w:br/>
              <w:t xml:space="preserve">Биологические структуры живых систем; белки  </w:t>
              <w:br/>
              <w:t xml:space="preserve">и их биологические свойства; нуклеопротеины,  </w:t>
              <w:br/>
              <w:t>нуклеопротеиды и их распространение; ферменты;</w:t>
              <w:br/>
              <w:t xml:space="preserve">витамины; углеводы; липиды; гормоны;          </w:t>
              <w:br/>
              <w:t xml:space="preserve">биологическое окисление; взаимосвязь обмена   </w:t>
              <w:br/>
              <w:t xml:space="preserve">белков, углеводов и жиров в организме;        </w:t>
              <w:br/>
              <w:t xml:space="preserve">регуляция обмена веществ на различных уровнях </w:t>
              <w:br/>
              <w:t xml:space="preserve">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Экологическая ситуация в мире, России;       </w:t>
              <w:br/>
              <w:t xml:space="preserve">понятия о биосфере; источники и виды          </w:t>
              <w:br/>
              <w:t xml:space="preserve">загрязнений окружающей среды; оценка качества </w:t>
              <w:br/>
              <w:t xml:space="preserve">среды, фоновые и предельно-допустимые уровни  </w:t>
              <w:br/>
              <w:t xml:space="preserve">загрязнения, экологический мониторинг;        </w:t>
              <w:br/>
              <w:t xml:space="preserve">характеристика загрязнений атмосферы,         </w:t>
              <w:br/>
              <w:t xml:space="preserve">последствия для биосферы и человека;          </w:t>
              <w:br/>
              <w:t xml:space="preserve">мероприятия по охране воздушной среды, методы </w:t>
              <w:br/>
              <w:t xml:space="preserve">очистки выбросов предприятий; водные ресурсы, </w:t>
              <w:br/>
              <w:t xml:space="preserve">их характеристика, водный кадастр; требования </w:t>
              <w:br/>
              <w:t xml:space="preserve">к качеству воды; водоохранный комплекс; виды  </w:t>
              <w:br/>
              <w:t xml:space="preserve">сточных вод, требования к сбросу сточных вод  </w:t>
              <w:br/>
              <w:t xml:space="preserve">и методы их очистки; значение почвы;          </w:t>
              <w:br/>
              <w:t xml:space="preserve">переработка и утилизация отходов; источники и </w:t>
              <w:br/>
              <w:t xml:space="preserve">опасность загрязнения продовольствия          </w:t>
              <w:br/>
              <w:t xml:space="preserve">токсическими веществами, пестицидами,         </w:t>
              <w:br/>
              <w:t xml:space="preserve">радионуклидами и др.; экологическое           </w:t>
              <w:br/>
              <w:t xml:space="preserve">законодательство, экологическая экспертиза;   </w:t>
              <w:br/>
              <w:t xml:space="preserve">классификация природных ресурсов,             </w:t>
              <w:br/>
              <w:t xml:space="preserve">ресурсосберегающие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Понятие о           </w:t>
              <w:br/>
              <w:t xml:space="preserve">компьютерной графи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Основные понятия. Аксиомы статики.  </w:t>
              <w:br/>
              <w:t xml:space="preserve">Система сходящихся сил. Момент силы и пара    </w:t>
              <w:br/>
              <w:t xml:space="preserve">сил. Плоская и пространственная системы сил.  </w:t>
              <w:br/>
              <w:t>Равновесие системы сил. Трение. Центр тяжести.</w:t>
              <w:br/>
              <w:t xml:space="preserve">Кинематика. Основные кинематические           </w:t>
              <w:br/>
              <w:t xml:space="preserve">характеристики движения материальной точки и  </w:t>
              <w:br/>
              <w:t xml:space="preserve">твердого тела. Поступательное, вращательное и </w:t>
              <w:br/>
              <w:t xml:space="preserve">плоскопараллельное движение твердого тела.    </w:t>
              <w:br/>
              <w:t xml:space="preserve">Движение твердого тела вокруг неподвижной     </w:t>
              <w:br/>
              <w:t xml:space="preserve">точки и движение свободного твердого тела.    </w:t>
              <w:br/>
              <w:t xml:space="preserve">Динамика. Введение в динамику. Законы         </w:t>
              <w:br/>
              <w:t xml:space="preserve">динамики. Дифференциальные уравнения движения </w:t>
              <w:br/>
              <w:t xml:space="preserve">точки. Общие теоремы динамики точки. Динамика </w:t>
              <w:br/>
              <w:t xml:space="preserve">системы и твердого тела. Масса и момент       </w:t>
              <w:br/>
              <w:t xml:space="preserve">инерции системы. Центр масс. Общие теоремы    </w:t>
              <w:br/>
              <w:t xml:space="preserve">динамики системы. Принципы Даламбера. Принцип </w:t>
              <w:br/>
              <w:t xml:space="preserve">возможных перемещений и общее уравнение       </w:t>
              <w:br/>
              <w:t xml:space="preserve">динамики. Условия равновесия системы в        </w:t>
              <w:br/>
              <w:t xml:space="preserve">обобщенных координатах. Уравнение Лагранжа    </w:t>
              <w:br/>
              <w:t xml:space="preserve">второго рода. Малые колебания системы с одной </w:t>
              <w:br/>
              <w:t xml:space="preserve">степенью своб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и деформации при растяжении и      </w:t>
              <w:br/>
              <w:t xml:space="preserve">сжатии, изгибе и кручении, прочность при      </w:t>
              <w:br/>
              <w:t xml:space="preserve">сложном напряженном состоянии;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Основные понятия и определения термодинамики;</w:t>
              <w:br/>
              <w:t xml:space="preserve">первый и второй законы термодинамики;         </w:t>
              <w:br/>
              <w:t xml:space="preserve">термодинамические процессы рабочих тел;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теплообмен излучения; сложный теплообмен,     </w:t>
              <w:br/>
              <w:t xml:space="preserve">теплообменные аппараты и их расчеты,          </w:t>
              <w:br/>
              <w:t xml:space="preserve">применение теплоты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элементами. </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воздействия функционирования                  </w:t>
              <w:br/>
              <w:t xml:space="preserve">автоматизированных и роботизированных         </w:t>
              <w:br/>
              <w:t xml:space="preserve">производств. Безопасность в чрезвычайных      </w:t>
              <w:br/>
              <w:t xml:space="preserve">ситуациях. Управление безопасностью           </w:t>
              <w:br/>
              <w:t xml:space="preserve">жизнедеятельности. Правовые и нормативно-     </w:t>
              <w:br/>
              <w:t xml:space="preserve">технические основы управления. Системы        </w:t>
              <w:br/>
              <w:t xml:space="preserve">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продовольственного сырья и       </w:t>
              <w:br/>
              <w:t xml:space="preserve">продуктов питания                             </w:t>
              <w:br/>
              <w:t xml:space="preserve">Обеспечение качества продовольственного      </w:t>
              <w:br/>
              <w:t xml:space="preserve">сырья и пищевых продуктов; загрязнение        </w:t>
              <w:br/>
              <w:t xml:space="preserve">продовольственного сырья и пищевых продуктов  </w:t>
              <w:br/>
              <w:t xml:space="preserve">ксенобиотиками химического и биологического   </w:t>
              <w:br/>
              <w:t xml:space="preserve">происхождения; загрязнение микроорганизмами и </w:t>
              <w:br/>
              <w:t xml:space="preserve">их метаболитами; загрязнение химическими      </w:t>
              <w:br/>
              <w:t xml:space="preserve">элементами, загрязнение веществами и          </w:t>
              <w:br/>
              <w:t xml:space="preserve">соединениями, применяемыми в растениеводстве  </w:t>
              <w:br/>
              <w:t xml:space="preserve">и животноводстве; радиоактивное загрязнение;  </w:t>
              <w:br/>
              <w:t xml:space="preserve">загрязнение диоксинами; контроль за           </w:t>
              <w:br/>
              <w:t xml:space="preserve">использованием пищевых добавок; способы       </w:t>
              <w:br/>
              <w:t xml:space="preserve">детокс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ы управления технологическими процессами</w:t>
              <w:br/>
              <w:t xml:space="preserve">и информационные технологии                   </w:t>
              <w:br/>
              <w:t>Основные понятия и определения автоматизации,</w:t>
              <w:br/>
              <w:t xml:space="preserve">информатизации и теории автоматического       </w:t>
              <w:br/>
              <w:t xml:space="preserve">управления; классификация систем управления   </w:t>
              <w:br/>
              <w:t xml:space="preserve">технологическими процессами; роль             </w:t>
              <w:br/>
              <w:t xml:space="preserve">микропроцессорной техники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и периодическими      </w:t>
              <w:br/>
              <w:t>процессами; стандартизация в разработке систем</w:t>
              <w:br/>
              <w:t xml:space="preserve">управления; автоматические системы            </w:t>
              <w:br/>
              <w:t xml:space="preserve">регулирования; автоматизированные системы     </w:t>
              <w:br/>
              <w:t xml:space="preserve">управления технологическими процессами;       </w:t>
              <w:br/>
              <w:t xml:space="preserve">системы управления дисперсными процессами;    </w:t>
              <w:br/>
              <w:t xml:space="preserve">проектирование систем автоматизации; системы  </w:t>
              <w:br/>
              <w:t xml:space="preserve">управления типовыми объектами продуктов       </w:t>
              <w:br/>
              <w:t xml:space="preserve">питания, использование информационных         </w:t>
              <w:br/>
              <w:t xml:space="preserve">технологий в технологических процессах        </w:t>
              <w:br/>
              <w:t xml:space="preserve">пищевых произво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 xml:space="preserve">аппаратов; основные положения теории подобия; </w:t>
              <w:br/>
              <w:t xml:space="preserve">механические процессы: измельчение,           </w:t>
              <w:br/>
              <w:t xml:space="preserve">сортирование, обработка материалов давлением; </w:t>
              <w:br/>
              <w:t xml:space="preserve">гидромеханические процессы; законы            </w:t>
              <w:br/>
              <w:t xml:space="preserve">гидростатики; основные законы гидродинамики;  </w:t>
              <w:br/>
              <w:t xml:space="preserve">тепловые процессы, основные законы            </w:t>
              <w:br/>
              <w:t xml:space="preserve">теплопередачи; конденсаторы и конденсация;    </w:t>
              <w:br/>
              <w:t xml:space="preserve">массообменные процессы, основы теории         </w:t>
              <w:br/>
              <w:t xml:space="preserve">массопередачи; абсорбция и адсорбция;         </w:t>
              <w:br/>
              <w:t xml:space="preserve">мембранные проце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Общая микробиология: значение и роль         </w:t>
              <w:br/>
              <w:t>микроорганизмов в окружающем мире, морфология,</w:t>
              <w:br/>
              <w:t xml:space="preserve">внутренняя организация: обмен веществ         </w:t>
              <w:br/>
              <w:t xml:space="preserve">микроорганизмов; влияние условий окружающей   </w:t>
              <w:br/>
              <w:t xml:space="preserve">среды на микроорганизмы. Микробиология        </w:t>
              <w:br/>
              <w:t xml:space="preserve">пищевого сырья и товаров, микробиология       </w:t>
              <w:br/>
              <w:t xml:space="preserve">промышленного сырья и товаров народного       </w:t>
              <w:br/>
              <w:t xml:space="preserve">потребления. Специальная микробиология:       </w:t>
              <w:br/>
              <w:t xml:space="preserve">микробиология молока и молочных продуктов,    </w:t>
              <w:br/>
              <w:t>мяса и мясных продуктов, рыбы и рыбопродуктов;</w:t>
              <w:br/>
              <w:t xml:space="preserve">яиц и яйцепродуктов; свежих плодов и овощей и </w:t>
              <w:br/>
              <w:t xml:space="preserve">продуктов их переработки; крупы, муки,        </w:t>
              <w:br/>
              <w:t xml:space="preserve">хлебобулочных изделий; кулинарных и           </w:t>
              <w:br/>
              <w:t xml:space="preserve">кондитерских изделий; баночных консервов,     </w:t>
              <w:br/>
              <w:t xml:space="preserve">пресервов, вкусов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br/>
              <w:t xml:space="preserve">Основы физиологии человека; система          </w:t>
              <w:br/>
              <w:t xml:space="preserve">пищеварения: строение и функции органов       </w:t>
              <w:br/>
              <w:t xml:space="preserve">желудочно-кишечного тракта, процессы          </w:t>
              <w:br/>
              <w:t xml:space="preserve">всасывания и усвоения пищевых веществ;        </w:t>
              <w:br/>
              <w:t xml:space="preserve">энергетический обмен организма, виды          </w:t>
              <w:br/>
              <w:t xml:space="preserve">энергозатрат; физиологическая роль белков,    </w:t>
              <w:br/>
              <w:t xml:space="preserve">жиров, углеводов, минеральных веществ и       </w:t>
              <w:br/>
              <w:t xml:space="preserve">витаминов; токсические и защитные компоненты  </w:t>
              <w:br/>
              <w:t>пищи; основные принципы рационального питания;</w:t>
              <w:br/>
              <w:t xml:space="preserve">дифференцированное питание различных групп    </w:t>
              <w:br/>
              <w:t xml:space="preserve">населения; основные принципы диетического     </w:t>
              <w:br/>
              <w:t xml:space="preserve">питания, питание при различных заболеваниях;  </w:t>
              <w:br/>
              <w:t xml:space="preserve">лечебно-профилактическое питание рабочих,     </w:t>
              <w:br/>
              <w:t xml:space="preserve">занятых на производствах с вредными условиями </w:t>
              <w:br/>
              <w:t xml:space="preserve">труда; характеристика рационов лечебно-       </w:t>
              <w:br/>
              <w:t xml:space="preserve">профилактического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и биологически активные добавки       </w:t>
              <w:br/>
              <w:t xml:space="preserve">Классификация пищевых добавок; пищевые       </w:t>
              <w:br/>
              <w:t xml:space="preserve">красители: натуральные и синтетические;       </w:t>
              <w:br/>
              <w:t xml:space="preserve">цветокорректирующие материалы; загустители,   </w:t>
              <w:br/>
              <w:t xml:space="preserve">гелеобразователи; пищевые поверхностно-       </w:t>
              <w:br/>
              <w:t xml:space="preserve">активные вещества; подслащивающие вещества;   </w:t>
              <w:br/>
              <w:t xml:space="preserve">консерванты; пищевые антиокислители;          </w:t>
              <w:br/>
              <w:t>ароматизаторы; биологически активные вещества;</w:t>
              <w:br/>
              <w:t xml:space="preserve">функциональные свойства пищевых добавок;      </w:t>
              <w:br/>
              <w:t xml:space="preserve">биологически активные доба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анитария и гигиена питания                   </w:t>
              <w:br/>
              <w:t xml:space="preserve">Санитарный надзор и санитарное               </w:t>
              <w:br/>
              <w:t>законодательство; гигиеническая характеристика</w:t>
              <w:br/>
              <w:t xml:space="preserve">факторов внешней среды и требования к         </w:t>
              <w:br/>
              <w:t xml:space="preserve">благоустройству предприятий питания;          </w:t>
              <w:br/>
              <w:t xml:space="preserve">гигиенические основы проектирования и         </w:t>
              <w:br/>
              <w:t xml:space="preserve">строительства предприятий питания;            </w:t>
              <w:br/>
              <w:t xml:space="preserve">гигиенические требования к оборудованию,      </w:t>
              <w:br/>
              <w:t xml:space="preserve">инвентарю, посуде, таре, упаковочным          </w:t>
              <w:br/>
              <w:t>материалам; санитарные требования к содержанию</w:t>
              <w:br/>
              <w:t xml:space="preserve">предприятий питания; личная гигиена и         </w:t>
              <w:br/>
              <w:t xml:space="preserve">профилактическое медицинское обследование     </w:t>
              <w:br/>
              <w:t xml:space="preserve">работников; профилактика кишечных инфекций,   </w:t>
              <w:br/>
              <w:t xml:space="preserve">пищевых отравлений, зоонозных инфекций и      </w:t>
              <w:br/>
              <w:t xml:space="preserve">гельминтозов; гигиенические требования к      </w:t>
              <w:br/>
              <w:t xml:space="preserve">качеству и безопасности продовольственного    </w:t>
              <w:br/>
              <w:t xml:space="preserve">сырья и пищевых продуктов; санитарные         </w:t>
              <w:br/>
              <w:t xml:space="preserve">требования к транспортировке, приемке,        </w:t>
              <w:br/>
              <w:t xml:space="preserve">хранению пищевых продуктов; физиолого-        </w:t>
              <w:br/>
              <w:t xml:space="preserve">гигиеническое и эпидемиологическое значение   </w:t>
              <w:br/>
              <w:t xml:space="preserve">технологической обработки; санитарные         </w:t>
              <w:br/>
              <w:t xml:space="preserve">требования к проведению технологической       </w:t>
              <w:br/>
              <w:t xml:space="preserve">обработки, получению продуктов специального   </w:t>
              <w:br/>
              <w:t xml:space="preserve">питания и других блюд и изделий,              </w:t>
              <w:br/>
              <w:t xml:space="preserve">представляющих эпидемиологическую опасность;  </w:t>
              <w:br/>
              <w:t xml:space="preserve">санитарные требования к качеству блюд,        </w:t>
              <w:br/>
              <w:t xml:space="preserve">хранению и раздаче готовой пищи, обслуживанию </w:t>
              <w:br/>
              <w:t xml:space="preserve">посетителей;  гигиенические особенности       </w:t>
              <w:br/>
              <w:t xml:space="preserve">организации питания различных групп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оведение продовольственных товаров       </w:t>
              <w:br/>
              <w:t xml:space="preserve">Предмет и задачи товароведения               </w:t>
              <w:br/>
              <w:t xml:space="preserve">продовольственных товаров. Методы             </w:t>
              <w:br/>
              <w:t xml:space="preserve">товароведения. Химический состав, пищевая     </w:t>
              <w:br/>
              <w:t xml:space="preserve">ценность, факторы, формирующие качество       </w:t>
              <w:br/>
              <w:t xml:space="preserve">потребительских товаров, стандартизация и     </w:t>
              <w:br/>
              <w:t xml:space="preserve">сертификация продовольственных товаров.       </w:t>
              <w:br/>
              <w:t xml:space="preserve">Ассортимент, его виды и показатели.           </w:t>
              <w:br/>
              <w:t xml:space="preserve">Ассортиментная политика. Товароведческая      </w:t>
              <w:br/>
              <w:t xml:space="preserve">характеристика и экспертиза качества зерна и  </w:t>
              <w:br/>
              <w:t xml:space="preserve">продуктов его переработки; свежих и           </w:t>
              <w:br/>
              <w:t xml:space="preserve">переработанных плодов и овощей; вкусовых и    </w:t>
              <w:br/>
              <w:t xml:space="preserve">кондитерских товаров; мяса и мясопродуктов;   </w:t>
              <w:br/>
              <w:t>рыбы и рыбных продуктов; пищевых жиров, молока</w:t>
              <w:br/>
              <w:t xml:space="preserve">и молочных продуктов и других пищевых         </w:t>
              <w:br/>
              <w:t xml:space="preserve">продуктов. Информация о товаре. Правила и     </w:t>
              <w:br/>
              <w:t xml:space="preserve">режимы транспортирования и хранения           </w:t>
              <w:br/>
              <w:t xml:space="preserve">продовольственн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строительства и инженерное оборудование</w:t>
              <w:br/>
              <w:t xml:space="preserve">Строительные материалы; элементы гражданских </w:t>
              <w:br/>
              <w:t xml:space="preserve">зданий, включающие фундамент, основания,      </w:t>
              <w:br/>
              <w:t>перекрытия, стены, покрытия; генеральный план,</w:t>
              <w:br/>
              <w:t xml:space="preserve">конструктивные схемы зданий; системы          </w:t>
              <w:br/>
              <w:t xml:space="preserve">отопления, вентиляции, горячего и холодного   </w:t>
              <w:br/>
              <w:t>водоснабжения, канализации; элеваторы, насосы,</w:t>
              <w:br/>
              <w:t xml:space="preserve">котлы, радиаторы, вентиляторы, калориферы,    </w:t>
              <w:br/>
              <w:t xml:space="preserve">воздуховоды, решетки, бойлеры, приемники      </w:t>
              <w:br/>
              <w:t xml:space="preserve">сточных вод, жироуловители, грязеотстойники,  </w:t>
              <w:br/>
              <w:t xml:space="preserve">водомеры, способы организации воздухообме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ка отрасли.                           </w:t>
              <w:br/>
              <w:t xml:space="preserve">Характеристика экономической системы в        </w:t>
              <w:br/>
              <w:t xml:space="preserve">условиях рыночных отношений. Государственное  </w:t>
              <w:br/>
              <w:t xml:space="preserve">регулирование в АПК. Основной капитал и       </w:t>
              <w:br/>
              <w:t xml:space="preserve">эффективность его использования. Оборотный    </w:t>
              <w:br/>
              <w:t xml:space="preserve">капитал и эффективность его использования.    </w:t>
              <w:br/>
              <w:t xml:space="preserve">Сырьевая база отрасли и обеспечение ее        </w:t>
              <w:br/>
              <w:t xml:space="preserve">материальными ресурсами. Трудовые ресурсы и   </w:t>
              <w:br/>
              <w:t xml:space="preserve">оплата труда. Себестоимость продукции и       </w:t>
              <w:br/>
              <w:t xml:space="preserve">издержки обращения. Ценообразование.          </w:t>
              <w:br/>
              <w:t xml:space="preserve">Налогообложение. Капитальное строительство и  </w:t>
              <w:br/>
              <w:t xml:space="preserve">капитальные вложения. Экономические проблемы  </w:t>
              <w:br/>
              <w:t xml:space="preserve">научно-технического потенциала отрасли.       </w:t>
              <w:br/>
              <w:t xml:space="preserve">Инновации и инвестиции. Концентрация,         </w:t>
              <w:br/>
              <w:t xml:space="preserve">специализация и кооперирование. Размещение    </w:t>
              <w:br/>
              <w:t xml:space="preserve">предприятий 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пот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 xml:space="preserve">внутризаводского транспорта. Производственная </w:t>
              <w:br/>
              <w:t xml:space="preserve">мощность предприятия и показатели ее          </w:t>
              <w:br/>
              <w:t xml:space="preserve">использования. Расчеты производственной       </w:t>
              <w:br/>
              <w:t xml:space="preserve">мощности предприятия, коэффициентов ее        </w:t>
              <w:br/>
              <w:t xml:space="preserve">использования и резервов улучшения ее         </w:t>
              <w:br/>
              <w:t>использования. Оперативное управление основным</w:t>
              <w:br/>
              <w:t xml:space="preserve">производством. Характеристика задач           </w:t>
              <w:br/>
              <w:t xml:space="preserve">оперативного планирования на предприятиях с   </w:t>
              <w:br/>
              <w:t xml:space="preserve">серийным типом производства. Диспетчирование  </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Основные характеристики предприятия и        </w:t>
              <w:br/>
              <w:t xml:space="preserve">обоснование необходимости управления          </w:t>
              <w:br/>
              <w:t xml:space="preserve">предприятием. Влияние макро- и микросреды на  </w:t>
              <w:br/>
              <w:t xml:space="preserve">результативность работы предприятия. Вопросы  </w:t>
              <w:br/>
              <w:t xml:space="preserve">социальной ответственности и этики бизнеса.   </w:t>
              <w:br/>
              <w:t xml:space="preserve">Коммуникации в менеджменте. Процесс принятия  </w:t>
              <w:br/>
              <w:t xml:space="preserve">решений в бизнесе. Модели и методы принятия   </w:t>
              <w:br/>
              <w:t xml:space="preserve">решений. Основные функции управления          </w:t>
              <w:br/>
              <w:t xml:space="preserve">предприятием. Роль стратегического            </w:t>
              <w:br/>
              <w:t xml:space="preserve">планирования, анализ макро- и микросреды при  </w:t>
              <w:br/>
              <w:t xml:space="preserve">выборе стратегических альтернатив. Реализация </w:t>
              <w:br/>
              <w:t xml:space="preserve">стратегических альтернатив. Этапы и принципы  </w:t>
              <w:br/>
              <w:t xml:space="preserve">построения организационных структур, высокие  </w:t>
              <w:br/>
              <w:t xml:space="preserve">и плоские структуры, норматив управляемости,  </w:t>
              <w:br/>
              <w:t xml:space="preserve">делегирование полномочий. Рекомендации по     </w:t>
              <w:br/>
              <w:t xml:space="preserve">эффективному делегированию полномочий.        </w:t>
              <w:br/>
              <w:t xml:space="preserve">Мотивация персонала, современные теории       </w:t>
              <w:br/>
              <w:t xml:space="preserve">мотиваций, их практическая значимость.        </w:t>
              <w:br/>
              <w:t xml:space="preserve">Необходимость контроля, его виды. Управление  </w:t>
              <w:br/>
              <w:t>персоналом, эффективность управления группами.</w:t>
              <w:br/>
              <w:t xml:space="preserve">Личностный, поведенческий и ситуационный      </w:t>
              <w:br/>
              <w:t xml:space="preserve">подход к лидерству. Типы власти и их          </w:t>
              <w:br/>
              <w:t xml:space="preserve">использование в практике управления.          </w:t>
              <w:br/>
              <w:t xml:space="preserve">Требование к современному менеджеру.          </w:t>
              <w:br/>
              <w:t xml:space="preserve">Конфликты, их роль и методы решения.          </w:t>
              <w:br/>
              <w:t xml:space="preserve">Управление производством. Проектирование      </w:t>
              <w:br/>
              <w:t xml:space="preserve">производственной системы и ее                 </w:t>
              <w:br/>
              <w:t xml:space="preserve">функционирование. Методы оценки эффективности </w:t>
              <w:br/>
              <w:t xml:space="preserve">производственной системы. Управление          </w:t>
              <w:br/>
              <w:t xml:space="preserve">маркетингом. Роль маркетинга в менеджменте.   </w:t>
              <w:br/>
              <w:t xml:space="preserve">Концепции маркетинга. Изучение рыночных       </w:t>
              <w:br/>
              <w:t xml:space="preserve">возможностей, маркетинговые исследования.     </w:t>
              <w:br/>
              <w:t xml:space="preserve">Типы рынков: потребительский,                 </w:t>
              <w:br/>
              <w:t xml:space="preserve">институциональный (предприятий, посредников,  </w:t>
              <w:br/>
              <w:t xml:space="preserve">государственных учреждений), международный.   </w:t>
              <w:br/>
              <w:t>Сегментирование рынка. Товары и цены: принятие</w:t>
              <w:br/>
              <w:t>решений. Типы товаров, товарные знаки и марки,</w:t>
              <w:br/>
              <w:t xml:space="preserve">упаковка, этикетки, жизненный цикл товаров,   </w:t>
              <w:br/>
              <w:t xml:space="preserve">номенклатура и ассортимент. Ценообразование,  </w:t>
              <w:br/>
              <w:t xml:space="preserve">факторы, влияющие на решение о цене. Методы   </w:t>
              <w:br/>
              <w:t xml:space="preserve">и стратегия ценообразования. Структура        </w:t>
              <w:br/>
              <w:t xml:space="preserve">распределительной системы, выбор канала       </w:t>
              <w:br/>
              <w:t xml:space="preserve">распределения. Типы посредников, физическое   </w:t>
              <w:br/>
              <w:t xml:space="preserve">распределение. Продвижение товара,            </w:t>
              <w:br/>
              <w:t xml:space="preserve">стимулирование сбыта, роль рекламы. Этика     </w:t>
              <w:br/>
              <w:t xml:space="preserve">маркетинга. Планирование маркетинговой        </w:t>
              <w:br/>
              <w:t xml:space="preserve">деятельности предприятия. Структура           </w:t>
              <w:br/>
              <w:t xml:space="preserve">маркетинговой службы. Эффективность           </w:t>
              <w:br/>
              <w:t xml:space="preserve">маркетинговой деятельности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600 - Технология субтропических и          </w:t>
              <w:br/>
              <w:t xml:space="preserve">пищевкусо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субтропических и пищевых продуктов      </w:t>
              <w:br/>
              <w:t xml:space="preserve">Алкалоиды табака, чая и кофе, их             </w:t>
              <w:br/>
              <w:t xml:space="preserve">количественное содержание, физические и       </w:t>
              <w:br/>
              <w:t xml:space="preserve">химические свойства; азотосодержащие вещества </w:t>
              <w:br/>
              <w:t xml:space="preserve">неалкалоидной природы; белки и белкоподобные  </w:t>
              <w:br/>
              <w:t xml:space="preserve">вещества; амины, свободные аминокислоты и     </w:t>
              <w:br/>
              <w:t xml:space="preserve">амиды; сахароаминные реакции, ароматические   </w:t>
              <w:br/>
              <w:t xml:space="preserve">вещества, водорастворимые углеводы,           </w:t>
              <w:br/>
              <w:t xml:space="preserve">органические кислоты, их влияние на качество  </w:t>
              <w:br/>
              <w:t xml:space="preserve">табака, чая и кофе; витамины и ферменты; роль </w:t>
              <w:br/>
              <w:t xml:space="preserve">ферментов в биохимических и физико-химических </w:t>
              <w:br/>
              <w:t xml:space="preserve">процессах переработки сырь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бтропических и пищевкусовых      </w:t>
              <w:br/>
              <w:t xml:space="preserve">продуктов                                     </w:t>
              <w:br/>
              <w:t xml:space="preserve">Технология табака и табачных изделий: цели и </w:t>
              <w:br/>
              <w:t xml:space="preserve">нормы увлажнения; расщипка табака и удаление  </w:t>
              <w:br/>
              <w:t xml:space="preserve">примесей; получение объемного табака;         </w:t>
              <w:br/>
              <w:t xml:space="preserve">приготовление папиросных гильз и папирос,     </w:t>
              <w:br/>
              <w:t xml:space="preserve">сигаретных фильтров и сигарет; производство   </w:t>
              <w:br/>
              <w:t xml:space="preserve">трубочных и курительных табаков; упаковка     </w:t>
              <w:br/>
              <w:t xml:space="preserve">готовой продукции;                            </w:t>
              <w:br/>
              <w:t xml:space="preserve">технологии чая: производство байхового и      </w:t>
              <w:br/>
              <w:t xml:space="preserve">зеленого чая; особенности производства лаоча; </w:t>
              <w:br/>
              <w:t xml:space="preserve">обжарка, скручивание, термическая обработка и </w:t>
              <w:br/>
              <w:t xml:space="preserve">сушка; производство чайных концентратов,      </w:t>
              <w:br/>
              <w:t xml:space="preserve">прессованного и растворимого чая; фасовка и   </w:t>
              <w:br/>
              <w:t xml:space="preserve">упаковка готовой продукции;                   </w:t>
              <w:br/>
              <w:t xml:space="preserve">технология кофе и кофепродуктов: производство </w:t>
              <w:br/>
              <w:t xml:space="preserve">кофе натурального жаренного в зернах, кофе    </w:t>
              <w:br/>
              <w:t xml:space="preserve">натурального растворимого, нерастворимых      </w:t>
              <w:br/>
              <w:t xml:space="preserve">кофейных напитков, кофепродуктов              </w:t>
              <w:br/>
              <w:t xml:space="preserve">(кофезаменителей - цикория и др.); смешивание </w:t>
              <w:br/>
              <w:t xml:space="preserve">и дозирование компонентов; фасовка и упаковка </w:t>
              <w:br/>
              <w:t xml:space="preserve">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ее развития; технико-экономическое обоснование</w:t>
              <w:br/>
              <w:t xml:space="preserve">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w:t>
              <w:br/>
              <w:t xml:space="preserve">и 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800 - Технология консервов и               </w:t>
              <w:br/>
              <w:t xml:space="preserve">пищеконцент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ищевых концентратов,              </w:t>
              <w:br/>
              <w:t xml:space="preserve">консервирования плодов, овощей, мяса и рыбы   </w:t>
              <w:br/>
              <w:t xml:space="preserve">Классификация консервов и пищевых            </w:t>
              <w:br/>
              <w:t xml:space="preserve">концентратов. Особенности отдельных видов     </w:t>
              <w:br/>
              <w:t xml:space="preserve">сырья, используемого в технологии продуктов   </w:t>
              <w:br/>
              <w:t xml:space="preserve">длительного хранения; влияние условий         </w:t>
              <w:br/>
              <w:t xml:space="preserve">хранения на изменение качества сырья.         </w:t>
              <w:br/>
              <w:t xml:space="preserve">Технология пищевых концентратов обеденных     </w:t>
              <w:br/>
              <w:t xml:space="preserve">блюд, концентратов сладких блюд, кулинарных   </w:t>
              <w:br/>
              <w:t xml:space="preserve">соусов, полуфабрикатов мучных изделий, сухих  </w:t>
              <w:br/>
              <w:t>завтраков. Технология натурального обжаренного</w:t>
              <w:br/>
              <w:t xml:space="preserve">кофе. Технология пряностей. Технология        </w:t>
              <w:br/>
              <w:t xml:space="preserve">продуктов длительного хранения из картофеля.  </w:t>
              <w:br/>
              <w:t>Технология отдельных видов консервов на основе</w:t>
              <w:br/>
              <w:t xml:space="preserve">плодов, овощей, мяса и рыбы. Принципы         </w:t>
              <w:br/>
              <w:t xml:space="preserve">разработки малоотходной и безотходной         </w:t>
              <w:br/>
              <w:t xml:space="preserve">технологии. Новые методы консервирования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шки                              </w:t>
              <w:br/>
              <w:t xml:space="preserve">Теоретические основы сушки; характеристика   </w:t>
              <w:br/>
              <w:t xml:space="preserve">сырья как объекта сушильного производства;    </w:t>
              <w:br/>
              <w:t xml:space="preserve">особенности подготовки сырья к сушке; методы  </w:t>
              <w:br/>
              <w:t xml:space="preserve">и способы сушки плодов и овощей; особенности  </w:t>
              <w:br/>
              <w:t xml:space="preserve">технологии сушки отдельных видов сырья;       </w:t>
              <w:br/>
              <w:t>сублимационная сушка; влияние технологического</w:t>
              <w:br/>
              <w:t xml:space="preserve">процесса сушки на качество обезвоженных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ология                        </w:t>
              <w:br/>
              <w:t xml:space="preserve">Состояние, технический уровень и перспективы </w:t>
              <w:br/>
              <w:t xml:space="preserve">развития холодильной технологии;              </w:t>
              <w:br/>
              <w:t xml:space="preserve">криобиологические основы холодильного         </w:t>
              <w:br/>
              <w:t xml:space="preserve">консервирования; процессы и изменения в       </w:t>
              <w:br/>
              <w:t xml:space="preserve">клеточных структурах при обработке холодом;   </w:t>
              <w:br/>
              <w:t xml:space="preserve">хранение в холоде; роль холодильной обработки </w:t>
              <w:br/>
              <w:t xml:space="preserve">сырья и полуфабрикатов в улучшении технико-   </w:t>
              <w:br/>
              <w:t xml:space="preserve">экономических показателей работы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и  </w:t>
              <w:br/>
              <w:t xml:space="preserve">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200 - Технология продуктов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ции общественного питания    </w:t>
              <w:br/>
              <w:t xml:space="preserve">Введение. Общая характеристика               </w:t>
              <w:br/>
              <w:t xml:space="preserve">технологического процесса предприятия         </w:t>
              <w:br/>
              <w:t xml:space="preserve">общественного питания; классификация          </w:t>
              <w:br/>
              <w:t xml:space="preserve">продукции общественного питания; принципы     </w:t>
              <w:br/>
              <w:t xml:space="preserve">построения рецептур на кулинарную продукцию и </w:t>
              <w:br/>
              <w:t>мучные кондитерские изделия; основные критерии</w:t>
              <w:br/>
              <w:t xml:space="preserve">качества продукции общественного питания,     </w:t>
              <w:br/>
              <w:t xml:space="preserve">контроль качества.                            </w:t>
              <w:br/>
              <w:t xml:space="preserve">Физико-химические процессы, происходящие      </w:t>
              <w:br/>
              <w:t xml:space="preserve">при кулинарной обработке продуктов: изменения </w:t>
              <w:br/>
              <w:t xml:space="preserve">белков и других азотистых веществ; изменения  </w:t>
              <w:br/>
              <w:t xml:space="preserve">углеводов (сахаров, крахмала, углеводов       </w:t>
              <w:br/>
              <w:t xml:space="preserve">клеточных стенок); изменения пищевых жиров;   </w:t>
              <w:br/>
              <w:t xml:space="preserve">изменения содержания в продуктах воды и сухих </w:t>
              <w:br/>
              <w:t xml:space="preserve">веществ; структурно-механические              </w:t>
              <w:br/>
              <w:t>характеристики кулинарной продукции; изменения</w:t>
              <w:br/>
              <w:t xml:space="preserve">витаминов в продуктах при кулинарной          </w:t>
              <w:br/>
              <w:t xml:space="preserve">обработке; образование новых вкусовых и       </w:t>
              <w:br/>
              <w:t xml:space="preserve">ароматических веществ и новых красящих        </w:t>
              <w:br/>
              <w:t xml:space="preserve">веществ при кулинарной обработке продуктов.   </w:t>
              <w:br/>
              <w:t xml:space="preserve">Технология закусок, блюд и напитков;          </w:t>
              <w:br/>
              <w:t xml:space="preserve">технология супов, соусов; технология          </w:t>
              <w:br/>
              <w:t xml:space="preserve">кулинарной продукции из картофеля, овощей и   </w:t>
              <w:br/>
              <w:t xml:space="preserve">грибов, круп, бобовых и макаронных изделий,   </w:t>
              <w:br/>
              <w:t xml:space="preserve">мяса и мясных продуктов, сельскохозяйственной </w:t>
              <w:br/>
              <w:t xml:space="preserve">птицы, дичи и кролика, из рыбы, морепродуктов </w:t>
              <w:br/>
              <w:t xml:space="preserve">и раков, яиц и творога, технология холодных   </w:t>
              <w:br/>
              <w:t xml:space="preserve">закусок, сладких блюд, напитков, охлажденной, </w:t>
              <w:br/>
              <w:t xml:space="preserve">быстрозамороженной и консервированной         </w:t>
              <w:br/>
              <w:t xml:space="preserve">кулинарной продукции.                         </w:t>
              <w:br/>
              <w:t xml:space="preserve">Технология мучных кулинарных и кондитерских   </w:t>
              <w:br/>
              <w:t xml:space="preserve">изделий: классификация мучных кулинарных и    </w:t>
              <w:br/>
              <w:t>кондитерских изделий; технология: мучных блюд,</w:t>
              <w:br/>
              <w:t xml:space="preserve">гарниров и кулинарных изделий; мучных и       </w:t>
              <w:br/>
              <w:t xml:space="preserve">булочных изделий из дрожжевого теста;         </w:t>
              <w:br/>
              <w:t xml:space="preserve">кондитерских изделий из бездрожжевого теста.  </w:t>
              <w:br/>
              <w:t xml:space="preserve">Технология кулинарной продукции для детского, </w:t>
              <w:br/>
              <w:t xml:space="preserve">диетического и лечебно-профилактического      </w:t>
              <w:br/>
              <w:t xml:space="preserve">питания: технология кулинарной продукции для  </w:t>
              <w:br/>
              <w:t xml:space="preserve">детей и подростков, для лечебного питания,    </w:t>
              <w:br/>
              <w:t xml:space="preserve">для профилактического питания, для питания    </w:t>
              <w:br/>
              <w:t xml:space="preserve">спецконтинг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и обслуживания на    </w:t>
              <w:br/>
              <w:t xml:space="preserve">предприятиях общественного питания            </w:t>
              <w:br/>
              <w:t xml:space="preserve">Основы организации общественного питания;    </w:t>
              <w:br/>
              <w:t xml:space="preserve">типы предприятий, рациональные схемы          </w:t>
              <w:br/>
              <w:t xml:space="preserve">размещения их сети; состояние и тенденция     </w:t>
              <w:br/>
              <w:t>развития массового питания за рубежом; научная</w:t>
              <w:br/>
              <w:t xml:space="preserve">организация труда, нормирование труда;        </w:t>
              <w:br/>
              <w:t xml:space="preserve">организация материально-технической базы      </w:t>
              <w:br/>
              <w:t xml:space="preserve">предприятия (транспортное, энергетическое,    </w:t>
              <w:br/>
              <w:t xml:space="preserve">санитарно-техническое хозяйство, эксплуатация </w:t>
              <w:br/>
              <w:t xml:space="preserve">зданий, санитарная и метрологическая службы); </w:t>
              <w:br/>
              <w:t>организация снабжения; организация складского,</w:t>
              <w:br/>
              <w:t>тарного хозяйства, экспедиционно-диспетчерских</w:t>
              <w:br/>
              <w:t xml:space="preserve">служб; организация производства продукции:    </w:t>
              <w:br/>
              <w:t xml:space="preserve">производственного процесса (принципы, формы,  </w:t>
              <w:br/>
              <w:t xml:space="preserve">методы, типы производства), рабочих мест;     </w:t>
              <w:br/>
              <w:t xml:space="preserve">оперативное планирование производства; работы </w:t>
              <w:br/>
              <w:t xml:space="preserve">производственных цехов заготовочных и         </w:t>
              <w:br/>
              <w:t xml:space="preserve">доготовочных предприятий питания; организация </w:t>
              <w:br/>
              <w:t xml:space="preserve">торгового процесса и изучение микроспроса;    </w:t>
              <w:br/>
              <w:t xml:space="preserve">формы и методы обслуживания, организация      </w:t>
              <w:br/>
              <w:t xml:space="preserve">раздач, техника и технология подачи блюд,     </w:t>
              <w:br/>
              <w:t xml:space="preserve">способы расчета с посетителями; формирование  </w:t>
              <w:br/>
              <w:t xml:space="preserve">системы обслуживания различных контингентов:  </w:t>
              <w:br/>
              <w:t xml:space="preserve">по месту работы и учебы населения, в местах   </w:t>
              <w:br/>
              <w:t xml:space="preserve">массового отдыха, туристов, пассажиров        </w:t>
              <w:br/>
              <w:t xml:space="preserve">различных видов транспорта; организация       </w:t>
              <w:br/>
              <w:t xml:space="preserve">обслуживания в различных типах предприятий    </w:t>
              <w:br/>
              <w:t xml:space="preserve">питания: столовых, кафе, ресторанах,          </w:t>
              <w:br/>
              <w:t xml:space="preserve">гостиничном комплексе и т.п.; организация     </w:t>
              <w:br/>
              <w:t xml:space="preserve">банкетов, приемов и рекламы предприятий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ика и технология              </w:t>
              <w:br/>
              <w:t xml:space="preserve">Основные свойства пищевых продуктов и их     </w:t>
              <w:br/>
              <w:t xml:space="preserve">изменение при холодильной обработке и         </w:t>
              <w:br/>
              <w:t xml:space="preserve">хранении; параметры и методы холодильной      </w:t>
              <w:br/>
              <w:t xml:space="preserve">обработки продуктов, полуфабрикатов и         </w:t>
              <w:br/>
              <w:t xml:space="preserve">кулинарной продукции; теоретические основы    </w:t>
              <w:br/>
              <w:t xml:space="preserve">искусственного охлаждения. Холодильные агенты </w:t>
              <w:br/>
              <w:t xml:space="preserve">и хладоносители; холодильные машины; системы  </w:t>
              <w:br/>
              <w:t xml:space="preserve">охлаждения; расчет и подбор основного         </w:t>
              <w:br/>
              <w:t xml:space="preserve">оборудования; холодильное оборудование        </w:t>
              <w:br/>
              <w:t xml:space="preserve">заготовочных предприятий общественного        </w:t>
              <w:br/>
              <w:t xml:space="preserve">питания для охлаждения и замораживания        </w:t>
              <w:br/>
              <w:t xml:space="preserve">продукции; холодильный транспо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бщественного      </w:t>
              <w:br/>
              <w:t xml:space="preserve">питания                                       </w:t>
              <w:br/>
              <w:t xml:space="preserve">Общие положения проектирования предприятий   </w:t>
              <w:br/>
              <w:t xml:space="preserve">общественного питания; основные нормативы     </w:t>
              <w:br/>
              <w:t xml:space="preserve">расчета и принципы размещения предприятий     </w:t>
              <w:br/>
              <w:t xml:space="preserve">общественного питания, технико-экономическое  </w:t>
              <w:br/>
              <w:t xml:space="preserve">обоснование проекта, технологические расчеты, </w:t>
              <w:br/>
              <w:t xml:space="preserve">включая разработку производственной программы </w:t>
              <w:br/>
              <w:t xml:space="preserve">проектируемых предприятий, расчет расхода     </w:t>
              <w:br/>
              <w:t xml:space="preserve">сырья и кулинарных полуфабрикатов, расчет и   </w:t>
              <w:br/>
              <w:t xml:space="preserve">подбор технологического оборудования, расчет  </w:t>
              <w:br/>
              <w:t>площадей складских помещений, производственных</w:t>
              <w:br/>
              <w:t>цехов, помещений для потребителей, определение</w:t>
              <w:br/>
              <w:t xml:space="preserve">общей площади проектируемого предприятия,     </w:t>
              <w:br/>
              <w:t>планировочные решения помещений в соответствии</w:t>
              <w:br/>
              <w:t xml:space="preserve">с их функциональным назначением, объемно-     </w:t>
              <w:br/>
              <w:t xml:space="preserve">планировочные решения предприятий             </w:t>
              <w:br/>
              <w:t xml:space="preserve">общественного питания, основные направления   </w:t>
              <w:br/>
              <w:t xml:space="preserve">реконструкции предприятий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ие предприятий общественного питания</w:t>
              <w:br/>
              <w:t xml:space="preserve">Классификация технологического оборудования; </w:t>
              <w:br/>
              <w:t xml:space="preserve">понятие о технологической машине и ее         </w:t>
              <w:br/>
              <w:t xml:space="preserve">устройство; классификация машин, структура    </w:t>
              <w:br/>
              <w:t xml:space="preserve">рабочего цикла; расчет технологических        </w:t>
              <w:br/>
              <w:t xml:space="preserve">показателей; устройство и принцип работы      </w:t>
              <w:br/>
              <w:t xml:space="preserve">механического оборудования, классификация и   </w:t>
              <w:br/>
              <w:t xml:space="preserve">индексация теплового оборудования; понятие о  </w:t>
              <w:br/>
              <w:t xml:space="preserve">"модуле" и модульном оборудовании,            </w:t>
              <w:br/>
              <w:t xml:space="preserve">функциональных емкостях; источники тепла,     </w:t>
              <w:br/>
              <w:t xml:space="preserve">топливо, теплоносители; общие принципы        </w:t>
              <w:br/>
              <w:t xml:space="preserve">устройств тепловых аппаратов; тепловой расчет </w:t>
              <w:br/>
              <w:t xml:space="preserve">аппаратов; традиционные методы тепловой       </w:t>
              <w:br/>
              <w:t xml:space="preserve">обработки продуктов; устройство и принцип     </w:t>
              <w:br/>
              <w:t xml:space="preserve">работы теплового оборудования; торгово-       </w:t>
              <w:br/>
              <w:t xml:space="preserve">технологическое оборудование, классификация,  </w:t>
              <w:br/>
              <w:t xml:space="preserve">назначение; весовое и кассовое оборудование,  </w:t>
              <w:br/>
              <w:t xml:space="preserve">подъемно-транспортное оборудование:           </w:t>
              <w:br/>
              <w:t xml:space="preserve">механизированные линии и технологические      </w:t>
              <w:br/>
              <w:t xml:space="preserve">автоматы; торговые автоматы: оборудование для </w:t>
              <w:br/>
              <w:t xml:space="preserve">комплектации и раздачи обедов; обслуживание и </w:t>
              <w:br/>
              <w:t xml:space="preserve">ремонт оборудования; эффективность введения   </w:t>
              <w:br/>
              <w:t xml:space="preserve">нов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400 - Технология детского и функционального</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детского питания         </w:t>
              <w:br/>
              <w:t xml:space="preserve">Современное состояние и перспективы развития </w:t>
              <w:br/>
              <w:t xml:space="preserve">производства продуктов детского питания.      </w:t>
              <w:br/>
              <w:t xml:space="preserve">Научно-организационное обеспечение сырьевой   </w:t>
              <w:br/>
              <w:t xml:space="preserve">базы отрасли. Технология адаптированных       </w:t>
              <w:br/>
              <w:t>молочных смесей - заменителей женского молока.</w:t>
              <w:br/>
              <w:t xml:space="preserve">Технология продуктов детского питания для     </w:t>
              <w:br/>
              <w:t xml:space="preserve">различных возрастных групп на молочной,       </w:t>
              <w:br/>
              <w:t xml:space="preserve">мясной, рыбной, плодоовощной и крупяной       </w:t>
              <w:br/>
              <w:t xml:space="preserve">основе. Продукты полифункционального          </w:t>
              <w:br/>
              <w:t xml:space="preserve">назначения (профилактические, лечебные,       </w:t>
              <w:br/>
              <w:t xml:space="preserve">реабилитационные). Полифункциональные добавки </w:t>
              <w:br/>
              <w:t xml:space="preserve">для производства детских продуктов. Способы   </w:t>
              <w:br/>
              <w:t xml:space="preserve">повышения бифидогенности продуктов детского   </w:t>
              <w:br/>
              <w:t xml:space="preserve">питания. Технологический и микробиологический </w:t>
              <w:br/>
              <w:t xml:space="preserve">контроль производства продуктов детск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функционального питания  </w:t>
              <w:br/>
              <w:t xml:space="preserve">Государственная политика в области здорового </w:t>
              <w:br/>
              <w:t xml:space="preserve">питания населения России. Классификация       </w:t>
              <w:br/>
              <w:t xml:space="preserve">продуктов функционального питания. Медико-    </w:t>
              <w:br/>
              <w:t>биологические основы разработки ингредиентного</w:t>
              <w:br/>
              <w:t xml:space="preserve">состава функциональных продуктов. Технология  </w:t>
              <w:br/>
              <w:t xml:space="preserve">продуктов полифункционального назначения,     </w:t>
              <w:br/>
              <w:t xml:space="preserve">дифференцированных для профилактики различных </w:t>
              <w:br/>
              <w:t xml:space="preserve">заболеваний, укрепления здоровья, снижения    </w:t>
              <w:br/>
              <w:t xml:space="preserve">риска воздействия вредных веществ. Технология </w:t>
              <w:br/>
              <w:t xml:space="preserve">качественно новых пищевых продуктов с         </w:t>
              <w:br/>
              <w:t xml:space="preserve">направленным изменением химического состава,  </w:t>
              <w:br/>
              <w:t xml:space="preserve">соответствующего потребностям организма.      </w:t>
              <w:br/>
              <w:t xml:space="preserve">Адаптогенные добавки. Принципы методов        </w:t>
              <w:br/>
              <w:t xml:space="preserve">контроля показателей безопасности и качества  </w:t>
              <w:br/>
              <w:t xml:space="preserve">сырья и 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продуктов детского и функционального питания; </w:t>
              <w:br/>
              <w:t xml:space="preserve">классификация оборудования: оборудование для  </w:t>
              <w:br/>
              <w:t xml:space="preserve">различных отделений производственных          </w:t>
              <w:br/>
              <w:t xml:space="preserve">предприятий; погрузки и транспортирования     </w:t>
              <w:br/>
              <w:t xml:space="preserve">сырья, материалов и продукции; мойки сырья,   </w:t>
              <w:br/>
              <w:t xml:space="preserve">полуфабрикатов и продуктов сортировки и       </w:t>
              <w:br/>
              <w:t xml:space="preserve">калибровки; очистки и дробления; тепловой     </w:t>
              <w:br/>
              <w:t xml:space="preserve">обработки; смешивания и перемешивания;        </w:t>
              <w:br/>
              <w:t xml:space="preserve">пастеризации и стерилизации; наполнения и     </w:t>
              <w:br/>
              <w:t xml:space="preserve">укупоривания; проблемы и тенденции            </w:t>
              <w:br/>
              <w:t xml:space="preserve">технического совершенствования оборудования;  </w:t>
              <w:br/>
              <w:t xml:space="preserve">требования к оборудованию и общие вопросы     </w:t>
              <w:br/>
              <w:t xml:space="preserve">эксплуатации основных групп технологического  </w:t>
              <w:br/>
              <w:t xml:space="preserve">проц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Современное состояние отрасли и перспективные</w:t>
              <w:br/>
              <w:t xml:space="preserve">планы ее развития; общие сведения о           </w:t>
              <w:br/>
              <w:t xml:space="preserve">проектировании предприятий отрасли; технико-  </w:t>
              <w:br/>
              <w:t xml:space="preserve">экономическое обоснование; математические     </w:t>
              <w:br/>
              <w:t xml:space="preserve">основы 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br/>
              <w:t xml:space="preserve">Обоснование проектирования предприятий и их   </w:t>
              <w:br/>
              <w:t xml:space="preserve">реконструкции; основы проектирования и САПР   </w:t>
              <w:br/>
              <w:t xml:space="preserve">промышленных предприятий по типу выпускаемой  </w:t>
              <w:br/>
              <w:t xml:space="preserve">продукции, производственная мощность,         </w:t>
              <w:br/>
              <w:t xml:space="preserve">реконструкция предприятий; изучение основ     </w:t>
              <w:br/>
              <w:t xml:space="preserve">теории: строительная часть, санитарно-        </w:t>
              <w:br/>
              <w:t xml:space="preserve">техническая часть, технико-экономическая      </w:t>
              <w:br/>
              <w:t xml:space="preserve">часть, охрана и защита окружающей среды,      </w:t>
              <w:br/>
              <w:t xml:space="preserve">техника безопас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 программ</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ч. лабораторные                  - 153 недели;</w:t>
      </w:r>
    </w:p>
    <w:p>
      <w:pPr>
        <w:pStyle w:val="ConsPlusNonformat"/>
        <w:widowControl/>
        <w:rPr/>
      </w:pPr>
      <w:r>
        <w:rPr>
          <w:rFonts w:eastAsia="Courier New"/>
        </w:rPr>
        <w:t xml:space="preserve">    </w:t>
      </w:r>
      <w:r>
        <w:rPr/>
        <w:t>- экзаменационные сессии                 - не менее 17 недель;</w:t>
      </w:r>
    </w:p>
    <w:p>
      <w:pPr>
        <w:pStyle w:val="ConsPlusNonformat"/>
        <w:widowControl/>
        <w:rPr/>
      </w:pPr>
      <w:r>
        <w:rPr>
          <w:rFonts w:eastAsia="Courier New"/>
        </w:rPr>
        <w:t xml:space="preserve">    </w:t>
      </w:r>
      <w:r>
        <w:rPr/>
        <w:t>- практика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техн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перераспределяют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технология отрасли,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 основы строительства и инженерное оборудование; организация производства и обслуживания на предприятиях общественного питания.</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Вопросы питания;</w:t>
      </w:r>
    </w:p>
    <w:p>
      <w:pPr>
        <w:pStyle w:val="Normal"/>
        <w:autoSpaceDE w:val="false"/>
        <w:ind w:firstLine="540"/>
        <w:jc w:val="both"/>
        <w:rPr/>
      </w:pPr>
      <w:r>
        <w:rPr/>
        <w:t>- Стандарты и качество;</w:t>
      </w:r>
    </w:p>
    <w:p>
      <w:pPr>
        <w:pStyle w:val="Normal"/>
        <w:autoSpaceDE w:val="false"/>
        <w:ind w:firstLine="540"/>
        <w:jc w:val="both"/>
        <w:rPr/>
      </w:pPr>
      <w:r>
        <w:rPr/>
        <w:t>- Пищевая технология: Известия вузов;</w:t>
      </w:r>
    </w:p>
    <w:p>
      <w:pPr>
        <w:pStyle w:val="Normal"/>
        <w:autoSpaceDE w:val="false"/>
        <w:ind w:firstLine="540"/>
        <w:jc w:val="both"/>
        <w:rPr/>
      </w:pPr>
      <w:r>
        <w:rPr/>
        <w:t>- Журналы по отдельным отраслям народного хозяйства, по которым проводится подготовка специалиста (например: Картофель и овощи, Хлебопечение, Хранение и переработка сельскохозяйственного сырья, Мясо и мясопродукты, Торговое оборудование);</w:t>
      </w:r>
    </w:p>
    <w:p>
      <w:pPr>
        <w:pStyle w:val="Normal"/>
        <w:autoSpaceDE w:val="false"/>
        <w:ind w:firstLine="540"/>
        <w:jc w:val="both"/>
        <w:rPr/>
      </w:pPr>
      <w:r>
        <w:rPr/>
        <w:t>- Информационный бюллетень: Продукты питания;</w:t>
      </w:r>
    </w:p>
    <w:p>
      <w:pPr>
        <w:pStyle w:val="Normal"/>
        <w:autoSpaceDE w:val="false"/>
        <w:ind w:firstLine="540"/>
        <w:jc w:val="both"/>
        <w:rPr/>
      </w:pPr>
      <w:r>
        <w:rPr/>
        <w:t>- 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и практических занятий по отдельным курсам информатики, физики, химии, электротехники, теплотехники, систем управления технологическими процессами, процессов и аппаратов пищевых производств, товароведения продовольственных товаров, холодильной техники и технологии и других дисциплин цикла естественнонаучных, профессиональных дисциплин и дисциплин специальности и специализации, предусмотренных данным стандартом и рабочим учебным планом.</w:t>
      </w:r>
    </w:p>
    <w:p>
      <w:pPr>
        <w:pStyle w:val="Normal"/>
        <w:autoSpaceDE w:val="false"/>
        <w:ind w:firstLine="540"/>
        <w:jc w:val="both"/>
        <w:rPr/>
      </w:pPr>
      <w:r>
        <w:rPr/>
        <w:t>Реализация данного стандарта возможна при наличии специально оборудованных лабораторий, соответствующих действующим санитарным и противопожарным нормам и правилам, позволяющих выполнить план лабораторных работ по каждой дисциплине рабочего учебного плана.</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едприятиях общественного питания, занимающихся производством и реализацией кулинарной продукции, на заводах по производству детского питания, консервных заводах по производству консервов и пищеконцентратов, на предприятиях по производству соков и пищевкусовых продуктов.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оргово-технологическое оборудование и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изучить ассортимент продукции,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общественного питания, НИИ, а также в испытательных лабораториях и органах сертификац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производству продуктов специального назначения и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проблемы научно-технического развития сырьевой базы соответствующей отрасли, способы повышения качества полуфабрикатов и готовой продукции, ресурсосбережения и надежности технологических процессов;</w:t>
      </w:r>
    </w:p>
    <w:p>
      <w:pPr>
        <w:pStyle w:val="Normal"/>
        <w:autoSpaceDE w:val="false"/>
        <w:ind w:firstLine="540"/>
        <w:jc w:val="both"/>
        <w:rPr/>
      </w:pPr>
      <w:r>
        <w:rPr/>
        <w:t>- способы осуществления основных технологических процессов получения готовой продукции в соответствии с профилем подготовки;</w:t>
      </w:r>
    </w:p>
    <w:p>
      <w:pPr>
        <w:pStyle w:val="Normal"/>
        <w:autoSpaceDE w:val="false"/>
        <w:ind w:firstLine="540"/>
        <w:jc w:val="both"/>
        <w:rPr/>
      </w:pPr>
      <w:r>
        <w:rPr/>
        <w:t>- прогрессивные методы эксплуатации технологического оборудования при производстве продукции;</w:t>
      </w:r>
    </w:p>
    <w:p>
      <w:pPr>
        <w:pStyle w:val="Normal"/>
        <w:autoSpaceDE w:val="false"/>
        <w:ind w:firstLine="540"/>
        <w:jc w:val="both"/>
        <w:rPr/>
      </w:pPr>
      <w:r>
        <w:rPr/>
        <w:t>- методики расчета технико-экономической эффективности при выборе технических организационных решений;</w:t>
      </w:r>
    </w:p>
    <w:p>
      <w:pPr>
        <w:pStyle w:val="Normal"/>
        <w:autoSpaceDE w:val="false"/>
        <w:ind w:firstLine="540"/>
        <w:jc w:val="both"/>
        <w:rPr/>
      </w:pPr>
      <w:r>
        <w:rPr/>
        <w:t>- основные экономические показатели финансово-хозяйственной деятельности предприятия; классификацию и показатели издержек производства и обращения; источники распределения доходов и прибыли, состояние кадрового обеспечения;</w:t>
      </w:r>
    </w:p>
    <w:p>
      <w:pPr>
        <w:pStyle w:val="Normal"/>
        <w:autoSpaceDE w:val="false"/>
        <w:ind w:firstLine="540"/>
        <w:jc w:val="both"/>
        <w:rPr/>
      </w:pPr>
      <w:r>
        <w:rPr/>
        <w:t>- функции и принципы управления, их особенности и взаимосвязь;</w:t>
      </w:r>
    </w:p>
    <w:p>
      <w:pPr>
        <w:pStyle w:val="Normal"/>
        <w:autoSpaceDE w:val="false"/>
        <w:ind w:firstLine="540"/>
        <w:jc w:val="both"/>
        <w:rPr/>
      </w:pPr>
      <w:r>
        <w:rPr/>
        <w:t>- объекты, субъекты маркетинга, стратегию ценообразования;</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качества сырья, полуфабрикатов и готовой продукции; практическими навыками разработки нормативной и технологической документации с учетом новейших достижений в области технологии и техники;</w:t>
      </w:r>
    </w:p>
    <w:p>
      <w:pPr>
        <w:pStyle w:val="Normal"/>
        <w:autoSpaceDE w:val="false"/>
        <w:ind w:firstLine="540"/>
        <w:jc w:val="both"/>
        <w:rPr/>
      </w:pPr>
      <w:r>
        <w:rPr/>
        <w:t>- методами осуществления технолог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методами управления технологическими процессами, обеспечивающими выпуск высококачественной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270600 - Технология субтропических и пищевкусовых продук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химии субтропических и пищевкусовых продук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с целью выяснения перспективных технологических решений при строительстве, реконструкции или техническом перевооружении предприятий по производству субтропических и пищевкусовых продуктов;</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убтропических и пищевкусовых продуктов, обеспечивающими выпуск продукции, отвечающей требованиям стандартов;</w:t>
      </w:r>
    </w:p>
    <w:p>
      <w:pPr>
        <w:pStyle w:val="Normal"/>
        <w:autoSpaceDE w:val="false"/>
        <w:ind w:firstLine="540"/>
        <w:jc w:val="both"/>
        <w:rPr/>
      </w:pPr>
      <w:r>
        <w:rPr/>
        <w:t>- навыками осуществления технологического проектирования с использованием САПР, обеспечивающей получение эффективных проектных разработок, отвечающих требованиям перспективного развития отрасли;</w:t>
      </w:r>
    </w:p>
    <w:p>
      <w:pPr>
        <w:pStyle w:val="Normal"/>
        <w:autoSpaceDE w:val="false"/>
        <w:ind w:firstLine="540"/>
        <w:jc w:val="both"/>
        <w:rPr/>
      </w:pPr>
      <w:r>
        <w:rPr/>
        <w:t>- методами разработки технологических процессов, характеризующихся отсутствием вредных веществ, выбрасываемых в окружающую среду, улучшением системы очистки воздуха и воды от вредных примесей, использованием средств автоматического контроля за состоянием окружающей среды;</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убтропических и пищевкусовых продук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пищевкусовой промышленности;</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ами оценки эксплуатационных возможностей технологического оборудования;</w:t>
      </w:r>
    </w:p>
    <w:p>
      <w:pPr>
        <w:pStyle w:val="Normal"/>
        <w:autoSpaceDE w:val="false"/>
        <w:ind w:firstLine="540"/>
        <w:jc w:val="both"/>
        <w:rPr/>
      </w:pPr>
      <w:r>
        <w:rPr/>
        <w:t>- методами осуществления технического контроля, разрабатывания технолог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Инженер по специальности 270800 - Технология консервов и пищеконцентра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и химии консервов и пищеконцентра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стандарты, технические условия, технологические инструкции и другие нормативные документы, определяющие качество, производство, реализацию, режимы и способы хранения, транспортирования и маркирования продукции;</w:t>
      </w:r>
    </w:p>
    <w:p>
      <w:pPr>
        <w:pStyle w:val="Normal"/>
        <w:autoSpaceDE w:val="false"/>
        <w:ind w:firstLine="540"/>
        <w:jc w:val="both"/>
        <w:rPr/>
      </w:pPr>
      <w:r>
        <w:rPr/>
        <w:t>- методы контроля качества пищевых концентратов и консервов в процессе хранения;</w:t>
      </w:r>
    </w:p>
    <w:p>
      <w:pPr>
        <w:pStyle w:val="Normal"/>
        <w:autoSpaceDE w:val="false"/>
        <w:ind w:firstLine="540"/>
        <w:jc w:val="both"/>
        <w:rPr/>
      </w:pPr>
      <w:r>
        <w:rPr/>
        <w:t>- требования к качеству и безопасности упаковочных материалов;</w:t>
      </w:r>
    </w:p>
    <w:p>
      <w:pPr>
        <w:pStyle w:val="Normal"/>
        <w:autoSpaceDE w:val="false"/>
        <w:ind w:firstLine="540"/>
        <w:jc w:val="both"/>
        <w:rPr/>
      </w:pPr>
      <w:r>
        <w:rPr/>
        <w:t>- методы маркетинговых исследований;</w:t>
      </w:r>
    </w:p>
    <w:p>
      <w:pPr>
        <w:pStyle w:val="Normal"/>
        <w:autoSpaceDE w:val="false"/>
        <w:ind w:firstLine="540"/>
        <w:jc w:val="both"/>
        <w:rPr/>
      </w:pPr>
      <w:r>
        <w:rPr/>
        <w:t>- правовые и законодательные акты и документы, законодательство о труде, охране труда в Российской Федерации, правила техники безопасности;</w:t>
      </w:r>
    </w:p>
    <w:p>
      <w:pPr>
        <w:pStyle w:val="Normal"/>
        <w:autoSpaceDE w:val="false"/>
        <w:ind w:firstLine="540"/>
        <w:jc w:val="both"/>
        <w:rPr/>
      </w:pPr>
      <w:r>
        <w:rPr/>
        <w:t>владеть:</w:t>
      </w:r>
    </w:p>
    <w:p>
      <w:pPr>
        <w:pStyle w:val="Normal"/>
        <w:autoSpaceDE w:val="false"/>
        <w:ind w:firstLine="540"/>
        <w:jc w:val="both"/>
        <w:rPr/>
      </w:pPr>
      <w:r>
        <w:rPr/>
        <w:t>- практическими навыками осуществления процесса сертификации консервов и пищевых концентратов;</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навыками проведения патентных исследований и методикой проведения технико-экономического анализа;</w:t>
      </w:r>
    </w:p>
    <w:p>
      <w:pPr>
        <w:pStyle w:val="Normal"/>
        <w:autoSpaceDE w:val="false"/>
        <w:ind w:firstLine="540"/>
        <w:jc w:val="both"/>
        <w:rPr/>
      </w:pPr>
      <w:r>
        <w:rPr/>
        <w:t>- анализом информации, методами проведения стандартных испытаний по определению физико-химических показателей свойств субтропических и пищевкусовых продуктов; технических данных, показателей и результатов работы, их обобщением и систематизацией.</w:t>
      </w:r>
    </w:p>
    <w:p>
      <w:pPr>
        <w:pStyle w:val="Normal"/>
        <w:autoSpaceDE w:val="false"/>
        <w:ind w:firstLine="540"/>
        <w:jc w:val="both"/>
        <w:rPr/>
      </w:pPr>
      <w:r>
        <w:rPr/>
        <w:t>Инженер по специальности 271200 - Технология продуктов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технологические процессы производства разнообразной продукции общественного питания в зависимости от типа и класса предприятий, физиологического состояния питающихся и других факторов; изменение основных пищевых веществ в процессе кулинарной обработки;</w:t>
      </w:r>
    </w:p>
    <w:p>
      <w:pPr>
        <w:pStyle w:val="Normal"/>
        <w:autoSpaceDE w:val="false"/>
        <w:ind w:firstLine="540"/>
        <w:jc w:val="both"/>
        <w:rPr/>
      </w:pPr>
      <w:r>
        <w:rPr/>
        <w:t>- требования к качеству кулинарной продукции и услуг, назначение испытательных лабораторий; требования к их материально-технологической базе и персоналу; контроль качества продукции общественного питания; виды, методы и правила проведения его; виды фальсификации сырья и готовой продукции, способы обнаружения и меры по предупреждению;</w:t>
      </w:r>
    </w:p>
    <w:p>
      <w:pPr>
        <w:pStyle w:val="Normal"/>
        <w:autoSpaceDE w:val="false"/>
        <w:ind w:firstLine="540"/>
        <w:jc w:val="both"/>
        <w:rPr/>
      </w:pPr>
      <w:r>
        <w:rPr/>
        <w:t>- организационно-правовые формы и классификацию предприятий общественного питания, отличительные особенности отдельных типов и классов, организацию материально-технологического снабжения, складского и тарного хозяйства;</w:t>
      </w:r>
    </w:p>
    <w:p>
      <w:pPr>
        <w:pStyle w:val="Normal"/>
        <w:autoSpaceDE w:val="false"/>
        <w:ind w:firstLine="540"/>
        <w:jc w:val="both"/>
        <w:rPr/>
      </w:pPr>
      <w:r>
        <w:rPr/>
        <w:t>- классификацию услуг и общие требования к ним; особенности, формы, средства и методы обслуживания потребителей; правила составления меню, карт вин; требования к обслуживающему персоналу;</w:t>
      </w:r>
    </w:p>
    <w:p>
      <w:pPr>
        <w:pStyle w:val="Normal"/>
        <w:autoSpaceDE w:val="false"/>
        <w:ind w:firstLine="540"/>
        <w:jc w:val="both"/>
        <w:rPr/>
      </w:pPr>
      <w:r>
        <w:rPr/>
        <w:t>- оборудование предприятий общественного питания, его классификацию, устройство, принцип действия, назначение, критерии выбора, правила безопасной эксплуатации;</w:t>
      </w:r>
    </w:p>
    <w:p>
      <w:pPr>
        <w:pStyle w:val="Normal"/>
        <w:autoSpaceDE w:val="false"/>
        <w:ind w:firstLine="540"/>
        <w:jc w:val="both"/>
        <w:rPr/>
      </w:pPr>
      <w:r>
        <w:rPr/>
        <w:t>- правовые аспекты работы предприятий общественного питания в современных условиях;</w:t>
      </w:r>
    </w:p>
    <w:p>
      <w:pPr>
        <w:pStyle w:val="Normal"/>
        <w:autoSpaceDE w:val="false"/>
        <w:ind w:firstLine="540"/>
        <w:jc w:val="both"/>
        <w:rPr/>
      </w:pPr>
      <w:r>
        <w:rPr/>
        <w:t>- основы проектирования предприятий общественного питания, составление проектно-сметной документации, методы технологических и технических расчетов, принципы размещения оборудования;</w:t>
      </w:r>
    </w:p>
    <w:p>
      <w:pPr>
        <w:pStyle w:val="Normal"/>
        <w:autoSpaceDE w:val="false"/>
        <w:ind w:firstLine="540"/>
        <w:jc w:val="both"/>
        <w:rPr/>
      </w:pPr>
      <w:r>
        <w:rPr/>
        <w:t>владеть:</w:t>
      </w:r>
    </w:p>
    <w:p>
      <w:pPr>
        <w:pStyle w:val="Normal"/>
        <w:autoSpaceDE w:val="false"/>
        <w:ind w:firstLine="540"/>
        <w:jc w:val="both"/>
        <w:rPr/>
      </w:pPr>
      <w:r>
        <w:rPr/>
        <w:t>- методами теоретического и экспериментального исследования в области технологии производства продукции общественного питания с использованием ЭВМ;</w:t>
      </w:r>
    </w:p>
    <w:p>
      <w:pPr>
        <w:pStyle w:val="Normal"/>
        <w:autoSpaceDE w:val="false"/>
        <w:ind w:firstLine="540"/>
        <w:jc w:val="both"/>
        <w:rPr/>
      </w:pPr>
      <w:r>
        <w:rPr/>
        <w:t>- методами расчета потребности и рационального расхода сырья, выхода готовой продукции, составления рецептур блюд, кулинарных и кондитерских изделий;</w:t>
      </w:r>
    </w:p>
    <w:p>
      <w:pPr>
        <w:pStyle w:val="Normal"/>
        <w:autoSpaceDE w:val="false"/>
        <w:ind w:firstLine="540"/>
        <w:jc w:val="both"/>
        <w:rPr/>
      </w:pPr>
      <w:r>
        <w:rPr/>
        <w:t>- методами составления производственной программы в зависимости от особенностей обслуживаемого контингента, типа и класса предприятия, а также других факторов;</w:t>
      </w:r>
    </w:p>
    <w:p>
      <w:pPr>
        <w:pStyle w:val="Normal"/>
        <w:autoSpaceDE w:val="false"/>
        <w:ind w:firstLine="540"/>
        <w:jc w:val="both"/>
        <w:rPr/>
      </w:pPr>
      <w:r>
        <w:rPr/>
        <w:t>- практическими навыками производства кулинарной продукции и организации производства.</w:t>
      </w:r>
    </w:p>
    <w:p>
      <w:pPr>
        <w:pStyle w:val="Normal"/>
        <w:autoSpaceDE w:val="false"/>
        <w:ind w:firstLine="540"/>
        <w:jc w:val="both"/>
        <w:rPr/>
      </w:pPr>
      <w:r>
        <w:rPr/>
        <w:t>Инженер по специальности 271400 - Технология детского и функционального питания:</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химии продуктов детского и функционального питания,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родуктов детского и функционального питания, обеспечивающими выпуск продукции, отвечающей требованиям стандартов;</w:t>
      </w:r>
    </w:p>
    <w:p>
      <w:pPr>
        <w:pStyle w:val="Normal"/>
        <w:autoSpaceDE w:val="false"/>
        <w:ind w:firstLine="540"/>
        <w:jc w:val="both"/>
        <w:rPr/>
      </w:pPr>
      <w:r>
        <w:rPr/>
        <w:t>- прогрессивными методами холодильной обработки сырья и полуфабрикатов продуктов детского и функционального питания;</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продуктов детского и функционального питания;</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детского и функционального питания;</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икой проведения стандартных испытаний по определению физико-химических показателей свойств продуктов детского и функционального питания.</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Технология продовольственных продуктов специального назначения и общественного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Технология продовольственных 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2388;fld=134;dst=100014" TargetMode="External"/><Relationship Id="rId4" Type="http://schemas.openxmlformats.org/officeDocument/2006/relationships/hyperlink" Target="consultantplus://offline/main?base=EXP;n=362388;fld=134;dst=100014" TargetMode="External"/><Relationship Id="rId5" Type="http://schemas.openxmlformats.org/officeDocument/2006/relationships/hyperlink" Target="consultantplus://offline/main?base=EXP;n=362388;fld=134;dst=10006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3:00Z</dcterms:created>
  <dc:creator>KSTU-DELL-1</dc:creator>
  <dc:description/>
  <cp:keywords/>
  <dc:language>en-US</dc:language>
  <cp:lastModifiedBy>KSTU-DELL-1</cp:lastModifiedBy>
  <dcterms:modified xsi:type="dcterms:W3CDTF">2011-11-03T08:34:00Z</dcterms:modified>
  <cp:revision>1</cp:revision>
  <dc:subject/>
  <dc:title>Утверждаю</dc:title>
</cp:coreProperties>
</file>