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4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800 - ПИЩЕВАЯ ИНЖЕНЕР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ых специалистов "Пищевая инженер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170600 - Машины и аппараты пищевых производств;</w:t>
      </w:r>
    </w:p>
    <w:p>
      <w:pPr>
        <w:pStyle w:val="Normal"/>
        <w:autoSpaceDE w:val="false"/>
        <w:ind w:firstLine="540"/>
        <w:jc w:val="both"/>
        <w:rPr/>
      </w:pPr>
      <w:r>
        <w:rPr/>
        <w:t>271300 - Пищевая инженерия малы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 направлению подготовки дипломированных специалистов "Пищевая инженер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машины и аппараты, технологические линии, монтаж, ремонт, наладка, эксплуатация, диагностика функционирования нарушений процесса производства, технологические процессы производства продуктов питания, нормативно-техническая документация, система стандартизации, оптимизация эффективности производства.</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о-конструктор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 зависимости от конкретной специальности.</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Пищевая инженер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и материалов, производственного контроля полуфабрикатов и параметров технологических процессов;</w:t>
      </w:r>
    </w:p>
    <w:p>
      <w:pPr>
        <w:pStyle w:val="Normal"/>
        <w:autoSpaceDE w:val="false"/>
        <w:ind w:firstLine="540"/>
        <w:jc w:val="both"/>
        <w:rPr/>
      </w:pPr>
      <w:r>
        <w:rPr/>
        <w:t>- организация и эффективное осуществление процесса производства, качественного технического его обеспечения: ремонта, наладки, безопасной эксплуатации; оптимизации реализуемых процессов производства;</w:t>
      </w:r>
    </w:p>
    <w:p>
      <w:pPr>
        <w:pStyle w:val="Normal"/>
        <w:autoSpaceDE w:val="false"/>
        <w:ind w:firstLine="540"/>
        <w:jc w:val="both"/>
        <w:rPr/>
      </w:pPr>
      <w:r>
        <w:rPr/>
        <w:t>- профессионально-грамотное использование сырья и материалов, подбор оборудования, экологическая ответственность в процессе их использования и эксплуатации;</w:t>
      </w:r>
    </w:p>
    <w:p>
      <w:pPr>
        <w:pStyle w:val="Normal"/>
        <w:autoSpaceDE w:val="false"/>
        <w:ind w:firstLine="540"/>
        <w:jc w:val="both"/>
        <w:rPr/>
      </w:pPr>
      <w:r>
        <w:rPr/>
        <w:t>- проведение стандартных и сертификационных испытаний материалов и оборудования;</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w:t>
      </w:r>
    </w:p>
    <w:p>
      <w:pPr>
        <w:pStyle w:val="Normal"/>
        <w:autoSpaceDE w:val="false"/>
        <w:ind w:firstLine="540"/>
        <w:jc w:val="both"/>
        <w:rPr/>
      </w:pPr>
      <w:r>
        <w:rPr/>
        <w:t>- анализ эффективности производства (стоимости, качества, безопасности и сроков исполнения) как при долгосрочном, так и при краткосрочном планировании и принятии оптимальных решений, обеспечивающих качественное протекание процессов;</w:t>
      </w:r>
    </w:p>
    <w:p>
      <w:pPr>
        <w:pStyle w:val="Normal"/>
        <w:autoSpaceDE w:val="false"/>
        <w:ind w:firstLine="540"/>
        <w:jc w:val="both"/>
        <w:rPr/>
      </w:pPr>
      <w:r>
        <w:rPr/>
        <w:t>- осуществление технического контроля и управления качеством продукции;</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работы технологического оборудования, интенсификации реализуемых процессов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направления совершенствования технического обеспечения технологического процесса, с обеспечением планами, программами и методиками проведения исследований;</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для решения требуемых задач, которые ставит технология производства;</w:t>
      </w:r>
    </w:p>
    <w:p>
      <w:pPr>
        <w:pStyle w:val="Normal"/>
        <w:autoSpaceDE w:val="false"/>
        <w:ind w:firstLine="540"/>
        <w:jc w:val="both"/>
        <w:rPr/>
      </w:pPr>
      <w:r>
        <w:rPr/>
        <w:t>- использование системного подхода. Построение и использование моделей и моделирования;</w:t>
      </w:r>
    </w:p>
    <w:p>
      <w:pPr>
        <w:pStyle w:val="Normal"/>
        <w:autoSpaceDE w:val="false"/>
        <w:ind w:firstLine="540"/>
        <w:jc w:val="both"/>
        <w:rPr/>
      </w:pPr>
      <w:r>
        <w:rPr/>
        <w:t>- разработка проектов технологических линий, оборудования, материалов с учетом механических, технологических, материаловедческих, эстетических, экономических параметров и экологических требований;</w:t>
      </w:r>
    </w:p>
    <w:p>
      <w:pPr>
        <w:pStyle w:val="Normal"/>
        <w:autoSpaceDE w:val="false"/>
        <w:ind w:firstLine="540"/>
        <w:jc w:val="both"/>
        <w:rPr/>
      </w:pPr>
      <w:r>
        <w:rPr/>
        <w:t>- использование систем автоматизированного проектирования и программного обеспечения информационных технологий при разработке нового оборудования, технологических лин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ической, технологической, эк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ческого обеспечения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модернизационных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нов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объектов;</w:t>
      </w:r>
    </w:p>
    <w:p>
      <w:pPr>
        <w:pStyle w:val="Normal"/>
        <w:autoSpaceDE w:val="false"/>
        <w:ind w:firstLine="540"/>
        <w:jc w:val="both"/>
        <w:rPr/>
      </w:pPr>
      <w:r>
        <w:rPr/>
        <w:t>- разрабатывает предложения по рационализации, оптимизации и реновации производства, участвует во внедрении соответствующих разработок;</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оответствующего производства;</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ической, технологической и экологической подготовке производства;</w:t>
      </w:r>
    </w:p>
    <w:p>
      <w:pPr>
        <w:pStyle w:val="Normal"/>
        <w:autoSpaceDE w:val="false"/>
        <w:ind w:firstLine="540"/>
        <w:jc w:val="both"/>
        <w:rPr/>
      </w:pPr>
      <w:r>
        <w:rPr/>
        <w:t>- технологию пищевых производств;</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пищевых технолог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оценки технического уровня пищевой техники и технологии;</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назначение, условия технической эксплуатации проектируемых оборудования, линий производст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 экологической безопасности и окружающей среды;</w:t>
      </w:r>
    </w:p>
    <w:p>
      <w:pPr>
        <w:pStyle w:val="Normal"/>
        <w:autoSpaceDE w:val="false"/>
        <w:ind w:firstLine="540"/>
        <w:jc w:val="both"/>
        <w:rPr/>
      </w:pPr>
      <w:r>
        <w:rPr/>
        <w:t>- основы сертификации и управления качеством.</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в рамках направления подготовки дипломированных специалистов "Пищевая инженер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Пищевая инженер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Пищевая инженер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разде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общенаучная, официальная и другая); понятие о</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понятие об        </w:t>
              <w:br/>
              <w:t xml:space="preserve">обиходно-литературном, официально-деловом,   </w:t>
              <w:br/>
              <w:t xml:space="preserve">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реформы Петра I; век Екатерины; предпосылки и</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национально-государственные интересы России в</w:t>
              <w:br/>
              <w:t xml:space="preserve">новой геополитической ситуации;              </w:t>
              <w:br/>
              <w:t xml:space="preserve">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правопорядка в современном обществе; правовое</w:t>
              <w:br/>
              <w:t>государство; Конституция Российской Федерации</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регуляция поведения и деятельности; общение и</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 xml:space="preserve">педагогика: объект, предмет, задачи,        </w:t>
              <w:br/>
              <w:t xml:space="preserve">функции, методы педагогики; основные         </w:t>
              <w:br/>
              <w:t xml:space="preserve">категории педагогики: образование,           </w:t>
              <w:br/>
              <w:t xml:space="preserve">воспитание, обучение; педагогическая         </w:t>
              <w:br/>
              <w:t xml:space="preserve">деятельность, педагогическое взаимодействие, </w:t>
              <w:br/>
              <w:t xml:space="preserve">педагогическая технология, педагогическая    </w:t>
              <w:br/>
              <w:t xml:space="preserve">задача; образование как общечеловеческая     </w:t>
              <w:br/>
              <w:t xml:space="preserve">ценность; образование как социокультурный    </w:t>
              <w:br/>
              <w:t xml:space="preserve">феномен и педагогический процесс;            </w:t>
              <w:br/>
              <w:t xml:space="preserve">образовательная система России; цели,        </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образовательная, воспитательная и развивающая</w:t>
              <w:br/>
              <w:t>функции обучения; воспитание в педагогическом</w:t>
              <w:br/>
              <w:t xml:space="preserve">процессе;                                    </w:t>
              <w:br/>
              <w:t xml:space="preserve">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внеязыковых факторов; культура речи; основные</w:t>
              <w:br/>
              <w:t xml:space="preserve">направления совершенствования навыков        </w:t>
              <w:br/>
              <w:t xml:space="preserve">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группы и общности; виды общностей; общность и</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социальные отношения; общественное мнение как</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w:t>
              <w:br/>
              <w:t xml:space="preserve">в 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гражданское общество и государство; человек в</w:t>
              <w:br/>
              <w:t xml:space="preserve">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спрос и предложение труда; заработная плата и</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ие и общие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и геометрия: векторная алгебра и    </w:t>
              <w:br/>
              <w:t xml:space="preserve">аналитическая геометрия на плоскости и в     </w:t>
              <w:br/>
              <w:t xml:space="preserve">пространстве. Кривые и поверхности второго   </w:t>
              <w:br/>
              <w:t xml:space="preserve">порядка. Элементы линейной алгебры.          </w:t>
              <w:br/>
              <w:t xml:space="preserve">Комплексные числа.                           </w:t>
              <w:br/>
              <w:t xml:space="preserve">Анализ: введение в математический анализ    </w:t>
              <w:br/>
              <w:t xml:space="preserve">функции одной действительной переменной.     </w:t>
              <w:br/>
              <w:t xml:space="preserve">Пределы. Непрерывность. Дифференциальное     </w:t>
              <w:br/>
              <w:t xml:space="preserve">исчисление функций одной действительной      </w:t>
              <w:br/>
              <w:t xml:space="preserve">переменной. Исследование функций с помощью   </w:t>
              <w:br/>
              <w:t xml:space="preserve">производных. Функции двух и трех             </w:t>
              <w:br/>
              <w:t xml:space="preserve">действительных переменных. Частные           </w:t>
              <w:br/>
              <w:t xml:space="preserve">производные. Неопределенный интеграл.        </w:t>
              <w:br/>
              <w:t xml:space="preserve">Определенный и несобственный интеграл.       </w:t>
              <w:br/>
              <w:t xml:space="preserve">Кратные и криволинейные интегралы.           </w:t>
              <w:br/>
              <w:t xml:space="preserve">Обыкновенные дифференциальные уравнения.     </w:t>
              <w:br/>
              <w:t xml:space="preserve">Вероятность и статистика: элементарная      </w:t>
              <w:br/>
              <w:t xml:space="preserve">теория вероятностей, математические основы   </w:t>
              <w:br/>
              <w:t xml:space="preserve">теории вероятностей, проверка гипотез,       </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 xml:space="preserve">программирования высокого уровня;            </w:t>
              <w:br/>
              <w:t xml:space="preserve">операционные системы; пакеты прикладных      </w:t>
              <w:br/>
              <w:t xml:space="preserve">программ общего назначения; текстовые и      </w:t>
              <w:br/>
              <w:t xml:space="preserve">графические редакторы; табличные процессоры, </w:t>
              <w:br/>
              <w:t xml:space="preserve">базы данных; пакеты программ для организации </w:t>
              <w:br/>
              <w:t>работ в офисе; локальные вычислительные сети,</w:t>
              <w:br/>
              <w:t xml:space="preserve">компьютерная сеть Internet; справочные       </w:t>
              <w:br/>
              <w:t xml:space="preserve">информационные системы. Защита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и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w:t>
              <w:br/>
              <w:t xml:space="preserve">физика 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w:t>
              <w:br/>
              <w:t xml:space="preserve">три 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Аксиомы статики; приведение систем сил к    </w:t>
              <w:br/>
              <w:t xml:space="preserve">простейшему виду; условия равновесия;        </w:t>
              <w:br/>
              <w:t xml:space="preserve">кинематика точки; кинематика твердого тела;  </w:t>
              <w:br/>
              <w:t xml:space="preserve">сложное движение точки; динамика точки;      </w:t>
              <w:br/>
              <w:t xml:space="preserve">дифференциальные уравнения точки в           </w:t>
              <w:br/>
              <w:t xml:space="preserve">инерциальной и неинерциальной системах       </w:t>
              <w:br/>
              <w:t xml:space="preserve">отсчета; динамика механической системы;      </w:t>
              <w:br/>
              <w:t xml:space="preserve">динамика твердого тела (динамические         </w:t>
              <w:br/>
              <w:t xml:space="preserve">уравнения поступательного, вращательного и   </w:t>
              <w:br/>
              <w:t xml:space="preserve">плоского движений, динамические и            </w:t>
              <w:br/>
              <w:t xml:space="preserve">кинематические уравнения Эйлера, принцип     </w:t>
              <w:br/>
              <w:t xml:space="preserve">Даламбера, динамические реакции); основы     </w:t>
              <w:br/>
              <w:t xml:space="preserve">аналитической механики (общее уравнение      </w:t>
              <w:br/>
              <w:t xml:space="preserve">динамики, принцип возможных перемещений,     </w:t>
              <w:br/>
              <w:t>уравнения Лагранжа); колебания и устойчивость</w:t>
              <w:br/>
              <w:t xml:space="preserve">механ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 xml:space="preserve">полимеры и олигомеры;                        </w:t>
              <w:br/>
              <w:t xml:space="preserve">химическая термодинамика и кинетика:        </w:t>
              <w:br/>
              <w:t>энергетика химических процессов, химическое и</w:t>
              <w:br/>
              <w:t>фазовое равновесие, скорость реакции и методы</w:t>
              <w:br/>
              <w:t xml:space="preserve">ее 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w:t>
              <w:br/>
              <w:t xml:space="preserve">химическая идентификация: качественный и    </w:t>
              <w:br/>
              <w:t xml:space="preserve">количественный анализ, аналитический сигнал, </w:t>
              <w:br/>
              <w:t xml:space="preserve">химический, физико-химический и физический   </w:t>
              <w:br/>
              <w:t xml:space="preserve">анализ;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е и скорости, </w:t>
              <w:br/>
              <w:t xml:space="preserve">механизмы, катализ органических реакций;     </w:t>
              <w:br/>
              <w:t xml:space="preserve">свойства основных классов органических       </w:t>
              <w:br/>
              <w:t>соединений; элементный, молекулярный, фазовый</w:t>
              <w:br/>
              <w:t xml:space="preserve">анализ; качественный анализ; методы          </w:t>
              <w:br/>
              <w:t>разделения и концентрирования веществ, методы</w:t>
              <w:br/>
              <w:t xml:space="preserve">количественного анализа; белки, нуклеиновые  </w:t>
              <w:br/>
              <w:t>кислоты, ферменты, фотосинтез, ферментативные</w:t>
              <w:br/>
              <w:t xml:space="preserve">превращения углеводов; роль биохимических    </w:t>
              <w:br/>
              <w:t xml:space="preserve">процессов в пищевой промышленности.          </w:t>
              <w:br/>
              <w:t xml:space="preserve">Хим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6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Машинная графика. Изображения         </w:t>
              <w:br/>
              <w:t xml:space="preserve">сборочных единиц. Сборочный чертеж изделий.  </w:t>
              <w:br/>
              <w:t xml:space="preserve">Понятие о компьютерной граф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Внешние силы и их классификация, расчетные  </w:t>
              <w:br/>
              <w:t xml:space="preserve">схемы, схематизация форм деталей, внутренние </w:t>
              <w:br/>
              <w:t xml:space="preserve">силы и метод их определения, основные        </w:t>
              <w:br/>
              <w:t xml:space="preserve">гипотезы о деформируемом теле, понятия о     </w:t>
              <w:br/>
              <w:t xml:space="preserve">напряженном деформированном состоянии, закон </w:t>
              <w:br/>
              <w:t>Гука, статически неопределимые задачи, расчет</w:t>
              <w:br/>
              <w:t xml:space="preserve">на прочность и жесткость стержней при        </w:t>
              <w:br/>
              <w:t xml:space="preserve">кручении, энергетические теоремы и их        </w:t>
              <w:br/>
              <w:t>применение, теорема Лагранжа, интеграл Мора и</w:t>
              <w:br/>
              <w:t xml:space="preserve">графоаналитический метод его вычисления;     </w:t>
              <w:br/>
              <w:t xml:space="preserve">обзор современных методов раскрытия          </w:t>
              <w:br/>
              <w:t xml:space="preserve">статистической неопределимости с             </w:t>
              <w:br/>
              <w:t xml:space="preserve">использованием ЭВМ; объемная деформация;     </w:t>
              <w:br/>
              <w:t xml:space="preserve">связь между деформациями и напряжениями;     </w:t>
              <w:br/>
              <w:t xml:space="preserve">теория предельных состояний; теория Мора;    </w:t>
              <w:br/>
              <w:t xml:space="preserve">хрупкое и вязкое разрушение материалов,      </w:t>
              <w:br/>
              <w:t>критерий разрушения Мора, безмоментная теория</w:t>
              <w:br/>
              <w:t xml:space="preserve">расчета симметрично нагруженных оболочек     </w:t>
              <w:br/>
              <w:t xml:space="preserve">вращения, определение безмоментного          </w:t>
              <w:br/>
              <w:t xml:space="preserve">состояния, уравнение Лапласа; расчет         </w:t>
              <w:br/>
              <w:t xml:space="preserve">тонкостенных труб, гипотеза Кирхгофа для     </w:t>
              <w:br/>
              <w:t xml:space="preserve">плоского напряженного состояния; понятие     </w:t>
              <w:br/>
              <w:t xml:space="preserve">устойчивости и неустойчивости стержней;      </w:t>
              <w:br/>
              <w:t xml:space="preserve">задача Эйлера; теоретическая и реальная      </w:t>
              <w:br/>
              <w:t xml:space="preserve">прочность материалов; теория Гриффитса;      </w:t>
              <w:br/>
              <w:t xml:space="preserve">расчеты на прочность при динамическом        </w:t>
              <w:br/>
              <w:t xml:space="preserve">наг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детали машин и их элементы;        </w:t>
              <w:br/>
              <w:t xml:space="preserve">кинематические характеристики механизмов;    </w:t>
              <w:br/>
              <w:t xml:space="preserve">проектирование кинематических схем рычажных  </w:t>
              <w:br/>
              <w:t>механизмов; виды передаточных механизмов и их</w:t>
              <w:br/>
              <w:t xml:space="preserve">характеристики; статическая характеристика   </w:t>
              <w:br/>
              <w:t xml:space="preserve">машинного агрегата и устойчивость его        </w:t>
              <w:br/>
              <w:t>движения; силовой расчет механизмов без учета</w:t>
              <w:br/>
              <w:t>трения в кинематических парах; силовой расчет</w:t>
              <w:br/>
              <w:t xml:space="preserve">механизмов с учетом трения; виды зубчатых    </w:t>
              <w:br/>
              <w:t>передач; эвольвентное зацепление, определение</w:t>
              <w:br/>
              <w:t xml:space="preserve">основных разеров зубчатого колеса;           </w:t>
              <w:br/>
              <w:t xml:space="preserve">планетарные зубчатые механизмы и методы их   </w:t>
              <w:br/>
              <w:t xml:space="preserve">кинематического анализа; кулачковые          </w:t>
              <w:br/>
              <w:t xml:space="preserve">механизмы; статическое и динамическое        </w:t>
              <w:br/>
              <w:t xml:space="preserve">уравновешивание механизмов и роторов; основы </w:t>
              <w:br/>
              <w:t xml:space="preserve">виброзащиты машин; промышленные роботы и     </w:t>
              <w:br/>
              <w:t xml:space="preserve">манипулят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Основы конструирования и расчета деталей    </w:t>
              <w:br/>
              <w:t xml:space="preserve">машин; соединения стержней, листов и         </w:t>
              <w:br/>
              <w:t xml:space="preserve">корпусных деталей; сварные, паяные, клеевые  </w:t>
              <w:br/>
              <w:t xml:space="preserve">и заклепочные соединения; соединения деталей </w:t>
              <w:br/>
              <w:t xml:space="preserve">с натягом, резьбовые соединения; шпоночные,  </w:t>
              <w:br/>
              <w:t xml:space="preserve">шлицевые и профильные соединения; зубчатые,  </w:t>
              <w:br/>
              <w:t xml:space="preserve">червячные, ременные и цепные передачи;       </w:t>
              <w:br/>
              <w:t xml:space="preserve">фрикционные передачи и вариаторы, передачи   </w:t>
              <w:br/>
              <w:t xml:space="preserve">винт - гайка; оси и валы; подшипники         </w:t>
              <w:br/>
              <w:t xml:space="preserve">скольжения и качения; муфты для соединения   </w:t>
              <w:br/>
              <w:t xml:space="preserve">валов; станины, корпусные детали,            </w:t>
              <w:br/>
              <w:t xml:space="preserve">направляющие, смазочные устро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Закономерности формирования структуры       </w:t>
              <w:br/>
              <w:t xml:space="preserve">материалов; строение и свойства материалов;  </w:t>
              <w:br/>
              <w:t xml:space="preserve">термическая обработка; химико-термическая    </w:t>
              <w:br/>
              <w:t xml:space="preserve">обработка; конструкционные материалы;        </w:t>
              <w:br/>
              <w:t xml:space="preserve">конструкционная прочность; стали,            </w:t>
              <w:br/>
              <w:t xml:space="preserve">обеспечивающие жесткость, статическую и      </w:t>
              <w:br/>
              <w:t xml:space="preserve">циклическую прочность; износостойкие         </w:t>
              <w:br/>
              <w:t xml:space="preserve">материалы; материалы с высокими упругими     </w:t>
              <w:br/>
              <w:t xml:space="preserve">свойствами, малой плотностью, высокой        </w:t>
              <w:br/>
              <w:t>удельной прочностью, устойчивые к воздействию</w:t>
              <w:br/>
              <w:t xml:space="preserve">температуры и рабочей среды; материалы с     </w:t>
              <w:br/>
              <w:t xml:space="preserve">особыми физическими свойствами; магнитные    </w:t>
              <w:br/>
              <w:t xml:space="preserve">материалы; материалы с особыми тепловыми     </w:t>
              <w:br/>
              <w:t xml:space="preserve">свойствами, электрическими свойствами;       </w:t>
              <w:br/>
              <w:t xml:space="preserve">инструментальные матери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хнологическая подготовка производства в   </w:t>
              <w:br/>
              <w:t xml:space="preserve">машиностроении; этапы технологической        </w:t>
              <w:br/>
              <w:t xml:space="preserve">подготовки производства, составление         </w:t>
              <w:br/>
              <w:t xml:space="preserve">технического задания, подготовка эскизного и </w:t>
              <w:br/>
              <w:t xml:space="preserve">рабочего проектов; оценка технологичности    </w:t>
              <w:br/>
              <w:t xml:space="preserve">конструкций; технологические возможности     </w:t>
              <w:br/>
              <w:t xml:space="preserve">оборудования; разработка технологических     </w:t>
              <w:br/>
              <w:t xml:space="preserve">процессов обработки деталей и сборки изделий </w:t>
              <w:br/>
              <w:t xml:space="preserve">с технико-экономическим обоснованием;        </w:t>
              <w:br/>
              <w:t xml:space="preserve">проектирование технологической оснастки,     </w:t>
              <w:br/>
              <w:t xml:space="preserve">управление подготовки производства           </w:t>
              <w:br/>
              <w:t>(календарные планы, сроки); обработка изделий</w:t>
              <w:br/>
              <w:t xml:space="preserve">на технологичность по качественным           </w:t>
              <w:br/>
              <w:t xml:space="preserve">показателям; технологические характеристики  </w:t>
              <w:br/>
              <w:t xml:space="preserve">типовых заготовительных процессов, методов   </w:t>
              <w:br/>
              <w:t xml:space="preserve">обработки и сборки при изготовлении машин;   </w:t>
              <w:br/>
              <w:t xml:space="preserve">разработка технологических процессов         </w:t>
              <w:br/>
              <w:t xml:space="preserve">механической обработки и сборки; технико-    </w:t>
              <w:br/>
              <w:t xml:space="preserve">экономическое обоснование принятых           </w:t>
              <w:br/>
              <w:t xml:space="preserve">технологических решений; технология          </w:t>
              <w:br/>
              <w:t>производства деталей и узлов; метрологические</w:t>
              <w:br/>
              <w:t xml:space="preserve">основы дисциплины; оценка точности обработки </w:t>
              <w:br/>
              <w:t>деталей статистическими методами; определение</w:t>
              <w:br/>
              <w:t xml:space="preserve">настроенных размеров при обработке, выбор    </w:t>
              <w:br/>
              <w:t xml:space="preserve">метода обеспечения заданных параметров       </w:t>
              <w:br/>
              <w:t>точности при сборке машин; прикладные задачи,</w:t>
              <w:br/>
              <w:t xml:space="preserve">рассматриваемые в пределах курса; расчет     </w:t>
              <w:br/>
              <w:t xml:space="preserve">функциональных, конструкторских и            </w:t>
              <w:br/>
              <w:t xml:space="preserve">технологических размеров, выбор схем         </w:t>
              <w:br/>
              <w:t xml:space="preserve">установки деталей в технологических          </w:t>
              <w:br/>
              <w:t xml:space="preserve">операциях; силовые и прочностные расчеты при </w:t>
              <w:br/>
              <w:t xml:space="preserve">конструировании технологической оснастки;    </w:t>
              <w:br/>
              <w:t>технико-экономические расчеты при обосновании</w:t>
              <w:br/>
              <w:t xml:space="preserve">технологи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техника и электроника                 </w:t>
              <w:br/>
              <w:t xml:space="preserve">Теоретические основы электротехники         </w:t>
              <w:br/>
              <w:t xml:space="preserve">Основные понятия и законы электромагнитного </w:t>
              <w:br/>
              <w:t xml:space="preserve">поля и теории электрических и магнитных      </w:t>
              <w:br/>
              <w:t xml:space="preserve">цепей; теория линейных электрических цепей   </w:t>
              <w:br/>
              <w:t xml:space="preserve">(цепи 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переходные процессы в линейных цепях и методы</w:t>
              <w:br/>
              <w:t xml:space="preserve">их расчета; нелинейные электрические и       </w:t>
              <w:br/>
              <w:t xml:space="preserve">магнитные цепи постоянного и переменного     </w:t>
              <w:br/>
              <w:t>тока; переходные процессы в нелинейных цепях;</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их     </w:t>
              <w:br/>
              <w:t xml:space="preserve">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электромагнитное поле; поверхностный эффект и</w:t>
              <w:br/>
              <w:t xml:space="preserve">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w:t>
              <w:br/>
              <w:t xml:space="preserve">Общая 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электрических цепей с нелинейными элементами.</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МПТ). Асинхронные машины. Синхронные машины.</w:t>
              <w:br/>
              <w:t>Основы электроники и электрические измерения.</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сертификации. Термины и определения в области</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лабораторий. Сертификация услуг. Сертификация</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w:t>
              <w:br/>
              <w:t xml:space="preserve">Основы технической гидромеханики; модели    </w:t>
              <w:br/>
              <w:t xml:space="preserve">сплошной среды, методы описания и виды       </w:t>
              <w:br/>
              <w:t xml:space="preserve">движения; уравнения неразрывности жидкости и </w:t>
              <w:br/>
              <w:t xml:space="preserve">газов; гидростатика; уравнения Эйлера; закон </w:t>
              <w:br/>
              <w:t xml:space="preserve">Паскаля; уравнение Бернулли для моделей      </w:t>
              <w:br/>
              <w:t xml:space="preserve">невязкой, вязкой, несжимаемой и сжимаемой    </w:t>
              <w:br/>
              <w:t>жидкости при установившемся движении; силовое</w:t>
              <w:br/>
              <w:t xml:space="preserve">воздействие установившегося потока на        </w:t>
              <w:br/>
              <w:t xml:space="preserve">неподвижную и движущуюся преграду;           </w:t>
              <w:br/>
              <w:t xml:space="preserve">неустановившееся движение несжимаемой        </w:t>
              <w:br/>
              <w:t xml:space="preserve">жидкости; явление гидравлического удара,     </w:t>
              <w:br/>
              <w:t xml:space="preserve">формула Жуковского; понятие о волновых       </w:t>
              <w:br/>
              <w:t xml:space="preserve">процессах в гидромагистралях гидроприводов;  </w:t>
              <w:br/>
              <w:t xml:space="preserve">гидромашины: классификация, основные        </w:t>
              <w:br/>
              <w:t xml:space="preserve">параметры; кавитация в насосах; насосно-     </w:t>
              <w:br/>
              <w:t xml:space="preserve">аккумуляторные станции; поршневые насосы;    </w:t>
              <w:br/>
              <w:t xml:space="preserve">методы и устройства регулирования давления и </w:t>
              <w:br/>
              <w:t xml:space="preserve">подачи объемных насосов; гидродвигатели      </w:t>
              <w:br/>
              <w:t xml:space="preserve">возвратно-поступательного действия,          </w:t>
              <w:br/>
              <w:t xml:space="preserve">мультипликаторы давления; гидродвигатели     </w:t>
              <w:br/>
              <w:t xml:space="preserve">вращательного действия (гидромоторы);        </w:t>
              <w:br/>
              <w:t xml:space="preserve">основы гидро- и пневмопривода: структура и   </w:t>
              <w:br/>
              <w:t xml:space="preserve">типовые схемы, основные энергетические       </w:t>
              <w:br/>
              <w:t xml:space="preserve">соотношения и внешние характерист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Анализ протекающих в пищевых производствах  </w:t>
              <w:br/>
              <w:t xml:space="preserve">процессов, их расчет; прочностной расчет     </w:t>
              <w:br/>
              <w:t xml:space="preserve">соответствующих аппаратов; механические,     </w:t>
              <w:br/>
              <w:t>химические, тепловые, массообменные процессы;</w:t>
              <w:br/>
              <w:t xml:space="preserve">процессы измельчения твердых материалов,     </w:t>
              <w:br/>
              <w:t xml:space="preserve">дозирования, смешивания, прессования,        </w:t>
              <w:br/>
              <w:t xml:space="preserve">нагревания, охлаждения; сушка, экстракция,   </w:t>
              <w:br/>
              <w:t xml:space="preserve">выпаривание, ректификация, кристаллизация.   </w:t>
              <w:br/>
              <w:t xml:space="preserve">Разделение неоднородных систем различными    </w:t>
              <w:br/>
              <w:t xml:space="preserve">методами; современные методы исследования    </w:t>
              <w:br/>
              <w:t xml:space="preserve">процессов и аппаратов; изучение основ        </w:t>
              <w:br/>
              <w:t xml:space="preserve">физического и математического моделирования; </w:t>
              <w:br/>
              <w:t xml:space="preserve">методы расчета нестационарных и необратимых  </w:t>
              <w:br/>
              <w:t xml:space="preserve">технологических процессов; определение       </w:t>
              <w:br/>
              <w:t>оптимальных условий осуществления процессов в</w:t>
              <w:br/>
              <w:t xml:space="preserve">рациональной схеме соответствующего          </w:t>
              <w:br/>
              <w:t xml:space="preserve">аппаратурного оформ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ическими системами            </w:t>
              <w:br/>
              <w:t xml:space="preserve">Основные понятия и определения; основные    </w:t>
              <w:br/>
              <w:t xml:space="preserve">функциональные блоки систем автоматического  </w:t>
              <w:br/>
              <w:t xml:space="preserve">управления (САУ), элементы структурных схем; </w:t>
              <w:br/>
              <w:t xml:space="preserve">принцип действия систем автоматического      </w:t>
              <w:br/>
              <w:t>регулирования (САР), технические средства САР</w:t>
              <w:br/>
              <w:t xml:space="preserve">и их классификация по функциональному        </w:t>
              <w:br/>
              <w:t xml:space="preserve">назначению; математическое описание систем   </w:t>
              <w:br/>
              <w:t xml:space="preserve">управления; модели динамических управляемых  </w:t>
              <w:br/>
              <w:t xml:space="preserve">объектов; уравнение Лагранжа;                </w:t>
              <w:br/>
              <w:t xml:space="preserve">дифференциальные уравнения типовых           </w:t>
              <w:br/>
              <w:t>управляемых процессов и технических объектов;</w:t>
              <w:br/>
              <w:t xml:space="preserve">установившиеся и динамические процессы в     </w:t>
              <w:br/>
              <w:t xml:space="preserve">технических системах; понятие состояния,     </w:t>
              <w:br/>
              <w:t xml:space="preserve">уравнения состояния линейных моделей         </w:t>
              <w:br/>
              <w:t xml:space="preserve">динамических систем; матрица перехода;       </w:t>
              <w:br/>
              <w:t xml:space="preserve">весовая матрица, импульсная переходная       </w:t>
              <w:br/>
              <w:t xml:space="preserve">функция; понятие об управляемости и          </w:t>
              <w:br/>
              <w:t xml:space="preserve">наблюдаемости динамических систем; уравнение </w:t>
              <w:br/>
              <w:t xml:space="preserve">в переменных вход-выход; вычисление          </w:t>
              <w:br/>
              <w:t>передаточных функций одномерных и многомерных</w:t>
              <w:br/>
              <w:t xml:space="preserve">систем; типовые звенья; структурные схемы    </w:t>
              <w:br/>
              <w:t xml:space="preserve">САУ; применение графов для отображения       </w:t>
              <w:br/>
              <w:t xml:space="preserve">системы САУ; типовые передаточные функции    </w:t>
              <w:br/>
              <w:t xml:space="preserve">САР; синтез корректирующих устройств;        </w:t>
              <w:br/>
              <w:t xml:space="preserve">нелинейные модели непрерывно дискретных      </w:t>
              <w:br/>
              <w:t xml:space="preserve">систем управления; микропроцессоры           </w:t>
              <w:br/>
              <w:t xml:space="preserve">технических систем управления; управление    </w:t>
              <w:br/>
              <w:t xml:space="preserve">сложными техническими объек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автоматизированного проектирования   </w:t>
              <w:br/>
              <w:t xml:space="preserve">Основные этапы и цикл комплексного          </w:t>
              <w:br/>
              <w:t xml:space="preserve">проектирования; анализ технологической       </w:t>
              <w:br/>
              <w:t xml:space="preserve">системы пищевых производств и постановка     </w:t>
              <w:br/>
              <w:t>задачи на проектирование; генерация возможных</w:t>
              <w:br/>
              <w:t xml:space="preserve">вариантов решения задач; оформление этапа    </w:t>
              <w:br/>
              <w:t xml:space="preserve">"анализ задачи" (оценка характеристик систем </w:t>
              <w:br/>
              <w:t xml:space="preserve">"вход" и "выход", определение и анализ       </w:t>
              <w:br/>
              <w:t xml:space="preserve">ограничений решения); разработка комплексной </w:t>
              <w:br/>
              <w:t xml:space="preserve">модели качества: выбор оптимального варианта </w:t>
              <w:br/>
              <w:t xml:space="preserve">(определение весовых коэффициентов критериев </w:t>
              <w:br/>
              <w:t xml:space="preserve">модели качеств, разработка матрицы решения   </w:t>
              <w:br/>
              <w:t xml:space="preserve">задачи, определение количественных значений  </w:t>
              <w:br/>
              <w:t xml:space="preserve">показателей качества); применение пакета     </w:t>
              <w:br/>
              <w:t xml:space="preserve">программ "Проектирование деталей машин" для  </w:t>
              <w:br/>
              <w:t xml:space="preserve">решения задачи с помощью персональных ЭВМ,   </w:t>
              <w:br/>
              <w:t xml:space="preserve">автоматизированное проектирование            </w:t>
              <w:br/>
              <w:t xml:space="preserve">оптимального вариа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Основные законы термодинамики;              </w:t>
              <w:br/>
              <w:t xml:space="preserve">термодинамические процессы идеальных и       </w:t>
              <w:br/>
              <w:t xml:space="preserve">реальных газов (водяной пар); прикладные     </w:t>
              <w:br/>
              <w:t xml:space="preserve">вопросы термодинамики, циклы тепловых машин, </w:t>
              <w:br/>
              <w:t xml:space="preserve">паросиловой цикл, циклы холодильных машин;   </w:t>
              <w:br/>
              <w:t xml:space="preserve">смеси газов, влажный воздух; законы          </w:t>
              <w:br/>
              <w:t xml:space="preserve">теплопроводности, конвективного теплообмена, </w:t>
              <w:br/>
              <w:t xml:space="preserve">излучения; виды топлива, горение топлива;    </w:t>
              <w:br/>
              <w:t xml:space="preserve">материальный и тепловой баланс горения;      </w:t>
              <w:br/>
              <w:t xml:space="preserve">тепловой баланс парогенератора; тепловые     </w:t>
              <w:br/>
              <w:t xml:space="preserve">электрические стан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ые установки              </w:t>
              <w:br/>
              <w:t xml:space="preserve">Назначение и классификация;                 </w:t>
              <w:br/>
              <w:t xml:space="preserve">машины непрерывного действия с тяговым и без </w:t>
              <w:br/>
              <w:t xml:space="preserve">тягового элемента: устройство, принцип       </w:t>
              <w:br/>
              <w:t xml:space="preserve">действия, основы расчета; ковшовые, люлечные </w:t>
              <w:br/>
              <w:t xml:space="preserve">и полочные элеваторы: устройство и           </w:t>
              <w:br/>
              <w:t xml:space="preserve">конструкции основных узлов, расчеты;         </w:t>
              <w:br/>
              <w:t xml:space="preserve">гравитационный транспорт, самотечные и       </w:t>
              <w:br/>
              <w:t xml:space="preserve">спускные устройства. Теория и расчет;        </w:t>
              <w:br/>
              <w:t xml:space="preserve">роликовые приводные конвейеры и              </w:t>
              <w:br/>
              <w:t xml:space="preserve">пневматический транспорт, теория и расчет;   </w:t>
              <w:br/>
              <w:t xml:space="preserve">аэрозольтранспортные установки и аэрожелоба; </w:t>
              <w:br/>
              <w:t xml:space="preserve">гидравлический транспорт, область применения </w:t>
              <w:br/>
              <w:t xml:space="preserve">и основы расчета; грузоподъемные машины,     </w:t>
              <w:br/>
              <w:t xml:space="preserve">основные параметры и режимы работы, основные </w:t>
              <w:br/>
              <w:t xml:space="preserve">механизмы грузоподъемных линий и их расчет,  </w:t>
              <w:br/>
              <w:t xml:space="preserve">конструкции основных узлов и их расчет;      </w:t>
              <w:br/>
              <w:t>средства для загрузки и разгрузки автомобилей</w:t>
              <w:br/>
              <w:t xml:space="preserve">и вагонов, конструкции и основы расчета;     </w:t>
              <w:br/>
              <w:t xml:space="preserve">машины для механизации подъемных,           </w:t>
              <w:br/>
              <w:t xml:space="preserve">разгрузочных, транспортных, складских (ПРТС) </w:t>
              <w:br/>
              <w:t xml:space="preserve">работ, пакетоформирующие машины, укладчики;  </w:t>
              <w:br/>
              <w:t xml:space="preserve">использование роботов и манипуляторов при    </w:t>
              <w:br/>
              <w:t xml:space="preserve">механизации ПРТС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ка отрасли: характеристика           </w:t>
              <w:br/>
              <w:t xml:space="preserve">экономической системы в условиях рыночных    </w:t>
              <w:br/>
              <w:t xml:space="preserve">отношений. Государственное регулирование в   </w:t>
              <w:br/>
              <w:t xml:space="preserve">АПК. Основной капитал и эффективность его    </w:t>
              <w:br/>
              <w:t xml:space="preserve">использования. Оборотный капитал и           </w:t>
              <w:br/>
              <w:t xml:space="preserve">эффективность его использования. Сырьевая    </w:t>
              <w:br/>
              <w:t xml:space="preserve">база отрасли и обеспечение ее материальными  </w:t>
              <w:br/>
              <w:t xml:space="preserve">ресурсами. Трудовые ресурсы и оплата труда.  </w:t>
              <w:br/>
              <w:t>Себестоимость продукции и издержки обращения.</w:t>
              <w:br/>
              <w:t>Ценообразование. Налогообложение. Капитальное</w:t>
              <w:br/>
              <w:t xml:space="preserve">строительство и капитальные вложения.        </w:t>
              <w:br/>
              <w:t xml:space="preserve">Экономические проблемы научно-технического   </w:t>
              <w:br/>
              <w:t xml:space="preserve">потенциала отрасли. Инновации и инвестиции.  </w:t>
              <w:br/>
              <w:t>Концентрация, специализация и кооперирование.</w:t>
              <w:br/>
              <w:t xml:space="preserve">Размещение предприятий 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топ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внутризаводского транспорта. Производственная</w:t>
              <w:br/>
              <w:t xml:space="preserve">мощность предприятия и показатели ее         </w:t>
              <w:br/>
              <w:t xml:space="preserve">использования. Расчеты производственной      </w:t>
              <w:br/>
              <w:t xml:space="preserve">мощности предприятия, коэффициентов ее       </w:t>
              <w:br/>
              <w:t xml:space="preserve">использования и резервов улучшения ее        </w:t>
              <w:br/>
              <w:t xml:space="preserve">использования. Оперативное управление        </w:t>
              <w:br/>
              <w:t xml:space="preserve">основным производством. Характеристика задач </w:t>
              <w:br/>
              <w:t xml:space="preserve">оперативного планирования на предприятиях с  </w:t>
              <w:br/>
              <w:t xml:space="preserve">серийным типом производства. Диспетчирование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Менеджмент: вид деятельности и система      </w:t>
              <w:br/>
              <w:t xml:space="preserve">управления; развитие менеджмента в прошлом и </w:t>
              <w:br/>
              <w:t xml:space="preserve">настоящем; методологические основы           </w:t>
              <w:br/>
              <w:t xml:space="preserve">менеджмента; инфраструктура менеджмента;     </w:t>
              <w:br/>
              <w:t xml:space="preserve">социофакторы и этика менеджмента;            </w:t>
              <w:br/>
              <w:t xml:space="preserve">моделирование ситуаций и разработка решений; </w:t>
              <w:br/>
              <w:t xml:space="preserve">природа и состав функций менеджмента;        </w:t>
              <w:br/>
              <w:t xml:space="preserve">стратегические и тактические планы в системе </w:t>
              <w:br/>
              <w:t xml:space="preserve">менеджмента; организационные отношения в     </w:t>
              <w:br/>
              <w:t xml:space="preserve">системе менеджмента; формы организации       </w:t>
              <w:br/>
              <w:t>системы менеджмента; мотивация деятельности в</w:t>
              <w:br/>
              <w:t xml:space="preserve">менеджменте; регулирование и контроль в      </w:t>
              <w:br/>
              <w:t xml:space="preserve">системе менеджмента; динамика групп и        </w:t>
              <w:br/>
              <w:t xml:space="preserve">лидерство в системе менеджмента; управление  </w:t>
              <w:br/>
              <w:t xml:space="preserve">человеком и управление группой; руководство: </w:t>
              <w:br/>
              <w:t xml:space="preserve">власть и партнерство; стиль менеджмента и    </w:t>
              <w:br/>
              <w:t xml:space="preserve">имидж (образ) менеджмента; конфликтность в   </w:t>
              <w:br/>
              <w:t xml:space="preserve">менеджменте; факторы и тенденции             </w:t>
              <w:br/>
              <w:t xml:space="preserve">эффективности менеджмента.                   </w:t>
              <w:br/>
              <w:t xml:space="preserve">Маркетинг: роль маркетинга в экономическом  </w:t>
              <w:br/>
              <w:t xml:space="preserve">развитии страны; товар маркетинговой         </w:t>
              <w:br/>
              <w:t xml:space="preserve">деятельности; комплексное исследование       </w:t>
              <w:br/>
              <w:t xml:space="preserve">товарного рынка; сегментация рынка;          </w:t>
              <w:br/>
              <w:t xml:space="preserve">формирование товарной политики и рыночной    </w:t>
              <w:br/>
              <w:t xml:space="preserve">стратегии; разработка ценовой политики;      </w:t>
              <w:br/>
              <w:t xml:space="preserve">формирование спроса и стимулирование сбыта;  </w:t>
              <w:br/>
              <w:t xml:space="preserve">организация деятельности маркетинговой       </w:t>
              <w:br/>
              <w:t xml:space="preserve">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0600 - Машины и аппараты     </w:t>
              <w:br/>
              <w:t xml:space="preserve">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w:t>
              <w:br/>
              <w:t xml:space="preserve">Общая технология                            </w:t>
              <w:br/>
              <w:t xml:space="preserve">Основные составные вещества пищевых         </w:t>
              <w:br/>
              <w:t xml:space="preserve">продуктов; органолептические и физико-       </w:t>
              <w:br/>
              <w:t xml:space="preserve">химические показатели качества сырья и       </w:t>
              <w:br/>
              <w:t xml:space="preserve">пищевых продуктов; научные основы            </w:t>
              <w:br/>
              <w:t xml:space="preserve">технологических процессов в пищевой          </w:t>
              <w:br/>
              <w:t xml:space="preserve">промышленности (физико-механические,         </w:t>
              <w:br/>
              <w:t xml:space="preserve">тепловые, массообменные, химические, физико- </w:t>
              <w:br/>
              <w:t xml:space="preserve">химические, коллоидные, биохимические,       </w:t>
              <w:br/>
              <w:t xml:space="preserve">микробиологические); основы стандартизации и </w:t>
              <w:br/>
              <w:t xml:space="preserve">управления качеством; основное и             </w:t>
              <w:br/>
              <w:t xml:space="preserve">дополнительное сырье пищевой и               </w:t>
              <w:br/>
              <w:t xml:space="preserve">перерабатывающей промышленности.             </w:t>
              <w:br/>
              <w:t xml:space="preserve">Специальная технология                      </w:t>
              <w:br/>
              <w:t xml:space="preserve">Специальные технологии различных отраслей   </w:t>
              <w:br/>
              <w:t xml:space="preserve">пищевой промышленности; характеристика       </w:t>
              <w:br/>
              <w:t xml:space="preserve">конкретных основных видов сырья пищевых и    </w:t>
              <w:br/>
              <w:t xml:space="preserve">зерноперерабатывающих отраслей; доставка;    </w:t>
              <w:br/>
              <w:t xml:space="preserve">приемка; хранение; методика продуктового     </w:t>
              <w:br/>
              <w:t xml:space="preserve">расчета; специфика технологических процессов </w:t>
              <w:br/>
              <w:t xml:space="preserve">получения отдельных видов продукции по       </w:t>
              <w:br/>
              <w:t xml:space="preserve">отраслям пищевой и перерабатывающе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механические свойства сырья и готовой </w:t>
              <w:br/>
              <w:t xml:space="preserve">продукции                                    </w:t>
              <w:br/>
              <w:t xml:space="preserve">Основные понятия инженерной реологии;       </w:t>
              <w:br/>
              <w:t xml:space="preserve">реологические свойства пищевых продуктов,    </w:t>
              <w:br/>
              <w:t xml:space="preserve">механическое моделирование реологического    </w:t>
              <w:br/>
              <w:t xml:space="preserve">поведения; капиллярная и ротационная         </w:t>
              <w:br/>
              <w:t xml:space="preserve">вискозиметрия; адгезиометры и трибометры,    </w:t>
              <w:br/>
              <w:t xml:space="preserve">роль адгезии и трения в процессах пищевых    </w:t>
              <w:br/>
              <w:t xml:space="preserve">производств; приборы для изучения физико-    </w:t>
              <w:br/>
              <w:t xml:space="preserve">механических свойств пищевых продуктов;      </w:t>
              <w:br/>
              <w:t xml:space="preserve">определение гранулометрического состава,     </w:t>
              <w:br/>
              <w:t xml:space="preserve">скорость витания частиц сыпучих продуктов;   </w:t>
              <w:br/>
              <w:t xml:space="preserve">особенности строения частиц различных видов  </w:t>
              <w:br/>
              <w:t xml:space="preserve">сырья для производства муки, крупы,          </w:t>
              <w:br/>
              <w:t xml:space="preserve">комбикормов как объектов механического       </w:t>
              <w:br/>
              <w:t>воздействия, их физико-механические свойства;</w:t>
              <w:br/>
              <w:t xml:space="preserve">основные свойства сырья при динамическом     </w:t>
              <w:br/>
              <w:t xml:space="preserve">воздействии рабочих органов перерабатывающих </w:t>
              <w:br/>
              <w:t xml:space="preserve">машин; свойства сыпучих масс и смесей в      </w:t>
              <w:br/>
              <w:t xml:space="preserve">статическом и динамическом состоянии;        </w:t>
              <w:br/>
              <w:t xml:space="preserve">физико-механические свойства полуфабрикатов  </w:t>
              <w:br/>
              <w:t xml:space="preserve">и готовой 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пециальность                     </w:t>
              <w:br/>
              <w:t xml:space="preserve">Краткая характеристика предприятий пищевой  </w:t>
              <w:br/>
              <w:t xml:space="preserve">промышленности, перерабатывающих отраслей    </w:t>
              <w:br/>
              <w:t xml:space="preserve">АПК, предприятий общественного питания.      </w:t>
              <w:br/>
              <w:t xml:space="preserve">Особенности технологий, технологического и   </w:t>
              <w:br/>
              <w:t xml:space="preserve">транспортн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Современные формы организации производства в</w:t>
              <w:br/>
              <w:t xml:space="preserve">АПК, классификация технологического          </w:t>
              <w:br/>
              <w:t>оборудования по функциональному и отраслевому</w:t>
              <w:br/>
              <w:t xml:space="preserve">признакам; основные требования к             </w:t>
              <w:br/>
              <w:t xml:space="preserve">технологическому оборудованию; инженерные    </w:t>
              <w:br/>
              <w:t xml:space="preserve">задачи пищевых производств и машинно-        </w:t>
              <w:br/>
              <w:t xml:space="preserve">аппаратурные варианты их решения;            </w:t>
              <w:br/>
              <w:t xml:space="preserve">оборудование для подготовки сырья,           </w:t>
              <w:br/>
              <w:t xml:space="preserve">полуфабрикатов к основным производственным   </w:t>
              <w:br/>
              <w:t xml:space="preserve">операциям; технологическое оборудование для  </w:t>
              <w:br/>
              <w:t xml:space="preserve">механической переработки продуктов, сырья и  </w:t>
              <w:br/>
              <w:t xml:space="preserve">полуфабрикатов, технологическое оборудование </w:t>
              <w:br/>
              <w:t xml:space="preserve">для взвешивания, дозирования, фасовки и      </w:t>
              <w:br/>
              <w:t xml:space="preserve">упаковки готовой продукции; технологическое  </w:t>
              <w:br/>
              <w:t xml:space="preserve">оборудование для проведения процессов тепло- </w:t>
              <w:br/>
              <w:t xml:space="preserve">и массообмена, для обработки сырья и         </w:t>
              <w:br/>
              <w:t xml:space="preserve">полуфабрик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стика, ремонт, монтаж, сервисное       </w:t>
              <w:br/>
              <w:t xml:space="preserve">обслуживание оборудования                    </w:t>
              <w:br/>
              <w:t xml:space="preserve">Теоретические основы ремонта, система       </w:t>
              <w:br/>
              <w:t xml:space="preserve">технологического обслуживания и ремонта      </w:t>
              <w:br/>
              <w:t xml:space="preserve">отраслевого оборудования, методы и способы   </w:t>
              <w:br/>
              <w:t xml:space="preserve">восстановления и ремонта; контроль, сборка и </w:t>
              <w:br/>
              <w:t xml:space="preserve">приемка оборудования после ремонта;          </w:t>
              <w:br/>
              <w:t xml:space="preserve">надежность и ремонтопригодность, принципы    </w:t>
              <w:br/>
              <w:t xml:space="preserve">изнашивания, технология                      </w:t>
              <w:br/>
              <w:t xml:space="preserve">ремонтовосстановительных работ основного     </w:t>
              <w:br/>
              <w:t xml:space="preserve">технологического оборудования; шум и         </w:t>
              <w:br/>
              <w:t xml:space="preserve">вибрации, уравновешивание колеблющихся масс; </w:t>
              <w:br/>
              <w:t xml:space="preserve">свойства и выбор смазочных материалов;       </w:t>
              <w:br/>
              <w:t xml:space="preserve">организация проведения строительно-монтажных </w:t>
              <w:br/>
              <w:t xml:space="preserve">и ремонтных работ; особенности монтажа       </w:t>
              <w:br/>
              <w:t xml:space="preserve">основного технологического оборудования;     </w:t>
              <w:br/>
              <w:t>эксплуатационно-техническая оценка надежности</w:t>
              <w:br/>
              <w:t xml:space="preserve">оборудования; диагностические признаки       </w:t>
              <w:br/>
              <w:t xml:space="preserve">состояния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инженерного строительства и сантехника</w:t>
              <w:br/>
              <w:t xml:space="preserve">Состав и порядок разработки конструктивной  </w:t>
              <w:br/>
              <w:t xml:space="preserve">части проекта промышленного здания;          </w:t>
              <w:br/>
              <w:t xml:space="preserve">техническое перевооружение предприятия,      </w:t>
              <w:br/>
              <w:t xml:space="preserve">расширение, развитие; проектирование и       </w:t>
              <w:br/>
              <w:t xml:space="preserve">применение санитарно-технических устройств   </w:t>
              <w:br/>
              <w:t xml:space="preserve">на промышленных предприятиях; роль и         </w:t>
              <w:br/>
              <w:t xml:space="preserve">значение их в организации производственных   </w:t>
              <w:br/>
              <w:t xml:space="preserve">процессов и труда на предприятиях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1300 - Пищевая инженерия     </w:t>
              <w:br/>
              <w:t xml:space="preserve">мал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малых         </w:t>
              <w:br/>
              <w:t xml:space="preserve">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и пищевых производств малых         </w:t>
              <w:br/>
              <w:t xml:space="preserve">предприятий                                  </w:t>
              <w:br/>
              <w:t xml:space="preserve">Основные составные вещества пищевых         </w:t>
              <w:br/>
              <w:t xml:space="preserve">продуктов; органолептические и физико-       </w:t>
              <w:br/>
              <w:t xml:space="preserve">химические показатели качества сырья и       </w:t>
              <w:br/>
              <w:t xml:space="preserve">пищевых продуктов.                           </w:t>
              <w:br/>
              <w:t xml:space="preserve">Специальные технологии различных отраслей   </w:t>
              <w:br/>
              <w:t xml:space="preserve">пищевой промышленности; характеристика       </w:t>
              <w:br/>
              <w:t xml:space="preserve">конкретных основных видов сырья пищевых и    </w:t>
              <w:br/>
              <w:t>перерабатывающих отраслей; доставка; приемка;</w:t>
              <w:br/>
              <w:t xml:space="preserve">хранение; методика продуктового расчета;     </w:t>
              <w:br/>
              <w:t>специфика технологических процессов получения</w:t>
              <w:br/>
              <w:t xml:space="preserve">отдельных видов продукции по отраслям        </w:t>
              <w:br/>
              <w:t xml:space="preserve">пищевой и перерабатывающе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химический контроль производства        </w:t>
              <w:br/>
              <w:t xml:space="preserve">Значение технохимического контроля и учета  </w:t>
              <w:br/>
              <w:t xml:space="preserve">на предприятиях отрасли. Организация         </w:t>
              <w:br/>
              <w:t xml:space="preserve">лабораторных испытаний. Схемы оперативного   </w:t>
              <w:br/>
              <w:t xml:space="preserve">контроля технологических процессов. Основные </w:t>
              <w:br/>
              <w:t>положения по учету сырья, готовой продукции и</w:t>
              <w:br/>
              <w:t xml:space="preserve">отходов производства. Неучтенные потери и    </w:t>
              <w:br/>
              <w:t xml:space="preserve">методы их опред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алых и         </w:t>
              <w:br/>
              <w:t xml:space="preserve">традиционн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ику и технологию пищевых      </w:t>
              <w:br/>
              <w:t xml:space="preserve">производств                                  </w:t>
              <w:br/>
              <w:t xml:space="preserve">Понятие о технической эксплуатации;         </w:t>
              <w:br/>
              <w:t xml:space="preserve">технологические, экономические и             </w:t>
              <w:br/>
              <w:t xml:space="preserve">организационные системы поддержания          </w:t>
              <w:br/>
              <w:t xml:space="preserve">оборудования в исправном состоянии с         </w:t>
              <w:br/>
              <w:t xml:space="preserve">минимальным негативным воздействием на       </w:t>
              <w:br/>
              <w:t xml:space="preserve">окружающую среду; научные основы             </w:t>
              <w:br/>
              <w:t xml:space="preserve">технологических процессов в пищевой          </w:t>
              <w:br/>
              <w:t xml:space="preserve">промышленности (физико-механические,         </w:t>
              <w:br/>
              <w:t xml:space="preserve">тепловые, массообменные, химические, физико- </w:t>
              <w:br/>
              <w:t xml:space="preserve">химические, коллоидные, биохимические,       </w:t>
              <w:br/>
              <w:t xml:space="preserve">микробиологические); основное и              </w:t>
              <w:br/>
              <w:t xml:space="preserve">дополнительное сырье пищев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алых и         </w:t>
              <w:br/>
              <w:t xml:space="preserve">традиционных предприятий                     </w:t>
              <w:br/>
              <w:t>Современные формы организации производства в</w:t>
              <w:br/>
              <w:t xml:space="preserve">АПК, классификация технологического          </w:t>
              <w:br/>
              <w:t>оборудования по функциональному и отраслевому</w:t>
              <w:br/>
              <w:t xml:space="preserve">признакам; основные требования к             </w:t>
              <w:br/>
              <w:t xml:space="preserve">технологическому оборудованию предприятий    </w:t>
              <w:br/>
              <w:t xml:space="preserve">различной мощности; инженерные задачи        </w:t>
              <w:br/>
              <w:t xml:space="preserve">пищевых производств и машинно-аппаратурные   </w:t>
              <w:br/>
              <w:t>варианты их решения в зависимости от мощности</w:t>
              <w:br/>
              <w:t xml:space="preserve">предприятия; оборудование для подготовки     </w:t>
              <w:br/>
              <w:t xml:space="preserve">сырья, полуфабрикатов к основным             </w:t>
              <w:br/>
              <w:t xml:space="preserve">производственным операциям; технологическое  </w:t>
              <w:br/>
              <w:t xml:space="preserve">оборудование для механической переработки    </w:t>
              <w:br/>
              <w:t xml:space="preserve">продуктов, сырья и полуфабрикатов,           </w:t>
              <w:br/>
              <w:t>технологическое оборудование для взвешивания,</w:t>
              <w:br/>
              <w:t xml:space="preserve">дозирования, фасовки и упаковки готовой      </w:t>
              <w:br/>
              <w:t xml:space="preserve">продукции; технологическое оборудование для  </w:t>
              <w:br/>
              <w:t xml:space="preserve">проведения процессов тепло- и массообмена,   </w:t>
              <w:br/>
              <w:t xml:space="preserve">для обработки сырья и полуфабрик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и микробиоло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Мир микроорганизмов в природе; морфология,  </w:t>
              <w:br/>
              <w:t xml:space="preserve">строение, размножение и классификация        </w:t>
              <w:br/>
              <w:t xml:space="preserve">прокариотных микроорганизмов (бактерий);     </w:t>
              <w:br/>
              <w:t>морфология, строение, размножение эукариотных</w:t>
              <w:br/>
              <w:t xml:space="preserve">микроорганизмов (мицеллиальные грибы и       </w:t>
              <w:br/>
              <w:t xml:space="preserve">дрожжи); вирусы и значение их в жизни        </w:t>
              <w:br/>
              <w:t xml:space="preserve">человека; культивирование и рост             </w:t>
              <w:br/>
              <w:t xml:space="preserve">микроорганизмов; действие экологических      </w:t>
              <w:br/>
              <w:t xml:space="preserve">факторов на микроорганизмы; обмен веществ    </w:t>
              <w:br/>
              <w:t xml:space="preserve">(метаболизм) микроорганизмов;                </w:t>
              <w:br/>
              <w:t xml:space="preserve">наследственность и изменчивость              </w:t>
              <w:br/>
              <w:t xml:space="preserve">микроорганизмов, используемые в пищевой      </w:t>
              <w:br/>
              <w:t xml:space="preserve">промышленности; основы микробиологического и </w:t>
              <w:br/>
              <w:t xml:space="preserve">санитарно-гигиенического контроля в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w:t>
              <w:br/>
              <w:t xml:space="preserve">Пища человека - важнейшая социальная и      </w:t>
              <w:br/>
              <w:t xml:space="preserve">экономическая проблема общества;             </w:t>
              <w:br/>
              <w:t xml:space="preserve">характеристика пищевого сырья; процессы,     </w:t>
              <w:br/>
              <w:t xml:space="preserve">протекающие при хранении пищевого сырья;     </w:t>
              <w:br/>
              <w:t xml:space="preserve">нарушение компартмента при переработке       </w:t>
              <w:br/>
              <w:t xml:space="preserve">пищевого сырья; вода в сырье и пищевых       </w:t>
              <w:br/>
              <w:t xml:space="preserve">продуктах; свободная и связанная влага;      </w:t>
              <w:br/>
              <w:t xml:space="preserve">активность воды и стабильность пищевых       </w:t>
              <w:br/>
              <w:t xml:space="preserve">продуктов; методы определения свободной и    </w:t>
              <w:br/>
              <w:t xml:space="preserve">связанной влаги; белковые вещества и их      </w:t>
              <w:br/>
              <w:t xml:space="preserve">роль в пищевой промышленности; углеводы;     </w:t>
              <w:br/>
              <w:t xml:space="preserve">липиды; витамины; минеральные вещества в     </w:t>
              <w:br/>
              <w:t xml:space="preserve">пищевых продуктах; ароматизация пищи;        </w:t>
              <w:br/>
              <w:t xml:space="preserve">пищевые кислоты, роль их в питании;          </w:t>
              <w:br/>
              <w:t xml:space="preserve">пищевые добавки: красители, поверхностно-    </w:t>
              <w:br/>
              <w:t xml:space="preserve">активные вещества, желирующие вещества,      </w:t>
              <w:br/>
              <w:t>вкусовые добавки, антиоксиданты, консерванты,</w:t>
              <w:br/>
              <w:t xml:space="preserve">антимикробные агенты, их роль в технологии;  </w:t>
              <w:br/>
              <w:t xml:space="preserve">экология пищи: медико-биологические          </w:t>
              <w:br/>
              <w:t xml:space="preserve">требования к пищевым продуктам, создание     </w:t>
              <w:br/>
              <w:t>экологически чистых продуктов; основы питания</w:t>
              <w:br/>
              <w:t xml:space="preserve">и биохимии пищеварения: основные принципы    </w:t>
              <w:br/>
              <w:t xml:space="preserve">питания, потребности человека в пищевых      </w:t>
              <w:br/>
              <w:t xml:space="preserve">веществах; понятие о биохимии пищеварения,   </w:t>
              <w:br/>
              <w:t xml:space="preserve">превращение в организме человека белков,     </w:t>
              <w:br/>
              <w:t xml:space="preserve">углеводов, липи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инженерного строительства малых       </w:t>
              <w:br/>
              <w:t xml:space="preserve">предприятий                                  </w:t>
              <w:br/>
              <w:t xml:space="preserve">Состав и порядок разработки конструктивной  </w:t>
              <w:br/>
              <w:t xml:space="preserve">части проекта промышленного здания;          </w:t>
              <w:br/>
              <w:t xml:space="preserve">техническое перевооружение предприятия,      </w:t>
              <w:br/>
              <w:t xml:space="preserve">расширение, развитие; проектирование и       </w:t>
              <w:br/>
              <w:t xml:space="preserve">применение санитарно-технических устройств в </w:t>
              <w:br/>
              <w:t xml:space="preserve">условиях работы малых предприятий; роль и    </w:t>
              <w:br/>
              <w:t xml:space="preserve">значение их в организации производственных   </w:t>
              <w:br/>
              <w:t xml:space="preserve">процессов и труда на предприятиях пищев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 финансы, делопроизвод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ий учет                           </w:t>
              <w:br/>
              <w:t xml:space="preserve">Сущность бухгалтерского учета; учет         </w:t>
              <w:br/>
              <w:t xml:space="preserve">денежных средств и расчетов; учет            </w:t>
              <w:br/>
              <w:t xml:space="preserve">производственных запасов; учет основных      </w:t>
              <w:br/>
              <w:t xml:space="preserve">средств и нематериальных активов; учет       </w:t>
              <w:br/>
              <w:t xml:space="preserve">капитальных и финансовых вложений; учет      </w:t>
              <w:br/>
              <w:t xml:space="preserve">готовой продукции, ее реализации; учет       </w:t>
              <w:br/>
              <w:t xml:space="preserve">фондов, резервов и займов; учет и анализ     </w:t>
              <w:br/>
              <w:t xml:space="preserve">финансовых результатов и использование       </w:t>
              <w:br/>
              <w:t xml:space="preserve">прибыли; финансовая отчетность; принципы     </w:t>
              <w:br/>
              <w:t xml:space="preserve">производственного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ы, денежное обращение, кредит          </w:t>
              <w:br/>
              <w:t xml:space="preserve">Сущность и роль финансов и кредита;         </w:t>
              <w:br/>
              <w:t xml:space="preserve">государственный бюджет; формирование и       </w:t>
              <w:br/>
              <w:t xml:space="preserve">использование денежных накоплений            </w:t>
              <w:br/>
              <w:t>предприятий; основные принципы финансирования</w:t>
              <w:br/>
              <w:t xml:space="preserve">и кредитования капитальных вложений;         </w:t>
              <w:br/>
              <w:t xml:space="preserve">оборотные средства предприятий, система их   </w:t>
              <w:br/>
              <w:t xml:space="preserve">финансирования и кредитования; безналичные   </w:t>
              <w:br/>
              <w:t xml:space="preserve">расчеты между предприятиями; краткосрочный   </w:t>
              <w:br/>
              <w:t xml:space="preserve">кредит в хозяйственном механизме управления  </w:t>
              <w:br/>
              <w:t xml:space="preserve">предприятием; финансовая работа и финансовое </w:t>
              <w:br/>
              <w:t xml:space="preserve">планирование в системе управления            </w:t>
              <w:br/>
              <w:t xml:space="preserve">предприятием; роль финансов и кредита в      </w:t>
              <w:br/>
              <w:t xml:space="preserve">развитии внешнеэкономической деятельности    </w:t>
              <w:br/>
              <w:t xml:space="preserve">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производство                             </w:t>
              <w:br/>
              <w:t xml:space="preserve">Знание вопросов современного                </w:t>
              <w:br/>
              <w:t xml:space="preserve">документирования управленческой деятельности </w:t>
              <w:br/>
              <w:t xml:space="preserve">поможет предпринимателю (менеджеру,          </w:t>
              <w:br/>
              <w:t xml:space="preserve">специалисту) четко и грамотно составлять и   </w:t>
              <w:br/>
              <w:t xml:space="preserve">оформлять различные документы - носители     </w:t>
              <w:br/>
              <w:t xml:space="preserve">информации, пронизывающие все аспекты        </w:t>
              <w:br/>
              <w:t xml:space="preserve">управления, соблюдать основные правила и     </w:t>
              <w:br/>
              <w:t>стиль деловой и коммерческой корреспонденции,</w:t>
              <w:br/>
              <w:t xml:space="preserve">общепринятые в мире предпринимательства,     </w:t>
              <w:br/>
              <w:t xml:space="preserve">что, в конечном счете, позволит усилить      </w:t>
              <w:br/>
              <w:t xml:space="preserve">эффективность управления на производстве и   </w:t>
              <w:br/>
              <w:t xml:space="preserve">укрепить свои позиции в конкурентной борьб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Пищевая инженери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ч. лабораторные                  - 153 недели;</w:t>
      </w:r>
    </w:p>
    <w:p>
      <w:pPr>
        <w:pStyle w:val="ConsPlusNonformat"/>
        <w:widowControl/>
        <w:rPr/>
      </w:pPr>
      <w:r>
        <w:rPr>
          <w:rFonts w:eastAsia="Courier New"/>
        </w:rPr>
        <w:t xml:space="preserve">    </w:t>
      </w:r>
      <w:r>
        <w:rPr/>
        <w:t>- экзаменационные сессии                 - не менее 16 недель;</w:t>
      </w:r>
    </w:p>
    <w:p>
      <w:pPr>
        <w:pStyle w:val="ConsPlusNonformat"/>
        <w:widowControl/>
        <w:rPr/>
      </w:pPr>
      <w:r>
        <w:rPr>
          <w:rFonts w:eastAsia="Courier New"/>
        </w:rPr>
        <w:t xml:space="preserve">    </w:t>
      </w:r>
      <w:r>
        <w:rPr/>
        <w:t>- практика                               - не менее 16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ов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 реализации основных</w:t>
      </w:r>
    </w:p>
    <w:p>
      <w:pPr>
        <w:pStyle w:val="Normal"/>
        <w:autoSpaceDE w:val="false"/>
        <w:jc w:val="center"/>
        <w:rPr/>
      </w:pPr>
      <w:r>
        <w:rPr/>
        <w:t>образовательных программ по направлению подготовки</w:t>
      </w:r>
    </w:p>
    <w:p>
      <w:pPr>
        <w:pStyle w:val="Normal"/>
        <w:autoSpaceDE w:val="false"/>
        <w:jc w:val="center"/>
        <w:rPr/>
      </w:pPr>
      <w:r>
        <w:rPr/>
        <w:t>дипломированного специалиста "Пищевая инженер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материаловедение, технология конструкционных материалов; безопасность жизнедеятельности; электротехника и электроника; теплотехника; гидравлика; системы управления технологическими процессами; процессы и аппараты пищевых производств; технологии пищевых производств; технологическое оборудование; диагностика, ремонт, монтаж, сервисное обслуживание оборудования; физико-механические свойства сырья и готовой продукции; микробиология; пищевая химия; технохимический контроль производства, а также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иностранный язык, теоретическая механика, начертательная геометрия, инженерная графика; математика; информатика; экономика и управление производством; основы инженерного строительства и сантехники; бухгалтерский учет; финансы, денежное обращение, кредит.</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Стандарты и качество;</w:t>
      </w:r>
    </w:p>
    <w:p>
      <w:pPr>
        <w:pStyle w:val="Normal"/>
        <w:autoSpaceDE w:val="false"/>
        <w:ind w:firstLine="540"/>
        <w:jc w:val="both"/>
        <w:rPr/>
      </w:pPr>
      <w:r>
        <w:rPr/>
        <w:t>- Известия вузов (серии по направлениям подготовки специалистов);</w:t>
      </w:r>
    </w:p>
    <w:p>
      <w:pPr>
        <w:pStyle w:val="Normal"/>
        <w:autoSpaceDE w:val="false"/>
        <w:ind w:firstLine="540"/>
        <w:jc w:val="both"/>
        <w:rPr/>
      </w:pPr>
      <w:r>
        <w:rPr/>
        <w:t>- Реферативные журналы (по направлениям, по которым идет подготовка специалиста);</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и применяемым технологическим оборудованием.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едприятиях по производству продуктов питания, машиностроительных заводах.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различные виды используемых материалов, машиностроительное и технологическое оборудование и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сервис и техническую эксплуатацию оборудования,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по производству продуктов питания, в НИИ, а также в испытательных лабораториях и органах сертификац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ищевая инженерия малых предприят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направлению "Пищевая инженерия":</w:t>
      </w:r>
    </w:p>
    <w:p>
      <w:pPr>
        <w:pStyle w:val="Normal"/>
        <w:autoSpaceDE w:val="false"/>
        <w:ind w:firstLine="540"/>
        <w:jc w:val="both"/>
        <w:rPr/>
      </w:pPr>
      <w:r>
        <w:rPr/>
        <w:t>должен знать:</w:t>
      </w:r>
    </w:p>
    <w:p>
      <w:pPr>
        <w:pStyle w:val="Normal"/>
        <w:autoSpaceDE w:val="false"/>
        <w:ind w:firstLine="540"/>
        <w:jc w:val="both"/>
        <w:rPr/>
      </w:pPr>
      <w:r>
        <w:rPr/>
        <w:t>- особенности всех этапов жизненного цикла технологического оборудования - от научно-исследовательской разработки, создания проекта изделия, оборудования, линии и технологического процесса производства до его изготовления, эксплуатации и утилизации;</w:t>
      </w:r>
    </w:p>
    <w:p>
      <w:pPr>
        <w:pStyle w:val="Normal"/>
        <w:autoSpaceDE w:val="false"/>
        <w:ind w:firstLine="540"/>
        <w:jc w:val="both"/>
        <w:rPr/>
      </w:pPr>
      <w:r>
        <w:rPr/>
        <w:t>- способы осуществления основных технологических процессов получения пищевой продукции;</w:t>
      </w:r>
    </w:p>
    <w:p>
      <w:pPr>
        <w:pStyle w:val="Normal"/>
        <w:autoSpaceDE w:val="false"/>
        <w:ind w:firstLine="540"/>
        <w:jc w:val="both"/>
        <w:rPr/>
      </w:pPr>
      <w:r>
        <w:rPr/>
        <w:t>- прогрессивные методы эксплуатации технологического оборудования при производстве пищевой продукции;</w:t>
      </w:r>
    </w:p>
    <w:p>
      <w:pPr>
        <w:pStyle w:val="Normal"/>
        <w:autoSpaceDE w:val="false"/>
        <w:ind w:firstLine="540"/>
        <w:jc w:val="both"/>
        <w:rPr/>
      </w:pPr>
      <w:r>
        <w:rPr/>
        <w:t>- основные свойства сырья, влияющие на качество готовой продукции, ресурсосбережение и надежность технологических процессов;</w:t>
      </w:r>
    </w:p>
    <w:p>
      <w:pPr>
        <w:pStyle w:val="Normal"/>
        <w:autoSpaceDE w:val="false"/>
        <w:ind w:firstLine="540"/>
        <w:jc w:val="both"/>
        <w:rPr/>
      </w:pPr>
      <w:r>
        <w:rPr/>
        <w:t>- основы разработки малоотходных технологий, энергосберегающих экологически чистых технологий и оборудования;</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 и, в целом, поточной линии;</w:t>
      </w:r>
    </w:p>
    <w:p>
      <w:pPr>
        <w:pStyle w:val="Normal"/>
        <w:autoSpaceDE w:val="false"/>
        <w:ind w:firstLine="540"/>
        <w:jc w:val="both"/>
        <w:rPr/>
      </w:pPr>
      <w:r>
        <w:rPr/>
        <w:t>- методами использования современных способов диагностики технического состояния оборудования, организации и проведения профилактических и ремонтных работ;</w:t>
      </w:r>
    </w:p>
    <w:p>
      <w:pPr>
        <w:pStyle w:val="Normal"/>
        <w:autoSpaceDE w:val="false"/>
        <w:ind w:firstLine="540"/>
        <w:jc w:val="both"/>
        <w:rPr/>
      </w:pPr>
      <w:r>
        <w:rPr/>
        <w:t>- методами осуществления технолог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основами безопасности жизнедеятельности, основами законодательства по охране труда и окружающей среды, системой стандартов безопасности труда, основами гигиены и промсанитарии, методами качественного и количественного анализа особо опасных и вредных антропогенных факторов;</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статистическими методами обработки экспериментальных данных для анализа работы технологического оборудования при производстве различных видов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170600 - Машины и аппараты пищевых производств:</w:t>
      </w:r>
    </w:p>
    <w:p>
      <w:pPr>
        <w:pStyle w:val="Normal"/>
        <w:autoSpaceDE w:val="false"/>
        <w:ind w:firstLine="540"/>
        <w:jc w:val="both"/>
        <w:rPr/>
      </w:pPr>
      <w:r>
        <w:rPr/>
        <w:t>должен знать:</w:t>
      </w:r>
    </w:p>
    <w:p>
      <w:pPr>
        <w:pStyle w:val="Normal"/>
        <w:autoSpaceDE w:val="false"/>
        <w:ind w:firstLine="540"/>
        <w:jc w:val="both"/>
        <w:rPr/>
      </w:pPr>
      <w:r>
        <w:rPr/>
        <w:t>- принципы машиностроительного производства, применяемое оборудование и оснастки;</w:t>
      </w:r>
    </w:p>
    <w:p>
      <w:pPr>
        <w:pStyle w:val="Normal"/>
        <w:autoSpaceDE w:val="false"/>
        <w:ind w:firstLine="540"/>
        <w:jc w:val="both"/>
        <w:rPr/>
      </w:pPr>
      <w:r>
        <w:rPr/>
        <w:t>- типы и свойства конструкционных материалов, применяемых в машиностроении, виды фазовых превращений, теоретические основы получения заданных свойств;</w:t>
      </w:r>
    </w:p>
    <w:p>
      <w:pPr>
        <w:pStyle w:val="Normal"/>
        <w:autoSpaceDE w:val="false"/>
        <w:ind w:firstLine="540"/>
        <w:jc w:val="both"/>
        <w:rPr/>
      </w:pPr>
      <w:r>
        <w:rPr/>
        <w:t>- механические, тепловые, массообменные процессы, имеющие место в технологиях пищевых производств;</w:t>
      </w:r>
    </w:p>
    <w:p>
      <w:pPr>
        <w:pStyle w:val="Normal"/>
        <w:autoSpaceDE w:val="false"/>
        <w:ind w:firstLine="540"/>
        <w:jc w:val="both"/>
        <w:rPr/>
      </w:pPr>
      <w:r>
        <w:rPr/>
        <w:t>- прогрессивные методы эксплуатации технологического оборудования по производству различных видов пищевой продукции;</w:t>
      </w:r>
    </w:p>
    <w:p>
      <w:pPr>
        <w:pStyle w:val="Normal"/>
        <w:autoSpaceDE w:val="false"/>
        <w:ind w:firstLine="540"/>
        <w:jc w:val="both"/>
        <w:rPr/>
      </w:pPr>
      <w:r>
        <w:rPr/>
        <w:t>владеть:</w:t>
      </w:r>
    </w:p>
    <w:p>
      <w:pPr>
        <w:pStyle w:val="Normal"/>
        <w:autoSpaceDE w:val="false"/>
        <w:ind w:firstLine="540"/>
        <w:jc w:val="both"/>
        <w:rPr/>
      </w:pPr>
      <w:r>
        <w:rPr/>
        <w:t>- методами конструирования узлов и деталей общего назначения при различных условиях работы машины, современными методами обработки деталей и сборки узлов, действующими государственными стандартами, применяемыми при проектировании;</w:t>
      </w:r>
    </w:p>
    <w:p>
      <w:pPr>
        <w:pStyle w:val="Normal"/>
        <w:autoSpaceDE w:val="false"/>
        <w:ind w:firstLine="540"/>
        <w:jc w:val="both"/>
        <w:rPr/>
      </w:pPr>
      <w:r>
        <w:rPr/>
        <w:t>- методами расчетов конструкций машин по допускаемым напряжениям и несущей способности, на жесткость, устойчивость и выносливость;</w:t>
      </w:r>
    </w:p>
    <w:p>
      <w:pPr>
        <w:pStyle w:val="Normal"/>
        <w:autoSpaceDE w:val="false"/>
        <w:ind w:firstLine="540"/>
        <w:jc w:val="both"/>
        <w:rPr/>
      </w:pPr>
      <w:r>
        <w:rPr/>
        <w:t>- методами исследования и проектирования механизмов машин и деталей по критериям работоспособности, структурообразования механизмов машин, методами их синтеза, расчета кинематических и динамических характеристик машин;</w:t>
      </w:r>
    </w:p>
    <w:p>
      <w:pPr>
        <w:pStyle w:val="Normal"/>
        <w:autoSpaceDE w:val="false"/>
        <w:ind w:firstLine="540"/>
        <w:jc w:val="both"/>
        <w:rPr/>
      </w:pPr>
      <w:r>
        <w:rPr/>
        <w:t>- методами разработки технического задания на проектируемую систему автоматизированного управления, выбором технических средств для ее реализации;</w:t>
      </w:r>
    </w:p>
    <w:p>
      <w:pPr>
        <w:pStyle w:val="Normal"/>
        <w:autoSpaceDE w:val="false"/>
        <w:ind w:firstLine="540"/>
        <w:jc w:val="both"/>
        <w:rPr/>
      </w:pPr>
      <w:r>
        <w:rPr/>
        <w:t>- методами оценки технического состояния машины, выполнения основных расчетов и составления необходимой технической документации, проектирования и конструирования технологического оборудования отрасли;</w:t>
      </w:r>
    </w:p>
    <w:p>
      <w:pPr>
        <w:pStyle w:val="Normal"/>
        <w:autoSpaceDE w:val="false"/>
        <w:ind w:firstLine="540"/>
        <w:jc w:val="both"/>
        <w:rPr/>
      </w:pPr>
      <w:r>
        <w:rPr/>
        <w:t>- методами разработки технологического оборудования, характеризующегося полным отсутствием вредных веществ, выбрасываемых в окружающую среду, улучшения системы очистки воздуха и воды от вредных примесей, использования средств автоматического контроля за состоянием окружающей среды.</w:t>
      </w:r>
    </w:p>
    <w:p>
      <w:pPr>
        <w:pStyle w:val="Normal"/>
        <w:autoSpaceDE w:val="false"/>
        <w:ind w:firstLine="540"/>
        <w:jc w:val="both"/>
        <w:rPr/>
      </w:pPr>
      <w:r>
        <w:rPr/>
        <w:t>Инженер по специальности 271300 - Пищевая инженерия малых предприятий:</w:t>
      </w:r>
    </w:p>
    <w:p>
      <w:pPr>
        <w:pStyle w:val="Normal"/>
        <w:autoSpaceDE w:val="false"/>
        <w:ind w:firstLine="540"/>
        <w:jc w:val="both"/>
        <w:rPr/>
      </w:pPr>
      <w:r>
        <w:rPr/>
        <w:t>должен знать:</w:t>
      </w:r>
    </w:p>
    <w:p>
      <w:pPr>
        <w:pStyle w:val="Normal"/>
        <w:autoSpaceDE w:val="false"/>
        <w:ind w:firstLine="540"/>
        <w:jc w:val="both"/>
        <w:rPr/>
      </w:pPr>
      <w:r>
        <w:rPr/>
        <w:t>- принципы машиностроительного производства, применяемое оборудование и оснастки;</w:t>
      </w:r>
    </w:p>
    <w:p>
      <w:pPr>
        <w:pStyle w:val="Normal"/>
        <w:autoSpaceDE w:val="false"/>
        <w:ind w:firstLine="540"/>
        <w:jc w:val="both"/>
        <w:rPr/>
      </w:pPr>
      <w:r>
        <w:rPr/>
        <w:t>- типы и свойства конструкционных материалов, применяемых в машиностроении, виды фазовых превращений, теоретические основы получения заданных свойств;</w:t>
      </w:r>
    </w:p>
    <w:p>
      <w:pPr>
        <w:pStyle w:val="Normal"/>
        <w:autoSpaceDE w:val="false"/>
        <w:ind w:firstLine="540"/>
        <w:jc w:val="both"/>
        <w:rPr/>
      </w:pPr>
      <w:r>
        <w:rPr/>
        <w:t>- механические, тепловые, массообменные процессы, имеющие место в технологиях пищевых производств;</w:t>
      </w:r>
    </w:p>
    <w:p>
      <w:pPr>
        <w:pStyle w:val="Normal"/>
        <w:autoSpaceDE w:val="false"/>
        <w:ind w:firstLine="540"/>
        <w:jc w:val="both"/>
        <w:rPr/>
      </w:pPr>
      <w:r>
        <w:rPr/>
        <w:t>- принципы действия и особенности функционирования электротехнических и электронных элементов и устройств; процессы, происходящие в рабочих жидкостях гидроприводов;</w:t>
      </w:r>
    </w:p>
    <w:p>
      <w:pPr>
        <w:pStyle w:val="Normal"/>
        <w:autoSpaceDE w:val="false"/>
        <w:ind w:firstLine="540"/>
        <w:jc w:val="both"/>
        <w:rPr/>
      </w:pPr>
      <w:r>
        <w:rPr/>
        <w:t>- методы анализа и синтеза исполнительных механизмов;</w:t>
      </w:r>
    </w:p>
    <w:p>
      <w:pPr>
        <w:pStyle w:val="Normal"/>
        <w:autoSpaceDE w:val="false"/>
        <w:ind w:firstLine="540"/>
        <w:jc w:val="both"/>
        <w:rPr/>
      </w:pPr>
      <w:r>
        <w:rPr/>
        <w:t>- функциональное назначение технических средств, входящих в состав систем автоматического регулирования и управления;</w:t>
      </w:r>
    </w:p>
    <w:p>
      <w:pPr>
        <w:pStyle w:val="Normal"/>
        <w:autoSpaceDE w:val="false"/>
        <w:ind w:firstLine="540"/>
        <w:jc w:val="both"/>
        <w:rPr/>
      </w:pPr>
      <w:r>
        <w:rPr/>
        <w:t>- экономические основы производства и ресурсы предприятий;</w:t>
      </w:r>
    </w:p>
    <w:p>
      <w:pPr>
        <w:pStyle w:val="Normal"/>
        <w:autoSpaceDE w:val="false"/>
        <w:ind w:firstLine="540"/>
        <w:jc w:val="both"/>
        <w:rPr/>
      </w:pPr>
      <w:r>
        <w:rPr/>
        <w:t>- юридические и законодательные основы финансовых отношений, налогообложения, внешнеэкономические связи, учетную политику предприятий;</w:t>
      </w:r>
    </w:p>
    <w:p>
      <w:pPr>
        <w:pStyle w:val="Normal"/>
        <w:autoSpaceDE w:val="false"/>
        <w:ind w:firstLine="540"/>
        <w:jc w:val="both"/>
        <w:rPr/>
      </w:pPr>
      <w:r>
        <w:rPr/>
        <w:t>- модели изучения спроса и управления снабженческо-сбытовой деятельностью;</w:t>
      </w:r>
    </w:p>
    <w:p>
      <w:pPr>
        <w:pStyle w:val="Normal"/>
        <w:autoSpaceDE w:val="false"/>
        <w:ind w:firstLine="540"/>
        <w:jc w:val="both"/>
        <w:rPr/>
      </w:pPr>
      <w:r>
        <w:rPr/>
        <w:t>- основы современного предвидения и учета возникновения позитивных и негативных тенденций экономического развития, разработки мероприятий по локализации и устранению недостатков, определения потребности в изменениях и нововведениях;</w:t>
      </w:r>
    </w:p>
    <w:p>
      <w:pPr>
        <w:pStyle w:val="Normal"/>
        <w:autoSpaceDE w:val="false"/>
        <w:ind w:firstLine="540"/>
        <w:jc w:val="both"/>
        <w:rPr/>
      </w:pPr>
      <w:r>
        <w:rPr/>
        <w:t>владеть:</w:t>
      </w:r>
    </w:p>
    <w:p>
      <w:pPr>
        <w:pStyle w:val="Normal"/>
        <w:autoSpaceDE w:val="false"/>
        <w:ind w:firstLine="540"/>
        <w:jc w:val="both"/>
        <w:rPr/>
      </w:pPr>
      <w:r>
        <w:rPr/>
        <w:t>- прогрессивными методами эксплуатации технологического оборудования по производству различных видов пищевой продукции;</w:t>
      </w:r>
    </w:p>
    <w:p>
      <w:pPr>
        <w:pStyle w:val="Normal"/>
        <w:autoSpaceDE w:val="false"/>
        <w:ind w:firstLine="540"/>
        <w:jc w:val="both"/>
        <w:rPr/>
      </w:pPr>
      <w:r>
        <w:rPr/>
        <w:t>- методами анализа процессов хранения сырья, производства и переработки продукции с целью повыш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методами автоматизированного контроля и оперативного управления качеством продукции;</w:t>
      </w:r>
    </w:p>
    <w:p>
      <w:pPr>
        <w:pStyle w:val="Normal"/>
        <w:autoSpaceDE w:val="false"/>
        <w:ind w:firstLine="540"/>
        <w:jc w:val="both"/>
        <w:rPr/>
      </w:pPr>
      <w:r>
        <w:rPr/>
        <w:t>- методами совершенствования и оптимизирования технологического процесса на базе системного подхода к анализу качества сырья и требованиям к конечной продукции;</w:t>
      </w:r>
    </w:p>
    <w:p>
      <w:pPr>
        <w:pStyle w:val="Normal"/>
        <w:autoSpaceDE w:val="false"/>
        <w:ind w:firstLine="540"/>
        <w:jc w:val="both"/>
        <w:rPr/>
      </w:pPr>
      <w:r>
        <w:rPr/>
        <w:t>- методами выбора технологического оборудования, характеризующегося полным отсутствием вредных веществ, выбрасываемых в окружающую среду; улучшения системы очистки воздуха и воды от вредных примесей, использования средств автоматического контроля за состоянием окружающей среды;</w:t>
      </w:r>
    </w:p>
    <w:p>
      <w:pPr>
        <w:pStyle w:val="Normal"/>
        <w:autoSpaceDE w:val="false"/>
        <w:ind w:firstLine="540"/>
        <w:jc w:val="both"/>
        <w:rPr/>
      </w:pPr>
      <w:r>
        <w:rPr/>
        <w:t>- современными способами диагностики технического состояния оборудования, организацией и проведением профилактических и ремонтных работ.</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ищевая инженер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Пищевая инженер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Пищевая инженер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340;fld=134;dst=100012" TargetMode="External"/><Relationship Id="rId4" Type="http://schemas.openxmlformats.org/officeDocument/2006/relationships/hyperlink" Target="consultantplus://offline/main?base=EXP;n=360340;fld=134;dst=100012" TargetMode="External"/><Relationship Id="rId5" Type="http://schemas.openxmlformats.org/officeDocument/2006/relationships/hyperlink" Target="consultantplus://offline/main?base=EXP;n=360340;fld=134;dst=10009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3:00Z</dcterms:created>
  <dc:creator>KSTU-DELL-1</dc:creator>
  <dc:description/>
  <cp:keywords/>
  <dc:language>en-US</dc:language>
  <cp:lastModifiedBy>KSTU-DELL-1</cp:lastModifiedBy>
  <dcterms:modified xsi:type="dcterms:W3CDTF">2011-10-25T11:04:00Z</dcterms:modified>
  <cp:revision>1</cp:revision>
  <dc:subject/>
  <dc:title>Утверждаю</dc:title>
</cp:coreProperties>
</file>