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59 тех/дс</w:t>
      </w:r>
    </w:p>
    <w:p>
      <w:pPr>
        <w:pStyle w:val="Normal"/>
        <w:autoSpaceDE w:val="false"/>
        <w:ind w:firstLine="540"/>
        <w:jc w:val="both"/>
        <w:rPr/>
      </w:pPr>
      <w:r>
        <w:rPr/>
      </w:r>
    </w:p>
    <w:p>
      <w:pPr>
        <w:pStyle w:val="Normal"/>
        <w:autoSpaceDE w:val="false"/>
        <w:jc w:val="right"/>
        <w:rPr/>
      </w:pPr>
      <w:r>
        <w:rPr/>
        <w:t>Вводится в действие</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6000 - ТЕХНОЛОГИЯ И ПРОЕКТИРОВАНИЕ ТЕКСТИЛЬНЫХ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Технология и проектирование</w:t>
      </w:r>
    </w:p>
    <w:p>
      <w:pPr>
        <w:pStyle w:val="Normal"/>
        <w:autoSpaceDE w:val="false"/>
        <w:jc w:val="center"/>
        <w:rPr/>
      </w:pPr>
      <w:r>
        <w:rPr/>
        <w:t>текстильных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80100 - Технология и оборудование производства натуральных волокон;</w:t>
      </w:r>
    </w:p>
    <w:p>
      <w:pPr>
        <w:pStyle w:val="Normal"/>
        <w:autoSpaceDE w:val="false"/>
        <w:ind w:firstLine="540"/>
        <w:jc w:val="both"/>
        <w:rPr/>
      </w:pPr>
      <w:r>
        <w:rPr/>
        <w:t>280300 - Технология текстильных изделий;</w:t>
      </w:r>
    </w:p>
    <w:p>
      <w:pPr>
        <w:pStyle w:val="Normal"/>
        <w:autoSpaceDE w:val="false"/>
        <w:ind w:firstLine="540"/>
        <w:jc w:val="both"/>
        <w:rPr/>
      </w:pPr>
      <w:r>
        <w:rPr/>
        <w:t>280400 - Проектирование текстильных издел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ых образовательных программ подготовки инженера по направлению подготовки дипломированных специалистов "Технология и проектирование текстильных изделий"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 волокна растительного и животного происхождения (хлопок, лен, шелк, шерсть, конопля, кенаф и др.), химические волокна, нити, ткани, трикотаж, нетканые текстильны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текстильных материалов и изделий.</w:t>
      </w:r>
    </w:p>
    <w:p>
      <w:pPr>
        <w:pStyle w:val="Normal"/>
        <w:autoSpaceDE w:val="false"/>
        <w:ind w:firstLine="540"/>
        <w:jc w:val="both"/>
        <w:rPr/>
      </w:pPr>
      <w:r>
        <w:rPr/>
        <w:t>1.4.2. Виды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проектирование текстильных изделий" может быть подготовлен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ого специалиста "Технология и проектирование текстильных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текстиль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текстильных материал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ь, качество, безопасность и сроки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текстильн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ырье, пряжа, ткань, трикотажные изделия, нетканые материалы, технологические процессы)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текстильных материалов;</w:t>
      </w:r>
    </w:p>
    <w:p>
      <w:pPr>
        <w:pStyle w:val="Normal"/>
        <w:autoSpaceDE w:val="false"/>
        <w:ind w:firstLine="540"/>
        <w:jc w:val="both"/>
        <w:rPr/>
      </w:pPr>
      <w:r>
        <w:rPr/>
        <w:t>- разработка планов, программ и методик проведения исследований текстильных материалов;</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 ориентированных методов;</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autoSpaceDE w:val="false"/>
        <w:ind w:firstLine="540"/>
        <w:jc w:val="both"/>
        <w:rPr/>
      </w:pPr>
      <w:r>
        <w:rPr/>
        <w:t>- разработка проектов текстильных изделий (ткани, трикотаж, нетканые материалы) с учетом механик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текстильных материалов и изделий;</w:t>
      </w:r>
    </w:p>
    <w:p>
      <w:pPr>
        <w:pStyle w:val="Normal"/>
        <w:autoSpaceDE w:val="false"/>
        <w:ind w:firstLine="540"/>
        <w:jc w:val="both"/>
        <w:rPr/>
      </w:pPr>
      <w:r>
        <w:rPr/>
        <w:t>- разработка проектов технических условий, стандартов и технических описаний новых текстильных материалов и изделий.</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 и т.п.;</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я и проектирование текстильных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ым образовательным программам</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и проектирование текстильных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ых образовательных программ по направлению подготовки</w:t>
      </w:r>
    </w:p>
    <w:p>
      <w:pPr>
        <w:pStyle w:val="Normal"/>
        <w:autoSpaceDE w:val="false"/>
        <w:jc w:val="center"/>
        <w:rPr/>
      </w:pPr>
      <w:r>
        <w:rPr/>
        <w:t>дипломированного специалиста "Технология и проектирование</w:t>
      </w:r>
    </w:p>
    <w:p>
      <w:pPr>
        <w:pStyle w:val="Normal"/>
        <w:autoSpaceDE w:val="false"/>
        <w:jc w:val="center"/>
        <w:rPr/>
      </w:pPr>
      <w:r>
        <w:rPr/>
        <w:t>текстильных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и ее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w:t>
              <w:br/>
              <w:t xml:space="preserve">Понятие о свободных и устойчивых             </w:t>
              <w:br/>
              <w:t xml:space="preserve">словосочетаниях, фразеологических единицах.   </w:t>
              <w:br/>
              <w:t xml:space="preserve">Понятие об основных способах                 </w:t>
              <w:br/>
              <w:t xml:space="preserve">словообразования.                             </w:t>
              <w:br/>
              <w:t xml:space="preserve">Грамматические навыки, обеспечивающие        </w:t>
              <w:br/>
              <w:t xml:space="preserve">коммуникацию без искажения смысла при         </w:t>
              <w:br/>
              <w:t xml:space="preserve">письменном и устном общении общего характера;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 xml:space="preserve">деловом, научном стилях, стиле художественной </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w:t>
              <w:br/>
              <w:t xml:space="preserve">Говорение. Диалогическая и монологическая    </w:t>
              <w:br/>
              <w:t>речь с использованием наиболее употребительных</w:t>
              <w:br/>
              <w:t xml:space="preserve">и 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студента.      </w:t>
              <w:br/>
              <w:t xml:space="preserve">Особенности использования средств физической  </w:t>
              <w:br/>
              <w:t xml:space="preserve">культуры для оптимизации работоспособности.   </w:t>
              <w:br/>
              <w:t xml:space="preserve">Общая физическая и специальная подготовка в  </w:t>
              <w:br/>
              <w:t xml:space="preserve">системе физического воспитания.               </w:t>
              <w:br/>
              <w:t xml:space="preserve">Спорт. Индивидуальный выбор видов спорта или </w:t>
              <w:br/>
              <w:t xml:space="preserve">систем физических упражнений.                 </w:t>
              <w:br/>
              <w:t xml:space="preserve">Профессионально-прикладная физическая        </w:t>
              <w:br/>
              <w:t xml:space="preserve">подготовка студентов.                         </w:t>
              <w:br/>
              <w:t xml:space="preserve">Основы методики самостоятельных занятий      </w:t>
              <w:br/>
              <w:t xml:space="preserve">и 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общественного движения России XIX в. Реформы и</w:t>
              <w:br/>
              <w:t xml:space="preserve">реформаторы в России. Русская культура XIX    </w:t>
              <w:br/>
              <w:t xml:space="preserve">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Россия в начале XX в. Объективная потребность</w:t>
              <w:br/>
              <w:t>индустриальной модернизации России. Российские</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w:t>
              <w:br/>
              <w:t>Советский Союз в 1985 - 1991 гг. Перестройка.</w:t>
              <w:br/>
              <w:t xml:space="preserve">Попытка государственного переворота 1991 г. и </w:t>
              <w:br/>
              <w:t xml:space="preserve">ее провал. Распад СССР. Беловежские           </w:t>
              <w:br/>
              <w:t xml:space="preserve">соглашения. 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w:t>
              <w:br/>
              <w:t xml:space="preserve">и 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w:t>
              <w:br/>
              <w:t xml:space="preserve">Методы культурологических 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социальные </w:t>
              <w:br/>
              <w:t xml:space="preserve">институты культуры. Культурная                </w:t>
              <w:br/>
              <w:t xml:space="preserve">самоидентичность, культурная модернизация.    </w:t>
              <w:br/>
              <w:t>Типология культур. Этническая и национальная,</w:t>
              <w:br/>
              <w:t xml:space="preserve">элитарная и массовая культуры. Восточные и    </w:t>
              <w:br/>
              <w:t xml:space="preserve">западные типы культур. Специфические и        </w:t>
              <w:br/>
              <w:t xml:space="preserve">"серединные" культуры. Локальные культуры.    </w:t>
              <w:br/>
              <w:t xml:space="preserve">Место и роль России в мировой культуре.       </w:t>
              <w:br/>
              <w:t>Тенденции культурной универсализации в мировом</w:t>
              <w:br/>
              <w:t xml:space="preserve">современном процессе.                         </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w:t>
              <w:br/>
              <w:t xml:space="preserve">Политическая жизнь и властные отношения.     </w:t>
              <w:br/>
              <w:t xml:space="preserve">Роль и место политики в жизни современных     </w:t>
              <w:br/>
              <w:t xml:space="preserve">обществ.                                      </w:t>
              <w:br/>
              <w:t xml:space="preserve">Социальные функции политики.                 </w:t>
              <w:br/>
              <w:t xml:space="preserve">История политических учений. Российская      </w:t>
              <w:br/>
              <w:t>политическая традиция: истоки, социокультурные</w:t>
              <w:br/>
              <w:t xml:space="preserve">основания, историческая динамика. Современные </w:t>
              <w:br/>
              <w:t xml:space="preserve">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w:t>
              <w:br/>
              <w:t xml:space="preserve">Политические отношения и процессы.           </w:t>
              <w:br/>
              <w:t xml:space="preserve">Политические конфликты и способы их           </w:t>
              <w:br/>
              <w:t xml:space="preserve">разрешения. Политические технологии.          </w:t>
              <w:br/>
              <w:t xml:space="preserve">Политический менеджмент. Политическая         </w:t>
              <w:br/>
              <w:t xml:space="preserve">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w:t>
              <w:br/>
              <w:t>Методология познания политической реальности.</w:t>
              <w:br/>
              <w:t xml:space="preserve">Парадигмы политического знания. Экспертное    </w:t>
              <w:br/>
              <w:t xml:space="preserve">политическое знание; политическая аналитика и </w:t>
              <w:br/>
              <w:t xml:space="preserve">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w:t>
              <w:br/>
              <w:t xml:space="preserve">Норма права и нормативно-правовые 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w:t>
              <w:br/>
              <w:t xml:space="preserve">Закон и подзаконные акты.                    </w:t>
              <w:br/>
              <w:t xml:space="preserve">Система российского права. Отрасли права.    </w:t>
              <w:br/>
              <w:t>Правонарушение и юридическая ответственность.</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w:t>
              <w:br/>
              <w:t xml:space="preserve">Понятие гражданского правоотношения.         </w:t>
              <w:br/>
              <w:t xml:space="preserve">Физические и юридические лица. Право          </w:t>
              <w:br/>
              <w:t xml:space="preserve">собственности.                                </w:t>
              <w:br/>
              <w:t xml:space="preserve">Обязательства в гражданском праве и          </w:t>
              <w:br/>
              <w:t xml:space="preserve">ответственность за их нарушение.              </w:t>
              <w:br/>
              <w:t xml:space="preserve">Наследственное право.                         </w:t>
              <w:br/>
              <w:t xml:space="preserve">Брачно-семейные отношения. Взаимные права и  </w:t>
              <w:br/>
              <w:t xml:space="preserve">обязанности супругов, родителей и детей.      </w:t>
              <w:br/>
              <w:t xml:space="preserve">Ответственность 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w:t>
              <w:br/>
              <w:t xml:space="preserve">административная ответственность.             </w:t>
              <w:br/>
              <w:t xml:space="preserve">Понятие преступления. Уголовная              </w:t>
              <w:br/>
              <w:t xml:space="preserve">ответствен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Правовые основы защиты государственной тайны.</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w:t>
              <w:br/>
              <w:t xml:space="preserve">Развитие психики в процессе онтогенеза и     </w:t>
              <w:br/>
              <w:t xml:space="preserve">филогенеза.                                   </w:t>
              <w:br/>
              <w:t xml:space="preserve">Мозг и психика.                              </w:t>
              <w:br/>
              <w:t xml:space="preserve">Структура психики. Соотношение сознания и    </w:t>
              <w:br/>
              <w:t xml:space="preserve">бессознательного. Основные психические        </w:t>
              <w:br/>
              <w:t xml:space="preserve">процессы. Структура сознания.                 </w:t>
              <w:br/>
              <w:t xml:space="preserve">Познавательные процессы. Ощущение.           </w:t>
              <w:br/>
              <w:t xml:space="preserve">Восприятие. Представление. Воображение.       </w:t>
              <w:br/>
              <w:t xml:space="preserve">Мышление и интеллект. Творчество. Внимание.   </w:t>
              <w:br/>
              <w:t xml:space="preserve">Мнемические процессы.                         </w:t>
              <w:br/>
              <w:t xml:space="preserve">Эмоции и чувства.                            </w:t>
              <w:br/>
              <w:t xml:space="preserve">Психическая регуляция поведения и            </w:t>
              <w:br/>
              <w:t xml:space="preserve">деятельности.                                 </w:t>
              <w:br/>
              <w:t xml:space="preserve">Общение и речь.                              </w:t>
              <w:br/>
              <w:t xml:space="preserve">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w:t>
              <w:br/>
              <w:t xml:space="preserve">Педагогический процесс. Образовательная,     </w:t>
              <w:br/>
              <w:t>воспитательная и развивающая функция обучения.</w:t>
              <w:br/>
              <w:t xml:space="preserve">Воспитание в педагогическом 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w:t>
              <w:br/>
              <w:t xml:space="preserve">Методы, приемы, средства организации и       </w:t>
              <w:br/>
              <w:t xml:space="preserve">управления педагогическим процессом.          </w:t>
              <w:br/>
              <w:t xml:space="preserve">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w:t>
              <w:br/>
              <w:t xml:space="preserve">научной речи. Речевые нормы учебной и научной </w:t>
              <w:br/>
              <w:t xml:space="preserve">сфер деятельности.                            </w:t>
              <w:br/>
              <w:t xml:space="preserve">Официально-деловой стиль, сфера его          </w:t>
              <w:br/>
              <w:t xml:space="preserve">функционирования, жанровое разнообразие.      </w:t>
              <w:br/>
              <w:t xml:space="preserve">Языковые формулы официальных документов.      </w:t>
              <w:br/>
              <w:t xml:space="preserve">Приемы унификации языка служебных документов. </w:t>
              <w:br/>
              <w:t>Интернациональные свойства русской официально-</w:t>
              <w:br/>
              <w:t xml:space="preserve">деловой письменной речи. Язык и стиль         </w:t>
              <w:br/>
              <w:t xml:space="preserve">распорядительных документов. Язык и стиль     </w:t>
              <w:br/>
              <w:t xml:space="preserve">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 xml:space="preserve">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 xml:space="preserve">Условия функционирования разговорной речи,    </w:t>
              <w:br/>
              <w:t xml:space="preserve">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w:t>
              <w:br/>
              <w:t>Социальные группы и общности. Виды общностей.</w:t>
              <w:br/>
              <w:t xml:space="preserve">Общность и личность. Малые группы и           </w:t>
              <w:br/>
              <w:t xml:space="preserve">коллективы. Социальная организация.           </w:t>
              <w:br/>
              <w:t xml:space="preserve">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w:t>
              <w:br/>
              <w:t xml:space="preserve">Социальное взаимодействие и социальные       </w:t>
              <w:br/>
              <w:t xml:space="preserve">отношения.                                    </w:t>
              <w:br/>
              <w:t>Общественное мнение как институт гражданского</w:t>
              <w:br/>
              <w:t xml:space="preserve">общества.                                     </w:t>
              <w:br/>
              <w:t xml:space="preserve">Культура как фактор социальных изменений.    </w:t>
              <w:br/>
              <w:t>Взаимодействие экономики, социальных отношений</w:t>
              <w:br/>
              <w:t xml:space="preserve">и культуры.                                   </w:t>
              <w:br/>
              <w:t xml:space="preserve">Личность как социальный тип. Социальный      </w:t>
              <w:br/>
              <w:t xml:space="preserve">контроль и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w:t>
              <w:br/>
              <w:t xml:space="preserve">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w:t>
              <w:br/>
              <w:t xml:space="preserve">Смысл человеческого бытия. Насилие и         </w:t>
              <w:br/>
              <w:t xml:space="preserve">ненасилие. 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w:t>
              <w:br/>
              <w:t>Сознание и познание. Сознание, самосознание и</w:t>
              <w:br/>
              <w:t>личность. Познание, творчество, практика. Вера</w:t>
              <w:br/>
              <w:t>и знание. Понимание и объяснение. Рациональное</w:t>
              <w:br/>
              <w:t xml:space="preserve">и иррациональное в познавательной             </w:t>
              <w:br/>
              <w:t xml:space="preserve">деятельности. Проблема истины.                </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 xml:space="preserve">методы и формы. Рост научного знания. Научные </w:t>
              <w:br/>
              <w:t xml:space="preserve">революции и смены типов рациональности. Наука </w:t>
              <w:br/>
              <w:t xml:space="preserve">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ности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ред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10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геометрия (аналитическая     </w:t>
              <w:br/>
              <w:t xml:space="preserve">геометрия, 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математический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 xml:space="preserve">модели случайных процессов, проверка гипотез, </w:t>
              <w:br/>
              <w:t xml:space="preserve">принцип максимального правдоподобия,          </w:t>
              <w:br/>
              <w:t xml:space="preserve">статистические методы обработки               </w:t>
              <w:br/>
              <w:t xml:space="preserve">экспериментальных данных); математические     </w:t>
              <w:br/>
              <w:t xml:space="preserve">методы в текстильн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локальные сети и их     </w:t>
              <w:br/>
              <w:t xml:space="preserve">использование в решении прикладных задач      </w:t>
              <w:br/>
              <w:t xml:space="preserve">обработки данных; вопросы защиты 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Физические основы механики (понятие состояния</w:t>
              <w:br/>
              <w:t xml:space="preserve">в классической механике, уравнения движения,  </w:t>
              <w:br/>
              <w:t xml:space="preserve">законы сохранения, основы релятивистской      </w:t>
              <w:br/>
              <w:t xml:space="preserve">механики, принцип относительности в механике, </w:t>
              <w:br/>
              <w:t>кинематика и динамика твердого тела, жидкостей</w:t>
              <w:br/>
              <w:t xml:space="preserve">и газов); электричество и магнетизм           </w:t>
              <w:br/>
              <w:t xml:space="preserve">(электростатика и магнитостатика в вакууме и  </w:t>
              <w:br/>
              <w:t>веществе, уравнения Максвелла в интегральной и</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 xml:space="preserve">катализаторы и каталитические системы,        </w:t>
              <w:br/>
              <w:t xml:space="preserve">полимеры, олигомеры и их синтез); химическая  </w:t>
              <w:br/>
              <w:t xml:space="preserve">термодинамика и кинетика (энергетика          </w:t>
              <w:br/>
              <w:t xml:space="preserve">химических процессов, химическое и фазовое    </w:t>
              <w:br/>
              <w:t xml:space="preserve">равновесие, скорость реакции и методы ее      </w:t>
              <w:br/>
              <w:t xml:space="preserve">регулирования, колебательные реакции);        </w:t>
              <w:br/>
              <w:t xml:space="preserve">реакционная способность веществ (химия и      </w:t>
              <w:br/>
              <w:t xml:space="preserve">периодическая система элементов, кислотно-    </w:t>
              <w:br/>
              <w:t xml:space="preserve">основные и окислительно-восстановительные     </w:t>
              <w:br/>
              <w:t xml:space="preserve">свойства веществ, химическая связь,           </w:t>
              <w:br/>
              <w:t xml:space="preserve">комплементарность); элементы органической     </w:t>
              <w:br/>
              <w:t>химии и химии красителей, химический практику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онятие об абсолютно твердом     </w:t>
              <w:br/>
              <w:t xml:space="preserve">теле; общий случай движения свободного        </w:t>
              <w:br/>
              <w:t xml:space="preserve">твердого тела; абсолютное и относительное     </w:t>
              <w:br/>
              <w:t xml:space="preserve">движение точки; сложное движение твердого     </w:t>
              <w:br/>
              <w:t xml:space="preserve">тела; динамика и элементы статики; предмет    </w:t>
              <w:br/>
              <w:t xml:space="preserve">динамики и статики; задачи динамики;          </w:t>
              <w:br/>
              <w:t xml:space="preserve">механическая система; понятие о силовом поле; </w:t>
              <w:br/>
              <w:t xml:space="preserve">система сил; аналитические условия равновесия </w:t>
              <w:br/>
              <w:t xml:space="preserve">произвольной системы сил; центр тяжести       </w:t>
              <w:br/>
              <w:t xml:space="preserve">твердого тела и его координаты; принцип       </w:t>
              <w:br/>
              <w:t xml:space="preserve">Даламбера для материальной точки;             </w:t>
              <w:br/>
              <w:t xml:space="preserve">дифференциальные уравнения поступательного    </w:t>
              <w:br/>
              <w:t xml:space="preserve">движения твердого тела; определение           </w:t>
              <w:br/>
              <w:t xml:space="preserve">динамических реакций подшипников при вращении </w:t>
              <w:br/>
              <w:t>твердого тела вокруг неподвижной оси; движение</w:t>
              <w:br/>
              <w:t xml:space="preserve">твердого тела вокруг неподвижной точки;       </w:t>
              <w:br/>
              <w:t xml:space="preserve">элементарная теория гироскопа; связи и их     </w:t>
              <w:br/>
              <w:t xml:space="preserve">уравнения; принцип возможных перемещений;     </w:t>
              <w:br/>
              <w:t xml:space="preserve">обобщенные координаты системы;                </w:t>
              <w:br/>
              <w:t xml:space="preserve">дифференциальные уравнения движения           </w:t>
              <w:br/>
              <w:t xml:space="preserve">механической системы в обобщенных координатах </w:t>
              <w:br/>
              <w:t xml:space="preserve">или уравнения Лагранжа второго рода; принцип  </w:t>
              <w:br/>
              <w:t xml:space="preserve">Гамильтона - Остроградского; понятие об       </w:t>
              <w:br/>
              <w:t xml:space="preserve">устойчивости равновесия; малые свободные      </w:t>
              <w:br/>
              <w:t>колебания механической системы с двумя (или n)</w:t>
              <w:br/>
              <w:t xml:space="preserve">степенями свободы и их свойства, собственные  </w:t>
              <w:br/>
              <w:t xml:space="preserve">частоты и коэффициенты формы; явление удара,  </w:t>
              <w:br/>
              <w:t xml:space="preserve">теорема об изменении кинетического момента    </w:t>
              <w:br/>
              <w:t xml:space="preserve">механической системы при удар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экосистемы; взаимоотношения организма и среды;</w:t>
              <w:br/>
              <w:t xml:space="preserve">экология и здоровье человека; глобальные      </w:t>
              <w:br/>
              <w:t xml:space="preserve">проблемы окружающей среды; экологические      </w:t>
              <w:br/>
              <w:t>принципы рационального использования природных</w:t>
              <w:br/>
              <w:t xml:space="preserve">ресурсов охраны природы; основы экономики     </w:t>
              <w:br/>
              <w:t xml:space="preserve">природопользования; экозащитная техника и     </w:t>
              <w:br/>
              <w:t xml:space="preserve">технологии; основы экологического права,      </w:t>
              <w:br/>
              <w:t xml:space="preserve">профессиональная ответственность;             </w:t>
              <w:br/>
              <w:t xml:space="preserve">международное сотрудничество в области        </w:t>
              <w:br/>
              <w:t xml:space="preserve">окружающей сред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способы преобразования чертежа; многогранники;</w:t>
              <w:br/>
              <w:t xml:space="preserve">кривые линии; поверхности; поверхности        </w:t>
              <w:br/>
              <w:t xml:space="preserve">вращения; линейчатые поверхности; винтовые    </w:t>
              <w:br/>
              <w:t xml:space="preserve">поверхности; циклические поверхности;         </w:t>
              <w:br/>
              <w:t xml:space="preserve">обобщенные позиционные задачи; метрические    </w:t>
              <w:br/>
              <w:t xml:space="preserve">задачи; построение разверток поверхностей;    </w:t>
              <w:br/>
              <w:t xml:space="preserve">касательные линии и плоскости к поверхности;  </w:t>
              <w:br/>
              <w:t xml:space="preserve">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машин; изображения сборочных единиц; сборочный</w:t>
              <w:br/>
              <w:t xml:space="preserve">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основные виды механизмов; структурный анализ и</w:t>
              <w:br/>
              <w:t xml:space="preserve">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синтез рычажных механизмов; методы оптимизации</w:t>
              <w:br/>
              <w:t>в синтезе механизмов с применением ЭВМ; синтез</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расчет      </w:t>
              <w:br/>
              <w:t xml:space="preserve">статически определимых стержневых систем;     </w:t>
              <w:br/>
              <w:t xml:space="preserve">метод сил, расчет статически неопределимых    </w:t>
              <w:br/>
              <w:t xml:space="preserve">стержневых систем; анализ напряженного и      </w:t>
              <w:br/>
              <w:t xml:space="preserve">деформированного состояния в точке тела;      </w:t>
              <w:br/>
              <w:t xml:space="preserve">сложное сопротивление, расчет по теориям      </w:t>
              <w:br/>
              <w:t xml:space="preserve">прочности, расчет безмоментных оболочек       </w:t>
              <w:br/>
              <w:t xml:space="preserve">вращения; устойчивость стержней; продольно-   </w:t>
              <w:br/>
              <w:t xml:space="preserve">поперечный изгиб; расчет движущихся с         </w:t>
              <w:br/>
              <w:t xml:space="preserve">ускорением элементов конструкций; удар;       </w:t>
              <w:br/>
              <w:t xml:space="preserve">усталость; расчет по несущей способ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 xml:space="preserve">Предмет теплотехники; связь с другими        </w:t>
              <w:br/>
              <w:t xml:space="preserve">отраслями знаний; основные понятия и          </w:t>
              <w:br/>
              <w:t xml:space="preserve">определения; термодинамика смеси рабочих тел, </w:t>
              <w:br/>
              <w:t xml:space="preserve">теплоемкость, законы термодинамики,           </w:t>
              <w:br/>
              <w:t xml:space="preserve">термодинамические процессы и циклы, реальные  </w:t>
              <w:br/>
              <w:t xml:space="preserve">газы и пары, термодинамика потоков,           </w:t>
              <w:br/>
              <w:t xml:space="preserve">термодинамический анализ теплотехнических     </w:t>
              <w:br/>
              <w:t xml:space="preserve">устройств, фазовые переходы, химическая       </w:t>
              <w:br/>
              <w:t xml:space="preserve">термодинамика; теория теплообмена:            </w:t>
              <w:br/>
              <w:t xml:space="preserve">теплопроводность, конвекция, излучение,       </w:t>
              <w:br/>
              <w:t xml:space="preserve">теплопередача, интенсификация теплообмена;    </w:t>
              <w:br/>
              <w:t xml:space="preserve">основы массообмена; тепломассообменные        </w:t>
              <w:br/>
              <w:t xml:space="preserve">устройства; применение теплоты в отрасли;     </w:t>
              <w:br/>
              <w:t xml:space="preserve">охрана окружающей среды; основные направления </w:t>
              <w:br/>
              <w:t xml:space="preserve">экономии энергоресур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едение; теоретические и технологические    </w:t>
              <w:br/>
              <w:t xml:space="preserve">основы производства материалов; материалы,    </w:t>
              <w:br/>
              <w:t xml:space="preserve">применяемые в машиностроении и                </w:t>
              <w:br/>
              <w:t xml:space="preserve">приборостроении; основы металлургического     </w:t>
              <w:br/>
              <w:t xml:space="preserve">производства; основы порошковой металлургии;  </w:t>
              <w:br/>
              <w:t xml:space="preserve">напыление материалов; классификация способов  </w:t>
              <w:br/>
              <w:t xml:space="preserve">получения заготовок; производство заготовок   </w:t>
              <w:br/>
              <w:t xml:space="preserve">способом литья; производство неразъемных      </w:t>
              <w:br/>
              <w:t xml:space="preserve">соединений; сварочное производство; пайка     </w:t>
              <w:br/>
              <w:t xml:space="preserve">материалов; получение неразъемных соединений  </w:t>
              <w:br/>
              <w:t xml:space="preserve">склеиванием; изготовление полуфабрикатов и    </w:t>
              <w:br/>
              <w:t xml:space="preserve">деталей из композиционных материалов;         </w:t>
              <w:br/>
              <w:t xml:space="preserve">формообразование поверхностей деталей         </w:t>
              <w:br/>
              <w:t xml:space="preserve">резанием, электрофизическими и                </w:t>
              <w:br/>
              <w:t xml:space="preserve">электрохимическими способами обработки;       </w:t>
              <w:br/>
              <w:t xml:space="preserve">обработка поверхностей деталей абразивным     </w:t>
              <w:br/>
              <w:t xml:space="preserve">инструмен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Общая электротехника и электроника: введение;</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организационные, научные и методические основы</w:t>
              <w:br/>
              <w:t xml:space="preserve">метрологического обеспечения; правовые основы </w:t>
              <w:br/>
              <w:t xml:space="preserve">обеспечения единства измерений; основные      </w:t>
              <w:br/>
              <w:t xml:space="preserve">положения Закона Российской Федерации об      </w:t>
              <w:br/>
              <w:t xml:space="preserve">обеспечении единства измерений; структура и   </w:t>
              <w:br/>
              <w:t xml:space="preserve">функции метрологической службы предприятия    </w:t>
              <w:br/>
              <w:t xml:space="preserve">(организации, учреждения), являющегося        </w:t>
              <w:br/>
              <w:t xml:space="preserve">юридическим лицом; исторические основы        </w:t>
              <w:br/>
              <w:t xml:space="preserve">развития стандартизации и сертификации;       </w:t>
              <w:br/>
              <w:t xml:space="preserve">сертификация, ее роль в повышении качества    </w:t>
              <w:br/>
              <w:t xml:space="preserve">продукции и развитие на международном,        </w:t>
              <w:br/>
              <w:t xml:space="preserve">региональном и национальном уровнях; правовые </w:t>
              <w:br/>
              <w:t xml:space="preserve">основы стандартизации; международная          </w:t>
              <w:br/>
              <w:t xml:space="preserve">организация по стандартизации (ИСО); основные </w:t>
              <w:br/>
              <w:t xml:space="preserve">положения государственной системы             </w:t>
              <w:br/>
              <w:t xml:space="preserve">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области </w:t>
              <w:br/>
              <w:t xml:space="preserve">сертификации; качество продукции и защита     </w:t>
              <w:br/>
              <w:t xml:space="preserve">потребителя; схемы и системы сертификации;    </w:t>
              <w:br/>
              <w:t xml:space="preserve">правила и порядок проведения сертификации;    </w:t>
              <w:br/>
              <w:t xml:space="preserve">органы по сертификации и испытательные        </w:t>
              <w:br/>
              <w:t xml:space="preserve">лаборатории; аккредитация органов по          </w:t>
              <w:br/>
              <w:t xml:space="preserve">сертификации и испытательных (измерительных)  </w:t>
              <w:br/>
              <w:t xml:space="preserve">лабораторий; сертификация услуг; сертификация </w:t>
              <w:br/>
              <w:t xml:space="preserve">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римечание. Помимо основного курса вопросы   </w:t>
              <w:br/>
              <w:t xml:space="preserve">безопасности жизнедеятельности должны         </w:t>
              <w:br/>
              <w:t xml:space="preserve">изучаться в дисциплинах специализации и во    </w:t>
              <w:br/>
              <w:t xml:space="preserve">время 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промышленности                      </w:t>
              <w:br/>
              <w:t xml:space="preserve">Экономические основы производства и ресурсы  </w:t>
              <w:br/>
              <w:t xml:space="preserve">предприятий (основные фонды, оборотные        </w:t>
              <w:br/>
              <w:t>средства, персонал, производительность труда и</w:t>
              <w:br/>
              <w:t xml:space="preserve">организация оплаты труда, ассортимент и       </w:t>
              <w:br/>
              <w:t xml:space="preserve">качество продукции, планирование затрат,      </w:t>
              <w:br/>
              <w:t xml:space="preserve">рентабельность, экономическая эффективность   </w:t>
              <w:br/>
              <w:t xml:space="preserve">новой техники и капитальных вложений,         </w:t>
              <w:br/>
              <w:t xml:space="preserve">финансирование инновационной деятельности,    </w:t>
              <w:br/>
              <w:t xml:space="preserve">формы организации промышленного производства, </w:t>
              <w:br/>
              <w:t xml:space="preserve">финансовые отношения, налогооблож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Принципы и методы менеджмента; функции       </w:t>
              <w:br/>
              <w:t xml:space="preserve">управления (стратегическое планирование,      </w:t>
              <w:br/>
              <w:t>построение организации, мотивация и контроль);</w:t>
              <w:br/>
              <w:t xml:space="preserve">социально-психологические основы менеджмента  </w:t>
              <w:br/>
              <w:t xml:space="preserve">(типы власти и влияния, стили руководства,    </w:t>
              <w:br/>
              <w:t>управление конфликтами); технология разработки</w:t>
              <w:br/>
              <w:t xml:space="preserve">и принятия управленческих решений; роль       </w:t>
              <w:br/>
              <w:t xml:space="preserve">маркетинга в управлении фирмой; принципы и    </w:t>
              <w:br/>
              <w:t xml:space="preserve">задачи маркетинговой деятельности;            </w:t>
              <w:br/>
              <w:t xml:space="preserve">информационная база маркетинга; комплексное   </w:t>
              <w:br/>
              <w:t xml:space="preserve">исследование рынка; сегментация рынка;        </w:t>
              <w:br/>
              <w:t xml:space="preserve">конкурентоспособность продукции; методы       </w:t>
              <w:br/>
              <w:t xml:space="preserve">ценообразования; формирование товарной        </w:t>
              <w:br/>
              <w:t xml:space="preserve">политики и рыночной стратегии; формирование   </w:t>
              <w:br/>
              <w:t xml:space="preserve">спроса и стимулирование сбыта; организация    </w:t>
              <w:br/>
              <w:t xml:space="preserve">деятельности маркетинговой служб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стильное материаловедение                  </w:t>
              <w:br/>
              <w:t xml:space="preserve">Общие сведения о текстильных материалах и их </w:t>
              <w:br/>
              <w:t xml:space="preserve">классификация; натуральные волокна и нити, их </w:t>
              <w:br/>
              <w:t xml:space="preserve">получение; получение химических волокон и     </w:t>
              <w:br/>
              <w:t xml:space="preserve">нитей; строение, свойства, ассортимент и      </w:t>
              <w:br/>
              <w:t xml:space="preserve">оценка качества волокон и нитей; строение и   </w:t>
              <w:br/>
              <w:t xml:space="preserve">свойства текстильных изделий: классификация и </w:t>
              <w:br/>
              <w:t xml:space="preserve">строение текстильных полотен; изменение       </w:t>
              <w:br/>
              <w:t xml:space="preserve">строения и свойств текстильных полотен в      </w:t>
              <w:br/>
              <w:t xml:space="preserve">процессе переработки и использования;         </w:t>
              <w:br/>
              <w:t xml:space="preserve">ассортимент текстильных полотен и оценка      </w:t>
              <w:br/>
              <w:t xml:space="preserve">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 средства исследования                </w:t>
              <w:br/>
              <w:t xml:space="preserve">Применение числовых и функциональных         </w:t>
              <w:br/>
              <w:t xml:space="preserve">характеристик случайных величин для анализа   </w:t>
              <w:br/>
              <w:t xml:space="preserve">технологических процессов; точечное и         </w:t>
              <w:br/>
              <w:t xml:space="preserve">интервальное оценивание параметров,           </w:t>
              <w:br/>
              <w:t xml:space="preserve">планирование объема выборки; применение       </w:t>
              <w:br/>
              <w:t xml:space="preserve">основных статистических критериев для         </w:t>
              <w:br/>
              <w:t xml:space="preserve">сравнения числовых характеристик продукта или </w:t>
              <w:br/>
              <w:t xml:space="preserve">технологического процесса; планирование и     </w:t>
              <w:br/>
              <w:t xml:space="preserve">обработка активного однофакторного            </w:t>
              <w:br/>
              <w:t xml:space="preserve">эксперимента; планирование эксперимента для   </w:t>
              <w:br/>
              <w:t xml:space="preserve">получения линейных многофакторных моделей,    </w:t>
              <w:br/>
              <w:t xml:space="preserve">нелинейных полиномиальных моделей второго     </w:t>
              <w:br/>
              <w:t xml:space="preserve">порядка; анализ математических моделей с      </w:t>
              <w:br/>
              <w:t xml:space="preserve">использованием аналитических и численных      </w:t>
              <w:br/>
              <w:t xml:space="preserve">методов; применение измерительной техники для </w:t>
              <w:br/>
              <w:t xml:space="preserve">исследования технологически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7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100 - Технология и оборудование            </w:t>
              <w:br/>
              <w:t xml:space="preserve">производства натуральных вол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подъемно-транспортные системы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винт - гайка); расчеты      </w:t>
              <w:br/>
              <w:t xml:space="preserve">передач на прочность; валы и оси, конструкция </w:t>
              <w:br/>
              <w:t>и расчеты на прочность и жесткость; подшипники</w:t>
              <w:br/>
              <w:t xml:space="preserve">качения и скольжения, выбор и расчеты на      </w:t>
              <w:br/>
              <w:t xml:space="preserve">прочность; уплотнительные устройства;         </w:t>
              <w:br/>
              <w:t xml:space="preserve">конструкции подшипниковых узлов; соединения   </w:t>
              <w:br/>
              <w:t xml:space="preserve">деталей (резьбовые, заклепочные, сварные,     </w:t>
              <w:br/>
              <w:t xml:space="preserve">паяные, клеевые, с натягом, шпоночные,        </w:t>
              <w:br/>
              <w:t xml:space="preserve">зубчатые, штифтовые, клеммовые, профильные),  </w:t>
              <w:br/>
              <w:t>конструкции и расчеты соединений на прочность;</w:t>
              <w:br/>
              <w:t>упругие элементы; муфты механических приводов;</w:t>
              <w:br/>
              <w:t xml:space="preserve">корпусные детали механизмов; подъемно-        </w:t>
              <w:br/>
              <w:t xml:space="preserve">транспортные системы текстильных предприятий: </w:t>
              <w:br/>
              <w:t xml:space="preserve">транспортные грузоперевозки текстильного      </w:t>
              <w:br/>
              <w:t xml:space="preserve">предприятия; транспортная технология;         </w:t>
              <w:br/>
              <w:t xml:space="preserve">устройство складов и производство складских   </w:t>
              <w:br/>
              <w:t xml:space="preserve">операций; оборудование складов текстильных    </w:t>
              <w:br/>
              <w:t xml:space="preserve">предприятий; грузозахватные приспособления;   </w:t>
              <w:br/>
              <w:t xml:space="preserve">краны; контейнеры; погрузочно-разгрузочные    </w:t>
              <w:br/>
              <w:t xml:space="preserve">машины; напольный транспорт; вспомогательные  </w:t>
              <w:br/>
              <w:t xml:space="preserve">устройства промышленного транспор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Предприятие, его виды и основные             </w:t>
              <w:br/>
              <w:t xml:space="preserve">характеристики; типы производства и формы     </w:t>
              <w:br/>
              <w:t xml:space="preserve">движения предметов труда в процессе           </w:t>
              <w:br/>
              <w:t xml:space="preserve">производства; основы организации              </w:t>
              <w:br/>
              <w:t xml:space="preserve">производственного процесса; организация и     </w:t>
              <w:br/>
              <w:t xml:space="preserve">нормирование труда; организация использования </w:t>
              <w:br/>
              <w:t xml:space="preserve">сырья и оборудования; организация оплаты      </w:t>
              <w:br/>
              <w:t>труда; условия интенсификации технологического</w:t>
              <w:br/>
              <w:t xml:space="preserve">процесса; планирование производства и         </w:t>
              <w:br/>
              <w:t xml:space="preserve">реализации продукции; планирование потенциала </w:t>
              <w:br/>
              <w:t xml:space="preserve">предприятия; планирование ресурсного          </w:t>
              <w:br/>
              <w:t xml:space="preserve">обеспечения деятельности предприятия;         </w:t>
              <w:br/>
              <w:t xml:space="preserve">планирование издержек производства;           </w:t>
              <w:br/>
              <w:t xml:space="preserve">планирование показателей финансовой           </w:t>
              <w:br/>
              <w:t xml:space="preserve">деятельности предприятия; бизнес-план и его   </w:t>
              <w:br/>
              <w:t xml:space="preserve">структ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учет и технико-экономический анализ </w:t>
              <w:br/>
              <w:t xml:space="preserve">в отрасли                                     </w:t>
              <w:br/>
              <w:t xml:space="preserve">Основные понятия учета в Российской          </w:t>
              <w:br/>
              <w:t xml:space="preserve">Федерации; виды учета и контроля; методика их </w:t>
              <w:br/>
              <w:t xml:space="preserve">проведения; виды и содержание технико-        </w:t>
              <w:br/>
              <w:t xml:space="preserve">экономического анализа основных направлений   </w:t>
              <w:br/>
              <w:t xml:space="preserve">деятельности предприятия; план счетов         </w:t>
              <w:br/>
              <w:t xml:space="preserve">бухгалтерского учета и его применение в учете </w:t>
              <w:br/>
              <w:t xml:space="preserve">на 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Элементы промышленной автоматики и их        </w:t>
              <w:br/>
              <w:t xml:space="preserve">применение в системах управления              </w:t>
              <w:br/>
              <w:t xml:space="preserve">технологическими процессами; статические и    </w:t>
              <w:br/>
              <w:t xml:space="preserve">динамические характеристики объектов          </w:t>
              <w:br/>
              <w:t xml:space="preserve">управления; передаточные функции; законы      </w:t>
              <w:br/>
              <w:t>регулирования; линейные и релейные регуляторы;</w:t>
              <w:br/>
              <w:t>замкнутые и разомкнутые системы регулирования;</w:t>
              <w:br/>
              <w:t xml:space="preserve">переходные процессы и качество регулирования; </w:t>
              <w:br/>
              <w:t xml:space="preserve">устойчивость систем регулирования; типовые    </w:t>
              <w:br/>
              <w:t xml:space="preserve">системы автоматического управления            </w:t>
              <w:br/>
              <w:t xml:space="preserve">технологическими процессами текстильн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текстильных машин              </w:t>
              <w:br/>
              <w:t xml:space="preserve">Содержание процесса проектирования;          </w:t>
              <w:br/>
              <w:t xml:space="preserve">проведение предпроектных работ в создании     </w:t>
              <w:br/>
              <w:t xml:space="preserve">новых текстильных машин; порядок и этапы      </w:t>
              <w:br/>
              <w:t xml:space="preserve">разработки конструкторской документации,      </w:t>
              <w:br/>
              <w:t xml:space="preserve">основные требования, предъявляемые к          </w:t>
              <w:br/>
              <w:t xml:space="preserve">проектируемым машинам (жесткость и прочность  </w:t>
              <w:br/>
              <w:t xml:space="preserve">конструкции, затраты на изготовление,         </w:t>
              <w:br/>
              <w:t xml:space="preserve">простота, удобство и безопасность в           </w:t>
              <w:br/>
              <w:t xml:space="preserve">обслуживании); технико-экономические          </w:t>
              <w:br/>
              <w:t xml:space="preserve">показатели целесообразности внедрения в       </w:t>
              <w:br/>
              <w:t xml:space="preserve">производство новых машин; характеристика      </w:t>
              <w:br/>
              <w:t xml:space="preserve">допусков и посадок, классов шероховатости     </w:t>
              <w:br/>
              <w:t xml:space="preserve">поверхности деталей, изготовляемых в          </w:t>
              <w:br/>
              <w:t>текстильном машиностроении; понятие надежности</w:t>
              <w:br/>
              <w:t>и долговечности текстильных машин; особенности</w:t>
              <w:br/>
              <w:t xml:space="preserve">проектирования машин для первичной обработки  </w:t>
              <w:br/>
              <w:t xml:space="preserve">натуральных вол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я, пневмотранспорт и теплоснабжение  </w:t>
              <w:br/>
              <w:t xml:space="preserve">предприятий                                   </w:t>
              <w:br/>
              <w:t xml:space="preserve">Воздушные потоки от рабочих органов          </w:t>
              <w:br/>
              <w:t xml:space="preserve">технологического оборудования, назначение и   </w:t>
              <w:br/>
              <w:t xml:space="preserve">классификация систем аспирации и              </w:t>
              <w:br/>
              <w:t xml:space="preserve">пневмотранспорта; свойства воздуха, давление, </w:t>
              <w:br/>
              <w:t xml:space="preserve">потери на трение и местные сопротивления;     </w:t>
              <w:br/>
              <w:t xml:space="preserve">транспортирование материала воздушным потоком </w:t>
              <w:br/>
              <w:t xml:space="preserve">в вертикальных и горизонтальных воздуховодах, </w:t>
              <w:br/>
              <w:t xml:space="preserve">скорости витания и трогания, концентрация     </w:t>
              <w:br/>
              <w:t xml:space="preserve">смеси, всасывающий факел, точечные и линейные </w:t>
              <w:br/>
              <w:t xml:space="preserve">стоки, приточные струи; проектирование и      </w:t>
              <w:br/>
              <w:t xml:space="preserve">расчет систем аспирации и пневмотранспорта,   </w:t>
              <w:br/>
              <w:t xml:space="preserve">монтаж систем, обследование их работы;        </w:t>
              <w:br/>
              <w:t xml:space="preserve">элементы конструкции систем (местные отсосы,  </w:t>
              <w:br/>
              <w:t xml:space="preserve">воздуховоды, разгрузители, вентиляторы,       </w:t>
              <w:br/>
              <w:t xml:space="preserve">фильтры); приточно-отопительные системы, их   </w:t>
              <w:br/>
              <w:t xml:space="preserve">расчет; кондиционирование воздуха, расчет     </w:t>
              <w:br/>
              <w:t xml:space="preserve">кондиционеров, компоновка вентиляционно-      </w:t>
              <w:br/>
              <w:t xml:space="preserve">увлажнительных установок; системы             </w:t>
              <w:br/>
              <w:t xml:space="preserve">теплоснабжения льноза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гидравлики, водоснабжение и            </w:t>
              <w:br/>
              <w:t xml:space="preserve">водоотделение                                 </w:t>
              <w:br/>
              <w:t xml:space="preserve">Физические свойства жидкостей, основные      </w:t>
              <w:br/>
              <w:t xml:space="preserve">законы и уравнения гидростатики и             </w:t>
              <w:br/>
              <w:t xml:space="preserve">гидродинамики; гидропривод (назначение,       </w:t>
              <w:br/>
              <w:t xml:space="preserve">устройство, основы расчета, эксплуатация);    </w:t>
              <w:br/>
              <w:t xml:space="preserve">системы и схемы водоснабжения предприятий и   </w:t>
              <w:br/>
              <w:t xml:space="preserve">населенных пунктов, режим водопотребления,    </w:t>
              <w:br/>
              <w:t xml:space="preserve">расчет объемов водопотребления; водозаборные  </w:t>
              <w:br/>
              <w:t xml:space="preserve">сооружения из поверхностных и подземных       </w:t>
              <w:br/>
              <w:t xml:space="preserve">источников; водопроводная сеть, принципы ее   </w:t>
              <w:br/>
              <w:t xml:space="preserve">расчета, насосы и насосные станции; свойства  </w:t>
              <w:br/>
              <w:t xml:space="preserve">воды и требования, предъявляемые к ее         </w:t>
              <w:br/>
              <w:t>качеству, методы очистки воды; системы и схемы</w:t>
              <w:br/>
              <w:t xml:space="preserve">водоотведения предприятий и населенных        </w:t>
              <w:br/>
              <w:t xml:space="preserve">пунктов; характеристика сточных вод,          </w:t>
              <w:br/>
              <w:t xml:space="preserve">показатели загрязненности, требования к       </w:t>
              <w:br/>
              <w:t xml:space="preserve">очистке стоков, условия их выпуска в водоемы; </w:t>
              <w:br/>
              <w:t>механическая, биологическая, физико-химическая</w:t>
              <w:br/>
              <w:t xml:space="preserve">очистка сточных вод; очистные сооружения,     </w:t>
              <w:br/>
              <w:t>принципы их расчета; насосы и насосные станции</w:t>
              <w:br/>
              <w:t xml:space="preserve">перекачки сточных вод; оборотное              </w:t>
              <w:br/>
              <w:t xml:space="preserve">водоснабжение; эксплуатация сооружений        </w:t>
              <w:br/>
              <w:t xml:space="preserve">водоснабжения и водоотд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Задание на проектирование, проектная         </w:t>
              <w:br/>
              <w:t xml:space="preserve">документация, конструктивные элементы и       </w:t>
              <w:br/>
              <w:t>материалы для возведения промышленных зданий и</w:t>
              <w:br/>
              <w:t xml:space="preserve">сооружений; объемно-планировочные решения;    </w:t>
              <w:br/>
              <w:t xml:space="preserve">техническая эксплуатация зданий и сооружений; </w:t>
              <w:br/>
              <w:t xml:space="preserve">генеральный план предприятия; нормы           </w:t>
              <w:br/>
              <w:t xml:space="preserve">технологического проектирования, выбор        </w:t>
              <w:br/>
              <w:t xml:space="preserve">ассортимента сырья, расчет производственной   </w:t>
              <w:br/>
              <w:t xml:space="preserve">мощности предприятия; обоснование и выбор     </w:t>
              <w:br/>
              <w:t xml:space="preserve">технологического оборудования; расчет         </w:t>
              <w:br/>
              <w:t xml:space="preserve">складских помещений; расчет и планирование    </w:t>
              <w:br/>
              <w:t xml:space="preserve">участков по переход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ельскохозяйственного производства     </w:t>
              <w:br/>
              <w:t xml:space="preserve">сырья для получения натуральных волокон       </w:t>
              <w:br/>
              <w:t xml:space="preserve">Общие сведения о состоянии сырьевой базы и   </w:t>
              <w:br/>
              <w:t xml:space="preserve">перспективах ее развития; ботанические и      </w:t>
              <w:br/>
              <w:t xml:space="preserve">физиологические особенности                   </w:t>
              <w:br/>
              <w:t xml:space="preserve">сельскохозяйственных культур и пород; основы  </w:t>
              <w:br/>
              <w:t>селекции и семеноводства; агротехника и защита</w:t>
              <w:br/>
              <w:t xml:space="preserve">растений; техническая уборка сырья и его      </w:t>
              <w:br/>
              <w:t xml:space="preserve">первичная доработка; особенности подготовки   </w:t>
              <w:br/>
              <w:t xml:space="preserve">сырья для получения натуральных волоко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ханическая технология текстильных материалов</w:t>
              <w:br/>
              <w:t xml:space="preserve">Производство пряжи из льняных и химических   </w:t>
              <w:br/>
              <w:t xml:space="preserve">волокон; использование отходов в              </w:t>
              <w:br/>
              <w:t xml:space="preserve">льнопрядильном производстве; ткацкое          </w:t>
              <w:br/>
              <w:t xml:space="preserve">производство; трикотажное производство;       </w:t>
              <w:br/>
              <w:t>производство нетканых материалов; производство</w:t>
              <w:br/>
              <w:t xml:space="preserve">пакли и изделий для нетрадиционного           </w:t>
              <w:br/>
              <w:t xml:space="preserve">использования (вата, сердечники и т.д.) из    </w:t>
              <w:br/>
              <w:t>лубяных волокон; использование льняных волокон</w:t>
              <w:br/>
              <w:t xml:space="preserve">и пеньки в модифицированном виде для          </w:t>
              <w:br/>
              <w:t xml:space="preserve">производства смесовых материалов текстильного </w:t>
              <w:br/>
              <w:t xml:space="preserve">и медицинского назначения; производство       </w:t>
              <w:br/>
              <w:t xml:space="preserve">шпагато-веревочных изделий и канатов;         </w:t>
              <w:br/>
              <w:t>разделение волокнистых фракций и их очистка от</w:t>
              <w:br/>
              <w:t xml:space="preserve">примес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изводстве      </w:t>
              <w:br/>
              <w:t xml:space="preserve">текстильных изделий                           </w:t>
              <w:br/>
              <w:t xml:space="preserve">Роль и значение информационных технологий и  </w:t>
              <w:br/>
              <w:t xml:space="preserve">компьютерной техники в производстве           </w:t>
              <w:br/>
              <w:t xml:space="preserve">текстильных изделий; информационные потоки,   </w:t>
              <w:br/>
              <w:t xml:space="preserve">информационные модели, методология их         </w:t>
              <w:br/>
              <w:t xml:space="preserve">разработки и анализа; основные задачи и       </w:t>
              <w:br/>
              <w:t xml:space="preserve">системы обработки информации при решении      </w:t>
              <w:br/>
              <w:t xml:space="preserve">производственных задач; сетевые компьютерные  </w:t>
              <w:br/>
              <w:t xml:space="preserve">комплексы, их виды и возможности для          </w:t>
              <w:br/>
              <w:t xml:space="preserve">использования информационных технологий в     </w:t>
              <w:br/>
              <w:t>задачах оптимизации технологических процессов;</w:t>
              <w:br/>
              <w:t>современные программные и технические средства</w:t>
              <w:br/>
              <w:t xml:space="preserve">информационных технологий, особенности их     </w:t>
              <w:br/>
              <w:t xml:space="preserve">использования и решение с их помощью          </w:t>
              <w:br/>
              <w:t xml:space="preserve">производственных зада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300 - Технология текстиль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текстильных машин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 - гайка);     </w:t>
              <w:br/>
              <w:t xml:space="preserve">расчеты передач на прочность; валы и оси,     </w:t>
              <w:br/>
              <w:t xml:space="preserve">конструкция и расчеты на прочность и          </w:t>
              <w:br/>
              <w:t xml:space="preserve">жесткость; подшипники качения и скольжения,   </w:t>
              <w:br/>
              <w:t xml:space="preserve">выбор и расчеты на прочность; уплотнительные  </w:t>
              <w:br/>
              <w:t xml:space="preserve">устройства; конструкции подшипниковых узлов;  </w:t>
              <w:br/>
              <w:t xml:space="preserve">соединения деталей (резьбовые, заклепочные,   </w:t>
              <w:br/>
              <w:t xml:space="preserve">сварные, паяные, клеевые, с натягом,          </w:t>
              <w:br/>
              <w:t xml:space="preserve">шпоночные, зубчатые, штифтовые, клеммовые,    </w:t>
              <w:br/>
              <w:t xml:space="preserve">профильные), конструкции и расчеты соединений </w:t>
              <w:br/>
              <w:t xml:space="preserve">на прочность; упругие элементы; муфты         </w:t>
              <w:br/>
              <w:t xml:space="preserve">механических приводов; корпусные детали       </w:t>
              <w:br/>
              <w:t xml:space="preserve">механизмов, специальные механизмы тексти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Предприятие, его виды и основные             </w:t>
              <w:br/>
              <w:t xml:space="preserve">характеристики; типы производства и формы     </w:t>
              <w:br/>
              <w:t xml:space="preserve">движения предметов труда в процессе           </w:t>
              <w:br/>
              <w:t xml:space="preserve">производства; основы организации              </w:t>
              <w:br/>
              <w:t xml:space="preserve">производственного процесса; организация и     </w:t>
              <w:br/>
              <w:t xml:space="preserve">нормирование труда; организация использования </w:t>
              <w:br/>
              <w:t xml:space="preserve">сырья и оборудования; организация оплаты      </w:t>
              <w:br/>
              <w:t>труда; условия интенсификации технологического</w:t>
              <w:br/>
              <w:t xml:space="preserve">процесса; планирование производства и         </w:t>
              <w:br/>
              <w:t xml:space="preserve">реализации продукции; планирование потенциала </w:t>
              <w:br/>
              <w:t xml:space="preserve">предприятия; планирование ресурсного          </w:t>
              <w:br/>
              <w:t xml:space="preserve">обеспечения деятельности предприятия;         </w:t>
              <w:br/>
              <w:t xml:space="preserve">планирование издержек производства;           </w:t>
              <w:br/>
              <w:t xml:space="preserve">планирование показателей финансовой           </w:t>
              <w:br/>
              <w:t xml:space="preserve">деятельности предприятия; бизнес-план и его   </w:t>
              <w:br/>
              <w:t xml:space="preserve">структ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роль, учет и технико-экономический анализ </w:t>
              <w:br/>
              <w:t xml:space="preserve">в отрасли                                     </w:t>
              <w:br/>
              <w:t xml:space="preserve">Основные понятия учета в Российской          </w:t>
              <w:br/>
              <w:t xml:space="preserve">Федерации; виды учета и контроля; методика их </w:t>
              <w:br/>
              <w:t xml:space="preserve">проведения; виды и содержание технико-        </w:t>
              <w:br/>
              <w:t xml:space="preserve">экономического анализа основных направлений   </w:t>
              <w:br/>
              <w:t xml:space="preserve">деятельности предприятия; план счетов         </w:t>
              <w:br/>
              <w:t xml:space="preserve">бухгалтерского учета и его применение в учете </w:t>
              <w:br/>
              <w:t xml:space="preserve">на предприят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Элементы промышленной автоматики и их        </w:t>
              <w:br/>
              <w:t xml:space="preserve">применение в системах управления              </w:t>
              <w:br/>
              <w:t xml:space="preserve">технологическими процессами; статические и    </w:t>
              <w:br/>
              <w:t xml:space="preserve">динамические характеристики объектов          </w:t>
              <w:br/>
              <w:t xml:space="preserve">управления; передаточные функции; законы      </w:t>
              <w:br/>
              <w:t>регулирования; линейные и релейные регуляторы;</w:t>
              <w:br/>
              <w:t>замкнутые и разомкнутые системы регулирования;</w:t>
              <w:br/>
              <w:t xml:space="preserve">переходные процессы и качество регулирования; </w:t>
              <w:br/>
              <w:t xml:space="preserve">устойчивость систем регулирования; типовые    </w:t>
              <w:br/>
              <w:t xml:space="preserve">системы автоматического управления            </w:t>
              <w:br/>
              <w:t xml:space="preserve">технологическими процессами текстильной       </w:t>
              <w:br/>
              <w:t xml:space="preserve">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делирование технологических процессов       </w:t>
              <w:br/>
              <w:t xml:space="preserve">Динамические модели объектов механической    </w:t>
              <w:br/>
              <w:t xml:space="preserve">технологии текстильных материалов, полученные </w:t>
              <w:br/>
              <w:t xml:space="preserve">из условия материального баланса;             </w:t>
              <w:br/>
              <w:t xml:space="preserve">математические модели объектов механической   </w:t>
              <w:br/>
              <w:t xml:space="preserve">технологии текстильных материалов, полученные </w:t>
              <w:br/>
              <w:t xml:space="preserve">из условия динамического равновесия;          </w:t>
              <w:br/>
              <w:t xml:space="preserve">математические модели процессов, полученные   </w:t>
              <w:br/>
              <w:t xml:space="preserve">при кинематическом исследовании объекта;      </w:t>
              <w:br/>
              <w:t xml:space="preserve">динамические модели сложных объектов;         </w:t>
              <w:br/>
              <w:t xml:space="preserve">имитационное моделир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технологических процессов         </w:t>
              <w:br/>
              <w:t xml:space="preserve">Понятие об оптимизации; объект оптимизации;  </w:t>
              <w:br/>
              <w:t xml:space="preserve">критерий оптимальности; этапы решения задачи  </w:t>
              <w:br/>
              <w:t xml:space="preserve">оптимизации; виды задач оптимизации           </w:t>
              <w:br/>
              <w:t xml:space="preserve">технологических процессов; аналитические      </w:t>
              <w:br/>
              <w:t>методы оптимизации; линейное программирование;</w:t>
              <w:br/>
              <w:t xml:space="preserve">нелинейное программирование;                  </w:t>
              <w:br/>
              <w:t xml:space="preserve">многокритериальные задачи оптимизации;        </w:t>
              <w:br/>
              <w:t xml:space="preserve">специальные виды программ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ханическая технология текстильных материалов</w:t>
              <w:br/>
              <w:t xml:space="preserve">Проектирование пряжи; производство пряжи из  </w:t>
              <w:br/>
              <w:t xml:space="preserve">хлопковых и химических волокон; кардная       </w:t>
              <w:br/>
              <w:t xml:space="preserve">система прядения, процессы разрыхления,       </w:t>
              <w:br/>
              <w:t xml:space="preserve">очистки, смешивания, кардочесания,            </w:t>
              <w:br/>
              <w:t xml:space="preserve">вытягивания, сложения, кручения; формирование </w:t>
              <w:br/>
              <w:t xml:space="preserve">ленты, ровницы и пряжи, кольцевой и           </w:t>
              <w:br/>
              <w:t xml:space="preserve">безверетенные способы прядения, гребенная     </w:t>
              <w:br/>
              <w:t xml:space="preserve">система прядения; производство пряжи из       </w:t>
              <w:br/>
              <w:t xml:space="preserve">шерстяных и химических волокон, аппаратная и  </w:t>
              <w:br/>
              <w:t xml:space="preserve">гребенная система прядения; процесс           </w:t>
              <w:br/>
              <w:t xml:space="preserve">штапелирования; производство пряжи из льняных </w:t>
              <w:br/>
              <w:t xml:space="preserve">и смешанных волокон; крутильное производство; </w:t>
              <w:br/>
              <w:t xml:space="preserve">формование текстурированных нитей; ткацкое    </w:t>
              <w:br/>
              <w:t xml:space="preserve">производство, подготовка нитей к ткачеству,   </w:t>
              <w:br/>
              <w:t xml:space="preserve">ткацкие переплетения, формирование ткани на   </w:t>
              <w:br/>
              <w:t xml:space="preserve">челночных и бесчелночных ткацких станках;     </w:t>
              <w:br/>
              <w:t xml:space="preserve">трикотажное производство, переплетения,       </w:t>
              <w:br/>
              <w:t xml:space="preserve">формирование трикотажа; производство нетка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екстильных материалов  </w:t>
              <w:br/>
              <w:t xml:space="preserve">Подготовка к крашению и печатанию            </w:t>
              <w:br/>
              <w:t xml:space="preserve">хлопчатобумажных волокнистых материалов,      </w:t>
              <w:br/>
              <w:t xml:space="preserve">льняной пряжи и ткани, изделий из химических  </w:t>
              <w:br/>
              <w:t xml:space="preserve">волокон, тканей из смеси волокон; крашение    </w:t>
              <w:br/>
              <w:t xml:space="preserve">текстильных материалов из природных           </w:t>
              <w:br/>
              <w:t xml:space="preserve">целлюлозных и гидратцеллюлозных волокон, из   </w:t>
              <w:br/>
              <w:t xml:space="preserve">белковых волокон, из синтетических и          </w:t>
              <w:br/>
              <w:t xml:space="preserve">ацетилцеллюлозных волокон, из смеси волокон;  </w:t>
              <w:br/>
              <w:t>печатание и заключительная отделка текстильных</w:t>
              <w:br/>
              <w:t xml:space="preserve">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изводстве      </w:t>
              <w:br/>
              <w:t xml:space="preserve">текстильных изделий                           </w:t>
              <w:br/>
              <w:t xml:space="preserve">Роль и значение информационных технологий и  </w:t>
              <w:br/>
              <w:t xml:space="preserve">компьютерной техники в производстве           </w:t>
              <w:br/>
              <w:t xml:space="preserve">текстильных изделий; информационные потоки,   </w:t>
              <w:br/>
              <w:t xml:space="preserve">информационные модели, методология их         </w:t>
              <w:br/>
              <w:t xml:space="preserve">разработки и анализа; основные задачи и       </w:t>
              <w:br/>
              <w:t xml:space="preserve">системы обработки информации при решении      </w:t>
              <w:br/>
              <w:t xml:space="preserve">производственных задач; сетевые компьютерные  </w:t>
              <w:br/>
              <w:t xml:space="preserve">комплексы, их виды и возможности для          </w:t>
              <w:br/>
              <w:t xml:space="preserve">использования информационных технологий в     </w:t>
              <w:br/>
              <w:t>задачах оптимизации технологических процессов;</w:t>
              <w:br/>
              <w:t>современные программные и технические средства</w:t>
              <w:br/>
              <w:t xml:space="preserve">информационных технологий, особенности их     </w:t>
              <w:br/>
              <w:t xml:space="preserve">использования и решение с их помощью          </w:t>
              <w:br/>
              <w:t xml:space="preserve">производственных зада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400 - Проектирование текстильных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ветоведение                                  </w:t>
              <w:br/>
              <w:t xml:space="preserve">Основные законы равновесного теплового       </w:t>
              <w:br/>
              <w:t xml:space="preserve">излучения, основы атомной и молекулярной      </w:t>
              <w:br/>
              <w:t xml:space="preserve">спектроскопии, основы светового и цветового   </w:t>
              <w:br/>
              <w:t xml:space="preserve">поля, принципы и методы образования цвета:    </w:t>
              <w:br/>
              <w:t xml:space="preserve">аддитивный и субтрактивный, основы            </w:t>
              <w:br/>
              <w:t xml:space="preserve">количественной колориметрии, принципы работы  </w:t>
              <w:br/>
              <w:t>современных спектральных приборов и фотомеров,</w:t>
              <w:br/>
              <w:t xml:space="preserve">количественные методы расчета характеристик   </w:t>
              <w:br/>
              <w:t xml:space="preserve">результирующего цвета при различных способах  </w:t>
              <w:br/>
              <w:t xml:space="preserve">образования цвета, методы подбора и расчета   </w:t>
              <w:br/>
              <w:t xml:space="preserve">рецептуры кра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w:t>
              <w:br/>
              <w:t xml:space="preserve">Композиционные построения на плоскости;      </w:t>
              <w:br/>
              <w:t xml:space="preserve">проблемы пропорционального изображения        </w:t>
              <w:br/>
              <w:t xml:space="preserve">окружающего мира; черно-белая графика и       </w:t>
              <w:br/>
              <w:t xml:space="preserve">области ее применения, задачи условно-        </w:t>
              <w:br/>
              <w:t xml:space="preserve">графической интерпретации изображения;        </w:t>
              <w:br/>
              <w:t xml:space="preserve">трехтональная графика, орнаментальность в     </w:t>
              <w:br/>
              <w:t xml:space="preserve">графике; проблема фактурных сочетаний в       </w:t>
              <w:br/>
              <w:t>графическом изображении; цветная тема в черно-</w:t>
              <w:br/>
              <w:t xml:space="preserve">белой графике; знаковая система в графических </w:t>
              <w:br/>
              <w:t xml:space="preserve">изображениях человека, животного, растения;   </w:t>
              <w:br/>
              <w:t xml:space="preserve">синтетические изображения предметного мира;   </w:t>
              <w:br/>
              <w:t xml:space="preserve">ассоциативно-условный подход в графике,       </w:t>
              <w:br/>
              <w:t xml:space="preserve">проблема интервала между сходством и          </w:t>
              <w:br/>
              <w:t xml:space="preserve">различием; обобщенно-колористическое видение  </w:t>
              <w:br/>
              <w:t xml:space="preserve">натуры и способы ее изображения красками;     </w:t>
              <w:br/>
              <w:t xml:space="preserve">проблема "теплых" и "холодных" цветов;        </w:t>
              <w:br/>
              <w:t xml:space="preserve">проблема родственных и контрастных сочетаний; </w:t>
              <w:br/>
              <w:t xml:space="preserve">проблема "сокращенной" палит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я текстильного орнамента                </w:t>
              <w:br/>
              <w:t xml:space="preserve">Происхождение орнамента, его роль и место в  </w:t>
              <w:br/>
              <w:t xml:space="preserve">культуре человека; история развития орнамента </w:t>
              <w:br/>
              <w:t xml:space="preserve">в Европе, Средней Азии, на Дальнем Востоке;   </w:t>
              <w:br/>
              <w:t xml:space="preserve">история орнамента на ткани как особая         </w:t>
              <w:br/>
              <w:t xml:space="preserve">специфическая форма его существования, связь  </w:t>
              <w:br/>
              <w:t xml:space="preserve">между орнаментом и историей развития          </w:t>
              <w:br/>
              <w:t xml:space="preserve">текстильного искус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я текстильного рисунка               </w:t>
              <w:br/>
              <w:t>Основные законы композиции; правила, приемы и</w:t>
              <w:br/>
              <w:t xml:space="preserve">средства композиции текстильного рисунка;     </w:t>
              <w:br/>
              <w:t xml:space="preserve">статические, динамические композиции;         </w:t>
              <w:br/>
              <w:t xml:space="preserve">мелкоузорные раппортные композиции;           </w:t>
              <w:br/>
              <w:t>гармонические сочетания цветов в хроматических</w:t>
              <w:br/>
              <w:t xml:space="preserve">композициях; тональные ряды в ахроматических  </w:t>
              <w:br/>
              <w:t xml:space="preserve">композициях; графические средства и методы    </w:t>
              <w:br/>
              <w:t>разработки текстильного рисунка; понятие ритма</w:t>
              <w:br/>
              <w:t xml:space="preserve">в раппортных композиц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ханическая технология текстильных материалов</w:t>
              <w:br/>
              <w:t xml:space="preserve">Проектирование пряжи; производство пряжи из  </w:t>
              <w:br/>
              <w:t xml:space="preserve">хлопковых и химических волокон; кардная       </w:t>
              <w:br/>
              <w:t xml:space="preserve">система прядения, процессы разрыхления,       </w:t>
              <w:br/>
              <w:t xml:space="preserve">очистки, смешивания, кардочесания,            </w:t>
              <w:br/>
              <w:t xml:space="preserve">вытягивания, сложения, кручения; формирование </w:t>
              <w:br/>
              <w:t xml:space="preserve">ленты, ровницы и пряжи, кольцевой и           </w:t>
              <w:br/>
              <w:t xml:space="preserve">безверетенные способы прядения, гребенная     </w:t>
              <w:br/>
              <w:t xml:space="preserve">система прядения; производство пряжи из       </w:t>
              <w:br/>
              <w:t xml:space="preserve">шерстяных и химических волокон, аппаратная и  </w:t>
              <w:br/>
              <w:t xml:space="preserve">гребенная система прядения; процесс           </w:t>
              <w:br/>
              <w:t xml:space="preserve">штапелирования; производство пряжи из льняных </w:t>
              <w:br/>
              <w:t xml:space="preserve">и смешанных волокон; крутильное производство; </w:t>
              <w:br/>
              <w:t xml:space="preserve">формование текстурированных нитей; ткацкое    </w:t>
              <w:br/>
              <w:t xml:space="preserve">производство, подготовка нитей к ткачеству,   </w:t>
              <w:br/>
              <w:t xml:space="preserve">ткацкие переплетения, формирование ткани на   </w:t>
              <w:br/>
              <w:t xml:space="preserve">челночных и бесчелночных ткацких станках;     </w:t>
              <w:br/>
              <w:t xml:space="preserve">трикотажное производство, переплетения,       </w:t>
              <w:br/>
              <w:t xml:space="preserve">формирование трикотажа; производство нетка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екстильных материалов  </w:t>
              <w:br/>
              <w:t xml:space="preserve">Подготовка к крашению и печатанию            </w:t>
              <w:br/>
              <w:t xml:space="preserve">хлопчатобумажных волокнистых материалов,      </w:t>
              <w:br/>
              <w:t xml:space="preserve">льняной пряжи и ткани, изделий из химических  </w:t>
              <w:br/>
              <w:t xml:space="preserve">волокон, тканей из смеси волокон; крашение    </w:t>
              <w:br/>
              <w:t xml:space="preserve">текстильных материалов из природных           </w:t>
              <w:br/>
              <w:t xml:space="preserve">целлюлозных и гидратцеллюлозных волокон, из   </w:t>
              <w:br/>
              <w:t xml:space="preserve">белковых волокон, из синтетических и          </w:t>
              <w:br/>
              <w:t xml:space="preserve">ацетилцеллюлозных волокон, из смеси волокон;  </w:t>
              <w:br/>
              <w:t>печатание и заключительная отделка текстильных</w:t>
              <w:br/>
              <w:t xml:space="preserve">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в проектировании    </w:t>
              <w:br/>
              <w:t xml:space="preserve">текстильных изделий                           </w:t>
              <w:br/>
              <w:t xml:space="preserve">Роль и значение информационных технологий и  </w:t>
              <w:br/>
              <w:t xml:space="preserve">компьютерной техники в проектировании         </w:t>
              <w:br/>
              <w:t xml:space="preserve">текстильных изделий; информационные потоки,   </w:t>
              <w:br/>
              <w:t xml:space="preserve">информационные модели, методология их         </w:t>
              <w:br/>
              <w:t>разработки и анализа; возможности компьютерных</w:t>
              <w:br/>
              <w:t xml:space="preserve">информационных систем при проектировании      </w:t>
              <w:br/>
              <w:t xml:space="preserve">текстильных изделий, особенности их           </w:t>
              <w:br/>
              <w:t xml:space="preserve">разработки, внедрения, эксплуатации и         </w:t>
              <w:br/>
              <w:t xml:space="preserve">применения на производстве; сетевые           </w:t>
              <w:br/>
              <w:t xml:space="preserve">компьютерные комплексы, их виды и возможности </w:t>
              <w:br/>
              <w:t xml:space="preserve">для использования информационных технологий в </w:t>
              <w:br/>
              <w:t xml:space="preserve">проектировании текстильных изделий;           </w:t>
              <w:br/>
              <w:t>современные программные и технические средства</w:t>
              <w:br/>
              <w:t xml:space="preserve">информационных технологий, особенности их     </w:t>
              <w:br/>
              <w:t>использования и решение с их помощью проектных</w:t>
              <w:br/>
              <w:t xml:space="preserve">зада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ых образовательных</w:t>
      </w:r>
    </w:p>
    <w:p>
      <w:pPr>
        <w:pStyle w:val="Normal"/>
        <w:autoSpaceDE w:val="false"/>
        <w:jc w:val="center"/>
        <w:rPr/>
      </w:pPr>
      <w:r>
        <w:rPr/>
        <w:t>программ выпускниками по направлению подготовки</w:t>
      </w:r>
    </w:p>
    <w:p>
      <w:pPr>
        <w:pStyle w:val="Normal"/>
        <w:autoSpaceDE w:val="false"/>
        <w:jc w:val="center"/>
        <w:rPr/>
      </w:pPr>
      <w:r>
        <w:rPr/>
        <w:t>дипломированного специалиста "Технология</w:t>
      </w:r>
    </w:p>
    <w:p>
      <w:pPr>
        <w:pStyle w:val="Normal"/>
        <w:autoSpaceDE w:val="false"/>
        <w:jc w:val="center"/>
        <w:rPr/>
      </w:pPr>
      <w:r>
        <w:rPr/>
        <w:t>и проектирование текстильных изделий"</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ом числе лабораторные                         - 153 недели,</w:t>
      </w:r>
    </w:p>
    <w:p>
      <w:pPr>
        <w:pStyle w:val="ConsPlusNonformat"/>
        <w:widowControl/>
        <w:rPr/>
      </w:pPr>
      <w:r>
        <w:rPr>
          <w:rFonts w:eastAsia="Courier New"/>
        </w:rPr>
        <w:t xml:space="preserve">    </w:t>
      </w:r>
      <w:r>
        <w:rPr/>
        <w:t>- экзаменационные сессии                 - не менее 18 недель,</w:t>
      </w:r>
    </w:p>
    <w:p>
      <w:pPr>
        <w:pStyle w:val="ConsPlusNonformat"/>
        <w:widowControl/>
        <w:rPr/>
      </w:pPr>
      <w:r>
        <w:rPr>
          <w:rFonts w:eastAsia="Courier New"/>
        </w:rPr>
        <w:t xml:space="preserve">    </w:t>
      </w:r>
      <w:r>
        <w:rPr/>
        <w:t>- практики                               - не менее 14 недель,</w:t>
      </w:r>
    </w:p>
    <w:p>
      <w:pPr>
        <w:pStyle w:val="ConsPlusNonformat"/>
        <w:widowControl/>
        <w:rPr/>
      </w:pPr>
      <w:r>
        <w:rPr>
          <w:rFonts w:eastAsia="Courier New"/>
        </w:rPr>
        <w:t xml:space="preserve">    </w:t>
      </w:r>
      <w:r>
        <w:rPr/>
        <w:t>в том числе: 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w:t>
      </w:r>
    </w:p>
    <w:p>
      <w:pPr>
        <w:pStyle w:val="Normal"/>
        <w:autoSpaceDE w:val="false"/>
        <w:jc w:val="center"/>
        <w:rPr/>
      </w:pPr>
      <w:r>
        <w:rPr/>
        <w:t>реализации основных образовательных программ по направлению</w:t>
      </w:r>
    </w:p>
    <w:p>
      <w:pPr>
        <w:pStyle w:val="Normal"/>
        <w:autoSpaceDE w:val="false"/>
        <w:jc w:val="center"/>
        <w:rPr/>
      </w:pPr>
      <w:r>
        <w:rPr/>
        <w:t>подготовки дипломированного специалиста "Технология</w:t>
      </w:r>
    </w:p>
    <w:p>
      <w:pPr>
        <w:pStyle w:val="Normal"/>
        <w:autoSpaceDE w:val="false"/>
        <w:jc w:val="center"/>
        <w:rPr/>
      </w:pPr>
      <w:r>
        <w:rPr/>
        <w:t>и проектирование текстильных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физика, химия, информатика, материаловедение, технология конструкционных материалов, сопротивление материалов, безопасность жизнедеятельности, механическая технология текстильных материалов, текстильное материаловедение, методы и средства исследования, теория механизмов и машин, детали машин, электротехника и электроника, теплотехника, автоматизация технологических процессов, моделирование технологических процессов, оптимизация технологических процессов, а также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математика, физ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Текстильная промышленность",</w:t>
      </w:r>
    </w:p>
    <w:p>
      <w:pPr>
        <w:pStyle w:val="Normal"/>
        <w:autoSpaceDE w:val="false"/>
        <w:ind w:firstLine="540"/>
        <w:jc w:val="both"/>
        <w:rPr/>
      </w:pPr>
      <w:r>
        <w:rPr/>
        <w:t>"Технология текстильной промышленности. Известия вузов",</w:t>
      </w:r>
    </w:p>
    <w:p>
      <w:pPr>
        <w:pStyle w:val="Normal"/>
        <w:autoSpaceDE w:val="false"/>
        <w:ind w:firstLine="540"/>
        <w:jc w:val="both"/>
        <w:rPr/>
      </w:pPr>
      <w:r>
        <w:rPr/>
        <w:t>"Легкая промышленность. Сводный том. Реферативный журнал",</w:t>
      </w:r>
    </w:p>
    <w:p>
      <w:pPr>
        <w:pStyle w:val="Normal"/>
        <w:autoSpaceDE w:val="false"/>
        <w:ind w:firstLine="540"/>
        <w:jc w:val="both"/>
        <w:rPr/>
      </w:pPr>
      <w:r>
        <w:rPr/>
        <w:t>"Экономика промышленности. Реферативный журнал",</w:t>
      </w:r>
    </w:p>
    <w:p>
      <w:pPr>
        <w:pStyle w:val="Normal"/>
        <w:autoSpaceDE w:val="false"/>
        <w:ind w:firstLine="540"/>
        <w:jc w:val="both"/>
        <w:rPr/>
      </w:pPr>
      <w:r>
        <w:rPr/>
        <w:t>"Организация управления. Реферативный журнал",</w:t>
      </w:r>
    </w:p>
    <w:p>
      <w:pPr>
        <w:pStyle w:val="Normal"/>
        <w:autoSpaceDE w:val="false"/>
        <w:ind w:firstLine="540"/>
        <w:jc w:val="both"/>
        <w:rPr/>
      </w:pPr>
      <w:r>
        <w:rPr/>
        <w:t>"Химические волокна",</w:t>
      </w:r>
    </w:p>
    <w:p>
      <w:pPr>
        <w:pStyle w:val="Normal"/>
        <w:autoSpaceDE w:val="false"/>
        <w:ind w:firstLine="540"/>
        <w:jc w:val="both"/>
        <w:rPr/>
      </w:pPr>
      <w:r>
        <w:rPr/>
        <w:t>"Стандарты и качество",</w:t>
      </w:r>
    </w:p>
    <w:p>
      <w:pPr>
        <w:pStyle w:val="Normal"/>
        <w:autoSpaceDE w:val="false"/>
        <w:ind w:firstLine="540"/>
        <w:jc w:val="both"/>
        <w:rPr/>
      </w:pPr>
      <w:r>
        <w:rPr/>
        <w:t>"Надежность и контроль качества",</w:t>
      </w:r>
    </w:p>
    <w:p>
      <w:pPr>
        <w:pStyle w:val="Normal"/>
        <w:autoSpaceDE w:val="false"/>
        <w:ind w:firstLine="540"/>
        <w:jc w:val="both"/>
        <w:rPr/>
      </w:pPr>
      <w:r>
        <w:rPr/>
        <w:t>"Машины и оборудование для легкой и пищевой промышленности",</w:t>
      </w:r>
    </w:p>
    <w:p>
      <w:pPr>
        <w:pStyle w:val="Normal"/>
        <w:autoSpaceDE w:val="false"/>
        <w:ind w:firstLine="540"/>
        <w:jc w:val="both"/>
        <w:rPr/>
      </w:pPr>
      <w:r>
        <w:rPr/>
        <w:t>"Filiere Malle",</w:t>
      </w:r>
    </w:p>
    <w:p>
      <w:pPr>
        <w:pStyle w:val="Normal"/>
        <w:autoSpaceDE w:val="false"/>
        <w:ind w:firstLine="540"/>
        <w:jc w:val="both"/>
        <w:rPr/>
      </w:pPr>
      <w:r>
        <w:rPr/>
        <w:t>"International Textile Bulletin",</w:t>
      </w:r>
    </w:p>
    <w:p>
      <w:pPr>
        <w:pStyle w:val="Normal"/>
        <w:autoSpaceDE w:val="false"/>
        <w:ind w:firstLine="540"/>
        <w:jc w:val="both"/>
        <w:rPr/>
      </w:pPr>
      <w:r>
        <w:rPr/>
        <w:t>"Industrie Textile",</w:t>
      </w:r>
    </w:p>
    <w:p>
      <w:pPr>
        <w:pStyle w:val="Normal"/>
        <w:autoSpaceDE w:val="false"/>
        <w:ind w:firstLine="540"/>
        <w:jc w:val="both"/>
        <w:rPr/>
      </w:pPr>
      <w:r>
        <w:rPr/>
        <w:t>"Textile Research Journal",</w:t>
      </w:r>
    </w:p>
    <w:p>
      <w:pPr>
        <w:pStyle w:val="Normal"/>
        <w:autoSpaceDE w:val="false"/>
        <w:ind w:firstLine="540"/>
        <w:jc w:val="both"/>
        <w:rPr/>
      </w:pPr>
      <w:r>
        <w:rPr/>
        <w:t>"Milliand Textilberichte",</w:t>
      </w:r>
    </w:p>
    <w:p>
      <w:pPr>
        <w:pStyle w:val="Normal"/>
        <w:autoSpaceDE w:val="false"/>
        <w:ind w:firstLine="540"/>
        <w:jc w:val="both"/>
        <w:rPr/>
      </w:pPr>
      <w:r>
        <w:rPr/>
        <w:t>"Textile World".</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соответствующей действующим санитарным и противопожарным правилам и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 учебной практики - получение практических навыков: монтажа и де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 заправки технологического оборудования.</w:t>
      </w:r>
    </w:p>
    <w:p>
      <w:pPr>
        <w:pStyle w:val="Normal"/>
        <w:autoSpaceDE w:val="false"/>
        <w:ind w:firstLine="540"/>
        <w:jc w:val="both"/>
        <w:rPr/>
      </w:pPr>
      <w:r>
        <w:rPr/>
        <w:t>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Цель производственной практики - закрепление теоретических и практических знаний, полученных студентами при изучении дисциплин специализации, и изучение:</w:t>
      </w:r>
    </w:p>
    <w:p>
      <w:pPr>
        <w:pStyle w:val="Normal"/>
        <w:autoSpaceDE w:val="false"/>
        <w:ind w:firstLine="540"/>
        <w:jc w:val="both"/>
        <w:rPr/>
      </w:pPr>
      <w:r>
        <w:rPr/>
        <w:t>прав и обязанностей мастера цеха, участка;</w:t>
      </w:r>
    </w:p>
    <w:p>
      <w:pPr>
        <w:pStyle w:val="Normal"/>
        <w:autoSpaceDE w:val="false"/>
        <w:ind w:firstLine="540"/>
        <w:jc w:val="both"/>
        <w:rPr/>
      </w:pPr>
      <w:r>
        <w:rPr/>
        <w:t>порядка оформления и осуществления заправки и перезаправки оборудования;</w:t>
      </w:r>
    </w:p>
    <w:p>
      <w:pPr>
        <w:pStyle w:val="Normal"/>
        <w:autoSpaceDE w:val="false"/>
        <w:ind w:firstLine="540"/>
        <w:jc w:val="both"/>
        <w:rPr/>
      </w:pPr>
      <w:r>
        <w:rPr/>
        <w:t>содержания и объема текущего, среднего и капитального ремонтов, графиков ремонтов, оформления сдачи и приемки оборудования из ремонта, системы оценки качества ремонта;</w:t>
      </w:r>
    </w:p>
    <w:p>
      <w:pPr>
        <w:pStyle w:val="Normal"/>
        <w:autoSpaceDE w:val="false"/>
        <w:ind w:firstLine="540"/>
        <w:jc w:val="both"/>
        <w:rPr/>
      </w:pPr>
      <w:r>
        <w:rPr/>
        <w:t>вопросов обеспечения безопасности жизнедеятельности на предприятии;</w:t>
      </w:r>
    </w:p>
    <w:p>
      <w:pPr>
        <w:pStyle w:val="Normal"/>
        <w:autoSpaceDE w:val="false"/>
        <w:ind w:firstLine="540"/>
        <w:jc w:val="both"/>
        <w:rPr/>
      </w:pPr>
      <w:r>
        <w:rPr/>
        <w:t>вопросов организации и планирования производства (бизнес-план, финансовый план);</w:t>
      </w:r>
    </w:p>
    <w:p>
      <w:pPr>
        <w:pStyle w:val="Normal"/>
        <w:autoSpaceDE w:val="false"/>
        <w:ind w:firstLine="540"/>
        <w:jc w:val="both"/>
        <w:rPr/>
      </w:pPr>
      <w:r>
        <w:rPr/>
        <w:t>форм и методов сбыта продукции, ее конкурентоспособност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и проектирование текстильных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технологии и проектированию текстильных изделий должен:</w:t>
      </w:r>
    </w:p>
    <w:p>
      <w:pPr>
        <w:pStyle w:val="Normal"/>
        <w:autoSpaceDE w:val="false"/>
        <w:ind w:firstLine="540"/>
        <w:jc w:val="both"/>
        <w:rPr/>
      </w:pPr>
      <w:r>
        <w:rPr/>
        <w:t>а)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текстильного производст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кстиль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кстильной техники и технологи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разработки малоотходных, энергосберегающих экологически чистых технологий;</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экономико-математические методы и ЭВМ при выполнении экономических расчетов и в процессе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 особенности всех этапов жизненного цикла изделий от научно- исследовательской разработки, создания проекта изделия и технологического процесса его производства до изготовления изделия и его эксплуатации;</w:t>
      </w:r>
    </w:p>
    <w:p>
      <w:pPr>
        <w:pStyle w:val="Normal"/>
        <w:autoSpaceDE w:val="false"/>
        <w:ind w:firstLine="540"/>
        <w:jc w:val="both"/>
        <w:rPr/>
      </w:pPr>
      <w:r>
        <w:rPr/>
        <w:t>- принципы и задачи маркетинговой деятельности, методы изучения и формирования спроса, стимулирования сбыта научно-технической продукции;</w:t>
      </w:r>
    </w:p>
    <w:p>
      <w:pPr>
        <w:pStyle w:val="Normal"/>
        <w:autoSpaceDE w:val="false"/>
        <w:ind w:firstLine="540"/>
        <w:jc w:val="both"/>
        <w:rPr/>
      </w:pPr>
      <w:r>
        <w:rPr/>
        <w:t>- основы экономики, организации труда 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б) 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Инженер по специальности 280100 - Технология и оборудование производства натуральных волокон должен:</w:t>
      </w:r>
    </w:p>
    <w:p>
      <w:pPr>
        <w:pStyle w:val="Normal"/>
        <w:autoSpaceDE w:val="false"/>
        <w:ind w:firstLine="540"/>
        <w:jc w:val="both"/>
        <w:rPr/>
      </w:pPr>
      <w:r>
        <w:rPr/>
        <w:t>а) знать:</w:t>
      </w:r>
    </w:p>
    <w:p>
      <w:pPr>
        <w:pStyle w:val="Normal"/>
        <w:autoSpaceDE w:val="false"/>
        <w:ind w:firstLine="540"/>
        <w:jc w:val="both"/>
        <w:rPr/>
      </w:pPr>
      <w:r>
        <w:rPr/>
        <w:t>- способы осуществления основных технологических процессов первичной обработки натуральных волокон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 прогрессивные методы эксплуатации, передовые методы ремонта технологического оборудования и средств автоматизации технологических процессов первичной обработки натуральных волокон;</w:t>
      </w:r>
    </w:p>
    <w:p>
      <w:pPr>
        <w:pStyle w:val="Normal"/>
        <w:autoSpaceDE w:val="false"/>
        <w:ind w:firstLine="540"/>
        <w:jc w:val="both"/>
        <w:rPr/>
      </w:pPr>
      <w:r>
        <w:rPr/>
        <w:t>- методы теоретического и экспериментального исследования в области технологии первичной обработки натуральных волокон с использованием современных методов планирования эксперимента, средств вычислительной техники;</w:t>
      </w:r>
    </w:p>
    <w:p>
      <w:pPr>
        <w:pStyle w:val="Normal"/>
        <w:autoSpaceDE w:val="false"/>
        <w:ind w:firstLine="540"/>
        <w:jc w:val="both"/>
        <w:rPr/>
      </w:pPr>
      <w:r>
        <w:rPr/>
        <w:t>- методы расчета и конструирования деталей и узлов технологического оборудования;</w:t>
      </w:r>
    </w:p>
    <w:p>
      <w:pPr>
        <w:pStyle w:val="Normal"/>
        <w:autoSpaceDE w:val="false"/>
        <w:ind w:firstLine="540"/>
        <w:jc w:val="both"/>
        <w:rPr/>
      </w:pPr>
      <w:r>
        <w:rPr/>
        <w:t>- основные направления научно-технического развития первичной обработки натуральных волокон, технологии переработки их в текстильной промышленности с целью выявления перспективных технологических решений при строительстве, реконструкции или техническом переоснащении предприятий отрасли;</w:t>
      </w:r>
    </w:p>
    <w:p>
      <w:pPr>
        <w:pStyle w:val="Normal"/>
        <w:autoSpaceDE w:val="false"/>
        <w:ind w:firstLine="540"/>
        <w:jc w:val="both"/>
        <w:rPr/>
      </w:pPr>
      <w:r>
        <w:rPr/>
        <w:t>б) владеть:</w:t>
      </w:r>
    </w:p>
    <w:p>
      <w:pPr>
        <w:pStyle w:val="Normal"/>
        <w:autoSpaceDE w:val="false"/>
        <w:ind w:firstLine="540"/>
        <w:jc w:val="both"/>
        <w:rPr/>
      </w:pPr>
      <w:r>
        <w:rPr/>
        <w:t>- методами управления действующими технологическими процессами первичной обработки натуральных волокон, обеспечивающими выпуск продукции, отвечающей требованиям стандартов;</w:t>
      </w:r>
    </w:p>
    <w:p>
      <w:pPr>
        <w:pStyle w:val="Normal"/>
        <w:autoSpaceDE w:val="false"/>
        <w:ind w:firstLine="540"/>
        <w:jc w:val="both"/>
        <w:rPr/>
      </w:pPr>
      <w:r>
        <w:rPr/>
        <w:t>- методами и средствами теоретического и экспериментального исследования технологических процессов первичной обработки натуральных волокон и получаемых продуктов.</w:t>
      </w:r>
    </w:p>
    <w:p>
      <w:pPr>
        <w:pStyle w:val="Normal"/>
        <w:autoSpaceDE w:val="false"/>
        <w:ind w:firstLine="540"/>
        <w:jc w:val="both"/>
        <w:rPr/>
      </w:pPr>
      <w:r>
        <w:rPr/>
        <w:t>Инженер по специальности 280300 - Технология текстильных изделий должен:</w:t>
      </w:r>
    </w:p>
    <w:p>
      <w:pPr>
        <w:pStyle w:val="Normal"/>
        <w:autoSpaceDE w:val="false"/>
        <w:ind w:firstLine="540"/>
        <w:jc w:val="both"/>
        <w:rPr/>
      </w:pPr>
      <w:r>
        <w:rPr/>
        <w:t>а) знать:</w:t>
      </w:r>
    </w:p>
    <w:p>
      <w:pPr>
        <w:pStyle w:val="Normal"/>
        <w:autoSpaceDE w:val="false"/>
        <w:ind w:firstLine="540"/>
        <w:jc w:val="both"/>
        <w:rPr/>
      </w:pPr>
      <w:r>
        <w:rPr/>
        <w:t>- экспериментально-статистические методы оптимизации технологических процессов в прядении, ткачестве, производстве трикотажных изделий и полотен, производстве нетканых материалов на базе системного подхода к анализу качества сырья, технологического процесса и требований к конечной продукции;</w:t>
      </w:r>
    </w:p>
    <w:p>
      <w:pPr>
        <w:pStyle w:val="Normal"/>
        <w:autoSpaceDE w:val="false"/>
        <w:ind w:firstLine="540"/>
        <w:jc w:val="both"/>
        <w:rPr/>
      </w:pPr>
      <w:r>
        <w:rPr/>
        <w:t>- прогрессивные методы эксплуатации технологического оборудования при производстве текстильных изделий;</w:t>
      </w:r>
    </w:p>
    <w:p>
      <w:pPr>
        <w:pStyle w:val="Normal"/>
        <w:autoSpaceDE w:val="false"/>
        <w:ind w:firstLine="540"/>
        <w:jc w:val="both"/>
        <w:rPr/>
      </w:pPr>
      <w:r>
        <w:rPr/>
        <w:t>- методы проектирования технологических процессов (в том числе с элементами САПР), обеспечивающие получение эффективных решений при строительстве или реконструкции предприятий отрасли;</w:t>
      </w:r>
    </w:p>
    <w:p>
      <w:pPr>
        <w:pStyle w:val="Normal"/>
        <w:autoSpaceDE w:val="false"/>
        <w:ind w:firstLine="540"/>
        <w:jc w:val="both"/>
        <w:rPr/>
      </w:pPr>
      <w:r>
        <w:rPr/>
        <w:t>б) владеть:</w:t>
      </w:r>
    </w:p>
    <w:p>
      <w:pPr>
        <w:pStyle w:val="Normal"/>
        <w:autoSpaceDE w:val="false"/>
        <w:ind w:firstLine="540"/>
        <w:jc w:val="both"/>
        <w:rPr/>
      </w:pPr>
      <w:r>
        <w:rPr/>
        <w:t>- методами управления действующими технологическими процессами при производстве текстильных изделий, обеспечивающими выпуск продукции, отвечающей требованиям стандартов и рынка;</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и средствами теоретического и экспериментального исследования технологических процессов и получаемых текстильных изделий;</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 методами разработки технологических и технических заданий на новое строительство, реконструкцию предприятий для производства заданного ассортимента выпускаемой продукции, с обоснованием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охраны труда и обеспечения экологической чистоты производства;</w:t>
      </w:r>
    </w:p>
    <w:p>
      <w:pPr>
        <w:pStyle w:val="Normal"/>
        <w:autoSpaceDE w:val="false"/>
        <w:ind w:firstLine="540"/>
        <w:jc w:val="both"/>
        <w:rPr/>
      </w:pPr>
      <w:r>
        <w:rPr/>
        <w:t>- методами разработки производственных программ и сменно-суточных плановых заданий участкам производства и анализа их выполнения.</w:t>
      </w:r>
    </w:p>
    <w:p>
      <w:pPr>
        <w:pStyle w:val="Normal"/>
        <w:autoSpaceDE w:val="false"/>
        <w:ind w:firstLine="540"/>
        <w:jc w:val="both"/>
        <w:rPr/>
      </w:pPr>
      <w:r>
        <w:rPr/>
        <w:t>Инженер по специальности 280400 - Проектирование текстильных изделий должен:</w:t>
      </w:r>
    </w:p>
    <w:p>
      <w:pPr>
        <w:pStyle w:val="Normal"/>
        <w:autoSpaceDE w:val="false"/>
        <w:ind w:firstLine="540"/>
        <w:jc w:val="both"/>
        <w:rPr/>
      </w:pPr>
      <w:r>
        <w:rPr/>
        <w:t>а) знать:</w:t>
      </w:r>
    </w:p>
    <w:p>
      <w:pPr>
        <w:pStyle w:val="Normal"/>
        <w:autoSpaceDE w:val="false"/>
        <w:ind w:firstLine="540"/>
        <w:jc w:val="both"/>
        <w:rPr/>
      </w:pPr>
      <w:r>
        <w:rPr/>
        <w:t>- основные тенденции научно-технического развития текстильной промышленности;</w:t>
      </w:r>
    </w:p>
    <w:p>
      <w:pPr>
        <w:pStyle w:val="Normal"/>
        <w:autoSpaceDE w:val="false"/>
        <w:ind w:firstLine="540"/>
        <w:jc w:val="both"/>
        <w:rPr/>
      </w:pPr>
      <w:r>
        <w:rPr/>
        <w:t>- основные направления моды в производстве текстильных изделий с целью разработки нового ассортимента, отвечающего требованиям потребительского спроса;</w:t>
      </w:r>
    </w:p>
    <w:p>
      <w:pPr>
        <w:pStyle w:val="Normal"/>
        <w:autoSpaceDE w:val="false"/>
        <w:ind w:firstLine="540"/>
        <w:jc w:val="both"/>
        <w:rPr/>
      </w:pPr>
      <w:r>
        <w:rPr/>
        <w:t>- ассортимент текстильных изделий, требования, предъявляемые к изделиям различного назначения;</w:t>
      </w:r>
    </w:p>
    <w:p>
      <w:pPr>
        <w:pStyle w:val="Normal"/>
        <w:autoSpaceDE w:val="false"/>
        <w:ind w:firstLine="540"/>
        <w:jc w:val="both"/>
        <w:rPr/>
      </w:pPr>
      <w:r>
        <w:rPr/>
        <w:t>- классификацию, строение, свойства и особенности процессов производства текстильных изделий с целью проектирования новых структур с заданной узорной и фактурной поверхностью;</w:t>
      </w:r>
    </w:p>
    <w:p>
      <w:pPr>
        <w:pStyle w:val="Normal"/>
        <w:autoSpaceDE w:val="false"/>
        <w:ind w:firstLine="540"/>
        <w:jc w:val="both"/>
        <w:rPr/>
      </w:pPr>
      <w:r>
        <w:rPr/>
        <w:t>- основные положения теории рисунка и живописи, их историю и роль в художественном оформлении текстильных полотен и изделий, основные закономерности цветовых явлений;</w:t>
      </w:r>
    </w:p>
    <w:p>
      <w:pPr>
        <w:pStyle w:val="Normal"/>
        <w:autoSpaceDE w:val="false"/>
        <w:ind w:firstLine="540"/>
        <w:jc w:val="both"/>
        <w:rPr/>
      </w:pPr>
      <w:r>
        <w:rPr/>
        <w:t>- общую теорию стилей и орнамента текстильного рисунка и современные тенденции в художественном оформлении текстильных полотен и изделий;</w:t>
      </w:r>
    </w:p>
    <w:p>
      <w:pPr>
        <w:pStyle w:val="Normal"/>
        <w:autoSpaceDE w:val="false"/>
        <w:ind w:firstLine="540"/>
        <w:jc w:val="both"/>
        <w:rPr/>
      </w:pPr>
      <w:r>
        <w:rPr/>
        <w:t>- основные способы получения текстильных полотен и изделий с целью разработки ресурсо- и трудосберегающих технологий;</w:t>
      </w:r>
    </w:p>
    <w:p>
      <w:pPr>
        <w:pStyle w:val="Normal"/>
        <w:autoSpaceDE w:val="false"/>
        <w:ind w:firstLine="540"/>
        <w:jc w:val="both"/>
        <w:rPr/>
      </w:pPr>
      <w:r>
        <w:rPr/>
        <w:t>- основные виды технологического оборудования, пути их механизации и автоматизации с целью нахождения оптимальных технологических режимов работы;</w:t>
      </w:r>
    </w:p>
    <w:p>
      <w:pPr>
        <w:pStyle w:val="Normal"/>
        <w:autoSpaceDE w:val="false"/>
        <w:ind w:firstLine="540"/>
        <w:jc w:val="both"/>
        <w:rPr/>
      </w:pPr>
      <w:r>
        <w:rPr/>
        <w:t>- основные методы технологического проектирования структуры и параметров основных видов текстильных полотен и изделий с целью разработки оптимальных заправочных данных для их получения, в том числе с применением ЭВМ;</w:t>
      </w:r>
    </w:p>
    <w:p>
      <w:pPr>
        <w:pStyle w:val="Normal"/>
        <w:autoSpaceDE w:val="false"/>
        <w:ind w:firstLine="540"/>
        <w:jc w:val="both"/>
        <w:rPr/>
      </w:pPr>
      <w:r>
        <w:rPr/>
        <w:t>б) владеть:</w:t>
      </w:r>
    </w:p>
    <w:p>
      <w:pPr>
        <w:pStyle w:val="Normal"/>
        <w:autoSpaceDE w:val="false"/>
        <w:ind w:firstLine="540"/>
        <w:jc w:val="both"/>
        <w:rPr/>
      </w:pPr>
      <w:r>
        <w:rPr/>
        <w:t>- навыками рисунка и живописи, принципами проектирования текстильного рисунка, особенностями композиционного построения рисунков на текстильных полотнах и изделиях;</w:t>
      </w:r>
    </w:p>
    <w:p>
      <w:pPr>
        <w:pStyle w:val="Normal"/>
        <w:autoSpaceDE w:val="false"/>
        <w:ind w:firstLine="540"/>
        <w:jc w:val="both"/>
        <w:rPr/>
      </w:pPr>
      <w:r>
        <w:rPr/>
        <w:t>- методами разработки нового ассортимента текстильных полотен и изделий различного назначения, организации их выработки в производственных условиях в соответствии с авторскими образцами, составления необходимого комплекта технической документации;</w:t>
      </w:r>
    </w:p>
    <w:p>
      <w:pPr>
        <w:pStyle w:val="Normal"/>
        <w:autoSpaceDE w:val="false"/>
        <w:ind w:firstLine="540"/>
        <w:jc w:val="both"/>
        <w:rPr/>
      </w:pPr>
      <w:r>
        <w:rPr/>
        <w:t>- навыками технологического проектирования, выполнения эскизов текстильных полотен различных структур, технологических расчетов параметров текстильных полотен и изделий;</w:t>
      </w:r>
    </w:p>
    <w:p>
      <w:pPr>
        <w:pStyle w:val="Normal"/>
        <w:autoSpaceDE w:val="false"/>
        <w:ind w:firstLine="540"/>
        <w:jc w:val="both"/>
        <w:rPr/>
      </w:pPr>
      <w:r>
        <w:rPr/>
        <w:t>- методикой проектирования параметров раппорта узора и разработкой заправочных карт для его получения, в том числе с использованием САПР;</w:t>
      </w:r>
    </w:p>
    <w:p>
      <w:pPr>
        <w:pStyle w:val="Normal"/>
        <w:autoSpaceDE w:val="false"/>
        <w:ind w:firstLine="540"/>
        <w:jc w:val="both"/>
        <w:rPr/>
      </w:pPr>
      <w:r>
        <w:rPr/>
        <w:t>- методами и средствами теоретического и экспериментального исследования в области технологии текстильных изделий с использованием современных методов планирования эксперимента, средств вычислительной техники;</w:t>
      </w:r>
    </w:p>
    <w:p>
      <w:pPr>
        <w:pStyle w:val="Normal"/>
        <w:autoSpaceDE w:val="false"/>
        <w:ind w:firstLine="540"/>
        <w:jc w:val="both"/>
        <w:rPr/>
      </w:pPr>
      <w:r>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методами анализа причин возникновения дефектов и брака выпускаемой продукции и разработки мероприятий по их предупреждению;</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инженера должна быть представлена в форме рукописи.</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Технология и проектирование текстильных изделий" и методических рекомендаций УМО по образованию в области текстильной промышленности.</w:t>
      </w:r>
    </w:p>
    <w:p>
      <w:pPr>
        <w:pStyle w:val="Normal"/>
        <w:autoSpaceDE w:val="false"/>
        <w:ind w:firstLine="540"/>
        <w:jc w:val="both"/>
        <w:rPr/>
      </w:pPr>
      <w:r>
        <w:rPr/>
        <w:t>Время, отводимое на подготовку квалификационной работы, составляет не менее 16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специальностям 280100 - Технология и оборудование производства натуральных волокон, 280300 - Технология текстильных изделий и 280400 - Проектирование текстильных изделий определяются вузом на основании методических рекомендаций и соответствующей примерной программы, разработанных УМО по образованию в области текстильной промышленности,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656000 - Технология и проектирование текстильных изделий.</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кстильной промышленности.</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2 декабря 1999 года, протокол N 4.</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2017;fld=134;dst=100013" TargetMode="External"/><Relationship Id="rId4" Type="http://schemas.openxmlformats.org/officeDocument/2006/relationships/hyperlink" Target="consultantplus://offline/main?base=EXP;n=362017;fld=134;dst=100013" TargetMode="External"/><Relationship Id="rId5" Type="http://schemas.openxmlformats.org/officeDocument/2006/relationships/hyperlink" Target="consultantplus://offline/main?base=EXP;n=362017;fld=134;dst=100070"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5:00Z</dcterms:created>
  <dc:creator>KSTU-DELL-1</dc:creator>
  <dc:description/>
  <cp:keywords/>
  <dc:language>en-US</dc:language>
  <cp:lastModifiedBy>KSTU-DELL-1</cp:lastModifiedBy>
  <dcterms:modified xsi:type="dcterms:W3CDTF">2011-10-25T11:06:00Z</dcterms:modified>
  <cp:revision>1</cp:revision>
  <dc:subject/>
  <dc:title>Утверждаю</dc:title>
</cp:coreProperties>
</file>