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62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 656900 -</w:t>
      </w:r>
    </w:p>
    <w:p>
      <w:pPr>
        <w:pStyle w:val="ConsPlusTitle"/>
        <w:widowControl/>
        <w:jc w:val="center"/>
        <w:rPr/>
      </w:pPr>
      <w:r>
        <w:rPr/>
        <w:t>ТЕХНОЛОГИЯ ПОЛИГРАФИЧЕСКОГО И УПАКОВОЧНОГО ПРОИЗВОДСТВА</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656900 - Технология</w:t>
      </w:r>
    </w:p>
    <w:p>
      <w:pPr>
        <w:pStyle w:val="Normal"/>
        <w:autoSpaceDE w:val="false"/>
        <w:jc w:val="center"/>
        <w:rPr/>
      </w:pPr>
      <w:r>
        <w:rPr/>
        <w:t>полиграфического и упаковочного производства</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281400 - Технология полиграфического производства;</w:t>
      </w:r>
    </w:p>
    <w:p>
      <w:pPr>
        <w:pStyle w:val="Normal"/>
        <w:autoSpaceDE w:val="false"/>
        <w:ind w:firstLine="540"/>
        <w:jc w:val="both"/>
        <w:rPr/>
      </w:pPr>
      <w:r>
        <w:rPr/>
        <w:t>072500 - Технология и дизайн упаковочного производства.</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Технология полиграфического и упаковочного производства"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 технологические, производственные процессы, оборудование, материалы, проектная, техническая и технологическая документация, системы стандартизации, методы и средства испытаний и контроля качества исходных материалов и готовой продукции.</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 направления "Технология полиграфического и упаковочного производства" может быть подготовлен к выполнению следующих видов профессиональной деятельности:</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проектная.</w:t>
      </w:r>
    </w:p>
    <w:p>
      <w:pPr>
        <w:pStyle w:val="Normal"/>
        <w:autoSpaceDE w:val="false"/>
        <w:ind w:firstLine="540"/>
        <w:jc w:val="both"/>
        <w:rPr/>
      </w:pPr>
      <w:r>
        <w:rPr/>
        <w:t>В соответствии с видами профессиональной деятельности инженер разрабатывает и внедряет прогрессивные технологические процессы и виды оборудования, оптимальные режимы производства, устанавливает порядок выполнения работ, составляет планы размещения оборудования и организации рабочих мест, рассчитывает загрузку оборудования. Участвует в разработке норм времени, материальных затрат. Вносит изменения и разрабатывает новую техническую документацию. Анализирует причины брака и выпуска продукции низкого качества, принимает участие в разработке мероприятий по их предупреждению, по методам технического контроля и испытания продукции. Осуществляет контроль за соблюдением технической дисциплины и правильной эксплуатации технологического оборудования.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в разработке программ совершенствования технологии, организации труда, внедрения новой техники, контролирует их выполнение.</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Технология полиграфического и упаковочного производства",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контроля за соблюдением технологической дисциплины;</w:t>
      </w:r>
    </w:p>
    <w:p>
      <w:pPr>
        <w:pStyle w:val="Normal"/>
        <w:autoSpaceDE w:val="false"/>
        <w:ind w:firstLine="540"/>
        <w:jc w:val="both"/>
        <w:rPr/>
      </w:pPr>
      <w:r>
        <w:rPr/>
        <w:t>- участие в разработке и внедрении новых технологических процессов;</w:t>
      </w:r>
    </w:p>
    <w:p>
      <w:pPr>
        <w:pStyle w:val="Normal"/>
        <w:autoSpaceDE w:val="false"/>
        <w:ind w:firstLine="540"/>
        <w:jc w:val="both"/>
        <w:rPr/>
      </w:pPr>
      <w:r>
        <w:rPr/>
        <w:t>- эффективное осуществление входного контроля качества исходных материалов,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и оборудования;</w:t>
      </w:r>
    </w:p>
    <w:p>
      <w:pPr>
        <w:pStyle w:val="Normal"/>
        <w:autoSpaceDE w:val="false"/>
        <w:ind w:firstLine="540"/>
        <w:jc w:val="both"/>
        <w:rPr/>
      </w:pPr>
      <w:r>
        <w:rPr/>
        <w:t>- проведение стандартных и сертификационных испытаний исходных материалов и готовой продукции;</w:t>
      </w:r>
    </w:p>
    <w:p>
      <w:pPr>
        <w:pStyle w:val="Normal"/>
        <w:autoSpaceDE w:val="false"/>
        <w:ind w:firstLine="540"/>
        <w:jc w:val="both"/>
        <w:rPr/>
      </w:pPr>
      <w:r>
        <w:rPr/>
        <w:t>- разработка методов технического контроля и испытания продукции, анализ причин брака;</w:t>
      </w:r>
    </w:p>
    <w:p>
      <w:pPr>
        <w:pStyle w:val="Normal"/>
        <w:autoSpaceDE w:val="false"/>
        <w:ind w:firstLine="540"/>
        <w:jc w:val="both"/>
        <w:rPr/>
      </w:pPr>
      <w:r>
        <w:rPr/>
        <w:t>- участие в составлении патентных и лицензионных паспортов, заявок на изобретения;</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рганизация технического контроля и управления качеством производимой продукции;</w:t>
      </w:r>
    </w:p>
    <w:p>
      <w:pPr>
        <w:pStyle w:val="Normal"/>
        <w:autoSpaceDE w:val="false"/>
        <w:ind w:firstLine="540"/>
        <w:jc w:val="both"/>
        <w:rPr/>
      </w:pPr>
      <w:r>
        <w:rPr/>
        <w:t>- организация технического обучения персонала;</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развития объектов деятельности;</w:t>
      </w:r>
    </w:p>
    <w:p>
      <w:pPr>
        <w:pStyle w:val="Normal"/>
        <w:autoSpaceDE w:val="false"/>
        <w:ind w:firstLine="540"/>
        <w:jc w:val="both"/>
        <w:rPr/>
      </w:pPr>
      <w:r>
        <w:rPr/>
        <w:t>- проведение теоретических и экспериментальных исследований объектов деятельности;</w:t>
      </w:r>
    </w:p>
    <w:p>
      <w:pPr>
        <w:pStyle w:val="Normal"/>
        <w:autoSpaceDE w:val="false"/>
        <w:ind w:firstLine="540"/>
        <w:jc w:val="both"/>
        <w:rPr/>
      </w:pPr>
      <w:r>
        <w:rPr/>
        <w:t>- моделирование и прогнозирование объектов деятельности;</w:t>
      </w:r>
    </w:p>
    <w:p>
      <w:pPr>
        <w:pStyle w:val="Normal"/>
        <w:autoSpaceDE w:val="false"/>
        <w:ind w:firstLine="540"/>
        <w:jc w:val="both"/>
        <w:rPr/>
      </w:pPr>
      <w:r>
        <w:rPr/>
        <w:t>- разработка новых материалов и технологий;</w:t>
      </w:r>
    </w:p>
    <w:p>
      <w:pPr>
        <w:pStyle w:val="Normal"/>
        <w:autoSpaceDE w:val="false"/>
        <w:ind w:firstLine="540"/>
        <w:jc w:val="both"/>
        <w:rPr/>
      </w:pPr>
      <w:r>
        <w:rPr/>
        <w:t>- разработка технической и нормативной документации;</w:t>
      </w:r>
    </w:p>
    <w:p>
      <w:pPr>
        <w:pStyle w:val="Normal"/>
        <w:autoSpaceDE w:val="false"/>
        <w:ind w:firstLine="540"/>
        <w:jc w:val="both"/>
        <w:rPr/>
      </w:pPr>
      <w:r>
        <w:rPr/>
        <w:t>- разработка мероприятий по внедрению новых технических решений;</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выбор критериев и системы ограничений и характеризующих их показателей;</w:t>
      </w:r>
    </w:p>
    <w:p>
      <w:pPr>
        <w:pStyle w:val="Normal"/>
        <w:autoSpaceDE w:val="false"/>
        <w:ind w:firstLine="540"/>
        <w:jc w:val="both"/>
        <w:rPr/>
      </w:pPr>
      <w:r>
        <w:rPr/>
        <w:t>- разработка проектных решений и оценка их эффективности.</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 должен знать:</w:t>
      </w:r>
    </w:p>
    <w:p>
      <w:pPr>
        <w:pStyle w:val="Normal"/>
        <w:autoSpaceDE w:val="false"/>
        <w:ind w:firstLine="540"/>
        <w:jc w:val="both"/>
        <w:rPr/>
      </w:pPr>
      <w:r>
        <w:rPr/>
        <w:t>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олог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ные системы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в рамках направлен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w:t>
      </w:r>
    </w:p>
    <w:p>
      <w:pPr>
        <w:pStyle w:val="Normal"/>
        <w:autoSpaceDE w:val="false"/>
        <w:jc w:val="center"/>
        <w:rPr/>
      </w:pPr>
      <w:r>
        <w:rPr/>
        <w:t>программе по направлению подготовки дипломированных</w:t>
      </w:r>
    </w:p>
    <w:p>
      <w:pPr>
        <w:pStyle w:val="Normal"/>
        <w:autoSpaceDE w:val="false"/>
        <w:jc w:val="center"/>
        <w:rPr/>
      </w:pPr>
      <w:r>
        <w:rPr/>
        <w:t>специалистов "Технология полиграфического</w:t>
      </w:r>
    </w:p>
    <w:p>
      <w:pPr>
        <w:pStyle w:val="Normal"/>
        <w:autoSpaceDE w:val="false"/>
        <w:jc w:val="center"/>
        <w:rPr/>
      </w:pPr>
      <w:r>
        <w:rPr/>
        <w:t>и упаковочного производства"</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цикл 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w:t>
      </w:r>
    </w:p>
    <w:p>
      <w:pPr>
        <w:pStyle w:val="Normal"/>
        <w:autoSpaceDE w:val="false"/>
        <w:jc w:val="center"/>
        <w:rPr/>
      </w:pPr>
      <w:r>
        <w:rPr/>
        <w:t>подготовки дипломированных специалистов "Технология</w:t>
      </w:r>
    </w:p>
    <w:p>
      <w:pPr>
        <w:pStyle w:val="Normal"/>
        <w:autoSpaceDE w:val="false"/>
        <w:jc w:val="center"/>
        <w:rPr/>
      </w:pPr>
      <w:r>
        <w:rPr/>
        <w:t>полиграфического и упаковочного производств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письмо; виды речевых           </w:t>
              <w:br/>
              <w:t xml:space="preserve">произведений: аннотация, реферат, тезисы,     </w:t>
              <w:br/>
              <w:t xml:space="preserve">сообщения, частное письмо, деловое письмо,    </w:t>
              <w:br/>
              <w:t xml:space="preserve">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античное наследие в эпоху Великого переселения</w:t>
              <w:br/>
              <w:t>народов; проблема этногенеза восточных славян;</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XIX  </w:t>
              <w:br/>
              <w:t xml:space="preserve">века и ее вклад в мировую культуру; роль XX   </w:t>
              <w:br/>
              <w:t xml:space="preserve">столетия в мировой истории; глобализация      </w:t>
              <w:br/>
              <w:t xml:space="preserve">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XX в.; объективная потребность</w:t>
              <w:br/>
              <w:t>индустриальной модернизации России; российские</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социально-экономическое развитие; общественно-</w:t>
              <w:br/>
              <w:t>политическая жизнь; культура; внешняя политика</w:t>
              <w:br/>
              <w:t xml:space="preserve">СССР в послевоенные годы; 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и </w:t>
              <w:br/>
              <w:t xml:space="preserve">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Государство и право; их роль в жизни общества;</w:t>
              <w:br/>
              <w:t xml:space="preserve">норма права и нормативно-правовые акты;       </w:t>
              <w:br/>
              <w:t xml:space="preserve">основные правовые системы современности;      </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профессиональной деятельности; правовые основы</w:t>
              <w:br/>
              <w:t xml:space="preserve">защиты государственной тайны; законодательные </w:t>
              <w:br/>
              <w:t xml:space="preserve">и нормативно-правовые акты в области защиты   </w:t>
              <w:br/>
              <w:t xml:space="preserve">информации и 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процесс; образовательная система России; цели,</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ко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основные </w:t>
              <w:br/>
              <w:t xml:space="preserve">направления совершенствования навыков         </w:t>
              <w:br/>
              <w:t xml:space="preserve">грамотного письма и 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и </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 xml:space="preserve">прогресса; формирование мировой системы;      </w:t>
              <w:br/>
              <w:t xml:space="preserve">место России в мировом сообществе; методы     </w:t>
              <w:br/>
              <w:t xml:space="preserve">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человек, общество,  </w:t>
              <w:br/>
              <w:t xml:space="preserve">культура; человек и природа; общество и его   </w:t>
              <w:br/>
              <w:t>структура; гражданское общество и государство;</w:t>
              <w:br/>
              <w:t>человек в системе социальных связей; человек и</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и </w:t>
              <w:br/>
              <w:t xml:space="preserve">личность; познание, творчество, практика;     </w:t>
              <w:br/>
              <w:t xml:space="preserve">вера и знание; понимание и объяснение;        </w:t>
              <w:br/>
              <w:t>рациональное и иррациональное в познавательной</w:t>
              <w:br/>
              <w:t xml:space="preserve">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 xml:space="preserve">методы и формы; рост научного знания; научные </w:t>
              <w:br/>
              <w:t xml:space="preserve">революции и смены типов рациональности; наука </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w:t>
              <w:br/>
              <w:t xml:space="preserve">проверка гипотез, статистические методы       </w:t>
              <w:br/>
              <w:t xml:space="preserve">обработки 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я программирования;    </w:t>
              <w:br/>
              <w:t>локальные и глобальные сети ЭВМ. Основы защиты</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основные понятия  </w:t>
              <w:br/>
              <w:t xml:space="preserve">кинематики, модели физических тел             </w:t>
              <w:br/>
              <w:t xml:space="preserve">(математическая точка, твердое тело),         </w:t>
              <w:br/>
              <w:t xml:space="preserve">уравнения движения, законы сохранения.        </w:t>
              <w:br/>
              <w:t xml:space="preserve">Кинематика и динамика твердого тела, механика </w:t>
              <w:br/>
              <w:t xml:space="preserve">жидкостей и газов. Основы релятивистской      </w:t>
              <w:br/>
              <w:t xml:space="preserve">механики. Колебания и волны, резонанс,        </w:t>
              <w:br/>
              <w:t xml:space="preserve">сложение колебаний. Кинематика волновых       </w:t>
              <w:br/>
              <w:t xml:space="preserve">процессов. Молекулярная физика и              </w:t>
              <w:br/>
              <w:t xml:space="preserve">термодинамика. Электричество и магнетизм.     </w:t>
              <w:br/>
              <w:t xml:space="preserve">Оптика. Атомная и ядерная физика. Физический  </w:t>
              <w:br/>
              <w:t xml:space="preserve">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 xml:space="preserve">основные классы органических соединений;      </w:t>
              <w:br/>
              <w:t xml:space="preserve">полимеры и олигомеры; химическая              </w:t>
              <w:br/>
              <w:t xml:space="preserve">термодинамика и кинетика: энергетика          </w:t>
              <w:br/>
              <w:t xml:space="preserve">химических процессов, химическое и фазовое    </w:t>
              <w:br/>
              <w:t xml:space="preserve">равновесие, скорость реакции и методы ее      </w:t>
              <w:br/>
              <w:t xml:space="preserve">регулирования, колебательные реакции;         </w:t>
              <w:br/>
              <w:t xml:space="preserve">реакционная способность веществ: химия и      </w:t>
              <w:br/>
              <w:t xml:space="preserve">периодическая система элементов, кислотно-    </w:t>
              <w:br/>
              <w:t xml:space="preserve">основные и окислительно-восстановительные     </w:t>
              <w:br/>
              <w:t xml:space="preserve">свойства веществ, химическая связь,           </w:t>
              <w:br/>
              <w:t xml:space="preserve">комплементарность; химическая идентификация:  </w:t>
              <w:br/>
              <w:t xml:space="preserve">качественный и количественный анализ,         </w:t>
              <w:br/>
              <w:t xml:space="preserve">аналитический сигнал, химический, физико-     </w:t>
              <w:br/>
              <w:t xml:space="preserve">химический и физический анализ. Химический    </w:t>
              <w:br/>
              <w:t xml:space="preserve">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 xml:space="preserve">принципы рационального использования          </w:t>
              <w:br/>
              <w:t xml:space="preserve">природных ресурсов и охраны природы; основы   </w:t>
              <w:br/>
              <w:t xml:space="preserve">экономики природопользования; экозащитная     </w:t>
              <w:br/>
              <w:t xml:space="preserve">техника и технологии; основы экологического   </w:t>
              <w:br/>
              <w:t xml:space="preserve">права, профессиональная ответственность;      </w:t>
              <w:br/>
              <w:t xml:space="preserve">международное сотрудничество в области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Задание точки, прямой, плоскости и            </w:t>
              <w:br/>
              <w:t xml:space="preserve">многогранников; способы преобразования        </w:t>
              <w:br/>
              <w:t>чертежа; кривые линии; поверхности; построение</w:t>
              <w:br/>
              <w:t xml:space="preserve">разверток; аксонометрические проекции;        </w:t>
              <w:br/>
              <w:t xml:space="preserve">оформление чертежей; элементы геометрии       </w:t>
              <w:br/>
              <w:t xml:space="preserve">деталей; изображения, надписи, обозначения;   </w:t>
              <w:br/>
              <w:t xml:space="preserve">изображения и обозначения элементов деталей;  </w:t>
              <w:br/>
              <w:t xml:space="preserve">эскизы деталей машин; рабочие чертежи         </w:t>
              <w:br/>
              <w:t xml:space="preserve">деталей; сборочный чертеж изде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br/>
              <w:t xml:space="preserve">Теоретическая механика: статика тела, трение, </w:t>
              <w:br/>
              <w:t xml:space="preserve">центр тяжести; кинематика точки и твердого    </w:t>
              <w:br/>
              <w:t xml:space="preserve">тела, динамика точки и твердого тела, понятия </w:t>
              <w:br/>
              <w:t xml:space="preserve">об общих приемах и принципах решения задач    </w:t>
              <w:br/>
              <w:t xml:space="preserve">динамики.                                     </w:t>
              <w:br/>
              <w:t xml:space="preserve">Сопротивление материалов: механические        </w:t>
              <w:br/>
              <w:t>характеристики материалов, напряжения; расчеты</w:t>
              <w:br/>
              <w:t xml:space="preserve">на прочность при основных видах нагружения.   </w:t>
              <w:br/>
              <w:t xml:space="preserve">Гидравлика: основные свойства жидкостей,      </w:t>
              <w:br/>
              <w:t xml:space="preserve">вязкость, текучесть, сжимаемость, давление,   </w:t>
              <w:br/>
              <w:t xml:space="preserve">уравнение Бернулли, напор, уравнение Навье -  </w:t>
              <w:br/>
              <w:t xml:space="preserve">Стокса, потери напора в гидравлических        </w:t>
              <w:br/>
              <w:t xml:space="preserve">системах, вязкоупругие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риаловедение                              </w:t>
              <w:br/>
              <w:t xml:space="preserve">Металлы и сплавы, неметаллические материалы - </w:t>
              <w:br/>
              <w:t xml:space="preserve">синтетические и природные полимерные          </w:t>
              <w:br/>
              <w:t xml:space="preserve">материалы, комбинированные и композиционные   </w:t>
              <w:br/>
              <w:t xml:space="preserve">материалы, клеи, герметики и краски. Свойства </w:t>
              <w:br/>
              <w:t xml:space="preserve">и области применения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w:t>
              <w:br/>
              <w:t xml:space="preserve">электромагнитные устройства и                 </w:t>
              <w:br/>
              <w:t xml:space="preserve">электромеханические системы; элементная база  </w:t>
              <w:br/>
              <w:t xml:space="preserve">современных электронных устройств;            </w:t>
              <w:br/>
              <w:t xml:space="preserve">микропроцесс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Основы метрологии, объекты, методы и средства </w:t>
              <w:br/>
              <w:t xml:space="preserve">измерения, погрешности измерений и их         </w:t>
              <w:br/>
              <w:t xml:space="preserve">источники, обработка данных; стандартизация   </w:t>
              <w:br/>
              <w:t xml:space="preserve">на международном, национальном и отраслевом   </w:t>
              <w:br/>
              <w:t>уровнях; основные цели и объекты сертификации,</w:t>
              <w:br/>
              <w:t xml:space="preserve">качество продукции и защита потребителя,      </w:t>
              <w:br/>
              <w:t xml:space="preserve">правила и порядок проведения сертиф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основы физиологии   </w:t>
              <w:br/>
              <w:t xml:space="preserve">труда и комфортные условия жизнедеятельности; </w:t>
              <w:br/>
              <w:t xml:space="preserve">безопасность и экологичность технических      </w:t>
              <w:br/>
              <w:t>систем; безопасность в чрезвычайных ситуациях;</w:t>
              <w:br/>
              <w:t xml:space="preserve">управление безопасностью жизнедеятельности;   </w:t>
              <w:br/>
              <w:t xml:space="preserve">анатомо-физические воздействия на человека    </w:t>
              <w:br/>
              <w:t xml:space="preserve">вредных фак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ированные системы управления         </w:t>
              <w:br/>
              <w:t xml:space="preserve">технологическими процессами                   </w:t>
              <w:br/>
              <w:t xml:space="preserve">Основные понятия и определения кибернетики и  </w:t>
              <w:br/>
              <w:t xml:space="preserve">теории автоматического управления; системы    </w:t>
              <w:br/>
              <w:t xml:space="preserve">управления технологическими процессами;       </w:t>
              <w:br/>
              <w:t xml:space="preserve">микропроцессорная техника в системе           </w:t>
              <w:br/>
              <w:t xml:space="preserve">управления; методы и функции управления       </w:t>
              <w:br/>
              <w:t xml:space="preserve">технологическими процессами; особенности      </w:t>
              <w:br/>
              <w:t xml:space="preserve">управления непрерывными, периодическими и     </w:t>
              <w:br/>
              <w:t xml:space="preserve">стохастическими процессами; стандартизация в  </w:t>
              <w:br/>
              <w:t xml:space="preserve">разработке систем управления;                 </w:t>
              <w:br/>
              <w:t xml:space="preserve">автоматизированные системы управления         </w:t>
              <w:br/>
              <w:t xml:space="preserve">технологическими процессами; проектирование   </w:t>
              <w:br/>
              <w:t xml:space="preserve">систем автоматизации; системы управления      </w:t>
              <w:br/>
              <w:t xml:space="preserve">типовыми объектами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научных исследований        </w:t>
              <w:br/>
              <w:t xml:space="preserve">Методы и средства исследований материалов,    </w:t>
              <w:br/>
              <w:t xml:space="preserve">объектов, процессов. Обработка данных для     </w:t>
              <w:br/>
              <w:t xml:space="preserve">детерминированных, вероятностных и            </w:t>
              <w:br/>
              <w:t xml:space="preserve">стохастических процессов. Аналитические,      </w:t>
              <w:br/>
              <w:t>графические и численные математические методы.</w:t>
              <w:br/>
              <w:t>Оформление результатов исследований. Выявление</w:t>
              <w:br/>
              <w:t xml:space="preserve">новизны и составление патентных зая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изводственных процессов             </w:t>
              <w:br/>
              <w:t xml:space="preserve">Основные понятия в области технологических и  </w:t>
              <w:br/>
              <w:t xml:space="preserve">производственных процессов; классификация     </w:t>
              <w:br/>
              <w:t xml:space="preserve">технологических процессов; основные сведения  </w:t>
              <w:br/>
              <w:t xml:space="preserve">о методах и способах их реализации;           </w:t>
              <w:br/>
              <w:t xml:space="preserve">технологическая подготовка производства,      </w:t>
              <w:br/>
              <w:t xml:space="preserve">эффективность производственных процессов;     </w:t>
              <w:br/>
              <w:t xml:space="preserve">основы расчета, многовариантность и           </w:t>
              <w:br/>
              <w:t xml:space="preserve">моделирование; основы полиграфического        </w:t>
              <w:br/>
              <w:t xml:space="preserve">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кономические основы производства и ресурсы   </w:t>
              <w:br/>
              <w:t xml:space="preserve">предприятий: основные фонды, оборотные        </w:t>
              <w:br/>
              <w:t xml:space="preserve">средства, персонал, производительность труда  </w:t>
              <w:br/>
              <w:t xml:space="preserve">и организация оплаты труда, ассортимент и     </w:t>
              <w:br/>
              <w:t xml:space="preserve">качество продукции, планирование затрат,      </w:t>
              <w:br/>
              <w:t xml:space="preserve">рентабельность, экономическая эффективность   </w:t>
              <w:br/>
              <w:t xml:space="preserve">новой техники и капитальных вложений,         </w:t>
              <w:br/>
              <w:t xml:space="preserve">финансирование инновационной деятельности,    </w:t>
              <w:br/>
              <w:t xml:space="preserve">формы организации промышленного производства, </w:t>
              <w:br/>
              <w:t xml:space="preserve">финансовые отношения, налогооблож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Принципы и методы менеджмента; функции        </w:t>
              <w:br/>
              <w:t xml:space="preserve">управления: стратегическое планирование,      </w:t>
              <w:br/>
              <w:t xml:space="preserve">построение организации, мотивация и контроль; </w:t>
              <w:br/>
              <w:t xml:space="preserve">социально-психологические основы менеджмента: </w:t>
              <w:br/>
              <w:t xml:space="preserve">типы власти и влияния, стили руководства;     </w:t>
              <w:br/>
              <w:t xml:space="preserve">технология разработки и принятия              </w:t>
              <w:br/>
              <w:t xml:space="preserve">управленческих решений. Роль маркетинга в     </w:t>
              <w:br/>
              <w:t xml:space="preserve">экономическом развитии страны; товар в        </w:t>
              <w:br/>
              <w:t xml:space="preserve">маркетинговой деятельности; комплексное       </w:t>
              <w:br/>
              <w:t xml:space="preserve">исследование товарного рынка; сегментация     </w:t>
              <w:br/>
              <w:t xml:space="preserve">рынка; формирование товарной политики и       </w:t>
              <w:br/>
              <w:t xml:space="preserve">рыночной стратегии; разработка ценовой        </w:t>
              <w:br/>
              <w:t>политики; формирование спроса и стимулирование</w:t>
              <w:br/>
              <w:t xml:space="preserve">сбыта; организация маркетинговой служб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ы данных                                   </w:t>
              <w:br/>
              <w:t xml:space="preserve">Модели данных; многозначные зависимости;      </w:t>
              <w:br/>
              <w:t xml:space="preserve">системы и языки запросов; методы защиты БД.   </w:t>
              <w:br/>
              <w:t xml:space="preserve">Объектно-ориентированные базы данных;         </w:t>
              <w:br/>
              <w:t xml:space="preserve">конкретные объектно-ориентированные системы   </w:t>
              <w:br/>
              <w:t xml:space="preserve">управления базами данных (СУБД) по профилю    </w:t>
              <w:br/>
              <w:t xml:space="preserve">специальности. Распределенные базы данных.    </w:t>
              <w:br/>
              <w:t xml:space="preserve">Централизованные и децентрализованные СУБД;   </w:t>
              <w:br/>
              <w:t xml:space="preserve">выполнение запросов в распределенной базе     </w:t>
              <w:br/>
              <w:t xml:space="preserve">данных; одновременная обработка и обновление; </w:t>
              <w:br/>
              <w:t xml:space="preserve">программирование на языках СУБД; Case-        </w:t>
              <w:br/>
              <w:t xml:space="preserve">технология, технология "клиент-сервер";       </w:t>
              <w:br/>
              <w:t xml:space="preserve">примеры СУБД. Сетевые технологии. Архитектура </w:t>
              <w:br/>
              <w:t xml:space="preserve">сетей; базовые понятия и терминология;        </w:t>
              <w:br/>
              <w:t xml:space="preserve">аппаратные и программные средства; сетевые    </w:t>
              <w:br/>
              <w:t xml:space="preserve">операционные системы; модели сетей;           </w:t>
              <w:br/>
              <w:t xml:space="preserve">администрирование сетей; механизмы защиты     </w:t>
              <w:br/>
              <w:t xml:space="preserve">данных. Сети Internet и Intranet. Программные </w:t>
              <w:br/>
              <w:t xml:space="preserve">средства обработки 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устанавливаемые по выбору </w:t>
              <w:br/>
              <w:t xml:space="preserve">студ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2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400 - Технология полиграфического производства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ветотехники                           </w:t>
              <w:br/>
              <w:t xml:space="preserve">Общие свойства излучений и их преобразование  </w:t>
              <w:br/>
              <w:t xml:space="preserve">оптическими средствами; источники света;      </w:t>
              <w:br/>
              <w:t>приемники излучений; их взаимодействие. Основы</w:t>
              <w:br/>
              <w:t xml:space="preserve">учения о цвете: природа и психология цвета,   </w:t>
              <w:br/>
              <w:t xml:space="preserve">метрология цвета. Колориметрические системы;  </w:t>
              <w:br/>
              <w:t xml:space="preserve">системы спецификации цве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средства компьютерных систем      </w:t>
              <w:br/>
              <w:t xml:space="preserve">Архитектура вычислительных комплексов (ВК).   </w:t>
              <w:br/>
              <w:t>Функциональная организация ВК. Системный блок.</w:t>
              <w:br/>
              <w:t xml:space="preserve">Процессоры и сопроцессоры. Многомашинные и    </w:t>
              <w:br/>
              <w:t xml:space="preserve">многопроцессорные ВК. Факторы, определяющие   </w:t>
              <w:br/>
              <w:t xml:space="preserve">производительность ВК. Системное программное  </w:t>
              <w:br/>
              <w:t xml:space="preserve">обеспечение. Драйверы внешних устройств.      </w:t>
              <w:br/>
              <w:t xml:space="preserve">Постоянная и оперативная память, кэш-память,  </w:t>
              <w:br/>
              <w:t xml:space="preserve">их применение и влияние на быстродействие.    </w:t>
              <w:br/>
              <w:t xml:space="preserve">Ввод информации. Отображение информации.      </w:t>
              <w:br/>
              <w:t>Внешние носители информации и обмен информации</w:t>
              <w:br/>
              <w:t xml:space="preserve">с их помощью.                                 </w:t>
              <w:br/>
              <w:t xml:space="preserve">Включение ВК в сеть. Организация сетей и      </w:t>
              <w:br/>
              <w:t xml:space="preserve">требование к ним. Типы интерфейсов и модемов, </w:t>
              <w:br/>
              <w:t xml:space="preserve">их возможности и назначение. Подключение к    </w:t>
              <w:br/>
              <w:t xml:space="preserve">мировым сетям, ввод и вывод информации.       </w:t>
              <w:br/>
              <w:t xml:space="preserve">Проектирование В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ные средства обработки информации     </w:t>
              <w:br/>
              <w:t xml:space="preserve">Назначение и классификация программных        </w:t>
              <w:br/>
              <w:t xml:space="preserve">средств обработки информации. Операционные    </w:t>
              <w:br/>
              <w:t xml:space="preserve">системы Windows, MacOS, Unix. Сведения о      </w:t>
              <w:br/>
              <w:t xml:space="preserve">языке и стандарте Postscript. Методы и        </w:t>
              <w:br/>
              <w:t xml:space="preserve">программные средства кодирования информации и </w:t>
              <w:br/>
              <w:t xml:space="preserve">организации файлов друг с другом, со звуком и </w:t>
              <w:br/>
              <w:t xml:space="preserve">мультипликацией.                              </w:t>
              <w:br/>
              <w:t xml:space="preserve">Программы работы с Web-страницами             </w:t>
              <w:br/>
              <w:t xml:space="preserve">межплатформенного обмена. Специальные         </w:t>
              <w:br/>
              <w:t xml:space="preserve">программы межплатформенного обмена.           </w:t>
              <w:br/>
              <w:t xml:space="preserve">Специальные программы машинного перевода,     </w:t>
              <w:br/>
              <w:t xml:space="preserve">речевого ввода информации. Программы          </w:t>
              <w:br/>
              <w:t xml:space="preserve">архивирования файлов, проверка на наличие     </w:t>
              <w:br/>
              <w:t xml:space="preserve">вирусов и т.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я и оборудование допечатных процесс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обработки текстовой информации     </w:t>
              <w:br/>
              <w:t xml:space="preserve">Основные виды текстовых оригиналов; виды      </w:t>
              <w:br/>
              <w:t xml:space="preserve">печатных изданий и их типизация; форматы      </w:t>
              <w:br/>
              <w:t xml:space="preserve">изданий; понятия о полосе издания;            </w:t>
              <w:br/>
              <w:t xml:space="preserve">полиграфические системы измерений;            </w:t>
              <w:br/>
              <w:t xml:space="preserve">полиграфические шрифты, понятие о гарнитуре и </w:t>
              <w:br/>
              <w:t xml:space="preserve">кегле, выбор шрифтового оформления;           </w:t>
              <w:br/>
              <w:t xml:space="preserve">формирование строки, основные правила набора  </w:t>
              <w:br/>
              <w:t xml:space="preserve">и верстки; типы систем обработки текста;      </w:t>
              <w:br/>
              <w:t xml:space="preserve">аппаратные и программные средства обработки   </w:t>
              <w:br/>
              <w:t xml:space="preserve">текста; компьютерные шрифты и их              </w:t>
              <w:br/>
              <w:t xml:space="preserve">классификация, проектирование и               </w:t>
              <w:br/>
              <w:t xml:space="preserve">редактирование контурных и растровых шрифтов; </w:t>
              <w:br/>
              <w:t xml:space="preserve">набор текста в текстовом редакторе;           </w:t>
              <w:br/>
              <w:t xml:space="preserve">требования к оформлению сложных видов набора  </w:t>
              <w:br/>
              <w:t xml:space="preserve">и их реализация; верстка и спуск полос        </w:t>
              <w:br/>
              <w:t xml:space="preserve">издания, прикладные программы для верстки и   </w:t>
              <w:br/>
              <w:t xml:space="preserve">спуска; вывод и корректура текста; методы     </w:t>
              <w:br/>
              <w:t xml:space="preserve">контроля; перспективы развития технологии и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обработки изобразительной          </w:t>
              <w:br/>
              <w:t xml:space="preserve">информации                                    </w:t>
              <w:br/>
              <w:t xml:space="preserve">Задачи и структура современной технологии     </w:t>
              <w:br/>
              <w:t xml:space="preserve">обработки изобразительной информации; состав  </w:t>
              <w:br/>
              <w:t xml:space="preserve">репродукционной системы форматной и           </w:t>
              <w:br/>
              <w:t xml:space="preserve">поэлементной цифровой обработки; физические и </w:t>
              <w:br/>
              <w:t xml:space="preserve">технологические свойства основных звеньев     </w:t>
              <w:br/>
              <w:t xml:space="preserve">системы; естественные и технологические       </w:t>
              <w:br/>
              <w:t xml:space="preserve">преобразования в системе, методы оценки;      </w:t>
              <w:br/>
              <w:t xml:space="preserve">технологические свойства фоторепродукционных  </w:t>
              <w:br/>
              <w:t xml:space="preserve">и оптоэлектронных цифровых систем обработки   </w:t>
              <w:br/>
              <w:t xml:space="preserve">изображений; теоретические основы и           </w:t>
              <w:br/>
              <w:t xml:space="preserve">технология воспроизведения градации, деталей  </w:t>
              <w:br/>
              <w:t xml:space="preserve">и цвета при воспроизведении штриховых,        </w:t>
              <w:br/>
              <w:t xml:space="preserve">тоновых одно- и многоцветных изображений в    </w:t>
              <w:br/>
              <w:t xml:space="preserve">аналоговых и цифровых системах обработки;     </w:t>
              <w:br/>
              <w:t>технологическая настройка систем сканирования,</w:t>
              <w:br/>
              <w:t xml:space="preserve">обработки и вывода информации; системы        </w:t>
              <w:br/>
              <w:t xml:space="preserve">управления цветом; градационная, цветовая,    </w:t>
              <w:br/>
              <w:t xml:space="preserve">частотная коррекция изображений, программные  </w:t>
              <w:br/>
              <w:t xml:space="preserve">средства; требования к качеству материалов и  </w:t>
              <w:br/>
              <w:t xml:space="preserve">продукции, методы контроля; перспективы       </w:t>
              <w:br/>
              <w:t xml:space="preserve">развития технологии и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формных процессов                  </w:t>
              <w:br/>
              <w:t xml:space="preserve">Теоретические основы формирования печатающих  </w:t>
              <w:br/>
              <w:t xml:space="preserve">и пробельных элементов печатных форм          </w:t>
              <w:br/>
              <w:t xml:space="preserve">классических способов печати; физико-         </w:t>
              <w:br/>
              <w:t xml:space="preserve">химические основы копировальных процессов     </w:t>
              <w:br/>
              <w:t xml:space="preserve">формного производства; технология             </w:t>
              <w:br/>
              <w:t xml:space="preserve">изготовления печатных форм с использованием   </w:t>
              <w:br/>
              <w:t xml:space="preserve">форматной записи и поэлементной цифровой      </w:t>
              <w:br/>
              <w:t xml:space="preserve">записи по схемам: компьютер - печатная форма  </w:t>
              <w:br/>
              <w:t xml:space="preserve">и компьютер - печатная машина на свето- и     </w:t>
              <w:br/>
              <w:t xml:space="preserve">термочувствительные формные материалы;        </w:t>
              <w:br/>
              <w:t>сенситометрические, репродукционно-графические</w:t>
              <w:br/>
              <w:t xml:space="preserve">и технологические свойства современных        </w:t>
              <w:br/>
              <w:t xml:space="preserve">печатных форм; формные материалы, методы      </w:t>
              <w:br/>
              <w:t xml:space="preserve">контроля; перспективы развития технологии и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ечатное оборудование                       </w:t>
              <w:br/>
              <w:t xml:space="preserve">Назначение и основные классы допечатного      </w:t>
              <w:br/>
              <w:t xml:space="preserve">оборудования; основные устройства допечатного </w:t>
              <w:br/>
              <w:t xml:space="preserve">оборудования; источники излучения для         </w:t>
              <w:br/>
              <w:t xml:space="preserve">сканирующих устройств, оптические устройства, </w:t>
              <w:br/>
              <w:t xml:space="preserve">модуляторы, дефлекторы, фотоприемные          </w:t>
              <w:br/>
              <w:t xml:space="preserve">устройства, световодные системы,              </w:t>
              <w:br/>
              <w:t xml:space="preserve">электромеханические системы, системы          </w:t>
              <w:br/>
              <w:t xml:space="preserve">синхронизации и коррекции положений - их      </w:t>
              <w:br/>
              <w:t xml:space="preserve">назначение, основные принципы действия,       </w:t>
              <w:br/>
              <w:t xml:space="preserve">конструктивные особенности, технологические   </w:t>
              <w:br/>
              <w:t xml:space="preserve">свой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 оборудование печатных и          </w:t>
              <w:br/>
              <w:t xml:space="preserve">послепечатны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ечатных процессов                 </w:t>
              <w:br/>
              <w:t xml:space="preserve">Теоретические основы печатных процессов;      </w:t>
              <w:br/>
              <w:t xml:space="preserve">физико-химические явления в полосе печатного  </w:t>
              <w:br/>
              <w:t xml:space="preserve">контакта; перенос краски в красочных          </w:t>
              <w:br/>
              <w:t xml:space="preserve">аппаратах печатных машин; явления в полосе    </w:t>
              <w:br/>
              <w:t xml:space="preserve">печатного контакта и закрепление изображения  </w:t>
              <w:br/>
              <w:t xml:space="preserve">на оттиске; выбор и обоснование системы       </w:t>
              <w:br/>
              <w:t xml:space="preserve">"краскозапечатываемый материал"; печать на    </w:t>
              <w:br/>
              <w:t xml:space="preserve">жестких невпитывающих материалах;             </w:t>
              <w:br/>
              <w:t xml:space="preserve">теоретические и практические основы           </w:t>
              <w:br/>
              <w:t xml:space="preserve">многокрасочного печатания; "печать по-сырому" </w:t>
              <w:br/>
              <w:t xml:space="preserve">и "печать по-сухому"; обобщенные критерии     </w:t>
              <w:br/>
              <w:t xml:space="preserve">оценки качества печатного изображения;        </w:t>
              <w:br/>
              <w:t xml:space="preserve">управление печатным процессом и стабилизация  </w:t>
              <w:br/>
              <w:t xml:space="preserve">качества печатной продукции; особенности      </w:t>
              <w:br/>
              <w:t>печатания различных видов изданий; перспективы</w:t>
              <w:br/>
              <w:t xml:space="preserve">развития технологии и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ослепечатных процессов            </w:t>
              <w:br/>
              <w:t xml:space="preserve">Теоретические основы послепечатных процессов; </w:t>
              <w:br/>
              <w:t xml:space="preserve">конструктивно-технологическая классификация   </w:t>
              <w:br/>
              <w:t xml:space="preserve">изданий; типовые схемы технологического       </w:t>
              <w:br/>
              <w:t xml:space="preserve">процесса изготовления изданий; принципы       </w:t>
              <w:br/>
              <w:t xml:space="preserve">проектирования книжных конструкций; факторы,  </w:t>
              <w:br/>
              <w:t xml:space="preserve">влияющие на качество проведения операций      </w:t>
              <w:br/>
              <w:t xml:space="preserve">брошюровочно-переплетных процессов; основные  </w:t>
              <w:br/>
              <w:t xml:space="preserve">операции изготовления изданий в обложке и     </w:t>
              <w:br/>
              <w:t xml:space="preserve">переплетной крышке; методы контроля качества  </w:t>
              <w:br/>
              <w:t xml:space="preserve">книжно-журнальной продукции; перспективы      </w:t>
              <w:br/>
              <w:t xml:space="preserve">развития технологии и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атное и послепечатное оборудование         </w:t>
              <w:br/>
              <w:t xml:space="preserve">Назначение, состав и типовые схемы печатных   </w:t>
              <w:br/>
              <w:t xml:space="preserve">устройств; особенности настройки печатного    </w:t>
              <w:br/>
              <w:t xml:space="preserve">аппарата; типы красочных аппаратов; расчет    </w:t>
              <w:br/>
              <w:t xml:space="preserve">подачи краски; тенденции развития красочных   </w:t>
              <w:br/>
              <w:t>аппаратов; рулонные печатные машины; сушильные</w:t>
              <w:br/>
              <w:t xml:space="preserve">противоотмарочные устройства; листовые        </w:t>
              <w:br/>
              <w:t xml:space="preserve">печатные машины; механика отделения листа от  </w:t>
              <w:br/>
              <w:t xml:space="preserve">стопы; механика равнения листа; контрольно-   </w:t>
              <w:br/>
              <w:t xml:space="preserve">блокирующие устройства; листопередающие и     </w:t>
              <w:br/>
              <w:t xml:space="preserve">приемно-выводные устройства; плоскопечатные и </w:t>
              <w:br/>
              <w:t xml:space="preserve">тигельные печатные устройства; специальное    </w:t>
              <w:br/>
              <w:t xml:space="preserve">печатное оборудование.                        </w:t>
              <w:br/>
              <w:t xml:space="preserve">Назначение и классификация послепечатного     </w:t>
              <w:br/>
              <w:t xml:space="preserve">оборудования; машины для обработки листов,    </w:t>
              <w:br/>
              <w:t xml:space="preserve">тетрадей, книжных блоков, переплетных крышек, </w:t>
              <w:br/>
              <w:t xml:space="preserve">готовых книг; вспомогательное оборудование;   </w:t>
              <w:br/>
              <w:t xml:space="preserve">операционные автоматы и агрегатные            </w:t>
              <w:br/>
              <w:t xml:space="preserve">автоматизированные комплексы, поточные линии; </w:t>
              <w:br/>
              <w:t xml:space="preserve">гибкие технологические системы различного     </w:t>
              <w:br/>
              <w:t xml:space="preserve">производственного назначения: вкладочно-      </w:t>
              <w:br/>
              <w:t xml:space="preserve">швейно-резальные, бесшвейного скрепления,     </w:t>
              <w:br/>
              <w:t xml:space="preserve">блокообрабатывающие, для сборки, отделки и    </w:t>
              <w:br/>
              <w:t xml:space="preserve">упаковки готовой продукции; принципы          </w:t>
              <w:br/>
              <w:t xml:space="preserve">устройства и работы, характерные для          </w:t>
              <w:br/>
              <w:t xml:space="preserve">послепечатного оборудования, и их влияние на  </w:t>
              <w:br/>
              <w:t xml:space="preserve">особенности построения и эксплуатацию         </w:t>
              <w:br/>
              <w:t xml:space="preserve">оборудования; сравнительные оценки тенденций  </w:t>
              <w:br/>
              <w:t xml:space="preserve">и перспектив развития различных видов         </w:t>
              <w:br/>
              <w:t xml:space="preserve">послепечатного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олиграфического производства  </w:t>
              <w:br/>
              <w:t xml:space="preserve">Производственный процесс полиграфии;          </w:t>
              <w:br/>
              <w:t xml:space="preserve">системное рассмотрение производственного      </w:t>
              <w:br/>
              <w:t xml:space="preserve">процесса; регламенты и методика               </w:t>
              <w:br/>
              <w:t xml:space="preserve">проектирования; методика технологических      </w:t>
              <w:br/>
              <w:t xml:space="preserve">расчетов; пространственное размещение         </w:t>
              <w:br/>
              <w:t xml:space="preserve">производственного процесса; проектирование    </w:t>
              <w:br/>
              <w:t xml:space="preserve">производственных процессов в подразделениях   </w:t>
              <w:br/>
              <w:t>полиграфпредприятий; инженерное и материально-</w:t>
              <w:br/>
              <w:t xml:space="preserve">техническое обеспечение полиграфпроизводства; </w:t>
              <w:br/>
              <w:t xml:space="preserve">технико-экономическое обоснование проектных   </w:t>
              <w:br/>
              <w:t xml:space="preserve">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2500 - Технология и дизайн упаковочного производства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специальность                      </w:t>
              <w:br/>
              <w:t xml:space="preserve">Основные понятия об упаковке и упаковочной    </w:t>
              <w:br/>
              <w:t xml:space="preserve">отрасли. Упаковка как связующее звено между   </w:t>
              <w:br/>
              <w:t xml:space="preserve">сферами производства и потребления. Виды      </w:t>
              <w:br/>
              <w:t xml:space="preserve">упаковки. Тара и ее разновидности. Задачи и   </w:t>
              <w:br/>
              <w:t xml:space="preserve">функции упаковки. Роль дизайна в упаковке.    </w:t>
              <w:br/>
              <w:t xml:space="preserve">Упаковка как средство маркетинга.             </w:t>
              <w:br/>
              <w:t xml:space="preserve">Экологические проблемы упаковочной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 оборудование упаковочного        </w:t>
              <w:br/>
              <w:t xml:space="preserve">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упаковочного производства          </w:t>
              <w:br/>
              <w:t xml:space="preserve">Структура технологического процесса упаковки. </w:t>
              <w:br/>
              <w:t xml:space="preserve">Основные понятия и определения процесса       </w:t>
              <w:br/>
              <w:t xml:space="preserve">упаковки, его качественные, количественные и  </w:t>
              <w:br/>
              <w:t xml:space="preserve">временные характеристики. Взаимосвязь свойств </w:t>
              <w:br/>
              <w:t xml:space="preserve">продукта с процессом упаковывания, выбором    </w:t>
              <w:br/>
              <w:t xml:space="preserve">материалов и оборудования. Основные принципы  </w:t>
              <w:br/>
              <w:t xml:space="preserve">построения упаковочных процессов, их          </w:t>
              <w:br/>
              <w:t xml:space="preserve">оптимизация, механизация и автоматизация,     </w:t>
              <w:br/>
              <w:t xml:space="preserve">система критериев и ограничений. Способы      </w:t>
              <w:br/>
              <w:t xml:space="preserve">контроля и управления процессом упаковывания. </w:t>
              <w:br/>
              <w:t xml:space="preserve">Экономические и экологические проблемы        </w:t>
              <w:br/>
              <w:t xml:space="preserve">упаковки. Основные направления и тенденции    </w:t>
              <w:br/>
              <w:t xml:space="preserve">развития упаковоч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и оснастка       </w:t>
              <w:br/>
              <w:t xml:space="preserve">упаковочного производства                     </w:t>
              <w:br/>
              <w:t xml:space="preserve">Классификация упаковочного оборудования.      </w:t>
              <w:br/>
              <w:t xml:space="preserve">Функциональные схемы основных видов           </w:t>
              <w:br/>
              <w:t xml:space="preserve">оборудования. Типовые узлы, механизмы,        </w:t>
              <w:br/>
              <w:t xml:space="preserve">устройства и их расчет. Проектирование        </w:t>
              <w:br/>
              <w:t xml:space="preserve">оборудования и оптимизация его технико-       </w:t>
              <w:br/>
              <w:t xml:space="preserve">экономических показателей. Технологическая    </w:t>
              <w:br/>
              <w:t xml:space="preserve">оснастка и ее проектирование. Тенденции       </w:t>
              <w:br/>
              <w:t xml:space="preserve">развития упаковочн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а и ее производство                        </w:t>
              <w:br/>
              <w:t xml:space="preserve">Классификация тары; стандартизация и          </w:t>
              <w:br/>
              <w:t xml:space="preserve">унификация тары; основные методы производства </w:t>
              <w:br/>
              <w:t>тары и контроль качества; основные направления</w:t>
              <w:br/>
              <w:t xml:space="preserve">научно-технических разработок в области       </w:t>
              <w:br/>
              <w:t xml:space="preserve">создания новых видов та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w:t>
              <w:br/>
              <w:t xml:space="preserve">Основные положения теории процессов и         </w:t>
              <w:br/>
              <w:t>аппаратов; механические, химические, тепловые,</w:t>
              <w:br/>
              <w:t xml:space="preserve">массообменные процессы: измельчение твердых   </w:t>
              <w:br/>
              <w:t xml:space="preserve">материалов, дозирование, смешивание, сушка.   </w:t>
              <w:br/>
              <w:t xml:space="preserve">Основные законы термодинамики,                </w:t>
              <w:br/>
              <w:t xml:space="preserve">термодинамические процессы идеальных и        </w:t>
              <w:br/>
              <w:t xml:space="preserve">реальных газов; прикладные вопросы            </w:t>
              <w:br/>
              <w:t xml:space="preserve">термодинамики, циклы тепловых машин, циклы    </w:t>
              <w:br/>
              <w:t xml:space="preserve">холодильных машин; законы теплопроводности,   </w:t>
              <w:br/>
              <w:t xml:space="preserve">конвективного теплообмена, излучения. Основы  </w:t>
              <w:br/>
              <w:t xml:space="preserve">технической гидромеханики: модели сплошной    </w:t>
              <w:br/>
              <w:t xml:space="preserve">среды, уравнения неразрывности для жидкости и </w:t>
              <w:br/>
              <w:t xml:space="preserve">газов; закон Паскаля, уравнение Бернул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автоматизированного проектирования    </w:t>
              <w:br/>
              <w:t xml:space="preserve">упаковочного производства                     </w:t>
              <w:br/>
              <w:t xml:space="preserve">Основные этапы и цикл комплексного            </w:t>
              <w:br/>
              <w:t xml:space="preserve">проектирования; анализ технологических систем </w:t>
              <w:br/>
              <w:t xml:space="preserve">упаковочных производств и постановка задачи   </w:t>
              <w:br/>
              <w:t xml:space="preserve">на проектирование; возможные варианты решения </w:t>
              <w:br/>
              <w:t xml:space="preserve">задачи; разработка комплексной модели         </w:t>
              <w:br/>
              <w:t>качества; выбор оптимального варианта; решение</w:t>
              <w:br/>
              <w:t xml:space="preserve">задачи с помощью персонального компью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 дизайн тары                 </w:t>
              <w:br/>
              <w:t xml:space="preserve">Эстетические и потребительские свойства тары, </w:t>
              <w:br/>
              <w:t xml:space="preserve">их взаимосвязь; роль цвета при оформлении     </w:t>
              <w:br/>
              <w:t xml:space="preserve">упаковки; связь геометрических структур       </w:t>
              <w:br/>
              <w:t xml:space="preserve">упаковки и продукции; художественное          </w:t>
              <w:br/>
              <w:t xml:space="preserve">конструирование, текстовая и изобразительная  </w:t>
              <w:br/>
              <w:t xml:space="preserve">составляющая при оформлении упак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илизация упаковки                           </w:t>
              <w:br/>
              <w:t xml:space="preserve">Упаковка и окружающая среда; структура        </w:t>
              <w:br/>
              <w:t xml:space="preserve">отходов упаковки в сфере производства и       </w:t>
              <w:br/>
              <w:t xml:space="preserve">товарооборота; проблемы утилизации упаковки и </w:t>
              <w:br/>
              <w:t xml:space="preserve">пути их решения; научные основы вторичной     </w:t>
              <w:br/>
              <w:t xml:space="preserve">переработки и технологическое 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ых</w:t>
      </w:r>
    </w:p>
    <w:p>
      <w:pPr>
        <w:pStyle w:val="Normal"/>
        <w:autoSpaceDE w:val="false"/>
        <w:jc w:val="center"/>
        <w:rPr/>
      </w:pPr>
      <w:r>
        <w:rPr/>
        <w:t>специалистов "Технология полиграфического</w:t>
      </w:r>
    </w:p>
    <w:p>
      <w:pPr>
        <w:pStyle w:val="Normal"/>
        <w:autoSpaceDE w:val="false"/>
        <w:jc w:val="center"/>
        <w:rPr/>
      </w:pPr>
      <w:r>
        <w:rPr/>
        <w:t>и упаковочного производства"</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экзаменационные сессии                   - не менее 16 недель,</w:t>
      </w:r>
    </w:p>
    <w:p>
      <w:pPr>
        <w:pStyle w:val="ConsPlusNonformat"/>
        <w:widowControl/>
        <w:rPr/>
      </w:pPr>
      <w:r>
        <w:rPr>
          <w:rFonts w:eastAsia="Courier New"/>
        </w:rPr>
        <w:t xml:space="preserve">    </w:t>
      </w:r>
      <w:r>
        <w:rPr/>
        <w:t>практики                                 - не менее 12 недель,</w:t>
      </w:r>
    </w:p>
    <w:p>
      <w:pPr>
        <w:pStyle w:val="ConsPlusNonformat"/>
        <w:widowControl/>
        <w:rPr/>
      </w:pPr>
      <w:r>
        <w:rPr>
          <w:rFonts w:eastAsia="Courier New"/>
        </w:rPr>
        <w:t xml:space="preserve">    </w:t>
      </w:r>
      <w:r>
        <w:rPr/>
        <w:t>в том числе: учебная                               - 2 недели,</w:t>
      </w:r>
    </w:p>
    <w:p>
      <w:pPr>
        <w:pStyle w:val="ConsPlusNonformat"/>
        <w:widowControl/>
        <w:rPr/>
      </w:pPr>
      <w:r>
        <w:rPr>
          <w:rFonts w:eastAsia="Courier New"/>
        </w:rPr>
        <w:t xml:space="preserve">    </w:t>
      </w:r>
      <w:r>
        <w:rPr/>
        <w:t>производственная                                   - 8 недель,</w:t>
      </w:r>
    </w:p>
    <w:p>
      <w:pPr>
        <w:pStyle w:val="ConsPlusNonformat"/>
        <w:widowControl/>
        <w:rPr/>
      </w:pPr>
      <w:r>
        <w:rPr>
          <w:rFonts w:eastAsia="Courier New"/>
        </w:rPr>
        <w:t xml:space="preserve">    </w:t>
      </w:r>
      <w:r>
        <w:rPr/>
        <w:t>преддипломная                                      - 2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ых образовательных программ по направлению</w:t>
      </w:r>
    </w:p>
    <w:p>
      <w:pPr>
        <w:pStyle w:val="Normal"/>
        <w:autoSpaceDE w:val="false"/>
        <w:jc w:val="center"/>
        <w:rPr/>
      </w:pPr>
      <w:r>
        <w:rPr/>
        <w:t>подготовки дипломированных специалистов "Технология</w:t>
      </w:r>
    </w:p>
    <w:p>
      <w:pPr>
        <w:pStyle w:val="Normal"/>
        <w:autoSpaceDE w:val="false"/>
        <w:jc w:val="center"/>
        <w:rPr/>
      </w:pPr>
      <w:r>
        <w:rPr/>
        <w:t>полиграфического и упаковочного производства"</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 по направлению 656900.</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и наглядных пособий и рекомендаций по всем дисциплинам и по всем видам занятий - по лабораторным практикумам, курсовому и дипломному проектированию, практикам из расчета обеспеченности учебниками и учебно-методическими пособиями не менее 0,5 экземпляра на одного студента. Студент должен иметь доступ к сетевым источникам информации.</w:t>
      </w:r>
    </w:p>
    <w:p>
      <w:pPr>
        <w:pStyle w:val="Normal"/>
        <w:autoSpaceDE w:val="false"/>
        <w:ind w:firstLine="540"/>
        <w:jc w:val="both"/>
        <w:rPr/>
      </w:pPr>
      <w:r>
        <w:rPr/>
        <w:t>Лабораторными практикумами должны быть обеспечены дисциплины: физика, химия, информатика, экология, материаловедение, электротехника, безопасность жизнедеятельности, а также специальные дисциплины, включая дисциплины специализаций.</w:t>
      </w:r>
    </w:p>
    <w:p>
      <w:pPr>
        <w:pStyle w:val="Normal"/>
        <w:autoSpaceDE w:val="false"/>
        <w:ind w:firstLine="540"/>
        <w:jc w:val="both"/>
        <w:rPr/>
      </w:pPr>
      <w:r>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autoSpaceDE w:val="false"/>
        <w:ind w:firstLine="540"/>
        <w:jc w:val="both"/>
        <w:rPr/>
      </w:pPr>
      <w:r>
        <w:rPr/>
        <w:t>Библиотечный фонд и базы данных должны содержать необходимую информацию, включая основные профессионально-ориентированные периодические и прочие издания, реферативные журналы, научную литературу, рекомендуемую кафедрами учебного заведения.</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вуза и типовыми программами, и соответствующей действующим санитарно-техническим нормам и правилам.</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Учебные, производственные и преддипломные практики должны быть организованы на предприятиях отрасли или на предприятиях и подразделениях, работающих на базе высшего учебного заведения и выполняющих производственную или исследовательскую работу, и должны быть обеспечены методическими материалами и квалифицированным руководством.</w:t>
      </w:r>
    </w:p>
    <w:p>
      <w:pPr>
        <w:pStyle w:val="Normal"/>
        <w:autoSpaceDE w:val="false"/>
        <w:ind w:firstLine="540"/>
        <w:jc w:val="both"/>
        <w:rPr/>
      </w:pPr>
      <w:r>
        <w:rPr/>
        <w:t>Конкретная форма проведения практик определяется высшим учебным заведение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ых специалистов "Технология</w:t>
      </w:r>
    </w:p>
    <w:p>
      <w:pPr>
        <w:pStyle w:val="Normal"/>
        <w:autoSpaceDE w:val="false"/>
        <w:jc w:val="center"/>
        <w:rPr/>
      </w:pPr>
      <w:r>
        <w:rPr/>
        <w:t>полиграфического и упаковочного производства"</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Технология полиграфического и упаковочного производства" должен уметь:</w:t>
      </w:r>
    </w:p>
    <w:p>
      <w:pPr>
        <w:pStyle w:val="Normal"/>
        <w:autoSpaceDE w:val="false"/>
        <w:ind w:firstLine="540"/>
        <w:jc w:val="both"/>
        <w:rPr/>
      </w:pPr>
      <w:r>
        <w:rPr/>
        <w:t>- анализировать и оценивать основные свойства исходных материалов, ответственных за качество технологических процессов и продукции; влияние материалов на ресурсосбережение и надежность технологических процессов;</w:t>
      </w:r>
    </w:p>
    <w:p>
      <w:pPr>
        <w:pStyle w:val="Normal"/>
        <w:autoSpaceDE w:val="false"/>
        <w:ind w:firstLine="540"/>
        <w:jc w:val="both"/>
        <w:rPr/>
      </w:pPr>
      <w:r>
        <w:rPr/>
        <w:t>- выбирать способы осуществления и соответствующее оборудование для основных технологических процессов;</w:t>
      </w:r>
    </w:p>
    <w:p>
      <w:pPr>
        <w:pStyle w:val="Normal"/>
        <w:autoSpaceDE w:val="false"/>
        <w:ind w:firstLine="540"/>
        <w:jc w:val="both"/>
        <w:rPr/>
      </w:pPr>
      <w:r>
        <w:rPr/>
        <w:t>- осуществлять прогрессивные методы эксплуатации технологического оборудования;</w:t>
      </w:r>
    </w:p>
    <w:p>
      <w:pPr>
        <w:pStyle w:val="Normal"/>
        <w:autoSpaceDE w:val="false"/>
        <w:ind w:firstLine="540"/>
        <w:jc w:val="both"/>
        <w:rPr/>
      </w:pPr>
      <w:r>
        <w:rPr/>
        <w:t>- производить выбор режимов процессов и технологическую настройку оборудования;</w:t>
      </w:r>
    </w:p>
    <w:p>
      <w:pPr>
        <w:pStyle w:val="Normal"/>
        <w:autoSpaceDE w:val="false"/>
        <w:ind w:firstLine="540"/>
        <w:jc w:val="both"/>
        <w:rPr/>
      </w:pPr>
      <w:r>
        <w:rPr/>
        <w:t>- планировать загрузку оборудования, материально-технологические и трудовые затраты и организовывать снабжение технологического процесса;</w:t>
      </w:r>
    </w:p>
    <w:p>
      <w:pPr>
        <w:pStyle w:val="Normal"/>
        <w:autoSpaceDE w:val="false"/>
        <w:ind w:firstLine="540"/>
        <w:jc w:val="both"/>
        <w:rPr/>
      </w:pPr>
      <w:r>
        <w:rPr/>
        <w:t>- производить оценку качества полуфабрикатов и готовой продукции;</w:t>
      </w:r>
    </w:p>
    <w:p>
      <w:pPr>
        <w:pStyle w:val="Normal"/>
        <w:autoSpaceDE w:val="false"/>
        <w:ind w:firstLine="540"/>
        <w:jc w:val="both"/>
        <w:rPr/>
      </w:pPr>
      <w:r>
        <w:rPr/>
        <w:t>- осуществлять использование существующей и разработку новой нормативно-технической документации по технологическим процессам;</w:t>
      </w:r>
    </w:p>
    <w:p>
      <w:pPr>
        <w:pStyle w:val="Normal"/>
        <w:autoSpaceDE w:val="false"/>
        <w:ind w:firstLine="540"/>
        <w:jc w:val="both"/>
        <w:rPr/>
      </w:pPr>
      <w:r>
        <w:rPr/>
        <w:t>- разрабатывать малоотходные, энергосберегающие экологически чистые технологии;</w:t>
      </w:r>
    </w:p>
    <w:p>
      <w:pPr>
        <w:pStyle w:val="Normal"/>
        <w:autoSpaceDE w:val="false"/>
        <w:ind w:firstLine="540"/>
        <w:jc w:val="both"/>
        <w:rPr/>
      </w:pPr>
      <w:r>
        <w:rPr/>
        <w:t>- рассчитывать технико-экономическую эффективность при выборе технических и организационных решений;</w:t>
      </w:r>
    </w:p>
    <w:p>
      <w:pPr>
        <w:pStyle w:val="Normal"/>
        <w:autoSpaceDE w:val="false"/>
        <w:ind w:firstLine="540"/>
        <w:jc w:val="both"/>
        <w:rPr/>
      </w:pPr>
      <w:r>
        <w:rPr/>
        <w:t>- применять аналитические и численные методы для анализа математических моделей;</w:t>
      </w:r>
    </w:p>
    <w:p>
      <w:pPr>
        <w:pStyle w:val="Normal"/>
        <w:autoSpaceDE w:val="false"/>
        <w:ind w:firstLine="540"/>
        <w:jc w:val="both"/>
        <w:rPr/>
      </w:pPr>
      <w:r>
        <w:rPr/>
        <w:t>- использовать методы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применять экономико-математические методы и ЭВМ при выполнении экономических расчетов и в процессе управления;</w:t>
      </w:r>
    </w:p>
    <w:p>
      <w:pPr>
        <w:pStyle w:val="Normal"/>
        <w:autoSpaceDE w:val="false"/>
        <w:ind w:firstLine="540"/>
        <w:jc w:val="both"/>
        <w:rPr/>
      </w:pPr>
      <w:r>
        <w:rPr/>
        <w:t>- анализировать основные направления научно-технического прогресса в области техники и технологии, организации труда, внедрения новой техники и технологии упаковочного производства, находить пути совершенствования технологии, организации труда, внедрения новой техники;</w:t>
      </w:r>
    </w:p>
    <w:p>
      <w:pPr>
        <w:pStyle w:val="Normal"/>
        <w:autoSpaceDE w:val="false"/>
        <w:ind w:firstLine="540"/>
        <w:jc w:val="both"/>
        <w:rPr/>
      </w:pPr>
      <w:r>
        <w:rPr/>
        <w:t>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проведения стандартных испытаний по определению показателей физико-механических свойств используемого сырья, полуфабрикатов и готовых изделий;</w:t>
      </w:r>
    </w:p>
    <w:p>
      <w:pPr>
        <w:pStyle w:val="Normal"/>
        <w:autoSpaceDE w:val="false"/>
        <w:ind w:firstLine="540"/>
        <w:jc w:val="both"/>
        <w:rPr/>
      </w:pPr>
      <w:r>
        <w:rPr/>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анализа причин возникновения дефектов и брака выпускаемой продукции и разработки мероприятий по их предупреждению;</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методами управления действующими технологическими процессами, обеспечивающими выпуск продукции, отвечающей требованиям стандартов;</w:t>
      </w:r>
    </w:p>
    <w:p>
      <w:pPr>
        <w:pStyle w:val="Normal"/>
        <w:autoSpaceDE w:val="false"/>
        <w:ind w:firstLine="540"/>
        <w:jc w:val="both"/>
        <w:rPr/>
      </w:pPr>
      <w:r>
        <w:rPr/>
        <w:t>- методами и средствами теоретического и экспериментального исследования технологических процессов производства, материалов, упаковки и ее полиграфического оформления;</w:t>
      </w:r>
    </w:p>
    <w:p>
      <w:pPr>
        <w:pStyle w:val="Normal"/>
        <w:autoSpaceDE w:val="false"/>
        <w:ind w:firstLine="540"/>
        <w:jc w:val="both"/>
        <w:rPr/>
      </w:pPr>
      <w:r>
        <w:rPr/>
        <w:t>- методами утилизации с целью охраны окружающей среды от использованной упаковки.</w:t>
      </w:r>
    </w:p>
    <w:p>
      <w:pPr>
        <w:pStyle w:val="Normal"/>
        <w:autoSpaceDE w:val="false"/>
        <w:ind w:firstLine="540"/>
        <w:jc w:val="both"/>
        <w:rPr/>
      </w:pPr>
      <w:r>
        <w:rPr/>
        <w:t>Инженер по специальности "Технология полиграфического и упаковочного производства" должен знать:</w:t>
      </w:r>
    </w:p>
    <w:p>
      <w:pPr>
        <w:pStyle w:val="Normal"/>
        <w:autoSpaceDE w:val="false"/>
        <w:ind w:firstLine="540"/>
        <w:jc w:val="both"/>
        <w:rPr/>
      </w:pPr>
      <w:r>
        <w:rPr/>
        <w:t>- способы осуществления основных технологических процессов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 прогрессивные методы эксплуатации технологического оборудования, а также средств автоматизации технологических процессов;</w:t>
      </w:r>
    </w:p>
    <w:p>
      <w:pPr>
        <w:pStyle w:val="Normal"/>
        <w:autoSpaceDE w:val="false"/>
        <w:ind w:firstLine="540"/>
        <w:jc w:val="both"/>
        <w:rPr/>
      </w:pPr>
      <w:r>
        <w:rPr/>
        <w:t>- методы теоретического и экспериментального исследования в области технологии с использованием современных методов;</w:t>
      </w:r>
    </w:p>
    <w:p>
      <w:pPr>
        <w:pStyle w:val="Normal"/>
        <w:autoSpaceDE w:val="false"/>
        <w:ind w:firstLine="540"/>
        <w:jc w:val="both"/>
        <w:rPr/>
      </w:pPr>
      <w:r>
        <w:rPr/>
        <w:t>- методы расчета и конструирования деталей и узлов технологического оборудования;</w:t>
      </w:r>
    </w:p>
    <w:p>
      <w:pPr>
        <w:pStyle w:val="Normal"/>
        <w:autoSpaceDE w:val="false"/>
        <w:ind w:firstLine="540"/>
        <w:jc w:val="both"/>
        <w:rPr/>
      </w:pPr>
      <w:r>
        <w:rPr/>
        <w:t>- основные направления научно-технического развития в области материалов, технологий и оборудования.</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выпускной дипломной работе (проекту) специалиста.</w:t>
      </w:r>
    </w:p>
    <w:p>
      <w:pPr>
        <w:pStyle w:val="Normal"/>
        <w:autoSpaceDE w:val="false"/>
        <w:ind w:firstLine="540"/>
        <w:jc w:val="both"/>
        <w:rPr/>
      </w:pPr>
      <w:r>
        <w:rPr/>
        <w:t>Выпускная дипломная работа (проект) инженера представляет собой законченную разработку, которая имеет целью систематизацию, закрепление и расширение знаний по специальности и применение этих знаний для решения конкретных научных, технических, экономических и производственных задач полиграфического или упаковочного производства. Она должна подтвердить способность выпускника проводить работу на уровне, заданном квалификационными требованиями настоящего образовательного стандарта. В выпускной дипломной работе может проводиться или проектирование технологии полиграфического или упаковочного производства с решением задач выбора технологии процесса, оборудования, материалов, расчета трудовых и материальных затрат, загрузки оборудования, организации производства и рабочих мест, обеспечения безопасности и экологичности производства, его экономической эффективности, или выполняться исследования, направленные на разработку новых прогрессивных технологий, оптимизацию технологических процессов и материалов.</w:t>
      </w:r>
    </w:p>
    <w:p>
      <w:pPr>
        <w:pStyle w:val="Normal"/>
        <w:autoSpaceDE w:val="false"/>
        <w:ind w:firstLine="540"/>
        <w:jc w:val="both"/>
        <w:rPr/>
      </w:pPr>
      <w:r>
        <w:rPr/>
        <w:t xml:space="preserve">Требования к содержанию, объему и структуре дипломной работы (проекту)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656900 - Технология полиграфического и упаковочного производства и методических рекомендаций УМО по образованию в области полиграфии, издательского дела и книговедения. Время, отводимое на подготовку дипломной работы (проекта), составляет для специалиста не менее 16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656900 - Технология полиграфического и упаковочного производства определяются вузом на основании методических рекомендаций и соответствующей примерной программы, разработанных УМО,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656900 - Технология полиграфического и упаковочного производства.</w:t>
      </w:r>
    </w:p>
    <w:p>
      <w:pPr>
        <w:pStyle w:val="Normal"/>
        <w:autoSpaceDE w:val="false"/>
        <w:ind w:firstLine="540"/>
        <w:jc w:val="both"/>
        <w:rPr/>
      </w:pPr>
      <w:r>
        <w:rPr/>
        <w:t>Государственный квалификационный экзамен по специальности имеет своей целью подтвердить знания выпускника и его умение самостоятельно решать задачи, определенные квалификационными требованиями настоящего образовательного стандарта. Государственный экзамен проводится в форме решения заданий, моделирующих производственно-технологическую или проектно-технологическую деятельность инженера полиграфического или упаковочного производств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полиграфии, издательскому делу и книговедению.</w:t>
      </w:r>
    </w:p>
    <w:p>
      <w:pPr>
        <w:pStyle w:val="Normal"/>
        <w:autoSpaceDE w:val="false"/>
        <w:ind w:firstLine="540"/>
        <w:jc w:val="both"/>
        <w:rPr/>
      </w:pPr>
      <w:r>
        <w:rPr/>
        <w:t>Учебно-методическое объединение по образованию в области технологии продуктов питания пищевых производств.</w:t>
      </w:r>
    </w:p>
    <w:p>
      <w:pPr>
        <w:pStyle w:val="Normal"/>
        <w:autoSpaceDE w:val="false"/>
        <w:ind w:firstLine="540"/>
        <w:jc w:val="both"/>
        <w:rPr/>
      </w:pPr>
      <w:r>
        <w:rPr/>
        <w:t>Учебно-методическое объединение по переработке сырья и продуктов животного происхожд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341;fld=134;dst=100012" TargetMode="External"/><Relationship Id="rId4" Type="http://schemas.openxmlformats.org/officeDocument/2006/relationships/hyperlink" Target="consultantplus://offline/main?base=EXP;n=360341;fld=134;dst=100012" TargetMode="External"/><Relationship Id="rId5" Type="http://schemas.openxmlformats.org/officeDocument/2006/relationships/hyperlink" Target="consultantplus://offline/main?base=EXP;n=360341;fld=134;dst=100053"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5:00Z</dcterms:created>
  <dc:creator>KSTU-DELL-1</dc:creator>
  <dc:description/>
  <cp:keywords/>
  <dc:language>en-US</dc:language>
  <cp:lastModifiedBy>KSTU-DELL-1</cp:lastModifiedBy>
  <dcterms:modified xsi:type="dcterms:W3CDTF">2011-11-03T08:36:00Z</dcterms:modified>
  <cp:revision>1</cp:revision>
  <dc:subject/>
  <dc:title>Утверждаю</dc:title>
</cp:coreProperties>
</file>