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ститут проблем развития среднего профессионального образ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969"/>
        <w:jc w:val="both"/>
        <w:rPr>
          <w:sz w:val="18"/>
        </w:rPr>
      </w:pPr>
      <w:r>
        <w:rPr>
          <w:sz w:val="18"/>
        </w:rPr>
        <w:t>УТВЕРЖДЕН</w:t>
      </w:r>
    </w:p>
    <w:p>
      <w:pPr>
        <w:pStyle w:val="Normal"/>
        <w:ind w:firstLine="3969"/>
        <w:jc w:val="both"/>
        <w:rPr>
          <w:sz w:val="18"/>
        </w:rPr>
      </w:pPr>
      <w:r>
        <w:rPr>
          <w:sz w:val="18"/>
        </w:rPr>
        <w:t>Минобразованием России</w:t>
      </w:r>
    </w:p>
    <w:p>
      <w:pPr>
        <w:pStyle w:val="TextBody"/>
        <w:spacing w:lineRule="auto" w:line="240"/>
        <w:ind w:firstLine="3969"/>
        <w:rPr/>
      </w:pPr>
      <w:r>
        <w:rPr>
          <w:i/>
          <w:sz w:val="18"/>
          <w:u w:val="single"/>
        </w:rPr>
        <w:t xml:space="preserve">17 апреля </w:t>
      </w:r>
      <w:r>
        <w:rPr>
          <w:sz w:val="18"/>
          <w:u w:val="single"/>
        </w:rPr>
        <w:t xml:space="preserve"> 1998 г.</w:t>
      </w:r>
    </w:p>
    <w:p>
      <w:pPr>
        <w:pStyle w:val="Heading1"/>
        <w:ind w:firstLine="3969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Регистрационный № 06-2307-Б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ЫЙ ОБРАЗОВАТЕЛЬНЫЙ СТАНДАР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РЕДНЕГО ПРОФЕССИОНАЛЬНОГО ОБРАЗ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ГОСУДАРСТВЕННЫЕ ТРЕБОВАНИЯ</w:t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  <w:t>к минимуму содержания и уровню подготовки выпускников</w:t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  <w:t>по специальности</w:t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center"/>
        <w:rPr>
          <w:i/>
          <w:i/>
          <w:sz w:val="18"/>
        </w:rPr>
      </w:pPr>
      <w:r>
        <w:rPr>
          <w:i/>
          <w:sz w:val="18"/>
        </w:rPr>
        <w:t>2307 Туриз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базовый уровень среднего профессионального образования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Квалификация – организатор туриз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Введен в действие с 1 сентября 1998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осква – 2002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pacing w:val="-2"/>
          <w:sz w:val="18"/>
        </w:rPr>
        <w:t xml:space="preserve">ГОСУДАРСТВЕННЫЙ ОБРАЗОВАТЕЛЬНЫЙ СТАНДАРТ СРЕДНЕГО ПРОФЕССИОНАЛЬНОГО ОБРАЗОВАНИЯ. Государственные требования к минимуму содержания и уровню подготовки выпускников по специальности </w:t>
      </w:r>
      <w:r>
        <w:rPr>
          <w:i/>
          <w:sz w:val="18"/>
        </w:rPr>
        <w:t>2307 Туризм</w:t>
      </w:r>
      <w:r>
        <w:rPr>
          <w:spacing w:val="-2"/>
          <w:sz w:val="18"/>
        </w:rPr>
        <w:t xml:space="preserve"> (базовый уровень среднего профессионального образования). – М.: ИПР СПО, 2002. 24 с.</w:t>
      </w:r>
    </w:p>
    <w:p>
      <w:pPr>
        <w:pStyle w:val="Normal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© Институт проблем развития среднего профессионального образования, 200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jc w:val="center"/>
        <w:rPr>
          <w:sz w:val="18"/>
        </w:rPr>
      </w:pPr>
      <w:r>
        <w:rPr>
          <w:b/>
          <w:sz w:val="18"/>
        </w:rPr>
        <w:t>1. Общая характеристика специальности 2307 Туризм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 xml:space="preserve">1.1. Специальность 2307 Туризм утверждена приказом Минобразования России от 10 апреля 1998 г. № 937 «О дополнении Классификатора специальностей среднего профессионального образования». </w:t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 xml:space="preserve">1.2. Формы освоения основной профессиональной образовательной программы по специальности 2307 Туризм: </w:t>
      </w:r>
    </w:p>
    <w:p>
      <w:pPr>
        <w:pStyle w:val="Normal1"/>
        <w:widowControl/>
        <w:spacing w:before="0" w:after="0"/>
        <w:ind w:left="284" w:hanging="0"/>
        <w:jc w:val="both"/>
        <w:rPr>
          <w:sz w:val="18"/>
        </w:rPr>
      </w:pPr>
      <w:r>
        <w:rPr>
          <w:sz w:val="18"/>
        </w:rPr>
        <w:t xml:space="preserve">очная; </w:t>
      </w:r>
    </w:p>
    <w:p>
      <w:pPr>
        <w:pStyle w:val="Normal1"/>
        <w:widowControl/>
        <w:spacing w:before="0" w:after="0"/>
        <w:ind w:left="284" w:hanging="0"/>
        <w:jc w:val="both"/>
        <w:rPr>
          <w:sz w:val="18"/>
        </w:rPr>
      </w:pPr>
      <w:r>
        <w:rPr>
          <w:sz w:val="18"/>
        </w:rPr>
        <w:t>очно-заочная (вечерняя);</w:t>
      </w:r>
    </w:p>
    <w:p>
      <w:pPr>
        <w:pStyle w:val="Normal1"/>
        <w:widowControl/>
        <w:spacing w:before="0" w:after="0"/>
        <w:ind w:left="284" w:hanging="0"/>
        <w:jc w:val="both"/>
        <w:rPr>
          <w:sz w:val="18"/>
        </w:rPr>
      </w:pPr>
      <w:r>
        <w:rPr>
          <w:sz w:val="18"/>
        </w:rPr>
        <w:t>заочная;</w:t>
      </w:r>
    </w:p>
    <w:p>
      <w:pPr>
        <w:pStyle w:val="Normal1"/>
        <w:widowControl/>
        <w:spacing w:before="0" w:after="0"/>
        <w:ind w:left="284" w:hanging="0"/>
        <w:jc w:val="both"/>
        <w:rPr>
          <w:sz w:val="18"/>
        </w:rPr>
      </w:pPr>
      <w:r>
        <w:rPr>
          <w:sz w:val="18"/>
        </w:rPr>
        <w:t>экстернат.</w:t>
      </w:r>
    </w:p>
    <w:p>
      <w:pPr>
        <w:pStyle w:val="Normal1"/>
        <w:widowControl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 xml:space="preserve">1.3. Квалификация выпускника – организатор туризма. </w:t>
      </w:r>
    </w:p>
    <w:p>
      <w:pPr>
        <w:pStyle w:val="Normal1"/>
        <w:widowControl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на базе среднего (полного) общего образования – 1 год 10 месяцев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на базе основного общего образования – 2 года 10 месяцев.</w:t>
      </w:r>
    </w:p>
    <w:p>
      <w:pPr>
        <w:pStyle w:val="Normal1"/>
        <w:widowControl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>1.4. Характеристика сферы профессиональной деятельности выпускника.</w:t>
      </w:r>
    </w:p>
    <w:p>
      <w:pPr>
        <w:pStyle w:val="Normal1"/>
        <w:widowControl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>1.4.1. Место специальности в области общественного разделения труда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 xml:space="preserve">Деятельность организатора туризма направлена на формирование и реализацию комплекса туристских услуг на рынке организованного туризма. </w:t>
      </w:r>
    </w:p>
    <w:p>
      <w:pPr>
        <w:pStyle w:val="Normal1"/>
        <w:widowControl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>1.4.2. Объекты профессиональной деятельности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Объектами профессиональной деятельности организатора туризма являются туристские ресурсы, туристская индустрия и организационно-управленческие услуги.</w:t>
      </w:r>
    </w:p>
    <w:p>
      <w:pPr>
        <w:pStyle w:val="Normal1"/>
        <w:widowControl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>1.4.3. Виды профессиональной деятельности: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организационная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туристско-экскурсионная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музейно-выставочная.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jc w:val="center"/>
        <w:rPr>
          <w:sz w:val="18"/>
        </w:rPr>
      </w:pPr>
      <w:r>
        <w:rPr>
          <w:b/>
          <w:sz w:val="18"/>
        </w:rPr>
        <w:t xml:space="preserve">2. Требования к уровню подготовки организатора туризма по специальности </w:t>
        <w:br/>
        <w:t>2307 Туризм</w:t>
      </w:r>
    </w:p>
    <w:p>
      <w:pPr>
        <w:pStyle w:val="Normal1"/>
        <w:widowControl/>
        <w:spacing w:before="0" w:after="0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widowControl/>
        <w:spacing w:before="0" w:after="0"/>
        <w:ind w:firstLine="284"/>
        <w:rPr>
          <w:b/>
          <w:b/>
          <w:sz w:val="18"/>
        </w:rPr>
      </w:pPr>
      <w:r>
        <w:rPr>
          <w:b/>
          <w:sz w:val="18"/>
        </w:rPr>
        <w:t>2.1. Общие требования к образованности выпускника</w:t>
      </w:r>
    </w:p>
    <w:p>
      <w:pPr>
        <w:pStyle w:val="Normal1"/>
        <w:widowControl/>
        <w:spacing w:before="0" w:after="0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1"/>
        <w:widowControl/>
        <w:spacing w:before="0" w:after="0"/>
        <w:ind w:firstLine="284"/>
        <w:rPr/>
      </w:pPr>
      <w:r>
        <w:rPr>
          <w:i/>
          <w:sz w:val="18"/>
        </w:rPr>
        <w:t xml:space="preserve">Выпускник отвечает </w:t>
      </w:r>
      <w:r>
        <w:rPr>
          <w:i/>
          <w:spacing w:val="20"/>
          <w:sz w:val="18"/>
        </w:rPr>
        <w:t>следующим</w:t>
      </w:r>
      <w:r>
        <w:rPr>
          <w:i/>
          <w:sz w:val="18"/>
        </w:rPr>
        <w:t xml:space="preserve"> требованиям: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владеет основами гуманитарных и социально- экономических наук, умеет использовать полученные знания и методы этих наук в профессиональной и иной деятельности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знает основы Конституции Российской Федерации, этические и правовые нормы, регулирующие отношение человека к человеку, обществу, окружающей природной среде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обладает культурой мышления, владеет государственным языком Российской Федерации – русским языком, грамотно использует профессиональную лексику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владеет иностранным языком, позволяющим общаться с иностранными партнерами и клиентами по широкому кругу общих и профессиональных вопросов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ет целостное представление о процессах и явлениях, происходящих в природе и обществе, необходимое для решения профессиональных задач с учетом технологических, социально-экономических и экологических факторов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ет представление о здоровом образе жизни, владеет умениями физического совершенствования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понимает сущность и социальную значимость своей профессии, обладает чувством профессиональной ответственности за результаты своего труда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готов при реализации профессиональных функций решать поставленные задачи, требующие анализа ситуаций и выбора решений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восприимчив к отечественному и зарубежному инновационному опыту и умеет творчески применять его в повседневной практике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умеет рационально организовать свой труд, в том числе планировать работу, анализировать ее результаты, организовывать рабочее место, готов к применению компьютерной и оргтехники в сфере профессиональной деятельности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обладает разносторонней психологической культурой, коммуникабельностью, выдержкой, корректностью, внимательностью, чуткостью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готов к деловому общению с клиентами, обладает общей культурой поведения;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психологически готов к изменению вида и характера профессиональной деятельности, осознает необходимость повышения квалификации, способен к самостоятельному овладению дополнительными знаниями в области профессиональной деятельности. 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ind w:firstLine="284"/>
        <w:rPr>
          <w:b/>
          <w:b/>
          <w:sz w:val="18"/>
        </w:rPr>
      </w:pPr>
      <w:r>
        <w:rPr>
          <w:b/>
          <w:sz w:val="18"/>
        </w:rPr>
        <w:t xml:space="preserve">2.2. Требования к уровню подготовки выпускника по дисциплинам </w:t>
      </w:r>
    </w:p>
    <w:p>
      <w:pPr>
        <w:pStyle w:val="Normal1"/>
        <w:widowControl/>
        <w:spacing w:before="0" w:after="0"/>
        <w:ind w:firstLine="28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По общим гуманитарным и социально-экономическим дисциплинам 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выпускник </w:t>
      </w:r>
      <w:r>
        <w:rPr>
          <w:i/>
          <w:spacing w:val="20"/>
          <w:sz w:val="18"/>
        </w:rPr>
        <w:t>должен</w:t>
      </w:r>
    </w:p>
    <w:p>
      <w:pPr>
        <w:pStyle w:val="Normal1"/>
        <w:widowControl/>
        <w:spacing w:before="60" w:after="60"/>
        <w:ind w:firstLine="284"/>
        <w:rPr/>
      </w:pPr>
      <w:r>
        <w:rPr>
          <w:i/>
          <w:sz w:val="18"/>
        </w:rPr>
        <w:t>в области философии:</w:t>
      </w:r>
      <w:r>
        <w:rPr>
          <w:sz w:val="18"/>
        </w:rPr>
        <w:t xml:space="preserve">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философских, научных и религиозных картинах мира,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роли науки и научного познания, его структуре, формах и методах, социальных и этических проблемах, связанных с развитием и использованием достижений науки, техники и технолог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биологическом и социальном, телесном и духовном началах в человеке, о сущности сознания, сознательного и бессознательного в его поведен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иметь представление об условиях формирования личности, ее свободы и ответственности за сохранение жизни, культуры, окружающей природной среды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знать нравственные нормы регулирования отношений между людьми в обществе; </w:t>
      </w:r>
    </w:p>
    <w:p>
      <w:pPr>
        <w:pStyle w:val="Normal1"/>
        <w:widowControl/>
        <w:spacing w:before="60" w:after="60"/>
        <w:ind w:firstLine="284"/>
        <w:rPr>
          <w:i/>
          <w:i/>
          <w:sz w:val="18"/>
        </w:rPr>
      </w:pPr>
      <w:r>
        <w:rPr>
          <w:i/>
          <w:sz w:val="18"/>
        </w:rPr>
        <w:t xml:space="preserve">в области экономики: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знать общие положения экономической теор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б основах микро- и макроэкономики, о налоговой, денежно-кредитной, социальной и инвестиционной политик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уметь находить и использовать экономическую информацию, необходимую для ориентации в профессиональной деятель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иметь представление об экономической ситуации в стране и за рубежом; </w:t>
      </w:r>
    </w:p>
    <w:p>
      <w:pPr>
        <w:pStyle w:val="Normal1"/>
        <w:widowControl/>
        <w:spacing w:before="60" w:after="60"/>
        <w:ind w:firstLine="284"/>
        <w:rPr>
          <w:i/>
          <w:i/>
          <w:sz w:val="18"/>
        </w:rPr>
      </w:pPr>
      <w:r>
        <w:rPr>
          <w:i/>
          <w:sz w:val="18"/>
        </w:rPr>
        <w:t>в области социологии и политологии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социологическом подходе в понимании закономерностей развития и функционирования общества и лич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pacing w:val="-2"/>
          <w:sz w:val="18"/>
        </w:rPr>
        <w:t xml:space="preserve">иметь представление о социальной структуре, социальном расслоении, социальном взаимодействии и об основных социальных институтах общества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знать особенности процесса социализации личности, формы регуляции и саморегуляции социального поведения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социальных движениях и других факторах социального изменения и развития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сущности власти, субъектах политики, политических отношениях и процессах ( в России и в мире в целом)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i/>
          <w:i/>
          <w:sz w:val="18"/>
        </w:rPr>
      </w:pPr>
      <w:r>
        <w:rPr>
          <w:sz w:val="18"/>
        </w:rPr>
        <w:t>иметь представление о политических режимах;</w:t>
      </w:r>
    </w:p>
    <w:p>
      <w:pPr>
        <w:pStyle w:val="Normal1"/>
        <w:widowControl/>
        <w:spacing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widowControl/>
        <w:spacing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в области иностранного языка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владеть лексическим (1200–1400 лексических единиц) и грамматическим минимумом, необходимым для чтения и перевода иностранных текстов профессиональной направлен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иметь представление о различных видах коммуникативной деятельности и соответствующих им формах речи (устной, письменной, монологической или диалогической)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знать профессиональную лексику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уметь связно выражать свои мысли на иностранном язык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вести деловую переписку на иностранном язык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вести переговоры с клиентом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вести деловые переговоры с партнерами по бизнесу; </w:t>
      </w:r>
    </w:p>
    <w:p>
      <w:pPr>
        <w:pStyle w:val="Normal1"/>
        <w:widowControl/>
        <w:spacing w:before="60" w:after="60"/>
        <w:ind w:firstLine="284"/>
        <w:rPr>
          <w:i/>
          <w:i/>
          <w:sz w:val="18"/>
        </w:rPr>
      </w:pPr>
      <w:r>
        <w:rPr>
          <w:i/>
          <w:sz w:val="18"/>
        </w:rPr>
        <w:t>в области права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знать права и свободы человека и гражданина, механизм их реализац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б основах государственного, административного, гражданского, трудового, семейного, уголовного права Российской Федерац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знать правовые и нравственно-этические нормы в сфере профессиональной деятель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уметь использовать нормативно-правовые документы, регламентирующие профессиональную деятельность специалиста; </w:t>
      </w:r>
    </w:p>
    <w:p>
      <w:pPr>
        <w:pStyle w:val="Normal1"/>
        <w:widowControl/>
        <w:spacing w:before="60" w:after="60"/>
        <w:ind w:firstLine="284"/>
        <w:rPr>
          <w:i/>
          <w:i/>
          <w:sz w:val="18"/>
        </w:rPr>
      </w:pPr>
      <w:r>
        <w:rPr>
          <w:i/>
          <w:sz w:val="18"/>
        </w:rPr>
        <w:t>в области физической культуры и спортивного туризма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иметь представление о роли физической культуры в общекультурном, профессиональном и социальном развитии человека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знать основы физической культуры и здорового образа жизн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уметь использовать физкультурно-спортивную деятельность для укрепления здоровья, достижения жизненных и профессиональных целей, самоопределения в физической культур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знать основы организации физкультурно-спортивной деятельности на объектах профессиональной деятельности.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>По математическим и общим естественнонаучным дисциплинам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выпускник </w:t>
      </w:r>
      <w:r>
        <w:rPr>
          <w:i/>
          <w:spacing w:val="20"/>
          <w:sz w:val="18"/>
        </w:rPr>
        <w:t>должен</w:t>
      </w:r>
    </w:p>
    <w:p>
      <w:pPr>
        <w:pStyle w:val="Normal1"/>
        <w:widowControl/>
        <w:spacing w:before="60" w:after="60"/>
        <w:ind w:firstLine="284"/>
        <w:rPr>
          <w:i/>
          <w:i/>
          <w:sz w:val="18"/>
        </w:rPr>
      </w:pPr>
      <w:r>
        <w:rPr>
          <w:i/>
          <w:sz w:val="18"/>
        </w:rPr>
        <w:t>в области математики и информатики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месте и роли математики в современном мире, общности ее понятий и представлений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иметь представление о методах и средствах сбора, обработки, хранения, передачи и накопления информац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иметь представление о технологии решения задач с использованием ЭВМ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знать и уметь использовать математические методы при решении прикладных задач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знать и уметь использовать простые математические модели систем и процессов в сфере профессиональной деятель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знать и уметь использовать методы и средства информационной технологии при решении профессиональных задач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знать и уметь использовать пакеты прикладных программ для работы с документам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иметь опыт использования вычислительной техники и программного обеспечения применительно к профессиональной деятельности;</w:t>
      </w:r>
    </w:p>
    <w:p>
      <w:pPr>
        <w:pStyle w:val="Normal1"/>
        <w:widowControl/>
        <w:spacing w:before="60" w:after="60"/>
        <w:ind w:firstLine="284"/>
        <w:rPr>
          <w:i/>
          <w:i/>
          <w:sz w:val="18"/>
        </w:rPr>
      </w:pPr>
      <w:r>
        <w:rPr>
          <w:i/>
          <w:sz w:val="18"/>
        </w:rPr>
        <w:t>в области экологии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иметь представление о современном состоянии окружающей среды в России и глобальных проблемах эколог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иметь представление о видах и формах международного сотрудничества по охране окружающей среды и основных международных программах в этой отрасл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знать правовые вопросы экологической безопасности. 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>По общепрофессиональным дисциплинам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выпускник </w:t>
      </w:r>
      <w:r>
        <w:rPr>
          <w:i/>
          <w:spacing w:val="20"/>
          <w:sz w:val="18"/>
        </w:rPr>
        <w:t>должен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иметь представление: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о видах и географии туристских путешествий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б основах организации туристской деятель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б основах рыночной экономики и аспектах экономической деятельности туристских фирм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б особенностях менеджмента и маркетинга туристских фирм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о роли средств оргтехники и телекоммуникации в организации деятельности туристских фирм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 правовых нормах регулирования туристской деятельности; 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знать и уметь использовать: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лексический (2500–2900 лексических единиц) и грамматический минимум, необходимый для овладения устными и письменными формами профессионального общения на английском язык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правила ведения беседы-диалога профессиональной направленности на иностранном языке с соблюдением речевого этикета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pacing w:val="-2"/>
          <w:sz w:val="18"/>
        </w:rPr>
        <w:t xml:space="preserve">правила оформления коммерческой корреспонденции на иностранном язык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профессиональную лексику на иностранном языке, необходимую для делового общения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pacing w:val="-2"/>
          <w:sz w:val="18"/>
        </w:rPr>
        <w:t xml:space="preserve">методы психологического взаимодействия в процессе общения с клиентам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сновные направления маркетинга в сфере туризма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принципы предпринимательской деятельности и межнационального взаимодействия на международном рынке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требования к составлению и оформлению управленческой документац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ргтехнические средства работы с документами и информацией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правила и нормы охраны труда, техники безопасности, производственной санитарии и гигиены, противопожарной защиты, основы безопасности жизнедеятельности. 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>По специальным дисциплинам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выпускник </w:t>
      </w:r>
      <w:r>
        <w:rPr>
          <w:i/>
          <w:spacing w:val="20"/>
          <w:sz w:val="18"/>
        </w:rPr>
        <w:t>должен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знать: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экономику туристской фирмы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классификацию информационно-экскурсионной деятель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 состоянии и перспективах развития внутреннего, въездного и выездного туризма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 различных группах обслуживаемых клиентов, особенностях их поведения и мотиваци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б использовании современных информационных технологий в туристской деятельности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 технологии приема и отправки туристов; </w:t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widowControl/>
        <w:spacing w:before="0" w:after="0"/>
        <w:ind w:firstLine="284"/>
        <w:rPr>
          <w:i/>
          <w:i/>
          <w:sz w:val="18"/>
        </w:rPr>
      </w:pPr>
      <w:r>
        <w:rPr>
          <w:i/>
          <w:sz w:val="18"/>
        </w:rPr>
        <w:t xml:space="preserve">уметь использовать: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технологию анализа потребностей различных групп клиентов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формы и стили обслуживания клиентов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системы резервирования туристских услуг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компьютерные, телекоммуникационные средства для работы с документами и информацией.</w:t>
      </w:r>
    </w:p>
    <w:p>
      <w:pPr>
        <w:pStyle w:val="Normal1"/>
        <w:widowControl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3. Требования к уровню подготовки выпускника по производственной (профессиональной) практике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 xml:space="preserve">В процессе производственной (профессиональной) практики организатор туризма должен закрепить и углубить знания, полученные в процессе обучения, приобрести умения по всем видам профессиональной деятельности. 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 xml:space="preserve">2.4. Требования к выпускнику по итогам освоения основной профессиональной образовательной программы 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В результате освоения основной профессиональной образовательной программы по специальности 2307 Туризм организатор туризма должен владеть умениями и иметь опыт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работы с нормативными законодательными документами, со справочной литературой и другими информационными источниками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работы на персональном компьютере для обработки информации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использования современных информационных технологий в профессиональной деятельности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работы с различными информационными источниками на русском и иностранном языках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 xml:space="preserve">ведения деловой переписки и телефонных переговоров на русском и иностранном языках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организации профессионального делопроизводства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 xml:space="preserve">обслуживания клиентов по предоставлению туристической информации и продаже туристического продукта;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sz w:val="18"/>
        </w:rPr>
      </w:pPr>
      <w:r>
        <w:rPr>
          <w:sz w:val="18"/>
        </w:rPr>
        <w:t>организации исполнения туристических услуг.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Дополнительные требования к выпускнику в части дисциплин по выбору студента определяются учебным заведением с учетом особенностей профессиональной подготовки.</w:t>
      </w:r>
    </w:p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3.Обязательный минимум содержания основной профессиональной </w:t>
      </w:r>
    </w:p>
    <w:p>
      <w:pPr>
        <w:pStyle w:val="Normal1"/>
        <w:widowControl/>
        <w:spacing w:before="0" w:after="0"/>
        <w:jc w:val="center"/>
        <w:rPr/>
      </w:pPr>
      <w:r>
        <w:rPr>
          <w:b/>
          <w:sz w:val="18"/>
        </w:rPr>
        <w:t>образовательной программы по специальности 2307 Туризм</w:t>
      </w:r>
    </w:p>
    <w:p>
      <w:pPr>
        <w:pStyle w:val="Normal1"/>
        <w:widowControl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850"/>
        <w:gridCol w:w="85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циклов, дисциплин, основные дидактические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 часов максимальной учебной нагрузки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.ч. часов обязат. учебных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е гуманитарные и социально-эконом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философии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предмет философии; основные вехи мировой философской мысли; природа человека и смысл его существования;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социологии и политологии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социология как наука; общество как социокультурная система; социальные общности; социальные и этносоциальные отношения; социальные процессы; социальные институты и организации; личность: ее социальные роли и социальное поведение; социальные движения; социальные конфликты и способы их разрешения; предмет политологии: политическая власть и властные отношения; политическая система; субъекты политики; политическое сознание; политическая культура; мировая политика и международные отношения; социально-политические процессы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права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право: понятие, система, источники; Конституция Российской Федерации – ядро правовой системы; Всеобщая декларация прав человека; личность, право, правовое государство; юридическая ответственность и ее виды; основные отрасли права; судебная система Российской Федерации; правоохраните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экономики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экономика и ее основные проблемы; микроэкономика; ресурсы; механизмы рыночного ценообразования; конкуренция; экономические основы деятельности фирмы; антимонопольное регулирование; доходы населения; регулирование социально-экономических проблем; макроэкономика; структура экономики страны; финансы; кредитно-денежная и налоговая системы; инфляционные процессы; безработица; проблемы экономического роста; микро- и макроэкономические проблемы российской экономики; международное разделение труда; мировой рынок товаров, услуг и валют; основы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остранный язык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основы делового языка по специальности; профессиональная лексика, фразеологические обороты и термины; техника перевода (со словарем) профессионально ориентированных текстов; профессиональное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i/>
                <w:sz w:val="18"/>
              </w:rPr>
              <w:t>Физическая культура и спортивный туризм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роль физической культуры в подготовке специалиста, формирование здорового образа жизни; социально-биологические и психофизиологические основы физической культуры; основы физического и спортивного самосовершенствования; профессионально-приклад-ная физическая подготовка; основы организации физкультурно-оздоровительных и спортивных мероприятий, походов различной категории сложности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СЭ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Дисциплины по выбору студентов, устанавливаемые учебным за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 xml:space="preserve">Математические и общие естественнонаучные дисципл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атематика и информатика: 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элементы теории множеств и математической логики; основные понятия математического анализа; элементы комбинаторики и теории вероятностей; обыкновенные дифференциальные уравнения в описании реальных физических процессов и природных явлений; математика и гуманитарные науки; основные этапы развития математики; инфотехнология решения задач; мультимедиа; компьютерная графика; компьютерные телекоммуникационные сети; приклад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ологические основы природопользования: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ое состояние окружающей среды </w:t>
            </w:r>
            <w:r>
              <w:rPr>
                <w:spacing w:val="-2"/>
                <w:sz w:val="18"/>
              </w:rPr>
              <w:t>России; глобальные проблемы экологии; принципы рационального природопользования и охраны окружающей среды; понятие мониторинга окружающей среды; источники загрязнения и основные группы загрязняющих веществ в природных средах; государственные и общественные мероприятия по охране окружающей среды; правовые и социальные вопросы; международное сотрудничество в области охраны окружающей среды; правовые вопросы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i/>
                <w:sz w:val="18"/>
              </w:rPr>
              <w:t>Иностранный язык (профессиональный)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лексико-грамматический материал, связанный со специальностью и необходимый для делового общения в повседневных ситуациях; различные виды речевой деятельности и формы речи (устной и письменной); работа с источ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циальная психология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предмет социальной психологии; социально-психологическая характеристика личности; проблема социализации личности в социальной психологии; проблема межличностных отношений; психология общения; содержание, цели и средства общения; техника и приемы организации коммуникации; социально-психологический тренинг межличностного общения; группа как социально-психоло-гический феномен; виды групп; большие и малые группы; этапы образования малых групп; групповая динамика и лидерство в группе; природа конфликтов и пути их раз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еография туризма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основные характеристики регионов туризма в мире; формы и методы развития в них туризма; объекты регионального туристского показа: культурное, архитектурное, историческое наследие, природно-оздоровительные особенности рекреаций; перспективы функционирования туризма по территориально-эконо-мическим районам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Финансы, денежное обращение, кредит: 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сущность и функции денег; денежное обращение; сущность финансов, их функции и роль в экономике; финансовая политика; управление финансами; финансовая система; содержание и основы организации финансов предприятий различных форм собственности; государственные финансы; бюджет и бюджетная система РФ; внебюджетные фирмы; банки и банковск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производство, секретарское дело, основы современной оргтехники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требования к составлению и оформлению управленческой документации; формуляр-образец, состав и расположение реквизитов; составление и оформление основных документов: договоров, контрактов, приказов, служебных записок, протоколов, актов, справок и документов личного происхождения; организация документооборота; деловые и коммерческие письма: классификация, структура, стандартные фразы и выражения; правила оформления коммерческой корреспонденции на иностранном языке; специальные системы документации; виды и формы коммуникации в офисе; отбор и предоставление информации; служебная переписка; работа с корреспонденцией; номенклатура дел; правила подготовки и передачи дел в ведомственный архив; организация приема посетителей; совместная работа секретаря и руководителя; подготовка совещаний, конференций; подготовка командировок; принципы работы, правила обслуживания кл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ганизация отрасли туризма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различные элементы рынка турпродукта; факторы, обеспечивающие привлекательность объектов туристической деятельности; взаимодействие различных отраслей и развитие туризма; структура управления туризмом в России; международные акты, регулирующие различные виды туризма; развитие инфраструктуры туризма в регионе; взаимодействие составляющих инфраструктуры; социальные предпосылки развития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ономика отрасли туризма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pacing w:val="-2"/>
                <w:sz w:val="18"/>
              </w:rPr>
              <w:t>э</w:t>
            </w:r>
            <w:r>
              <w:rPr>
                <w:spacing w:val="-2"/>
                <w:sz w:val="18"/>
              </w:rPr>
              <w:t>кономика туризма, ее структура, сущность; ценообразование на туристские услуги; капитальные вложения в туризм; понятие о рынке услуг; условия его возникновения; сфера гостиничного хозяйства и туризма в системе рынка услуг; предприятие как основное звено рыночного хозяйства; формы и виды предприятий в сфере гостиничного хозяйства и туризма; имущество предприятия (основные фонды и оборотные средства); обслуживающий персонал, организация труда на производстве; производительность и оплата труда; государственное, правовое и социально-экономическое регулирование деятельности и системы трудовых отношений на предприятиях гостиничного хозяйства и туристских комплексов; себестоимость продукции и услуг; ценообразование, прибыль, рентабельность; налогообложение;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spacing w:val="-2"/>
                <w:sz w:val="18"/>
              </w:rPr>
              <w:t>планирование; учет и анализ хозяйственной деятельности предприятий гостиничного хозяйства и туристски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менеджмента в туризме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сущность и содержание менеджмента; особенности менеджмента в туризме; многозначность менеджмента; производственный и социальный менеджмент; роль менеджмента в эффективном функционировании производства; внутренняя среда предприятия; гостиничное хозяйство и менеджмент; зарубежный опыт управления гостинич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маркетинга в туризме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теоретическая и предпринимательская концепции маркетинга; структура и типы рынков, рыночная конъюнктура туризма; служба маркетинга предприятия туризма и гостиничных комплексов; факторы, определяющие организацию маркетингов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бухгалтерского учета в туризме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задачи и предмет бухгалтерского учета; основы организации бухгалтерского учета в гостиницах и туристских комплексах; учет затрат и калькулирование себестоимости услуг предприятий гостиничного хозяйства и туристских комплексов, вспомогательных, обслуживающих хозяйств и туристско-экскурсионного обслуживания; учет документов от реализации гостиничных, туристско-экскурсионных и других услуг, определение финансовых результатов и использование прибыли; учет фондов целевого финансирования и целевых поступлений, капитальных вложений; содержание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i/>
                <w:sz w:val="18"/>
              </w:rPr>
              <w:t>Правовое регулирование предпринимательской деятельности в туризме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организационно-правовые формы осуществления хозяйственной деятельности; правовой статус учреждений туризма; предпринимательское право; хозяйственный договор и его виды; правовая охрана собственности; правовое регулирование финансирования и кредитования учреждений туризма; права учреждений туризма в области ценообразования; ответственность учреждений туризма; юридическая служба; правовое регулирование внешнеэкономической деятельности; порядок разрешения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безопасности жизнедеятельности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современное состояние и негативные факторы среды обитания; принципы обеспечения безопасности взаимодействия человека со средой обитания; рациональные условия деятельности; последствия воздействия на человека травмирующих, вредных и поражающих факторов, принципы идентификации; ликвидация последствий аварий, катастроф, стихийных бедствий; правовые, нормативно-технические и организационные основы безопасности жизнедеятельности; основные направления безопасности жизнедеятельности в сфере гостиничного хозяйства и туризма; требования к противопожарной безопасности, производственной санитарии, гигиене в гостиницах и туристских комплек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Дисциплины по выбору студентов, устанавливаемые учебным за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ономика туристской фирмы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туристская фирма (предприятие) и гостиничный комплекс в рыночной системе функционирования отрасли; отраслевые особенности функционирования туристских фирм, туристских бюро и гостиничных комплексов в отраслевом хозяйственном механизме, а также в границах мирового туристского рынка; таможенные пошлины; контроль за уплатой налогов и штрафные санкции; лицензионные сборы, отраслевые налоги и пошлины в тур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Информационно-экскурсионная деятельность: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sz w:val="18"/>
              </w:rPr>
              <w:t>классификация экскурсий; маршруты выходного дня; особенности проведения экскурсий для различных групп населения; методика проведения экскурсий; организация деятельности экскурсионного учреждения; классификация выставок; методические приемы показа; работа организаторов с кадрами; информационно-экскурсионная деятельность туристской фирмы; туристские информационные центры; реклама и связи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рганизация обслуживания клиента: 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классификация групп клиентов; анализ потребностей различных групп клиентов; формы обслуживания; стили обслуживания; роль коммуникативных навыков; формирование и использование позитивных профессиональных установок при обслуживании клиента; типы отношений с клиентами; профессиональная этика работника сервиса;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i/>
                <w:sz w:val="18"/>
              </w:rPr>
              <w:t>Компьютерные и информационные технологии в туризме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значение и место ПЭВМ в организационной работе предприятий гостиничного хозяйства и туристских комплексов; использование систем управления базами данных (СУБД); автоматизированная картотека; состав пакета; обработка цифровой и текстовой информации на основе табличных и текстовых процессоров; графические редакторы; ввод и редактирование графических образцов; пакеты целевого назначения; пакеты прикладных программ; система резер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хнология путешествий и приема туристов: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различные виды путешествий; системы и процедуры резервирования; виды маршрутов и тарифов; ответственность транспортных компаний; организации, предоставляющие дополнительные услуги; техника составления маршрутов; комплектование пакетов туристских услуг; паспортные формальности; визовые формальности; таможенные формальности; валютный контроль и обмен валюты; санитарный и эпидемиологический контроль;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виды и формы туризма; ресурсы и центры туризма в России, ближнем и дальнем зарубежье; международные туристские связи; организация внутреннего, въездного и выездного туризма в России; принципы и методы управления туризмом; технология формирования аквизиции туристов, ваучерная система; диспетчеризация процесса бронирования гостиничных мест; организация и технология экскурсионного обслуживания и взаимодействия с инфраструктурными объектами туризма; транспортные перевозки все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Дисциплины по выбору студентов, устанавливаемые учебным за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ПА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Производственная (профессиональная) практика и подготовка к итоговой государствен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ГА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вая государственная аттестация</w:t>
            </w:r>
          </w:p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1 вариант: итоговый междисциплинарный экзамен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 вариант: 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 времени учебного за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факультатив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 каникуля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 теоретическ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8</w:t>
            </w:r>
          </w:p>
        </w:tc>
      </w:tr>
    </w:tbl>
    <w:p>
      <w:pPr>
        <w:pStyle w:val="Normal1"/>
        <w:widowControl/>
        <w:spacing w:before="0" w:after="0"/>
        <w:ind w:firstLine="284"/>
        <w:rPr>
          <w:sz w:val="18"/>
        </w:rPr>
      </w:pPr>
      <w:r>
        <w:rPr>
          <w:sz w:val="18"/>
        </w:rPr>
      </w:r>
    </w:p>
    <w:p>
      <w:pPr>
        <w:pStyle w:val="BodyTextIndent3"/>
        <w:ind w:firstLine="284"/>
        <w:rPr/>
      </w:pPr>
      <w:r>
        <w:rPr>
          <w:sz w:val="18"/>
        </w:rPr>
        <w:t>Нормативный срок освоения основной профессиональной образовательной программы по специальности 2307 Туризм при очной форме обучения на базе среднего (полного) общего образования составляет 95 недель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sz w:val="18"/>
        </w:rPr>
        <w:t xml:space="preserve">теоретическое обучение, включая лабораторные работы </w:t>
        <w:br/>
        <w:t xml:space="preserve">и практические занятия, выполнение курсовых работ </w:t>
        <w:br/>
        <w:t>(курсовое проектирование)                                                                  63 нед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18"/>
        </w:rPr>
        <w:t xml:space="preserve">производственная (профессиональная) практика                             </w:t>
      </w:r>
    </w:p>
    <w:p>
      <w:pPr>
        <w:pStyle w:val="Normal"/>
        <w:ind w:left="644" w:hanging="0"/>
        <w:jc w:val="both"/>
        <w:rPr/>
      </w:pPr>
      <w:r>
        <w:rPr>
          <w:sz w:val="18"/>
        </w:rPr>
        <w:t>и подготовка к итоговой государственной аттестации                    12  неде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18"/>
        </w:rPr>
        <w:t>промежуточная аттестация                                                                    3 нед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18"/>
        </w:rPr>
        <w:t>итоговая государственная аттестация                                                 2  нед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18"/>
        </w:rPr>
        <w:t>резерв времени образовательного учреждения                                   3 нед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18"/>
        </w:rPr>
        <w:t>каникулярное время                                                                             12 недель.</w:t>
      </w:r>
    </w:p>
    <w:p>
      <w:pPr>
        <w:pStyle w:val="Normal1"/>
        <w:widowControl/>
        <w:spacing w:before="0" w:after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1"/>
        <w:widowControl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ПРИМЕЧАНИЯ</w:t>
      </w:r>
    </w:p>
    <w:p>
      <w:pPr>
        <w:pStyle w:val="Normal1"/>
        <w:widowControl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 xml:space="preserve">1. При освоении основной профессиональной образовательной программы: 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18"/>
        </w:rPr>
        <w:t xml:space="preserve">максимальный объем учебной нагрузки студента не должен превышать 54 часов в неделю, включая все виды аудиторной и внеаудиторной учебной работы; 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18"/>
        </w:rPr>
        <w:t xml:space="preserve">при очной форме обучения нагрузка студента обязательными учебными занятиями не должна превышать 36 часов в неделю, при этом в указанный объем не входят занятия по факультативным дисциплинам и консультации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18"/>
        </w:rPr>
        <w:t>2. Срок реализации основной профессиональной образовательной программы базового уровня при очной форме обучения для лиц, обучающихся на базе основного общего образования увеличивается на 52 недели (1 год) из расчета: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644" w:hanging="360"/>
        <w:rPr/>
      </w:pPr>
      <w:r>
        <w:rPr>
          <w:sz w:val="18"/>
        </w:rPr>
        <w:t xml:space="preserve">теоретическое обучение (при обязательной максимальной </w:t>
        <w:br/>
        <w:t>нагрузке 36 часов в неделю)                                                                39 недель;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время промежуточной аттестации                                                        2 недели;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18"/>
        </w:rPr>
        <w:t>каникулярное время                                                                             11 недель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 При разработке основной профессиональной образовательной программы образовательное учреждение имеет право: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1. Изменять объем часов, отводимых на освоение учебного материала для циклов дисциплин в целом и для дисциплин, входящих в цикл, в пределах 5% без превышения максимального недельного объема нагрузки студента и при сохранении минимального содержания, указанных в настоящем документе.</w:t>
      </w:r>
    </w:p>
    <w:p>
      <w:pPr>
        <w:pStyle w:val="Normal1"/>
        <w:widowControl/>
        <w:spacing w:before="0" w:after="0"/>
        <w:ind w:firstLine="284"/>
        <w:jc w:val="both"/>
        <w:rPr>
          <w:sz w:val="18"/>
        </w:rPr>
      </w:pPr>
      <w:r>
        <w:rPr>
          <w:sz w:val="18"/>
        </w:rPr>
        <w:t>3.2. Определять объем часов обязательных учебных занятий по конкретным дисциплинам общегуманитарного и социально-экономического цикла, но не менее 32 часов на дисциплину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3. Вводить дисциплины по выбору, направленные на реализацию личностных потребностей и профессиональных интересов студентов, в объеме, регламентированном данным документом. Выбранные студентом дисциплины становятся обязательными для изучения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4. Определять форму и сроки проведения промежуточной аттестации, суммарный объем времени, который должен составлять не менее 3 недель на весь период обучения. В учебном году не должно проводиться более 8 экзаменов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5. Использовать резерв времени учебного заведения на реализацию национально-регионального компонента, специализацию, а также производственную (профессиональную) практику. За счет этого объема учебного времени (но не более 30% от установленного Государственными требованиями) также может быть увеличен объем времени на дисциплины, заданные требованиями, и объем времени на промежуточную аттестацию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6. Устанавливать общий объем учебной нагрузки (аудиторной и внеаудиторной) по каждой дисциплине с учетом ее специфики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 xml:space="preserve">3.7. Учитывать национально-региональные особенности подготовки специалистов путем отражения их как в рабочих программах дисциплин, заданных государственными требованиями, так и устанавливаемых самостоятельно. 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8. Производить деление групп на подгруппы численностью не менее 8 человек при проведении лабораторных работ, практических и семинарских занятий, занятий по физической культуре и т.п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3.9. Определять виды производственной практики и их объемы в пределах, заданных данным стандартом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4. Объем практической подготовки студентов – производственная практика, лабораторные работы, практические занятия, курсовые проекты, (работы) – должен составлять 50</w:t>
        <w:softHyphen/>
        <w:t>–60 % от общего объема учебного времени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5. Курсовые проекты (работы) рассматриваются как вид учебной работы по дисциплине и выполняются в пределах часов, отводимых на ее изучение. Курсовое проектирование может быть запланировано не более чем по 3 дисциплинам на весь период обучения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6. Факультативные дисциплины предусматриваются учебным планом образовательного учреждения (не более 4 часов в неделю) и не являются обязательными для изучения студентом. При реализации Базисного учебного плана общеобразовательных учреждений Российской Федерации и стандартов базовых образовательных областей объем времени на факультативные дисциплины увеличивается на 156 часов.</w:t>
      </w:r>
    </w:p>
    <w:p>
      <w:pPr>
        <w:pStyle w:val="Normal1"/>
        <w:widowControl/>
        <w:spacing w:before="0" w:after="0"/>
        <w:ind w:firstLine="284"/>
        <w:jc w:val="both"/>
        <w:rPr/>
      </w:pPr>
      <w:r>
        <w:rPr>
          <w:sz w:val="18"/>
        </w:rPr>
        <w:t>7. Консультации для студентов предусматриваются образовательным учреждением в объеме 100 часов на учебную группу на каждый учебный год (в том числе в период реализации Базисного учебного плана).</w:t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ПЕРЕЧЕНЬ </w:t>
        <w:br/>
        <w:t>кабинетов, лабораторий, мастерских и др.</w:t>
        <w:br/>
        <w:t>по специальности 2307 Туризм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Кабинеты:</w:t>
      </w:r>
    </w:p>
    <w:p>
      <w:pPr>
        <w:pStyle w:val="Normal"/>
        <w:rPr>
          <w:sz w:val="18"/>
        </w:rPr>
      </w:pPr>
      <w:r>
        <w:rPr>
          <w:sz w:val="18"/>
        </w:rPr>
        <w:t>социально-экономических дисциплин,</w:t>
      </w:r>
    </w:p>
    <w:p>
      <w:pPr>
        <w:pStyle w:val="Normal"/>
        <w:rPr>
          <w:sz w:val="18"/>
        </w:rPr>
      </w:pPr>
      <w:r>
        <w:rPr>
          <w:sz w:val="18"/>
        </w:rPr>
        <w:t>общих гуманитарных дисциплин,</w:t>
      </w:r>
    </w:p>
    <w:p>
      <w:pPr>
        <w:pStyle w:val="Normal"/>
        <w:rPr>
          <w:sz w:val="18"/>
        </w:rPr>
      </w:pPr>
      <w:r>
        <w:rPr>
          <w:sz w:val="18"/>
        </w:rPr>
        <w:t>математики,</w:t>
      </w:r>
    </w:p>
    <w:p>
      <w:pPr>
        <w:pStyle w:val="Normal"/>
        <w:rPr>
          <w:sz w:val="18"/>
        </w:rPr>
      </w:pPr>
      <w:r>
        <w:rPr>
          <w:sz w:val="18"/>
        </w:rPr>
        <w:t>информатики,</w:t>
      </w:r>
    </w:p>
    <w:p>
      <w:pPr>
        <w:pStyle w:val="Normal"/>
        <w:rPr>
          <w:sz w:val="18"/>
        </w:rPr>
      </w:pPr>
      <w:r>
        <w:rPr>
          <w:sz w:val="18"/>
        </w:rPr>
        <w:t>иностранного языка,</w:t>
      </w:r>
    </w:p>
    <w:p>
      <w:pPr>
        <w:pStyle w:val="Normal"/>
        <w:rPr>
          <w:sz w:val="18"/>
        </w:rPr>
      </w:pPr>
      <w:r>
        <w:rPr>
          <w:sz w:val="18"/>
        </w:rPr>
        <w:t>географии туризма,</w:t>
      </w:r>
    </w:p>
    <w:p>
      <w:pPr>
        <w:pStyle w:val="Normal"/>
        <w:rPr>
          <w:sz w:val="18"/>
        </w:rPr>
      </w:pPr>
      <w:r>
        <w:rPr>
          <w:sz w:val="18"/>
        </w:rPr>
        <w:t>финансов, кредита,</w:t>
      </w:r>
    </w:p>
    <w:p>
      <w:pPr>
        <w:pStyle w:val="Normal"/>
        <w:rPr>
          <w:sz w:val="18"/>
        </w:rPr>
      </w:pPr>
      <w:r>
        <w:rPr>
          <w:sz w:val="18"/>
        </w:rPr>
        <w:t>организации и экономики отрасли туризма,</w:t>
      </w:r>
    </w:p>
    <w:p>
      <w:pPr>
        <w:pStyle w:val="Normal"/>
        <w:rPr>
          <w:sz w:val="18"/>
        </w:rPr>
      </w:pPr>
      <w:r>
        <w:rPr>
          <w:sz w:val="18"/>
        </w:rPr>
        <w:t>менеджмента и маркетинга в туризме,</w:t>
      </w:r>
    </w:p>
    <w:p>
      <w:pPr>
        <w:pStyle w:val="Normal"/>
        <w:rPr>
          <w:sz w:val="18"/>
        </w:rPr>
      </w:pPr>
      <w:r>
        <w:rPr>
          <w:sz w:val="18"/>
        </w:rPr>
        <w:t>бухгалтерского учета,</w:t>
      </w:r>
    </w:p>
    <w:p>
      <w:pPr>
        <w:pStyle w:val="Normal"/>
        <w:rPr>
          <w:sz w:val="18"/>
        </w:rPr>
      </w:pPr>
      <w:r>
        <w:rPr>
          <w:sz w:val="18"/>
        </w:rPr>
        <w:t>оргтехники и делопроизводства,</w:t>
      </w:r>
    </w:p>
    <w:p>
      <w:pPr>
        <w:pStyle w:val="Normal"/>
        <w:rPr>
          <w:sz w:val="18"/>
        </w:rPr>
      </w:pPr>
      <w:r>
        <w:rPr>
          <w:sz w:val="18"/>
        </w:rPr>
        <w:t>информационно-экскурсионной деятельности,</w:t>
      </w:r>
    </w:p>
    <w:p>
      <w:pPr>
        <w:pStyle w:val="Normal"/>
        <w:rPr>
          <w:sz w:val="18"/>
        </w:rPr>
      </w:pPr>
      <w:r>
        <w:rPr>
          <w:sz w:val="18"/>
        </w:rPr>
        <w:t>организации обслуживания клиента,</w:t>
      </w:r>
    </w:p>
    <w:p>
      <w:pPr>
        <w:pStyle w:val="Normal"/>
        <w:rPr>
          <w:sz w:val="18"/>
        </w:rPr>
      </w:pPr>
      <w:r>
        <w:rPr>
          <w:sz w:val="18"/>
        </w:rPr>
        <w:t>технологии путешествий и приема туристов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Лаборатории:</w:t>
      </w:r>
    </w:p>
    <w:p>
      <w:pPr>
        <w:pStyle w:val="Normal"/>
        <w:rPr>
          <w:sz w:val="18"/>
        </w:rPr>
      </w:pPr>
      <w:r>
        <w:rPr>
          <w:sz w:val="18"/>
        </w:rPr>
        <w:t>вычислительной техники,</w:t>
      </w:r>
    </w:p>
    <w:p>
      <w:pPr>
        <w:pStyle w:val="Normal"/>
        <w:rPr>
          <w:sz w:val="18"/>
        </w:rPr>
      </w:pPr>
      <w:r>
        <w:rPr>
          <w:sz w:val="18"/>
        </w:rPr>
        <w:t>оргтехники и делопроизводства,</w:t>
      </w:r>
    </w:p>
    <w:p>
      <w:pPr>
        <w:pStyle w:val="Normal"/>
        <w:rPr>
          <w:sz w:val="18"/>
        </w:rPr>
      </w:pPr>
      <w:r>
        <w:rPr>
          <w:sz w:val="18"/>
        </w:rPr>
        <w:t>экологии и безопасности жизнедеятельности,</w:t>
      </w:r>
    </w:p>
    <w:p>
      <w:pPr>
        <w:pStyle w:val="Normal"/>
        <w:rPr>
          <w:sz w:val="18"/>
        </w:rPr>
      </w:pPr>
      <w:r>
        <w:rPr>
          <w:sz w:val="18"/>
        </w:rPr>
        <w:t>лингафонный кабинет,</w:t>
      </w:r>
    </w:p>
    <w:p>
      <w:pPr>
        <w:pStyle w:val="Normal"/>
        <w:rPr>
          <w:sz w:val="18"/>
        </w:rPr>
      </w:pPr>
      <w:r>
        <w:rPr>
          <w:sz w:val="18"/>
        </w:rPr>
        <w:t>технических средств обучения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Спортивный комплекс:</w:t>
      </w:r>
    </w:p>
    <w:p>
      <w:pPr>
        <w:pStyle w:val="Normal"/>
        <w:rPr>
          <w:sz w:val="18"/>
        </w:rPr>
      </w:pPr>
      <w:r>
        <w:rPr>
          <w:sz w:val="18"/>
        </w:rPr>
        <w:t>спортивный зал,</w:t>
      </w:r>
    </w:p>
    <w:p>
      <w:pPr>
        <w:pStyle w:val="Normal"/>
        <w:rPr>
          <w:sz w:val="18"/>
        </w:rPr>
      </w:pPr>
      <w:r>
        <w:rPr>
          <w:sz w:val="18"/>
        </w:rPr>
        <w:t>лыжная база,</w:t>
      </w:r>
    </w:p>
    <w:p>
      <w:pPr>
        <w:pStyle w:val="Normal"/>
        <w:rPr>
          <w:sz w:val="18"/>
        </w:rPr>
      </w:pPr>
      <w:r>
        <w:rPr>
          <w:sz w:val="18"/>
        </w:rPr>
        <w:t>открытый стадион широкого профиля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</w:rPr>
        <w:t>Рег. № 06-2307-Б</w:t>
      </w:r>
    </w:p>
    <w:p>
      <w:pPr>
        <w:pStyle w:val="Normal"/>
        <w:jc w:val="right"/>
        <w:rPr/>
      </w:pPr>
      <w:r>
        <w:rPr>
          <w:i/>
          <w:sz w:val="18"/>
          <w:u w:val="single"/>
        </w:rPr>
        <w:t xml:space="preserve">17 апреля </w:t>
      </w:r>
      <w:r>
        <w:rPr>
          <w:sz w:val="18"/>
          <w:u w:val="single"/>
        </w:rPr>
        <w:t>1998 г.</w:t>
      </w:r>
    </w:p>
    <w:p>
      <w:pPr>
        <w:pStyle w:val="Normal"/>
        <w:jc w:val="right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6"/>
        <w:keepNext w:val="false"/>
        <w:jc w:val="center"/>
        <w:rPr>
          <w:sz w:val="18"/>
        </w:rPr>
      </w:pPr>
      <w:r>
        <w:rPr>
          <w:sz w:val="18"/>
        </w:rPr>
        <w:t>ПРИМЕРНЫЙ УЧЕБНЫЙ ПЛАН</w:t>
      </w:r>
    </w:p>
    <w:p>
      <w:pPr>
        <w:pStyle w:val="Normal"/>
        <w:ind w:right="-1" w:hanging="0"/>
        <w:jc w:val="center"/>
        <w:rPr/>
      </w:pPr>
      <w:r>
        <w:rPr>
          <w:sz w:val="18"/>
        </w:rPr>
        <w:t>среднего профессионального образования базового уровня</w:t>
      </w:r>
    </w:p>
    <w:p>
      <w:pPr>
        <w:pStyle w:val="Normal"/>
        <w:ind w:right="-1" w:hanging="0"/>
        <w:jc w:val="center"/>
        <w:rPr/>
      </w:pPr>
      <w:r>
        <w:rPr>
          <w:sz w:val="18"/>
        </w:rPr>
        <w:t xml:space="preserve">по специальности </w:t>
      </w:r>
      <w:r>
        <w:rPr>
          <w:b/>
          <w:sz w:val="18"/>
        </w:rPr>
        <w:t>2307 Туризм</w:t>
      </w:r>
    </w:p>
    <w:p>
      <w:pPr>
        <w:pStyle w:val="Normal"/>
        <w:ind w:left="1440" w:right="120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40" w:right="1202" w:hanging="0"/>
        <w:jc w:val="center"/>
        <w:rPr/>
      </w:pPr>
      <w:r>
        <w:rPr>
          <w:sz w:val="18"/>
        </w:rPr>
        <w:t xml:space="preserve">Квалификация </w:t>
      </w:r>
      <w:r>
        <w:rPr>
          <w:i/>
          <w:sz w:val="18"/>
        </w:rPr>
        <w:t>–</w:t>
      </w:r>
      <w:r>
        <w:rPr>
          <w:sz w:val="18"/>
        </w:rPr>
        <w:t xml:space="preserve"> организатор туризма</w:t>
      </w:r>
    </w:p>
    <w:p>
      <w:pPr>
        <w:pStyle w:val="Normal"/>
        <w:ind w:left="1440" w:right="120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40" w:right="1200" w:hanging="0"/>
        <w:jc w:val="center"/>
        <w:rPr/>
      </w:pPr>
      <w:r>
        <w:rPr>
          <w:sz w:val="18"/>
        </w:rPr>
        <w:t xml:space="preserve">Форма обучения </w:t>
      </w:r>
      <w:r>
        <w:rPr>
          <w:i/>
          <w:sz w:val="18"/>
        </w:rPr>
        <w:t>–</w:t>
      </w:r>
      <w:r>
        <w:rPr>
          <w:sz w:val="18"/>
        </w:rPr>
        <w:t xml:space="preserve"> очная</w:t>
      </w:r>
    </w:p>
    <w:p>
      <w:pPr>
        <w:pStyle w:val="Normal"/>
        <w:ind w:right="-1" w:hanging="0"/>
        <w:jc w:val="center"/>
        <w:rPr/>
      </w:pPr>
      <w:r>
        <w:rPr>
          <w:b/>
          <w:sz w:val="18"/>
        </w:rPr>
        <w:t xml:space="preserve">Нормативный срок обучения </w:t>
      </w:r>
      <w:r>
        <w:rPr>
          <w:b/>
          <w:i/>
          <w:sz w:val="18"/>
        </w:rPr>
        <w:t>–</w:t>
      </w:r>
      <w:r>
        <w:rPr>
          <w:b/>
          <w:sz w:val="18"/>
        </w:rPr>
        <w:t xml:space="preserve"> 1 год 10 месяцев </w:t>
        <w:br/>
        <w:t>на базе среднего (полного) общего образова</w:t>
      </w:r>
      <w:r>
        <w:rPr/>
        <w:t>ния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567"/>
        <w:gridCol w:w="567"/>
        <w:gridCol w:w="567"/>
        <w:gridCol w:w="567"/>
        <w:gridCol w:w="567"/>
        <w:gridCol w:w="567"/>
      </w:tblGrid>
      <w:tr>
        <w:trPr>
          <w:trHeight w:val="2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Элементы учебного </w:t>
              <w:br/>
              <w:t xml:space="preserve">процесса, учебные 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ремя в недел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акс. учебная </w:t>
              <w:br/>
              <w:t xml:space="preserve">нагрузка </w:t>
              <w:br/>
              <w:t>студента,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язательная </w:t>
              <w:br/>
              <w:t>учебная нагрузка,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омендуемый курс изучения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абор. и прак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-полнение курсовых </w:t>
            </w:r>
            <w:r>
              <w:rPr>
                <w:sz w:val="18"/>
                <w:lang w:val="en-US"/>
              </w:rPr>
              <w:t>pa</w:t>
            </w:r>
            <w:r>
              <w:rPr>
                <w:sz w:val="18"/>
              </w:rPr>
              <w:t>бот (курс. проект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Основы социологии и поли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Физическая культура и спортив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ГСЭ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Дисциплины по выбору студентов, устанавливаемые учебным за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 xml:space="preserve">Математические и общие естественнонаучные дисциплины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keepNext w:val="true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матика и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Иностранный язык (профессиональны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Социальн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География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Финансы, денежное обращение,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Делопроизводство, секретарское дело, основы современной оргтех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Организация отрасли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ка отрасли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Основы менеджмента в туриз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Основы маркетинга в туриз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Основы бухгалтерского учета в туриз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Правовое регулирование предпринимательской деятельности в туриз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Дисциплины по выбору студента, устанавливаемые учебным за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sz w:val="18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ка туристской фир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Информационно-экскурси-о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обслуживания кли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 xml:space="preserve">Компьютерные и информационные технологии в туриз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sz w:val="18"/>
              </w:rPr>
              <w:t>Технология путешествий и приема ту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Дисциплины по выбору студента, устанавливаемые учебным за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ПА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Время промежуточной аттес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Производственная (профессиональная) практика и подготовка к итоговой государственной аттес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ГА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>Итоговая государственная аттест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 времени учебного завед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18"/>
              </w:rPr>
              <w:t xml:space="preserve">Дисциплины факультативные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 каникулярно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СОДЕРЖАНИЕ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0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sz w:val="18"/>
              </w:rPr>
              <w:t xml:space="preserve">Общая характеристика специальности </w:t>
            </w:r>
            <w:r>
              <w:rPr>
                <w:sz w:val="18"/>
                <w:lang w:val="en-US"/>
              </w:rPr>
              <w:t xml:space="preserve">2307 </w:t>
            </w:r>
            <w:r>
              <w:rPr>
                <w:sz w:val="18"/>
              </w:rPr>
              <w:t>Туризм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…………………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sz w:val="18"/>
              </w:rPr>
              <w:t>Требования к уровню подготовки выпускника по специальности 2307 Туризм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.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sz w:val="18"/>
              </w:rPr>
              <w:t>Требования к минимуму содержания основной профессиональной образовательной программы по специальности 2307 Туризм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………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sz w:val="18"/>
              </w:rPr>
              <w:t>Примечания…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sz w:val="18"/>
              </w:rPr>
              <w:t>Примерный учебный план по специальности 2307 Туризм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…………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писано в печать 10.11.2002 г.</w:t>
      </w:r>
    </w:p>
    <w:p>
      <w:pPr>
        <w:pStyle w:val="Normal"/>
        <w:jc w:val="center"/>
        <w:rPr/>
      </w:pPr>
      <w:r>
        <w:rPr>
          <w:sz w:val="18"/>
        </w:rPr>
        <w:t>Формат 90×88/16. Уч. изд. л. 1,5. Усл. печ. л. 1,8.</w:t>
      </w:r>
    </w:p>
    <w:p>
      <w:pPr>
        <w:pStyle w:val="Normal"/>
        <w:jc w:val="center"/>
        <w:rPr/>
      </w:pPr>
      <w:r>
        <w:rPr>
          <w:sz w:val="18"/>
        </w:rPr>
        <w:t>Тираж 270 экз. Цена договорна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здательский отдел ИПР СП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09316, Москв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лгоградский пр-т, 4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печатано в ЗАО «Мирато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11555, Москва, Напольный проезд, 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каз №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spacing w:before="100" w:after="10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964" w:right="1021" w:gutter="0" w:header="0" w:top="1418" w:footer="720" w:bottom="1418"/>
      <w:pgNumType w:start="2"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843"/>
      <w:gridCol w:w="6597"/>
    </w:tblGrid>
    <w:tr>
      <w:trPr/>
      <w:tc>
        <w:tcPr>
          <w:tcW w:w="6629" w:type="dxa"/>
          <w:tcBorders/>
        </w:tcPr>
        <w:p>
          <w:pPr>
            <w:pStyle w:val="Footer"/>
            <w:ind w:right="360" w:hanging="0"/>
            <w:jc w:val="center"/>
            <w:rPr>
              <w:sz w:val="18"/>
              <w:lang w:val="en-US"/>
            </w:rPr>
          </w:pPr>
          <w:r>
            <w:fldChar w:fldCharType="begin"/>
          </w:r>
          <w:r>
            <w:rPr>
              <w:sz w:val="18"/>
              <w:lang w:val="en-US" w:eastAsia="en-US"/>
            </w:rPr>
            <w:instrText xml:space="preserve"> 2=</w:instrText>
          </w:r>
          <w:r>
            <w:rPr>
              <w:sz w:val="18"/>
              <w:lang w:val="en-US" w:eastAsia="en-US"/>
            </w:rPr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3</w:t>
          </w:r>
          <w:r/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6597" w:type="dxa"/>
          <w:tcBorders/>
        </w:tcPr>
        <w:p>
          <w:pPr>
            <w:pStyle w:val="Footer"/>
            <w:ind w:right="360" w:hanging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lang w:val="en-US" w:eastAsia="en-US"/>
            </w:rPr>
            <w:instrText xml:space="preserve"> =</w:instrText>
          </w:r>
          <w:r>
            <w:rPr>
              <w:sz w:val="18"/>
              <w:lang w:val="en-US" w:eastAsia="en-US"/>
            </w:rPr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4</w:t>
          </w:r>
          <w:r/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рмин"/>
    <w:basedOn w:val="Normal1"/>
    <w:next w:val="Style21"/>
    <w:qFormat/>
    <w:pPr>
      <w:spacing w:before="0" w:after="0"/>
    </w:pPr>
    <w:rPr/>
  </w:style>
  <w:style w:type="paragraph" w:styleId="Style21">
    <w:name w:val="Список определений"/>
    <w:basedOn w:val="Normal1"/>
    <w:next w:val="Style20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22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23">
    <w:name w:val="Цитаты"/>
    <w:basedOn w:val="Normal1"/>
    <w:qFormat/>
    <w:pPr>
      <w:ind w:left="360" w:right="360" w:hanging="0"/>
    </w:pPr>
    <w:rPr/>
  </w:style>
  <w:style w:type="paragraph" w:styleId="Style24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113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9:00Z</dcterms:created>
  <dc:creator>bas</dc:creator>
  <dc:description/>
  <cp:keywords/>
  <dc:language>en-US</dc:language>
  <cp:lastModifiedBy>User01</cp:lastModifiedBy>
  <cp:lastPrinted>2002-12-03T14:33:00Z</cp:lastPrinted>
  <dcterms:modified xsi:type="dcterms:W3CDTF">2012-10-19T12:59:00Z</dcterms:modified>
  <cp:revision>2</cp:revision>
  <dc:subject/>
  <dc:title>Текст станд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UnknownBody_0_1_0">
    <vt:lpwstr>alink="#800080"</vt:lpwstr>
  </property>
</Properties>
</file>