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СТАНДАРТ РОССИЙСКОЙ ФЕДЕРАЦИИ</w:t>
      </w:r>
    </w:p>
    <w:p>
      <w:pPr>
        <w:pStyle w:val="Heading7"/>
        <w:pBdr>
          <w:bottom w:val="single" w:sz="12" w:space="1" w:color="000000"/>
        </w:pBdr>
        <w:spacing w:lineRule="auto" w:line="360"/>
        <w:ind w:firstLine="578"/>
        <w:rPr>
          <w:b/>
          <w:b/>
          <w:bCs/>
        </w:rPr>
      </w:pPr>
      <w:r>
        <w:rPr>
          <w:b/>
          <w:bCs/>
        </w:rPr>
        <w:t xml:space="preserve">ОБРАЗОВАНИЕ: НАЧАЛЬНОЕ ПРОФЕССИОНАЛЬНОЕ ОБРАЗОВАНИЕ  </w:t>
      </w:r>
    </w:p>
    <w:p>
      <w:pPr>
        <w:pStyle w:val="TextBody"/>
        <w:widowControl/>
        <w:spacing w:lineRule="auto" w:line="240"/>
        <w:ind w:firstLine="57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/>
        <w:ind w:firstLine="578"/>
        <w:rPr/>
      </w:pPr>
      <w:r>
        <w:rPr/>
      </w:r>
    </w:p>
    <w:p>
      <w:pPr>
        <w:pStyle w:val="Normal"/>
        <w:spacing w:lineRule="auto" w:line="31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ПРОФЕССИЯ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СЛЕСАРЬ ПО КОНТРОЛЬНО-ИЗМЕРИТЕЛЬНЫМ ПРИБОРАМ И АВТОМАТИКЕ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567"/>
        <w:rPr/>
      </w:pPr>
      <w:r>
        <w:rPr/>
        <w:t>ОСТ 9 ПО 02.02.18 -2003</w:t>
      </w:r>
    </w:p>
    <w:p>
      <w:pPr>
        <w:pStyle w:val="TextBody"/>
        <w:widowControl/>
        <w:spacing w:lineRule="auto" w:line="312"/>
        <w:ind w:firstLine="578"/>
        <w:rPr/>
      </w:pPr>
      <w:r>
        <w:rPr/>
      </w:r>
    </w:p>
    <w:p>
      <w:pPr>
        <w:pStyle w:val="TextBody"/>
        <w:widowControl/>
        <w:spacing w:lineRule="auto" w:line="312"/>
        <w:ind w:firstLine="578"/>
        <w:rPr/>
      </w:pPr>
      <w:r>
        <w:rPr/>
      </w:r>
    </w:p>
    <w:p>
      <w:pPr>
        <w:pStyle w:val="TextBody"/>
        <w:widowControl/>
        <w:spacing w:lineRule="auto" w:line="312"/>
        <w:ind w:firstLine="578"/>
        <w:rPr/>
      </w:pPr>
      <w:r>
        <w:rPr/>
      </w:r>
    </w:p>
    <w:p>
      <w:pPr>
        <w:pStyle w:val="TextBody"/>
        <w:widowControl/>
        <w:spacing w:lineRule="auto" w:line="312"/>
        <w:ind w:firstLine="578"/>
        <w:rPr/>
      </w:pPr>
      <w:r>
        <w:rPr/>
      </w:r>
    </w:p>
    <w:p>
      <w:pPr>
        <w:pStyle w:val="TextBody"/>
        <w:widowControl/>
        <w:spacing w:lineRule="auto" w:line="312"/>
        <w:ind w:firstLine="578"/>
        <w:rPr/>
      </w:pPr>
      <w:r>
        <w:rPr/>
      </w:r>
    </w:p>
    <w:p>
      <w:pPr>
        <w:pStyle w:val="TextBody"/>
        <w:widowControl/>
        <w:spacing w:lineRule="auto" w:line="312"/>
        <w:ind w:firstLine="578"/>
        <w:rPr/>
      </w:pPr>
      <w:r>
        <w:rPr/>
      </w:r>
    </w:p>
    <w:p>
      <w:pPr>
        <w:pStyle w:val="TextBody"/>
        <w:widowControl/>
        <w:spacing w:lineRule="auto" w:line="312"/>
        <w:ind w:firstLine="578"/>
        <w:rPr/>
      </w:pPr>
      <w:r>
        <w:rPr/>
      </w:r>
    </w:p>
    <w:p>
      <w:pPr>
        <w:pStyle w:val="Normal"/>
        <w:spacing w:lineRule="auto" w:line="31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ind w:firstLine="57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spacing w:lineRule="auto" w:line="312"/>
        <w:ind w:firstLine="57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spacing w:lineRule="auto" w:line="312"/>
        <w:ind w:firstLine="578"/>
        <w:rPr>
          <w:b/>
          <w:b/>
          <w:bCs/>
          <w:lang w:val="en-US"/>
        </w:rPr>
      </w:pPr>
      <w:r>
        <w:rPr>
          <w:b/>
          <w:bCs/>
        </w:rPr>
        <w:t>Издание официально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12"/>
        <w:ind w:firstLine="5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41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24"/>
              <w:spacing w:lineRule="auto" w:line="360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  <w:tab/>
              <w:t xml:space="preserve"> </w:t>
            </w:r>
          </w:p>
          <w:p>
            <w:pPr>
              <w:pStyle w:val="24"/>
              <w:spacing w:lineRule="auto" w:line="360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Российской Федерации</w:t>
            </w:r>
          </w:p>
          <w:p>
            <w:pPr>
              <w:pStyle w:val="24"/>
              <w:spacing w:lineRule="auto" w:line="360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041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исел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ия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___ 2003 г.</w:t>
            </w:r>
          </w:p>
        </w:tc>
      </w:tr>
    </w:tbl>
    <w:p>
      <w:pPr>
        <w:pStyle w:val="Normal"/>
        <w:spacing w:lineRule="auto" w:line="31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СТАНДАРТ РОССИЙСКОЙ ФЕДЕРАЦИИ</w:t>
      </w:r>
    </w:p>
    <w:p>
      <w:pPr>
        <w:pStyle w:val="Heading7"/>
        <w:pBdr>
          <w:bottom w:val="single" w:sz="12" w:space="1" w:color="000000"/>
        </w:pBdr>
        <w:spacing w:lineRule="auto" w:line="360"/>
        <w:ind w:firstLine="578"/>
        <w:rPr>
          <w:b/>
          <w:b/>
          <w:bCs/>
        </w:rPr>
      </w:pPr>
      <w:r>
        <w:rPr>
          <w:b/>
          <w:bCs/>
        </w:rPr>
        <w:t xml:space="preserve">ОБРАЗОВАНИЕ: НАЧАЛЬНОЕ ПРОФЕССИОНАЛЬНОЕ ОБРАЗОВАНИЕ  </w:t>
      </w:r>
    </w:p>
    <w:p>
      <w:pPr>
        <w:pStyle w:val="TextBody"/>
        <w:widowControl/>
        <w:spacing w:lineRule="auto" w:line="240"/>
        <w:ind w:firstLine="57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/>
        <w:ind w:firstLine="578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ПРОФЕССИЯ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СЛЕСАРЬ ПО КОНТРОЛЬНО-ИЗМЕРИТЕЛЬНЫМ ПРИБОРАМ И АВТОМАТИКЕ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567"/>
        <w:rPr/>
      </w:pPr>
      <w:r>
        <w:rPr/>
        <w:t>ОСТ 9 ПО 02.2.18 -2003</w:t>
      </w:r>
    </w:p>
    <w:p>
      <w:pPr>
        <w:pStyle w:val="Normal"/>
        <w:spacing w:lineRule="auto" w:line="31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578"/>
        <w:rPr>
          <w:b/>
          <w:b/>
          <w:bCs/>
        </w:rPr>
      </w:pPr>
      <w:r>
        <w:rPr>
          <w:b/>
          <w:bCs/>
        </w:rPr>
        <w:t xml:space="preserve">Издание официаль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ind w:firstLine="578"/>
        <w:rPr/>
      </w:pPr>
      <w:r>
        <w:rPr/>
        <w:t xml:space="preserve">СТАНДАРТ РОССИЙСКОЙ ФЕДЕРАЦИИ </w:t>
      </w:r>
    </w:p>
    <w:p>
      <w:pPr>
        <w:pStyle w:val="TextBody"/>
        <w:widowControl/>
        <w:spacing w:lineRule="auto" w:line="240"/>
        <w:ind w:firstLine="578"/>
        <w:rPr/>
      </w:pPr>
      <w:r>
        <w:rPr/>
        <w:t>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е: начальное профессиональное образование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it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c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</w:p>
    <w:p>
      <w:pPr>
        <w:pStyle w:val="TextBody"/>
        <w:widowControl/>
        <w:spacing w:before="120" w:after="120"/>
        <w:jc w:val="right"/>
        <w:rPr/>
      </w:pPr>
      <w:r>
        <w:rPr/>
        <w:t>Профессия: Слесарь по контрольно-измерительным приборам и автоматике                                                                          ОСТ 9 ПО 02.2.18-200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fession: control measuring devices and automation s locksmith</w:t>
      </w:r>
    </w:p>
    <w:p>
      <w:pPr>
        <w:pStyle w:val="Normal"/>
        <w:pBdr>
          <w:bottom w:val="single" w:sz="6" w:space="1" w:color="000000"/>
        </w:pBdr>
        <w:ind w:firstLine="57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3"/>
        <w:ind w:firstLine="57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3"/>
        <w:spacing w:lineRule="auto" w:line="360"/>
        <w:ind w:firstLine="57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ОЯСНИТЕЛЬНАЯ ЗАПИСКА</w:t>
      </w:r>
    </w:p>
    <w:p>
      <w:pPr>
        <w:pStyle w:val="BodyText23"/>
        <w:spacing w:lineRule="auto" w:line="360"/>
        <w:ind w:firstLine="57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spacing w:lineRule="auto" w:line="360"/>
        <w:ind w:left="283" w:firstLine="578"/>
        <w:jc w:val="both"/>
        <w:rPr/>
      </w:pPr>
      <w:r>
        <w:rPr>
          <w:sz w:val="28"/>
          <w:szCs w:val="28"/>
        </w:rPr>
        <w:t xml:space="preserve">Стандарт начального профессионального образования Российской Федерации по профессии «Слесарь по контрольно-измерительным приборам и автоматике» (федеральный компонент) разработан в соответствии с Перечнем профессий начального профессионального образования, утвержденным Постановлением Правительства Российской Федерации от 08.12.1999 г. № 1362,  и включает документы: 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ую характеристику;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й компонент содержания образования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Содержание общетехнического цикла обучения определяется стандартами по предметам: «Черчение» (ОСТ 9 ПО 03.03.01-96), «Автоматизация производства» (ОСТ 9 ПО 03.02-97), «Электротехника» (ОСТ 9 ПО 03.01-96). 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Содержание общепрофессионального (отраслевого) цикла определяется блоками учебных элементов по предметам «Допуски и технические измерения», «Материаловедение»,  «Электроматериаловедение», «Экономика отрасли и предприятия».  </w:t>
      </w:r>
    </w:p>
    <w:p>
      <w:pPr>
        <w:pStyle w:val="TextBodyIndent"/>
        <w:spacing w:lineRule="auto" w:line="360"/>
        <w:ind w:firstLine="578"/>
        <w:rPr/>
      </w:pPr>
      <w:r>
        <w:rPr/>
        <w:t>Содержание общеобразовательной подготовки при освоении профессии начального профессионального образования определяется федеральным компонентом среднего (полного) общего образовани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0" w:gutter="0" w:header="708" w:top="110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firstLine="578"/>
        <w:rPr/>
      </w:pPr>
      <w:r>
        <w:rPr/>
        <w:t>Профессиональная характеристика отражает содержательные  параметры в виде практических и теоретических основ деятельности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В структуре  федерального компонента содержания образования (профессионального цикла) выделены блоки учебного материала, предметные области и учебные элементы с указанием определенных уровней  их усвоения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Названия учебных элементов в стандарте указывают на конкретное    содержание деятельности, которое должен освоить выпускник в результате обучения.  Соотношение теоретического и практического обучения при усвоении учебных элементов определяется учебно-программной  документацией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Стандарт начального  профессионального образования предусмат-ривает использование следующих уровней: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1 уровень - узнавание изученных ранее объектов,  свойств, процессов и выполнение профессиональной деятельности с опорой (подсказкой)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2 уровень -  самостоятельное  выполнение  (по  памяти)  типовой деятельности;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3 уровень - создание и выполнение алгоритма нетиповой деятельности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 федерального  компонента принят следующий порядок: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названия блоков  пишутся  заглавными  буквами и имеют сквозную нумерацию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- название предметных областей внутри блоков выделены прописными буквами, номер предметной области содержит номер блока и порядковый номер области внутри блока;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номер основного обобщающего учебного элемента включает номер предметной области и порядковый номер данного элемента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- узловые учебные элементы перечисляются с красной строки после основного обобщающего учебного элемента, к которому они относятся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- для ряда учебных элементов и некоторых предметных областей выделены характеризующие их признаки, которые следуют после двоеточия за названием предметной области или учебного элемента;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признаки основного обобщающего учебного элемента или  предметной области  относятся  ко  всем  входящим  в них нижерасположенным учебным элементам;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для учебных элементов,  после которых уровень усвоения не указан, подразумевается первый уровень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- уровень усвоения,  отличный  от  первого  уровня,  указывается в круглых скобках непосредственно за учебным элементом или  признаком и относится только к нему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Рабочие учебные планы и программы для организации обучения разрабатываются  образовательными  учреждениями  начального профессионального образования на основе Модели учебного плана (ОСТ 9 ПО 01.03-93), настоящего стандарта на профессию, и с учетом примерной учебно-программной документации, разработанной Институтом развития профессионального образования Министерства образования Российской Федерации, а также национально-региональных условий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Стандарт начального профессионального образования Российской Федерации имеет межведомственный характер, распространяется на все формы подготовки по данной профессии  как  в  государственных, так  и негосударственных образовательных учреждениях и имеет юридическую силу во всех регионах  Российской  Федерации. </w:t>
      </w:r>
    </w:p>
    <w:p>
      <w:pPr>
        <w:pStyle w:val="Normal"/>
        <w:spacing w:lineRule="auto" w:line="360"/>
        <w:ind w:left="28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04" w:footer="0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auto" w:line="360" w:before="120" w:after="120"/>
        <w:ind w:right="17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rPr>
          <w:b/>
          <w:b/>
          <w:bCs/>
        </w:rPr>
      </w:pPr>
      <w:r>
        <w:rPr>
          <w:b/>
          <w:bCs/>
        </w:rPr>
        <w:t>ПРОФЕССИОНАЛЬНАЯ ХАРАКТЕРИСТИКА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-1276" w:leader="none"/>
        </w:tabs>
        <w:autoSpaceDE w:val="true"/>
        <w:spacing w:lineRule="auto" w:line="360"/>
        <w:ind w:left="9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Профессия начального профессионального образовани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сарь по контрольно-измерительным приборам  и автоматике.</w:t>
      </w:r>
    </w:p>
    <w:p>
      <w:pPr>
        <w:pStyle w:val="Normal"/>
        <w:widowControl/>
        <w:tabs>
          <w:tab w:val="clear" w:pos="708"/>
          <w:tab w:val="left" w:pos="-1276" w:leader="none"/>
        </w:tabs>
        <w:autoSpaceDE w:val="true"/>
        <w:spacing w:lineRule="auto" w:line="360"/>
        <w:ind w:left="9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я по Общероссийскому классификатору профессий рабочих, должностей служащих и тарифных разрядов (ОК 016-94):</w:t>
      </w:r>
    </w:p>
    <w:p>
      <w:pPr>
        <w:pStyle w:val="Normal"/>
        <w:widowControl/>
        <w:tabs>
          <w:tab w:val="clear" w:pos="708"/>
          <w:tab w:val="left" w:pos="-1276" w:leader="none"/>
        </w:tabs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слесарь по контрольно-измерительным приборам  и автоматике (3-4 разряд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ение професси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онтаж, ремонт и регулировка контрольно-измерительных приборов и аппаратуры автоматического регулирования и управле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валификация </w:t>
      </w:r>
    </w:p>
    <w:p>
      <w:pPr>
        <w:pStyle w:val="Normal"/>
        <w:spacing w:lineRule="auto" w:line="360"/>
        <w:ind w:firstLine="578"/>
        <w:jc w:val="both"/>
        <w:rPr>
          <w:rFonts w:eastAsia="MS Mincho;‚l‚r –ѕ’©"/>
          <w:sz w:val="28"/>
          <w:szCs w:val="28"/>
        </w:rPr>
      </w:pPr>
      <w:r>
        <w:rPr>
          <w:sz w:val="28"/>
          <w:szCs w:val="28"/>
        </w:rPr>
        <w:t>В соответствии с Перечнем профессий начального профессионального образования профессия «Слесарь по контрольно-измерительным приборам и автоматике» относится к 3-ей ступени квалификации и предполагает получение среднего (полного) общего образования.</w:t>
      </w:r>
    </w:p>
    <w:p>
      <w:pPr>
        <w:pStyle w:val="Style14"/>
        <w:spacing w:lineRule="auto" w:line="36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Уровень квалификации выпускника по профессиям начального профессионального образования устанавливается в соответствии с действующей системой тарификации по профессиям ОК 016-94 и другими нормативными актами органов по труду.</w:t>
      </w:r>
      <w:r>
        <w:br w:type="page"/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</w:rPr>
        <w:t>4</w:t>
      </w:r>
      <w:r>
        <w:rPr/>
        <w:t>. Содержательные параметры профессиональной деятельности.</w:t>
      </w:r>
    </w:p>
    <w:tbl>
      <w:tblPr>
        <w:tblW w:w="936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9"/>
        <w:gridCol w:w="75"/>
        <w:gridCol w:w="4824"/>
      </w:tblGrid>
      <w:tr>
        <w:trPr/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Практические основы профессиональной деятельност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</w:t>
              <w:br/>
              <w:t>профессиональной деятельности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профессиональные параметр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ыполнение слесарной обработки деталей по 7 - 10 квалитетам с подгонкой и доводкой деталей.</w:t>
            </w:r>
          </w:p>
        </w:tc>
        <w:tc>
          <w:tcPr>
            <w:tcW w:w="5108" w:type="dxa"/>
            <w:gridSpan w:val="3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лесарные операции, их назначение, приемы и правила выпол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ехнологический процесс слесарной обработк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(слесарный) инструмент и приспособления, их устройство, назначение и правила приме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Требования безопасности выполнения слесарных работ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, маркировка, свойства обрабатываемого материала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инципы взаимозаменяемости деталей и сборочных единиц. Система допусков и посадок. Квалитеты и параметры шероховатости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значение и классификация приборов для измерения линейных и угловых величин, правила пользования им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вивка пружин из проволоки в холодном и горячем состоянии.</w:t>
            </w:r>
          </w:p>
        </w:tc>
        <w:tc>
          <w:tcPr>
            <w:tcW w:w="5108" w:type="dxa"/>
            <w:gridSpan w:val="3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, средства и приемы навивки пружин в холодном и горячем состоян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лесарно-сборочных работ с подгонкой и доводкой деталей и узлов. Сборка зубчатых и червячных зацеплений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пособы и приемы выполнения слесарно-сборочных работ, применяе-мый рабочий инструмент и приспо-собл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нятие о детали и сборочной единице. Назначение, классификация и конструкция разъемных и неразъемных соединений деталей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иды передач вращательного движения, их принцип действия и устройство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Разновидности механизмов преобразования движения, их принцип действия и устройство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чтения чертежей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 приемы сборки зубчатых и червячных передач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пособы и средства контроля качества сборки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ыполнение электромон-тажных работ.</w:t>
            </w:r>
          </w:p>
        </w:tc>
        <w:tc>
          <w:tcPr>
            <w:tcW w:w="5108" w:type="dxa"/>
            <w:gridSpan w:val="3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овые и электроизо-ляционные материалы, их основные свойства и классификац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Электромонтажные детали и изделия, их назначение и классификац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сновные операции электромон-тажных работ, их виды, назначение,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пол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нструмент и оборудование, применяемые при электромонтажных работах, его назначение, правила пользов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сновы электробезопасности не ниж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сновы электроники в объеме выполняемых работ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ыполнение пайки различ-ными припоями.</w:t>
            </w:r>
          </w:p>
        </w:tc>
        <w:tc>
          <w:tcPr>
            <w:tcW w:w="5108" w:type="dxa"/>
            <w:gridSpan w:val="3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пособы, средства, техника выполнения пайк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ыполнение санитарно-гигиенических требований, норм и правил по охране труда.</w:t>
            </w:r>
          </w:p>
        </w:tc>
        <w:tc>
          <w:tcPr>
            <w:tcW w:w="5108" w:type="dxa"/>
            <w:gridSpan w:val="3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о-гигиенические основы трудового процесс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сновные положения законо-дательства по охране труд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авила безопасности на предприятии и в мастерских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ономической информации, необходимой для ориентации в своей профессиональной деятельност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3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трасли и предприят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36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АРАМЕТРЫ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фектов прибо-ров, выполнение ремонта, сборки, регулировки, юстировки теплоиз-мерительных, электромагнитных, электродинамических, счетных, оптико- механических, пирометри-ческих, автоматических, самопи-шущих и других средней слож-ности и сложных приборов.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стройство, назначение и принцип работы ремонтируемых и  юстируемых средней сложности и сложных приборов и аппаратов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иболее вероятные неисправ-ности приборов, их причины и способы их выявл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монтных работ, их содержание,  последова-тельность выполнения и используемые средств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хемы специальных регулиро-вочных установок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авила применения универ-сальных и специальных приспо-соблений и контрольно-измери-тельного инструмент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лияние температуры на точность измерений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материалов, применяемых при ремонте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етоды и средства контроля качества ремонт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стройка и наладка устройств релейной защиты, электроавтоматики, телемеханики.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назначение и принцип работы устройств релейной защиты, электроавтоматики и телемеханики и способы их  наладки.</w:t>
            </w:r>
          </w:p>
        </w:tc>
      </w:tr>
      <w:tr>
        <w:trPr/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ставление схем средней сложности и сложных соединений и осуществление их монтажа.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означение тепловых и электрических схем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счета сопротивлений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авила чтения и составления электрических схем средней сложности и сложных приборов и аппаратов, последовательность и приемы их монтаж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ехнология монтажа контрольно-измерительных приборов и средств автоматики. Правила установки сужающих устройств. Виды прокладок импульсных трубопроводов. Последовательность и правила установки уравнительных и разделительных сосудов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контроля качества монтажа.</w:t>
            </w:r>
          </w:p>
        </w:tc>
      </w:tr>
      <w:tr>
        <w:trPr/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ыполнение защитной смазки деталей и окраски приборов.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рта, виды и свойства антикоррозионных масел, смазок, красок.</w:t>
            </w:r>
          </w:p>
        </w:tc>
      </w:tr>
      <w:tr>
        <w:trPr/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пределение твердости металла тарированными напиль-никами.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емы определения твердости металла тарированными напильниками.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ыполнение термообработки деталей с последующей их доводкой.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пособы термообработки деталей и их последующей доводки.</w:t>
            </w:r>
          </w:p>
        </w:tc>
      </w:tr>
      <w:tr>
        <w:trPr/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ведение испытаний отремонтированных приборов и средств автоматики.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испытаний, правила и последовательность их проведения, контролируемые параметры.</w:t>
            </w:r>
          </w:p>
        </w:tc>
      </w:tr>
      <w:tr>
        <w:trPr/>
        <w:tc>
          <w:tcPr>
            <w:tcW w:w="44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пособы регулировки и градуировки приборов и аппаратов и правила снятия характеристик при их испытании.</w:t>
            </w:r>
          </w:p>
        </w:tc>
      </w:tr>
      <w:tr>
        <w:trPr/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абсолютной и относительной погрешностей при проверке и испытании приборов.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абсолютной и относительной погрешностей при проверке и испытании приборов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ставление дефектных ведомостей и заполнение паспортов и аттестатов на приборы и автоматы.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ставления дефектных ведомостей и заполнения паспортов и аттестатов на приборы и автоматы.</w:t>
            </w:r>
          </w:p>
        </w:tc>
      </w:tr>
      <w:tr>
        <w:trPr/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существление сдачи после ремонта и испытаний КИП и А.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тандарты на испытание и сдачу отдельных приборов, механизмов и аппаратов.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ецифические требования</w:t>
      </w:r>
    </w:p>
    <w:p>
      <w:pPr>
        <w:pStyle w:val="Normal"/>
        <w:ind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8"/>
        <w:rPr>
          <w:sz w:val="28"/>
          <w:szCs w:val="28"/>
        </w:rPr>
      </w:pPr>
      <w:r>
        <w:rPr>
          <w:sz w:val="28"/>
          <w:szCs w:val="28"/>
        </w:rPr>
        <w:t>Минимальный возраст приема на работу –  18  лет.</w:t>
      </w:r>
    </w:p>
    <w:p>
      <w:pPr>
        <w:pStyle w:val="Normal"/>
        <w:spacing w:lineRule="auto" w:line="360"/>
        <w:ind w:firstLine="578"/>
        <w:rPr>
          <w:sz w:val="28"/>
          <w:szCs w:val="28"/>
        </w:rPr>
      </w:pPr>
      <w:r>
        <w:rPr>
          <w:sz w:val="28"/>
          <w:szCs w:val="28"/>
        </w:rPr>
        <w:t>Пол  не регламентируется.</w:t>
      </w:r>
    </w:p>
    <w:p>
      <w:pPr>
        <w:pStyle w:val="Normal"/>
        <w:spacing w:lineRule="auto" w:line="360"/>
        <w:ind w:firstLine="578"/>
        <w:rPr>
          <w:sz w:val="28"/>
          <w:szCs w:val="28"/>
        </w:rPr>
      </w:pPr>
      <w:r>
        <w:rPr>
          <w:sz w:val="28"/>
          <w:szCs w:val="28"/>
        </w:rPr>
        <w:t>Медицинские ограничения регламентированы Перечнем противопо-казаний Министерства здравоохранения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78"/>
        <w:jc w:val="center"/>
        <w:rPr/>
      </w:pPr>
      <w:r>
        <w:rPr/>
        <w:t>ФЕДЕРАЛЬНЫЙ КОМПОНЕНТ СОДЕРЖАНИЯ ОБРАЗОВАНИЯ</w:t>
      </w:r>
    </w:p>
    <w:tbl>
      <w:tblPr>
        <w:tblW w:w="18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2"/>
        <w:gridCol w:w="84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ind w:firstLine="578"/>
              <w:rPr/>
            </w:pPr>
            <w:r>
              <w:rPr/>
              <w:t>Учебные элементы и уровни их усвоения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ПРОФЕССИОНАЛЬНЫЙ БЛОК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67"/>
              <w:jc w:val="both"/>
              <w:rPr/>
            </w:pPr>
            <w:r>
              <w:rPr/>
              <w:t>Слесарные работы</w:t>
            </w:r>
          </w:p>
          <w:p>
            <w:pPr>
              <w:pStyle w:val="Normal"/>
              <w:spacing w:lineRule="auto" w:line="360"/>
              <w:ind w:firstLine="57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иповые слесарные операции (2):  назначение,  сущность, техника выпол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сарный инструмент и приспособления (2):виды, назначение, правила выбора,  приемы пользов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нтроль качества выполнения слесарных работ (2): наиболее вероятные дефекты, методы и средства их обнаружения и устра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го выполнения слесарных работ 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иповых слесарных операций 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вка пружин из проволоки в холодном и горячем состоянии 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змерная слесарная обработка деталей (2): виды, назначение, техника выпол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нтроль качества выполнения работы (2):  возможные дефекты, методы их предупреждения, выявления и устра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ыполнение размерной обработки деталей по 7 –11 квалитетам (2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верление  металлических и деревянных деталей (ручным, механизированным инструментом и  на  сверлильном станке)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ерование и зенкование отверстий 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ние наружной и внутренней резьбы (2)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гоночные операции слесарной обработки (шабрение и притирка) (2): назначение,  сущность, приемы выпол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бочий инструмент и приспособления (2):  виды, назначение, приемы пользования.</w:t>
            </w:r>
          </w:p>
          <w:p>
            <w:pPr>
              <w:pStyle w:val="TextBodyIndent"/>
              <w:spacing w:lineRule="auto" w:line="360"/>
              <w:ind w:firstLine="567"/>
              <w:rPr/>
            </w:pPr>
            <w:r>
              <w:rPr/>
              <w:t>Выполнение пригоночных операций 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овые детали, механизмы и электрорадиоэлементы контрольно-измерительных приборов и аппаратов автоматики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инематика механизмов. Кинематические пары: понятие, типы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инематические схемы механизмов, правила их чтения 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и машин и сборочные единицы общего и специального назначения: понятие, типы, назначение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детали и сборочные единицы, применяемые в приборостроении: типы, назначение, требования, предъявляемые к ним, конструктивное исполнение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единения деталей:  виды  разъемных  и   неразъемных   соединений, применение, достоинства и недостатки, конструктивные элементы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ередачи вращательного движения: виды, назначение, устройство, условные обозначения на кинематических схемах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еханизмы, преобразующие движение: виды, назначение, устройство, условные  обозначения на кинематических схемах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лектрорадиоэлементы, используемые в контрольно-измерительных приборах и средствах автоматики: виды, назначение 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ассификация, маркировка, электрические характеристики, конструктивное исполнение, материалы изготовл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иборы: классификация, назначение, маркировка, обозначения на схемах, конструктивные элементы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лектрические датчики, используемые в роботизированных технологических комплексах (РТК): назначение, принцип действия, применение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тельные системы различных диапазонов волн, их элементы и конструктивное исполнение, основные параметры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волновой техники: их характеристики, назначение, устройство и применение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ммутационные устройства. Переключатели и выключатели, применяемые в аппаратуре: их типы, требования к ним по ТУ и нормалям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ие соединители (разъемы): их назначение, основные типы и маркировк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ле: классификация, назначение, принцип действия, устройство, основные характеристик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есарно-сборочные работы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хнология сборки:  методы, требования к подготовке деталей, техническая документация на сборку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борка неподвижных неразъемных соединений (пайка, лужение, склеивание,  сборка  под  сварку) (2): способы,  используемые 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,  приспособления, последовательность и приемы выпол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нтроль качества сборки: методы и средства, наиболее вероятные дефекты, меры их предупреждения и устра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борки неподвижных неразъемных соединений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борка неподвижных разъемных соединений (резьбовых,  шпоночных, шлицевых,  штифтовых): способы, используемое оборудование, приспособления, инструмент,  последовательность и техника  сборк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сборки: методы и средств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иболее вероятные  дефекты сборки,  методы их предупреждения и устра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борки неподвижных разъемных соединений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 подвижных  соединений, применяемых в контрольно-измерительных приборах и автоматике: способы, используемое оборудование, приспособления, инструмент, последовательность и техника  сборки. Технология сборки зубчатых и червячных зацеплений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сборки подвижных соединений:  методы и средств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озможные дефекты сборки, способы их выявления, меры предупреждения и устранения.</w:t>
            </w:r>
          </w:p>
          <w:p>
            <w:pPr>
              <w:pStyle w:val="TextBodyIndent"/>
              <w:spacing w:lineRule="auto" w:line="360"/>
              <w:ind w:firstLine="567"/>
              <w:rPr/>
            </w:pPr>
            <w:r>
              <w:rPr/>
              <w:t xml:space="preserve">Выполнение сборки типовых соединений, применяемых в контрольно-измерительных приборах и автоматике (2)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монтажные работы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сновные  электромонтажные  работы (2): виды, операции, назначение, используемый инструмент, оборудование и материалы, техника выпол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рядок и правила безопасного выполнения электромонтажных работ 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лектромонтажных работ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ка (2):  назначение,  физико-химические основы, методы пайки мягкими и твердыми припоями, используемые припои и флюсы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проводов различных марок пайкой 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ение (2): назначение, методы, используемые материалы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5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гиена и охрана труд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изиолого- гигиенические основы трудового процесса слесарей по контольно-измерительным приборам и автоматике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рабочему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анитарного надзора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Законодательства по охране труда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ребования безопасности труда на территории цехов предприятий, в лабораториях, в мастерских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правила электробезопасности 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и средства защиты от поражения электрическим током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средства оказания первой помощи при несчастных случаях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й блок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ведения о контрольно-измерительных приборах и элементах автоматики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иды измерений (прямые, косвенные, совокупные, совместные): понятия, применение, достоинства и недостатк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сновные методы измерений: классификация, сущность; приборы, реализующие конкретные методы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измерений:  определение, виды; факторы, влияющие на показания средств измерений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ыполнение измерений (прямых и косвенных) (2).  Расчет абсолютной и относительной погрешностей приборов 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редства  измерений:  классификация  по  видам,  принципу действия, по метрологическому  назначению,  метрологическим  свойствам, способу отсчета,  измеряемой величине, форме преобразования и представления сигналов; типовые механизмы, узлы, сборочные единицы и детали приборов; классы точности в соответствии с действующим ГОСТом Российской Федера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преобразователи: понятие, классификация, принцип действия, область приме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ые элементы: классификация, принцип действия, назначение, применение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редств измерений: элементы, их назначение и  взаимосвязь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осударственная система приборов и средств автоматизации ГСП: понятие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есовые устройства: классификация, назначение, основные характеристики, устройство, правила пользования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: классификация, характеристики, маркировк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 таблицам допустимых норм погрешностей  массы гирь в заданных классах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Электроизмерительные приборы (для измерения  тока,  напряжения, сопротивления, емкости,  мощности, энергии, сдвига фаз, частоты переменного тока) (2): разновидности, назначение, основные характеристики, принцип действия, устройство, правила пользов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мбинированные приборы для измерения электрических  параметров цеп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мерений электрических величин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птико-механические средства измерений: классификация, назначение, область применения, основные характеристики, устройство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оптические приборы: разновидности, назначение, принцип действия, устройство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верка технических характеристик оптико-механических приборов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ишущие и регистрирующие устройства измерительных приборов: классификация, назначение, устройство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еталей печатающего механизм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протяжный механизм: устройство, порядок работы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Единицы измерения температуры и температурные шкалы (Цельсия, Фаренгейта, Реомюра, Кельвина, Международная практическая температурная шкала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Методы измерения температуры. Средства измерения температуры: разновидности, назначение, принцип действия, устройство, 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ировка, диапазон измерения температуры, классы точност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торичные измерительные приборы: виды, назначение, принцип действия, устройство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еобразователи температуры системы ГСП. Нормированные преобразователи для подключения термоэлектрических преобразователей температуры и термометров сопротивления к управляющей вычислительной машине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мерений   температуры различными средствами  (2). Сборка электрической схемы «датчик температуры – вторичный прибор»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8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редства измерения давления и разрежения: классификация, назначение, принцип действия, пределы измерения, классы точност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амопишущие приборы для измерения давления: виды, устройство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мерений давления различными средствами 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вакуумметры: назначение, устройство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змерение разрежения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9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мерения расход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характеризующие поток жидкости и газа (расход, средняя скорость, режим  течения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меры: классификация,  назначение, принцип действия, устройство, классы точност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четчики количества газа:  классификация,  назначение,  принцип действия, устройство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электронные приборы для измерения расход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змерений  расхода жидкостей и газов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ми расходомерами (2). Сборка и настройка электрической схемы мембранного расходомера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10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редства измерения и сигнализации уровня жидкости:  классификация, назначение, область приме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боры для измерения уровня жидкости  (поплавковые,  буйковые, емкостные): принцип действия, устройство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игнализаторы уровня:  электрическая  схема,  схема соединения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11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втоматические анализаторы газов и жидкостей: классификация, назначение, принцип действия, электрические и газовые схемы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ещества: понятие, единицы измер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влажности и запыленности газов (2)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блоков газоанализатора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12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автоматического управления и регулирования: понятие, классификация, принцип действия, структура и основные элементы, их назначение. 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гуляторы: классификация, принцип действия, устройство, основные механизмы и элементы регуляторов, их назначение и устройство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14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сполнительные устройства: понятие, назначение,  классификация, классы точност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структура исполнительных устройств: элементы, их назначение, взаимосвязь, устройство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сполнительные механизмы (электрические, пневматические, гидравлические): понятие, назначение, принцип действия, конструкция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15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ункциональные устройства систем автоматического управления и регулирования: разновидности, назначение, принцип  действ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ейная защита: назначение, требования, предъявляемые к защите, структурные элементы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6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менение микропроцессорных устройств в системах автоматического контроля и регулирования. Микропроцессор, его функциональная схема. Системы контроля и регулирования на микропроцессорах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истемы дистанционного управления: понятие, назначение, структурная схема, ее основные элементы и их функ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ппаратура дистанционного управления: классификация по принципу действия, область приме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лементы пневмо- и гидроаппаратуры дистанционного управления: их функции, устройство, основные характеристики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электроаппаратуры и аппаратуры телеуправления: их назначение, устройство, основные характеристики, область применения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.18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Щиты и  пульты  систем автоматизации:  разновидности,  основные технические данные, конструкц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, сборка и регулировка контрольно-измерительных приборов и элементов автоматики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ной службы КИП и А: виды ремонта, их задачи и порядок проведения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частка ремонта средств КИП и 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рганизация рабочего места и безопасности труда слесаря КИП и А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ая технология ремонта:  этапы ремонта, их последовательность, содержание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пособы восстановления и упрочнения деталей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3.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знос деталей средств КИП и А (2):  виды, причины, признаки износа, методы и средства его предупрежд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редства смазки и окраски деталей КИП и А (2): их виды и свойств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и окраска деталей КИП и А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  весовых устройств:  периодичность осмотров весовых устройств, правила их эксплуатации и ремонта,  основные  неисправности весов различных видов, способы их устранения и  используемые средств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вердости рабочих поверхностей деталей:  способы, используемый инструмент и приспособл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и юстировка весов 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совых устройств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птико-механических средств измерений:  основные  неисправности оптических  и механических частей,  способы и средства их устра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стройка, регулировка  и юстировка элементов оптико-механических средств  измерений (2): приемы, используемые средств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борка оптико-механических средств измерений после ремонта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верка и испытание приборов в соответствии с техническими условиями заводов-изготовителей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  пишущих и регистрирующих устройств измерительных приборов:  основные неисправности (печатающего, лентопротяжного механизмов, табулятора): методы и средства их устранения, окончательная настройка узлов и механизмов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рки устройств после ремонт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филактический осмотр  и чистка регистрирующих и печатных машин 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измерительных приборов: порядок разборки щитовых, лабораторных и образцовых приборов различных систем (электромагнитных, магнитоэлектрических, электродинамических, ферродинамических и др.), типовые неисправности, способы и средства их выявления и устра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 корпусов приборов: методы, средства и последовательность подготовки корпуса к ремонту,  выполнения ремонта элементов корпуса, его термической обработки, сушки  и окраск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верка прибора  после ремонта на измерительных установках или по образцовым прибора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, регулировка, испытание и сдача электроизмерительных приборов (3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8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редств измерения температуры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 датчиков  температуры  (термоэлектрических  термометров, термометров сопротивлений и термопар):  типовые  неисправности, методы и средства их выявления и устра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Ремонт вторичных  приборов:  типовые  неисправности,  методы  и средства их выявления и устранения,  замена неисправных 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ов и блоков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, регулировка, испытание и сдача приборов для измерения температуры (3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9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 приборов для измерения давления и разряжения (мембранных, сильфонных, пружинных): типовые неисправности, методы и средства их выявления и устра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стройка и регулировка показывающих и  самопишущих  манометров при различных характерах погрешностей (постоянной по величине и знаку, пропорциональности, нелинейного увеличения погрешностей) (3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 и  настройка  регулирующих  и сигнализирующих контактных групп (3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, регулировка, испытание и сдача приборов для измерения давления и разряжения (3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10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 приборов для измерения расхода жидкостей и газов: типовые неисправности, методы и средства их выявления и устра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авила установки сужающих устройств (2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 и проверка  электронных вторичных приборов расходомеров, настройка комплекта "датчик-вторичный прибор" расходомер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, регулировка, испытание и сдача расходомеров (3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11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 приборов для измерения и сигнализации уровня жидкостей: основные неисправности, методы и средства их выявления и устра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а приборов на заданный контролируемый уровень:  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риемы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регулировка,  испытание и сдача  уровнемеров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12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 анализаторов  газов и жидкостей:  типовые неисправности, методы и средства  их выявления и устра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ставление дефектных  ведомостей  и  заполнение  аттестатов на приборы для измерения температуры,  давления,  уровня,  расхода при проведении газового анализа (2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, регулировка, испытание и сдача анализаторов (3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13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 функциональных и регулирующих  устройств  автоматических систем управления и регулиров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 аппаратов релейно-контактного управления (3): типовые  неисправности, методы и средства их выявления и устра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логических схе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 и наладка регуляторов (электрических,  пневматических, гидравлических) (2): типовые неисправности,  методы и средства их выявления, замена неисправных элементов, проверка работоспособности регулятора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14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монт исполнительных механизмов  (электрических,  пневматических, гидравлических):  типовые неисправности, методы и средства их выявления, порядок разборки узлов средней сложности, методы устранения неисправностей, сборка исполнительных механизмов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еисправных  элементов  исполнительных  механизмов,   их сборка и проведение испытаний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.15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риборов на щитах и пультах (2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онтаж панельных щитов,  пультов, щитов шкафных: последовательность, приемы, используемые средств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вода в щитовые помещения, в щиты и пульты (2).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ключения к приборам и аппаратам (2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онтаж и демонтаж приборов: технические условия на монтаж, последовательность монтажа и демонтажа, приемы, используемые средст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полнение монтажа и демонтажа  теплоизмерительных  приборов и элементов систем автоматики (2)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.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ки (трубные, электрические, волоконно-оптические): понятие, область приме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рубные проводки: классификация (по функциональному назначению, по виду прокладки и условиям эксплуатации), назначение и область приме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рубы и трубные пневмокабели: виды, материалы изготовления, основные характеристики. Арматура для трубных проводок: виды, назначение. Арматура на импульсных трубных проводках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роводки: классификация, применение, виды и характеристики используемых проводов и кабелей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олоконно-оптические линии связи: понятие, назначение, принцип действия, основные элементы, их функции, основные характеристики, конструкц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водок различных видов (2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318"/>
        <w:rPr>
          <w:b/>
          <w:b/>
          <w:bCs/>
        </w:rPr>
      </w:pPr>
      <w:r>
        <w:rPr>
          <w:b/>
          <w:bCs/>
        </w:rPr>
        <w:t>Распределение времени обучения по професс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лесарь по  контрольно-измерительным приборам и автоматике ”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“Профессиональная подготовка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"/>
        <w:gridCol w:w="4771"/>
      </w:tblGrid>
      <w:tr>
        <w:trPr/>
        <w:tc>
          <w:tcPr>
            <w:tcW w:w="9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личество часов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на базе среднего (полного) обще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на базе основного общего образования с получением среднего (полного) общего образования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 обучения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sz w:val="28"/>
                <w:szCs w:val="28"/>
              </w:rPr>
              <w:t>1 год                                                                          3 года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ессиональная подготовка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42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19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 времен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ТАНДАРТ РАЗРАБОТАН ИНСТИТУТОМ РАЗВИТИЯ</w:t>
      </w:r>
    </w:p>
    <w:p>
      <w:pPr>
        <w:pStyle w:val="Normal"/>
        <w:ind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ОБРАЗОВАНИЯ МИНИСТЕРСТВА</w:t>
      </w:r>
    </w:p>
    <w:p>
      <w:pPr>
        <w:pStyle w:val="Normal"/>
        <w:ind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РОССИЙСКОЙ ФЕДЕРАЦИИ</w:t>
      </w:r>
    </w:p>
    <w:p>
      <w:pPr>
        <w:pStyle w:val="Normal"/>
        <w:ind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firstLine="578"/>
        <w:rPr/>
      </w:pPr>
      <w:r>
        <w:rPr>
          <w:sz w:val="28"/>
          <w:szCs w:val="28"/>
        </w:rPr>
        <w:t>развития профессиональн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образования Минобразования России,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 xml:space="preserve">д.филос.н., профессор       </w:t>
        <w:tab/>
        <w:tab/>
        <w:tab/>
        <w:tab/>
        <w:tab/>
        <w:t xml:space="preserve">И.П. Смирнов 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Зам. директора Института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развития профессионального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образования Минобразования России,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д.п.н.</w:t>
        <w:tab/>
        <w:tab/>
        <w:tab/>
        <w:tab/>
        <w:tab/>
        <w:tab/>
        <w:tab/>
        <w:tab/>
        <w:tab/>
        <w:t>О.Б.Читаева</w:t>
        <w:tab/>
        <w:t xml:space="preserve"> 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Руководитель разработки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Зав. лабораторией методического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обеспечения профессий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 xml:space="preserve">машиностроения и связи, к.т.н.                                          Т.Т. Новикова 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Зав. лабораторией методического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обеспечения профессий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 xml:space="preserve">машиностроения и связи, к.т.н. </w:t>
        <w:tab/>
        <w:tab/>
        <w:tab/>
        <w:tab/>
        <w:t xml:space="preserve">   Т.Т. Новикова</w:t>
        <w:tab/>
        <w:tab/>
        <w:tab/>
        <w:tab/>
        <w:tab/>
        <w:tab/>
        <w:tab/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СОГЛАСОВАНО:</w:t>
      </w:r>
      <w:r>
        <w:rPr/>
        <w:t xml:space="preserve">           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й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службы и кадров Министерства</w:t>
      </w:r>
    </w:p>
    <w:p>
      <w:pPr>
        <w:pStyle w:val="TextBody"/>
        <w:widowControl/>
        <w:spacing w:lineRule="auto" w:line="240"/>
        <w:ind w:firstLine="578"/>
        <w:rPr/>
      </w:pPr>
      <w:r>
        <w:rPr/>
        <w:t>промышленности, науки и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технологий Российской Федерации</w:t>
      </w:r>
    </w:p>
    <w:p>
      <w:pPr>
        <w:pStyle w:val="Heading9"/>
        <w:ind w:right="-143" w:firstLine="578"/>
        <w:rPr/>
      </w:pPr>
      <w:r>
        <w:rPr/>
        <w:t xml:space="preserve">Письмо № 443-21 от 21.10.2003                         </w:t>
        <w:tab/>
        <w:tab/>
        <w:t xml:space="preserve">    В.П.Морозов       </w:t>
        <w:tab/>
        <w:tab/>
        <w:t xml:space="preserve">           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Управление начального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Минобразования России</w:t>
      </w:r>
    </w:p>
    <w:p>
      <w:pPr>
        <w:pStyle w:val="Normal"/>
        <w:ind w:firstLine="578"/>
        <w:rPr/>
      </w:pPr>
      <w:r>
        <w:rPr>
          <w:sz w:val="28"/>
          <w:szCs w:val="28"/>
        </w:rPr>
        <w:t>Начальник управления, д.эк.н.,профессор</w:t>
        <w:tab/>
        <w:tab/>
        <w:tab/>
        <w:t xml:space="preserve">     Е.Я. Бутко</w:t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08" w:top="110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right="360" w:firstLine="360"/>
      <w:rPr/>
    </w:pPr>
    <w:r>
      <w:rPr/>
      <w:tab/>
      <w:tab/>
      <w:tab/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right="360" w:firstLine="360"/>
      <w:rPr/>
    </w:pPr>
    <w:r>
      <w:rPr/>
      <w:t>С.      ОСТ 9 ПО 02.2.18 -200</w:t>
    </w:r>
    <w:r>
      <w:rPr>
        <w:lang w:val="en-US"/>
      </w:rPr>
      <w:t>3</w:t>
    </w:r>
    <w:r>
      <w:rPr/>
      <w:t xml:space="preserve"> 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423670</wp:posOffset>
              </wp:positionH>
              <wp:positionV relativeFrom="paragraph">
                <wp:posOffset>-93345</wp:posOffset>
              </wp:positionV>
              <wp:extent cx="279400" cy="346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4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7.25pt;mso-wrap-distance-left:0pt;mso-wrap-distance-right:0pt;mso-wrap-distance-top:0pt;mso-wrap-distance-bottom:0pt;margin-top:-7.3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4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jc w:val="right"/>
      <w:rPr/>
    </w:pPr>
    <w:r>
      <w:rPr/>
      <w:t xml:space="preserve">ОСТ 9 ПО 02.2.18 -2003 С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20955</wp:posOffset>
              </wp:positionV>
              <wp:extent cx="190500" cy="255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1pt;mso-wrap-distance-left:0pt;mso-wrap-distance-right:0pt;mso-wrap-distance-top:0pt;mso-wrap-distance-bottom:0pt;margin-top:1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8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120"/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12" w:before="120" w:after="120"/>
      <w:ind w:firstLine="31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080" w:leader="none"/>
      </w:tabs>
      <w:autoSpaceDE w:val="true"/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601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right="-143" w:hanging="0"/>
      <w:jc w:val="both"/>
      <w:outlineLvl w:val="8"/>
    </w:pPr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Style8">
    <w:name w:val="Основной текст Знак"/>
    <w:basedOn w:val="Style7"/>
    <w:qFormat/>
    <w:rPr>
      <w:sz w:val="20"/>
      <w:szCs w:val="20"/>
    </w:rPr>
  </w:style>
  <w:style w:type="character" w:styleId="Style9">
    <w:name w:val="Основной текст с отступом Знак"/>
    <w:basedOn w:val="Style7"/>
    <w:qFormat/>
    <w:rPr>
      <w:sz w:val="20"/>
      <w:szCs w:val="20"/>
    </w:rPr>
  </w:style>
  <w:style w:type="character" w:styleId="21">
    <w:name w:val="Основной текст с отступом 2 Знак"/>
    <w:basedOn w:val="Style7"/>
    <w:qFormat/>
    <w:rPr>
      <w:sz w:val="20"/>
      <w:szCs w:val="20"/>
    </w:rPr>
  </w:style>
  <w:style w:type="character" w:styleId="Style10">
    <w:name w:val="Верхний колонтитул Знак"/>
    <w:basedOn w:val="Style7"/>
    <w:qFormat/>
    <w:rPr>
      <w:sz w:val="20"/>
      <w:szCs w:val="20"/>
    </w:rPr>
  </w:style>
  <w:style w:type="character" w:styleId="22">
    <w:name w:val="Основной текст 2 Знак"/>
    <w:basedOn w:val="Style7"/>
    <w:qFormat/>
    <w:rPr>
      <w:sz w:val="20"/>
      <w:szCs w:val="20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basedOn w:val="Style7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 w:before="120" w:after="120"/>
      <w:ind w:right="176" w:firstLine="55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before="120" w:after="120"/>
      <w:ind w:firstLine="318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312"/>
      <w:ind w:right="360" w:hanging="0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true"/>
      <w:spacing w:lineRule="auto" w:line="312"/>
      <w:jc w:val="center"/>
    </w:pPr>
    <w:rPr>
      <w:i/>
      <w:iCs/>
      <w:sz w:val="28"/>
      <w:szCs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4:00Z</dcterms:created>
  <dc:creator>Царьков Леонид</dc:creator>
  <dc:description/>
  <cp:keywords/>
  <dc:language>en-US</dc:language>
  <cp:lastModifiedBy>User01</cp:lastModifiedBy>
  <cp:lastPrinted>2003-12-01T12:52:00Z</cp:lastPrinted>
  <dcterms:modified xsi:type="dcterms:W3CDTF">2012-10-22T09:54:00Z</dcterms:modified>
  <cp:revision>2</cp:revision>
  <dc:subject/>
  <dc:title>Герб РФ</dc:title>
</cp:coreProperties>
</file>