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998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9.85pt" filled="f" o:ole="">
            <v:imagedata r:id="rId3" o:title=""/>
          </v:shape>
          <o:OLEObject Type="Embed" ProgID="" ShapeID="ole_rId2" DrawAspect="Content" ObjectID="_1421782222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 РОССИЙСКОЙ ФЕДЕРАЦИИ</w:t>
      </w:r>
    </w:p>
    <w:p>
      <w:pPr>
        <w:pStyle w:val="Caaieiaie1"/>
        <w:ind w:right="-14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РАЗОВАНИЕ: НАЧАЛЬНОЕ ПРОФЕССИОН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Caaieiaie2"/>
        <w:ind w:left="14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ПРОФЕССИЯ: ОПЕРАТОР  НЕФТЕПЕРЕРАБОТ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9 ПО 02.20.3-20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Минист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60"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 Ф. Киселев</w:t>
            </w:r>
          </w:p>
          <w:p>
            <w:pPr>
              <w:pStyle w:val="Normal"/>
              <w:ind w:left="460"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6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ведения: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____”__________2003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РОССИЙСКОЙ ФЕДЕРАЦИИ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: НАЧАЛЬНОЕ ПРОФЕССИОН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2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ФЕССИЯ: ОПЕРАТОР НЕФТЕПЕРЕРАБОТ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 9 ПО 02.20.3-2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дание официальное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 РОССИЙСКОЙ 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: начальное профессиональное образов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ducation: initial  vocational  education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я: оператор нефтепереработки </w:t>
        <w:tab/>
        <w:tab/>
        <w:t xml:space="preserve">      ОСТ 9 ПО 02.20.3-2003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Profession: </w:t>
        <w:tab/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23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12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spacing w:lineRule="auto" w:line="312"/>
        <w:ind w:firstLine="567"/>
        <w:jc w:val="both"/>
        <w:rPr/>
      </w:pPr>
      <w:r>
        <w:rPr/>
        <w:t xml:space="preserve">Стандарт начального профессионального образования Российской Федерации по профессии “Оператор нефтепереработки”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99 г. №1362, и включает документы: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фессиональную характеристику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ый компонент содержания образования.</w:t>
      </w:r>
    </w:p>
    <w:p>
      <w:pPr>
        <w:pStyle w:val="BodyText24"/>
        <w:spacing w:lineRule="auto" w:line="360"/>
        <w:rPr/>
      </w:pPr>
      <w:r>
        <w:rPr/>
        <w:t>Содержание общетехнического цикла обучения определяется стандартами по предметам: “Черчение” (ОСТ 9 ПО 03.03.01-96), “Автоматизация производства” (ОСТ 9 ПО 03.02-97), “Электротехника” (ОСТ 9 ПО 03.01-96) и блоком учебных элементов по предмету “Материаловедение” (ОСТ 9 ПО 03.04.01-95); общепрофессионального (отраслевого) цикла — соответствующим стандартом для профессий химической промышленности (ОСТ 9 ПО 02.(90-103)-99), которые издаются отдельными выпускам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4"/>
        <w:spacing w:lineRule="auto" w:line="360"/>
        <w:rPr/>
      </w:pPr>
      <w:r>
        <w:rPr/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Профессиональная характеристика  отражает содержательные  параметры в виде практических и теоретических основ деятельност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В структуре федерального компонента содержания образования (профессионального цикла)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Названия учебных элементов в стандарте указываю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при усвоении учебных элементов определяется учебно-программной  документацие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Стандарт начального профессионального образования предусматривает использование следующих уровней усвоени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уровень - узнавание изученных ранее объектов, 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2 уровень - самостоятельное выполнение (по памяти) типовой деятельност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При изложении  федерального  компонента принят следующий порядок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вания блоков  пишутся  заглавными  буквами и имеют сквозную нумерацию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- 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23"/>
        <w:ind w:left="0" w:firstLine="510"/>
        <w:jc w:val="both"/>
        <w:rPr/>
      </w:pPr>
      <w:r>
        <w:rPr/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23"/>
        <w:ind w:left="0" w:firstLine="510"/>
        <w:jc w:val="both"/>
        <w:rPr/>
      </w:pPr>
      <w:r>
        <w:rPr/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- признаки основного обобщающего учебного элемента или  предметной области относятся ко всем входящим в них нижерасположенным учебным элементам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чебных элементов, 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усвоения,  отличный  от  первого  уровня,  указывается в круглых скобках непосредственно за учебным элементом или  признаком и относится только к нем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 xml:space="preserve">Стандарт начального профессионального образования имеет межведомственный характер, распространяется на все формы подготовки по данной профессии,  как  в  государственных, так  и негосударственных образовательных учреждениях и имеет юридическую силу во всех субъектах  Российской Федерации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ФЕССИОНАЛЬНАЯ ХАРАКТЕРИСТИ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  <w:tab/>
        <w:t>Профессия начального профессионального образования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Оператор нефтепереработки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Профессии по Общероссийскому классификатору профессий рабочих, должностей служащих и тарифных разрядов (ОК 016-94):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ор технологических установок (2-3 разряд);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борист (2-3 разряд);</w:t>
      </w:r>
    </w:p>
    <w:p>
      <w:pPr>
        <w:pStyle w:val="Caaieiaie1"/>
        <w:keepNext w:val="false"/>
        <w:spacing w:lineRule="auto" w:line="360" w:before="0" w:after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начение професс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ператор нефтепереработки осуществляет подготовку, проведение, регулирование и контроль технологических процессов переработки нефти, техническое обслуживание и ремонт применяемого оборудования и контрольно-измерительных приборов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валификаци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ru-RU"/>
        </w:rPr>
        <w:t>В соответствии с Перечнем профессий начального профессионального образования профессия “Оператор нефтепереработки”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ся к 3-ей ступени квалификации и предполагает получение среднего (полного) общего образован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  <w:r>
        <w:br w:type="page"/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одержательные параметры профессиональной деятельности</w:t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0" w:right="170"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е основы 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оретические основ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Caaieiaie1"/>
              <w:snapToGrid w:val="false"/>
              <w:spacing w:lineRule="auto" w:line="360" w:before="12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aaieiaie1"/>
              <w:spacing w:lineRule="auto" w:line="36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арамет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3"/>
      </w:tblGrid>
      <w:tr>
        <w:trPr>
          <w:trHeight w:val="57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бор оптимальных технологических параметров для проведения технологического процесса нефтепереработки.</w:t>
            </w:r>
          </w:p>
          <w:p>
            <w:pPr>
              <w:pStyle w:val="Normal"/>
              <w:spacing w:lineRule="auto" w:line="360"/>
              <w:ind w:right="318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зико-химические основы переработки нефти, нефтепродуктов, газа, сланца и угл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ные закономерности химико-технологических процесс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ереработки нефти и газа.</w:t>
            </w:r>
          </w:p>
        </w:tc>
      </w:tr>
      <w:tr>
        <w:trPr>
          <w:trHeight w:val="57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 технологических параметров процессов по показаниям контрольно-измерительных приборов (КИП)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хнологические параметры процесса переработки нефти и правила их измере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значение, устройство, принцип работы, место установки, правила технической эксплуатации контрольно-измерительных приборов, автоматических и сигнальных устройст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ий контроль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504"/>
        <w:gridCol w:w="140"/>
        <w:gridCol w:w="142"/>
        <w:gridCol w:w="4821"/>
        <w:gridCol w:w="142"/>
      </w:tblGrid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ение технологических процессов и использование применяемых аппаратов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и теоретические основы технологических процесс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ведения технологических процесс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лассификация, устройство и принцип действия типовых аппаратов. 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ние схем технологических процессов, аппаратов с обвязкой КИП и А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хемы технологических процессов переработки нефти и правила пользования им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ение технического обслуживания оборудования и контрольно-измерительных приборов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стема технического обслуживания и ремонта оборудования и контрольно-измерительных прибор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сарное дело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и, посадки и технические измере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 и карты обслуживаемых установок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хнология технического обслуживания и ремонта оборудования и контрольно-измерительных приборов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ение отчетно-технической документации о работе обслуживаемого оборудования и контрольно-измерительных приборов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иды отчетно-технической документации и правила ее оформления.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людение правил безопасности труда, промышленной санитарии, пожарной и электрической безопасности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храна труда: правила промышленной санитарии, безопасности труда, пожарной и электрической безопасности, защитные средства и правила пользования им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доврачебной помощи пострадавшему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оказания доврачебной помощи пострадавшему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ероприятий по охране окружающей среды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, природопользование и охрана окружающей среды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749" w:type="dxa"/>
            <w:gridSpan w:val="5"/>
            <w:tcBorders/>
          </w:tcPr>
          <w:p>
            <w:pPr>
              <w:pStyle w:val="Heading3"/>
              <w:snapToGrid w:val="false"/>
              <w:ind w:left="176" w:firstLine="425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176" w:firstLine="425"/>
              <w:rPr/>
            </w:pPr>
            <w:r>
              <w:rPr/>
              <w:t>Специальные параметры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4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176" w:firstLine="425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6" w:firstLine="42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офессия: оператор технологических установок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сырья, вспомогательных материалов, инструмента, оборудования и тары к ведению процесса нефтепереработки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е и физико-химические свойства сырья и вспомогательных материал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ы подготовки сырья и вспомогательных материалов к переработке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ые стандарты на сырье и вспомогательные материалы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 правила пользования инструментом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ройство, принцип работы основного и вспомогательного оборудования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44"/>
        <w:gridCol w:w="5105"/>
      </w:tblGrid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360"/>
              <w:ind w:left="176" w:firstLine="425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хемы и карты обслуживаемых установок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подготовки к работе основного и вспомогательного оборудова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хнологический процесс переработки нефти, нефтепродуктов, газа, сланца и угля.</w:t>
            </w:r>
          </w:p>
        </w:tc>
      </w:tr>
      <w:tr>
        <w:trPr>
          <w:trHeight w:val="1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360"/>
              <w:ind w:left="176" w:firstLine="425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ение технологического процесса переработки нефти, нефтепродуктов, газа, сланца и угля в соответствии с установленным режимом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акторы, влияющие на ход технологического режима, их причины, способы предупреждения и устране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эксплуатации технологического оборудования и КИП и А.</w:t>
            </w:r>
          </w:p>
        </w:tc>
      </w:tr>
      <w:tr>
        <w:trPr>
          <w:trHeight w:val="1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360"/>
              <w:ind w:left="176" w:firstLine="425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улирование параметров технологического процесса, подачи сырья, реагентов, топлива, газа, воды, электроэнергии на обслуживаемом участке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раметры технологического процесса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контроля и регулирования технологических процесс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чное и автоматическое регулирование технологического процесса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перехода с автоматического регулирования на ручное и наоборот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44"/>
        <w:gridCol w:w="5105"/>
      </w:tblGrid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уск, останов и вывод на технологический режим технологического оборудования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подготовки к пуску, пуска, останова и вывода на технологический режим технологического оборудования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ремонте технологического оборудования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монтажа и демонтажа оборудова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ремонта оборудова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технической эксплуатации грузоподъемных устройств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акелажные и стропальные работы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териалы, применяемые при ремонте и техническом обслуживании оборудования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ение контроля качества сырья, полупродуктов и готовой продукции по показаниям КИП и результатам анализа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казатели качества сырья, полупродуктов и готовой продукции, их классификац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ые стандарты, предъявляемые к качеству сырья и готовой продукци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ы, средства и технология контроля качества сырья, полупродуктов и готовой продукци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 погрешности результатов измер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44"/>
        <w:gridCol w:w="5105"/>
      </w:tblGrid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бор проб на анализ и проведение анализов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 способы отбора проб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ойства пробируемых материалов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ебования, предъявляемые к качеству проб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и принцип работы пробоотборник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лабораторных работ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физического, физико-химического и химического анализ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качества измерения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обработки результатов измерений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озлива, затаривания и транспортировки готовой продукции на склад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затаривания и оформления готовой продукци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т расхода сырья, реагентов, количества вырабатываемой продукции, энергоресурсов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ы расхода сырья, реагентов и энергоресурсов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учета количества вырабатываемой продукции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9749" w:type="dxa"/>
            <w:gridSpan w:val="2"/>
            <w:tcBorders/>
          </w:tcPr>
          <w:p>
            <w:pPr>
              <w:pStyle w:val="Heading4"/>
              <w:ind w:left="176" w:firstLine="425"/>
              <w:rPr/>
            </w:pPr>
            <w:r>
              <w:rPr/>
              <w:t>Профессия: приборист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евизии и устранение, возникающих в процессе эксплуатации, неисправностей в КИ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 проверки КИП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ы прозвонки пирометрических трасс и опрессовки импульсных ли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44"/>
        <w:gridCol w:w="5105"/>
      </w:tblGrid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рядок выявления дефектов в работе и устранение их.</w:t>
            </w:r>
          </w:p>
          <w:p>
            <w:pPr>
              <w:pStyle w:val="Normal"/>
              <w:spacing w:lineRule="auto" w:line="360"/>
              <w:ind w:left="176" w:firstLine="4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ремонта приборов с заменой отдельных узлов.</w:t>
            </w:r>
          </w:p>
        </w:tc>
      </w:tr>
      <w:tr>
        <w:trPr>
          <w:trHeight w:val="57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318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улирование и наладка всех систем регулирования на технологических установках, в насосах и компрессорных отделениях, трубопроводах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ind w:left="176" w:firstLine="42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ла регулировки и наладки всех систем регулирования на технологических установках, в насосах и компрессорных отделениях, трубопроводах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 Специфические требовани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й возраст приема на работу — 18 лет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  - не регламентирован.</w:t>
      </w:r>
    </w:p>
    <w:p>
      <w:pPr>
        <w:pStyle w:val="BodyText24"/>
        <w:spacing w:lineRule="auto" w:line="360"/>
        <w:rPr>
          <w:rFonts w:ascii="Courier New" w:hAnsi="Courier New" w:cs="Courier New"/>
          <w:sz w:val="22"/>
          <w:szCs w:val="22"/>
        </w:rPr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ФЕДЕРАЛЬНЫЙ КОМПОНЕНТ СОДЕРЖАНИЯ  ОБРАЗ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/№</w:t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элементы и уровни их усво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ФЕССИОНАЛЬНЫЙ БЛО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.1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Общая химическая технолог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нятия химической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8"/>
                <w:szCs w:val="28"/>
                <w:lang w:val="ru-RU"/>
              </w:rPr>
              <w:t>Понятие о химическом производстве: содержание, классификация, материальный и тепловой баланс, выход продукции, интенсивность процесса, производительность оборудования и труда, схемы технологических процессов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ье и энергети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ье: классификация, характеристика, подготовка, комплексная переработка, принципы рационального использования.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8"/>
                <w:szCs w:val="28"/>
                <w:lang w:val="ru-RU"/>
              </w:rPr>
              <w:t>Энергетика: классификация, характеристика, принципы рационального использования, пути снижения расход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закономерности химико-технологических процессов (2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8"/>
                <w:szCs w:val="28"/>
                <w:lang w:val="ru-RU"/>
              </w:rPr>
              <w:t>Понятие, классификация, химическое равновесие, скорость химических процессов, ее зависимость от параметров, выбор оптимального режима, катализ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ереработки нефти и газа (2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8"/>
                <w:szCs w:val="28"/>
                <w:lang w:val="ru-RU"/>
              </w:rPr>
              <w:t>Технология производства: выбор и подготовка сырья, основные стадии производства, физико-химическая сущность процесса, выбор оптимального режима и оборудования, технологическая схема производства, требования к качеству, примене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работы химических предприятий (2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енные и количественные критерии оценки химического производства. Технологические, экономические и эксплуатационные показатели химического производств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6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спективы развития химической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 тенденции развития теории и практики химической технологии. Новые химико-технологические способы получения нефтепродукт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цессы и аппараты химической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бщие сведения о процессах и аппаратах: классификация, характеристика, основные конструкции, их устройство, принцип действия, область примен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еханические процессы и аппараты (2): перемещение, измельчение, классификация (сортировка), дозирование, смешивание твердых материалов, применяемые аппарат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идравлические процессы и аппараты (2): основы гидравлики, основные свойства жидкостей, перемешивание жидкостей и газов, разделение жидких и газовых систем, сущность процесса, применяемые аппар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4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вые процессы и аппараты (2):  основы теплообмена, нагревание, охлаждение, выпаривание, кристаллизация, применяемые аппарат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5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ообменные процессы и аппараты (2): основы массообмена, абсорбция, десорбция, перегонка, ректификация, экстракция, адсорбция, ионообменные процессы, сушка, применяемые аппарат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6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е процессы и аппараты (2): коксование, крекинг, пиролиз, гидрогенизация, риформинг, полимеризация, алкилирование, окисление, дегидрирование, изомеризац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вые явления в химическом процесс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ехническое обслуживание оборудования нефтеперерабатывающих предприят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технического обслуживания и ремонта: понятие, цели, задачи, организация, планирование, используемые подраздел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ная служба на предприятии: назначение, структура, выполняемые работы и  методы их провед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и, посадки  и технические измерения (2)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тандартизация в машиностроении. Погрешности при изготовлении деталей и сборке машин:  общая характеристика, причины, классификация.  Номинальный и предельные размеры. Действительный размер. Допуск размера. Поле допуска.</w:t>
            </w:r>
          </w:p>
          <w:p>
            <w:pPr>
              <w:pStyle w:val="TextBody"/>
              <w:spacing w:lineRule="auto" w:line="36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ки, их виды и назначение. Точность обработки. Квалитеты. Шероховатость поверхности. Системы допусков и посадок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Метрология: цели задачи, функции, характеристика основных параметров средств измер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Универсальные средства измерения: назначение, характеристика, устройство и порядок использования, правила эксплуат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сведения из технической механики (2)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Кинематика механизмов. Механизмы и машины, звенья механизмов. Кинематические пары, их типы. Кинематические схемы. Передача вращательного движения. Механические передачи. Передаточное отношение и число. Виды передач, их устройство, назначение,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оинства, недостатки, условные обозначения на кинематических схемах. Подсчет передаточного числа. Механизмы, преобразующие движение: назначение, разновидности, устройство, достоинства и недостатк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сарные работы (2)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рганизация слесарных работ. Виды слесарных работ и технология их выполнения. Оборудование, инструменты, контрольно-изме-рительные приборы, применяемые при выполнении слесарных работ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лесарные работы при техническом обслуживании и ремонте нефтеперерабатывающих аппаратов, основного и вспомогательного оборудования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зопасность труда при выполнении слесарных работ (3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луатационные свойства оборудования: понятие, качество, надежность, работоспособность, безотказность, ремонтопригодность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ы: понятие, виды, причины, способы борьб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бслуживание технологического оборудования и контрольно-измерительных приборов (2): виды, периодичность, объем выполняемых работ, технология их выполнения, применяемое оборудова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8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технологического оборудования (2): цели, виды, периодичность, объем выполняемых работ, технология ремонта, правила испытания и сдачи в эксплуатацию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9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ость труда при техническом обслуживании и ремонта оборудования нефтепереработки (3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8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ля профессии</w:t>
            </w:r>
          </w:p>
          <w:p>
            <w:pPr>
              <w:pStyle w:val="Normal"/>
              <w:spacing w:lineRule="auto" w:line="360"/>
              <w:ind w:first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«Оператор технологических установок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.1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ехнология переработки нефти и газа (2) 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ь и природные горючие газы: основные понятия, классификация, химико-физические свойства, источники получения, использова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нефти к переработке (2): сбор, транспортирование и стандартизация нефти, переработка попутных газов и газового конденсата, обезжиривание, обессаливание, сортировка и смешивание.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ая переработка нефти (2): продукты переработки и их подготовка, типы используемых установок, процессы дистилляции, ректифик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4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ичная переработка нефтяных фракций (2): назначение, продукты переработки, технологические схемы вторичной переработки бензиновых фракций и фракций дизельного топлив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5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ичные процессы (2): классификация, назначение, характеристика, технологические параметр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6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ические процессы (коксование, пиролиз) (2):  сущность, применяемое сырьё, технологический процесс, получаемая продукция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7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окаталитические процессы переработки нефтяных фракций (2): применяемое сырье и продукты, технологические параметр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Каталитический крекинг.</w:t>
            </w:r>
          </w:p>
          <w:p>
            <w:pPr>
              <w:pStyle w:val="Normal"/>
              <w:spacing w:lineRule="auto" w:line="360"/>
              <w:ind w:right="57"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алитический риформинг.</w:t>
            </w:r>
          </w:p>
          <w:p>
            <w:pPr>
              <w:pStyle w:val="Normal"/>
              <w:spacing w:lineRule="auto" w:line="360"/>
              <w:ind w:right="57"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генизационные процессы: гидроочистка, гидрокрекинг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8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Переработка нефтяных газов (2): сырье, продукты процесса очистки и осушки газов, разделение газовых смесей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Алкирование.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меризация.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меризац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9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Депарафинизация и очистка светлых нефтепродуктов (2): методы, сырье, продукты, технолог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0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Производство масел (2): сырье, продукты, подготовка сырья, производство компонентов из исходных масляных фракций, компаундирование, сбор и регенерация масел, технологические процессы деасфальтизации, очистки и депарафинизации масел, гидроочистки и гидрокрекинг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1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Производство нефтепродуктов различного назначения (2): сырье, продукты, способы получения, физико-химические основы процесса, технологическая схема, аппаратурное оформление, , технологический режим, его возможные нарушения, причины, способы устранения и предупреждения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Твердые парафины и церезины: назначение, свойства, использование.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ческие смазки: классификация, свойства, процесс получения, использование.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тяные битумы: классификация, свойства, технология получения, использование.</w:t>
            </w:r>
          </w:p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адки: понятие, виды, свойства, использова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Нефтеперерабатывающие предприятия: структура, состав, назначение основных подразделений, технологический режим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технологического оборудова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Определение ремонтопригодности оборудования (2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Неполадки: виды, признаки, причины, технология обнаружения и диагностик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Подготовка оборудования к ремонту (2): этапы, основные операции, технология выполнения, документац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Ремонт технологического оборудования (2): демонтаж, разборка, выявление неисправностей, ремонт, замена деталей и узлов, сборка, монтаж, наладка, испытание, сдача в эксплуатацию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firstLine="459"/>
              <w:rPr/>
            </w:pPr>
            <w:r>
              <w:rPr/>
              <w:t>Особенности ремонта теплообменных, колонных емкостных аппаратов, насосно-компрессорного оборудования, трубопроводов и арматуры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зоподъемные устройства, применяемые при ремонте оборудования (2): виды, назначение, устройство, правила технического обслуживания и ремо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Такелажные и стропальные работы, применяемые при эксплуатации грузоподъемных устройств (2): виды, назначение, технология выполнения, применяемые приспособл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6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Документация на ремонт (2): состав, правила оформления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7.</w:t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ind w:right="57" w:hanging="0"/>
              <w:rPr/>
            </w:pPr>
            <w:r>
              <w:rPr/>
              <w:t>Безопасность труда при ремонте технологического оборудования (3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57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8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ля профессии</w:t>
            </w:r>
          </w:p>
          <w:p>
            <w:pPr>
              <w:pStyle w:val="Normal"/>
              <w:spacing w:lineRule="auto" w:line="360"/>
              <w:ind w:first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«Приборист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.1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емонт контрольно-измерительных приборов и средств автоматики 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1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участка ремонта КИП и А: назначение, задачи, оборудование, применяемые методы ремонта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2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уировка и поверка средств измерения (2): определение, цели, задачи, нормативная документация, регламентирующая поверку средств измерения, испытательное оборудование, документация, оформляемая при поверке средств измерения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3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электромонтажных работ (2): назначение, область применения, порядок организации, объемы работы и технология её выполнения, материалы, инструмент и приспособления, дефекты, способы обнаружения и устранения, контроль качества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4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ремонтопригодности приборов (2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адки: виды, признаки, причины, техника обнаружения и диагностики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5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КИП и А к ремонту (2):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апы, основные операции и их назначение, методы, применяемое оборудование, технология выполнения, документация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6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приборов (2): виды, объем и технология выполняемых работ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борка и сборка прибора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дефектация и сортировка деталей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или ремонт изношенных деталей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вка, смазывание, герметизация и юстировка прибор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7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контрольно-измерительных приборов (автоматических весов и дозаторов, оптико-механических приборов, электроизмерительных приборов для измерения температуры, давления и разряжения, уровня, расхода и количества, автоматических анализаторов состава и качества веществ, пневматических регуляторов и вторичных приборов, регулирующих клапанов и вспомогательных устройств, средств автоматической сигнализации и блокировки) (2): диагностика исправности. Разборка, ремонт, сборка, испыта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8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 КИП и средств автоматики (2): способы, применяемое оборудование, основные операции, технология выполнения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бные проводки: виды, способы соединения. 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 проводки: типы, методы креплений, проверка, испытание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а заземления. Распределительные устройства. Контрольно-измерительные приборы и средства автоматик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9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ость труда и электробезопасность при ремонте контрольно-измерительных приборов и автоматики (3)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времени обучения по профе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ператор нефтепереработ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азделу «Профессиональная подготов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 базе среднего (полного) общ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бщего образовани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роки обуч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4 год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рофессиональная подготовк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522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зерв времен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нсульт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Экзамен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  <w:lang w:val="ru-RU"/>
        </w:rPr>
      </w:pPr>
      <w:r>
        <w:br w:type="page"/>
      </w: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НДАРТ РАЗРАБОТАН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СТИТУТОМ РАЗВИТИЯ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НИСТЕРСТВА ОБРАЗОВАНИЯ РОССИЙСКОЙ ФЕДЕРАЦИИ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Heading2"/>
        <w:jc w:val="left"/>
        <w:rPr/>
      </w:pPr>
      <w:r>
        <w:rPr/>
        <w:t>Директор</w:t>
      </w:r>
    </w:p>
    <w:p>
      <w:pPr>
        <w:pStyle w:val="Heading2"/>
        <w:jc w:val="left"/>
        <w:rPr/>
      </w:pPr>
      <w:r>
        <w:rPr/>
        <w:t xml:space="preserve">Института развития профессион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Минобразования Ро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филос. н., профессор</w:t>
        <w:tab/>
        <w:tab/>
        <w:tab/>
        <w:tab/>
        <w:tab/>
        <w:tab/>
        <w:tab/>
        <w:t xml:space="preserve">И.П. Смирнов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Института разви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бразования России, д. п. н.</w:t>
        <w:tab/>
        <w:t xml:space="preserve"> </w:t>
        <w:tab/>
        <w:tab/>
        <w:tab/>
        <w:tab/>
        <w:t xml:space="preserve">О.Б. Читаев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разработ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лабораторией метод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профессий тяжелой промыш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ности и транспорта, к.в.н., доцент</w:t>
        <w:tab/>
        <w:tab/>
        <w:tab/>
        <w:tab/>
        <w:t>А.С. Хрип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научный сотруд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метод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профессий тяжелой промыш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ности и транспорта, к.п.н.</w:t>
        <w:tab/>
        <w:tab/>
        <w:tab/>
        <w:tab/>
        <w:tab/>
        <w:tab/>
        <w:t>Н.Я. Драче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промышл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и и технологий Российской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руководитель департамента промышл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инновационной политики в химиче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сти</w:t>
        <w:tab/>
        <w:tab/>
        <w:tab/>
        <w:tab/>
        <w:tab/>
        <w:tab/>
        <w:tab/>
        <w:tab/>
        <w:t>В.В. Сем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ение нач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го образования </w:t>
      </w:r>
    </w:p>
    <w:p>
      <w:pPr>
        <w:pStyle w:val="Heading2"/>
        <w:jc w:val="left"/>
        <w:rPr/>
      </w:pPr>
      <w:r>
        <w:rPr/>
        <w:t>Минобразования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  <w:tab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д. э. н., профессор</w:t>
        <w:tab/>
        <w:tab/>
        <w:tab/>
        <w:tab/>
        <w:tab/>
        <w:tab/>
        <w:tab/>
        <w:t>Е. Я. Бутко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7"/>
      <w:headerReference w:type="default" r:id="rId8"/>
      <w:type w:val="even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ragraph">
                <wp:posOffset>8255</wp:posOffset>
              </wp:positionV>
              <wp:extent cx="471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6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9355</wp:posOffset>
              </wp:positionH>
              <wp:positionV relativeFrom="paragraph">
                <wp:posOffset>825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6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6" w:firstLine="425"/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6" w:firstLine="425"/>
      <w:jc w:val="center"/>
      <w:outlineLvl w:val="3"/>
    </w:pPr>
    <w:rPr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7" w:firstLine="459"/>
      <w:jc w:val="both"/>
      <w:outlineLvl w:val="4"/>
    </w:pPr>
    <w:rPr>
      <w:sz w:val="28"/>
      <w:szCs w:val="28"/>
      <w:lang w:val="ru-RU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  <w:lang w:val="ru-RU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Iniiaiieoaeno4">
    <w:name w:val="Iniiaiie oaeno 4"/>
    <w:basedOn w:val="BodyText24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BodyText23">
    <w:name w:val="Body Text 23"/>
    <w:basedOn w:val="Normal"/>
    <w:qFormat/>
    <w:pPr>
      <w:spacing w:lineRule="auto" w:line="360"/>
      <w:ind w:right="57" w:firstLine="720"/>
      <w:jc w:val="both"/>
    </w:pPr>
    <w:rPr>
      <w:b/>
      <w:bCs/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60"/>
    </w:pPr>
    <w:rPr>
      <w:sz w:val="28"/>
      <w:szCs w:val="28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360"/>
      <w:ind w:left="176" w:firstLine="425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left="317" w:firstLine="425"/>
    </w:pPr>
    <w:rPr>
      <w:rFonts w:ascii="Courier New" w:hAnsi="Courier New" w:cs="Courier New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3:00Z</dcterms:created>
  <dc:creator>Alexandre Katalov</dc:creator>
  <dc:description/>
  <cp:keywords/>
  <dc:language>en-US</dc:language>
  <cp:lastModifiedBy>User01</cp:lastModifiedBy>
  <cp:lastPrinted>2003-07-04T11:00:00Z</cp:lastPrinted>
  <dcterms:modified xsi:type="dcterms:W3CDTF">2012-10-22T09:13:00Z</dcterms:modified>
  <cp:revision>2</cp:revision>
  <dc:subject/>
  <dc:title> </dc:title>
</cp:coreProperties>
</file>