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конкурсе «Нобелевские надежды КНИТУ – 2026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частник конкурса является совершеннолетним (т.е. достигшим 18 лет), то согласие предоставляется им лич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конкурсе «Нобелевские надежды КНИТУ – 2026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конкурсе «Нобелевские надежды КНИТУ – 2026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1:00Z</dcterms:created>
  <dc:creator>KSTU_mon1</dc:creator>
  <dc:description/>
  <cp:keywords/>
  <dc:language>en-US</dc:language>
  <cp:lastModifiedBy>Арсланова Эльвира Савитовна</cp:lastModifiedBy>
  <cp:lastPrinted>2023-05-15T12:10:00Z</cp:lastPrinted>
  <dcterms:modified xsi:type="dcterms:W3CDTF">2025-09-10T08:31:00Z</dcterms:modified>
  <cp:revision>2</cp:revision>
  <dc:subject/>
  <dc:title/>
</cp:coreProperties>
</file>