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ть к очному туру Республиканского  конкурса педагогического мастерства  «Преподаватель года-2013» следующих участников по номинации </w:t>
      </w:r>
      <w:r>
        <w:rPr>
          <w:rFonts w:cs="Times New Roman" w:ascii="Times New Roman" w:hAnsi="Times New Roman"/>
          <w:b/>
          <w:sz w:val="28"/>
          <w:szCs w:val="28"/>
        </w:rPr>
        <w:t>«Молодой преподаватель года СПО-2013»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12"/>
        <w:gridCol w:w="3684"/>
        <w:gridCol w:w="17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т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Style w:val="Mrreadfromf"/>
                <w:sz w:val="28"/>
                <w:szCs w:val="28"/>
              </w:rPr>
            </w:pPr>
            <w:r>
              <w:rPr>
                <w:rStyle w:val="Mrreadfromf"/>
                <w:sz w:val="28"/>
                <w:szCs w:val="28"/>
              </w:rPr>
              <w:t>ГАОУ СПО «Нижнекамский педагог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Ильгиза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rreadfromf"/>
                <w:sz w:val="28"/>
                <w:szCs w:val="28"/>
              </w:rPr>
            </w:pPr>
            <w:r>
              <w:rPr>
                <w:rStyle w:val="Mrreadfromf"/>
                <w:sz w:val="28"/>
                <w:szCs w:val="28"/>
              </w:rPr>
              <w:t>ГАОУ СПО «</w:t>
            </w:r>
            <w:r>
              <w:rPr>
                <w:sz w:val="28"/>
                <w:szCs w:val="28"/>
              </w:rPr>
              <w:t>Нижнекамский агропромышленны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цева Наталья Дмитри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rreadfromf"/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"Лениногорский нефтяной технику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 Раиль Рафаэле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СПО </w:t>
            </w:r>
            <w:r>
              <w:rPr>
                <w:rStyle w:val="Mrreadfromf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ский энергет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ильязутдинова Ильмира Фидаил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Mrreadfromf"/>
                <w:rFonts w:cs="Times New Roman" w:ascii="Times New Roman" w:hAnsi="Times New Roman"/>
                <w:sz w:val="28"/>
                <w:szCs w:val="28"/>
              </w:rPr>
              <w:t>ГБОУ СПО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колледж им. В.Д.Поташова</w:t>
            </w:r>
            <w:r>
              <w:rPr>
                <w:rStyle w:val="Mrreadfromf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а Диляра Раиф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ПО «Кукморский аграрны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sz w:val="28"/>
              </w:rPr>
              <w:t>Усачева Екатерина Пет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sz w:val="28"/>
              </w:rPr>
              <w:t>ГБОУ СПО «Лубянский лесотехн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sz w:val="28"/>
              </w:rPr>
              <w:t>Трифонова Анна Александ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rStyle w:val="Mrreadfromf"/>
                <w:sz w:val="28"/>
              </w:rPr>
              <w:t>ГАОУ СПО «Чистопольский политехн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sz w:val="28"/>
              </w:rPr>
              <w:t>Богданова Руфина Наил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rStyle w:val="Mrreadfromf"/>
                <w:sz w:val="28"/>
              </w:rPr>
              <w:t>ЧОУ ВПО «ИЭУП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br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ть к очному туру Республиканского  конкурса педагогического мастерства  «Преподаватель года-2013» следующих участников по номинации </w:t>
      </w:r>
      <w:r>
        <w:rPr>
          <w:rFonts w:cs="Times New Roman" w:ascii="Times New Roman" w:hAnsi="Times New Roman"/>
          <w:b/>
          <w:sz w:val="28"/>
          <w:szCs w:val="28"/>
        </w:rPr>
        <w:t>«Преподаватель года СПО-2013»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12"/>
        <w:gridCol w:w="3684"/>
        <w:gridCol w:w="17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рюкова Лариса Борис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rreadfromf"/>
                <w:sz w:val="28"/>
              </w:rPr>
            </w:pPr>
            <w:r>
              <w:rPr>
                <w:rStyle w:val="Mrreadfromf"/>
                <w:sz w:val="28"/>
              </w:rPr>
              <w:t>ГАОУ СПО «</w:t>
            </w:r>
            <w:r>
              <w:rPr>
                <w:sz w:val="28"/>
              </w:rPr>
              <w:t>Нижнекамский агропромышленны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37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Жанна Амиржан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rreadfromf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Казанский строительны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а Татьяна Серге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Mrreadfromf"/>
                <w:sz w:val="28"/>
                <w:szCs w:val="28"/>
              </w:rPr>
              <w:t>ГАОУ СПО «Нижнекамский политехн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а Татьяна Евген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rreadfromf"/>
                <w:sz w:val="28"/>
                <w:szCs w:val="28"/>
              </w:rPr>
              <w:t xml:space="preserve">ГБОУ СПО «Зеленодольский механический колледж»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Фахрутдинов Ринат Сайфуллае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rreadfromf"/>
                <w:sz w:val="28"/>
                <w:szCs w:val="28"/>
              </w:rPr>
            </w:pPr>
            <w:r>
              <w:rPr>
                <w:rStyle w:val="Mrreadfromf"/>
                <w:sz w:val="28"/>
              </w:rPr>
              <w:t>ГАОУ СПО «Чистопольский педагог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огданова Лейла Альберт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rreadfromf"/>
                <w:sz w:val="28"/>
              </w:rPr>
              <w:t>ГАОУ СПО «Набережночелнинский педагог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ера Владими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rreadfromf"/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"Бугульминский педагог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Мария Василь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9"/>
              <w:jc w:val="both"/>
              <w:rPr>
                <w:rStyle w:val="Mrreadfromf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ОУ СПО «Альметьевский политехнический технику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Гульчачак Барис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АОУ СПО  </w:t>
            </w:r>
            <w:r>
              <w:rPr>
                <w:rStyle w:val="Applestylespan"/>
                <w:sz w:val="28"/>
                <w:szCs w:val="28"/>
              </w:rPr>
              <w:t xml:space="preserve">    «</w:t>
            </w:r>
            <w:r>
              <w:rPr>
                <w:rStyle w:val="Applestylespan"/>
                <w:bCs/>
                <w:sz w:val="28"/>
                <w:szCs w:val="28"/>
              </w:rPr>
              <w:t>Набережночелнинский строительный колледж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Суняев Альберт Николае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БОУ СПО "Бугульминский профессионально-педагогиче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Наталья Борис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rreadfromf"/>
                <w:sz w:val="28"/>
                <w:szCs w:val="28"/>
              </w:rPr>
              <w:t>ГАОУ СПО Нижнекамский нефтехимический коллед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Юсупова Лейля Ильсу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Style w:val="Mrreadfromf"/>
                <w:sz w:val="28"/>
              </w:rPr>
              <w:t>ГАОУ СПО «Нижнекамский медицин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Пфейфер Нина Владими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Style w:val="Mrreadfromf"/>
                <w:sz w:val="28"/>
              </w:rPr>
              <w:t>ГАОУ СПО «Международный колледж сервис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кова Ильмира Сибгатулл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rStyle w:val="Mrreadfromf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угульминский машиностроительный техникум</w:t>
            </w:r>
            <w:r>
              <w:rPr>
                <w:rStyle w:val="Mrreadfromf"/>
                <w:sz w:val="28"/>
                <w:szCs w:val="28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Алсу Альберт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Mrreadfromf"/>
                <w:sz w:val="28"/>
                <w:szCs w:val="28"/>
              </w:rPr>
              <w:t>ГАОУ СПО РТ «Набережночелнинский медицинский коллед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rreadfromf">
    <w:name w:val="mr_read__fromf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1:00Z</dcterms:created>
  <dc:creator>kstu</dc:creator>
  <dc:description/>
  <cp:keywords/>
  <dc:language>en-US</dc:language>
  <cp:lastModifiedBy>kstu</cp:lastModifiedBy>
  <dcterms:modified xsi:type="dcterms:W3CDTF">2013-11-21T11:52:00Z</dcterms:modified>
  <cp:revision>4</cp:revision>
  <dc:subject/>
  <dc:title/>
</cp:coreProperties>
</file>