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ЗАЯВ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дачу кандидатских экзам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Ректору КНИТУ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ьяконову Г.С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аспиранта ___________ формы обуч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года зачис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ы __________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Ф.И.О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ошу Вас разрешить сдачу кандидатского экзамена по истории и философии науки. Также указывается, на соискание каких наук предполагается защита диссертации (дата и личная подпись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Прошу Вас разрешить сдачу кандидатского экзамена по иностранному языку (указать язык: английский, французский или немецкий). Также указывается, на соискание каких наук предполагается защита диссертации (дата и личная подпись)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Прошу Вас разрешить сдачу кандидатского экзамена по специальности (указать шифр и наименование специальности). Также указывается, на соискание каких наук предполагается защита диссертации (дата и личная подпись)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16:00Z</dcterms:created>
  <dc:creator>Kushaeva</dc:creator>
  <dc:description/>
  <cp:keywords/>
  <dc:language>en-US</dc:language>
  <cp:lastModifiedBy>User</cp:lastModifiedBy>
  <dcterms:modified xsi:type="dcterms:W3CDTF">2014-02-18T08:17:00Z</dcterms:modified>
  <cp:revision>3</cp:revision>
  <dc:subject/>
  <dc:title>ОБРАЗЦЫ ЗАЯВЛЕНИЙ</dc:title>
</cp:coreProperties>
</file>