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директоров учреждений среднего профессионального образования,  школ-партн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ПО «КНИТУ»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являясь одним из ведущих инновационных  регионов Российской Федерации, активно развивает свое главное экономическое направление – нефтегазохимический комплекс. Именно здесь сосредоточены основные ресурсы развития, создаются новые суперсовременные предприятия, передовые технологии переработки углеводородного сырья. Интенсивное развитие отрасли порождает новые  повышенные требования к подготовке современных инженеров и менеджеров, реализация которых возложена на Казанский национальный исследовательский технологический университет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особое значение приобретают  мероприятия по стимулированию познавательной активности школьников на уроках химии и во внеурочной деятельности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ручением Президента Республики Татарстан Р.Н. Миннеханова  разработан План мероприятий по развитию инженерного образования, поддержке детского (юношеского) технического творчества, утвержденный Заместителем Премьер – Министра Республики Татарстан, министром промышленности и торговли Республики Татарстан Р.Х. Зариповым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едусматривает ежегодное проведение Недели Химии в общеобразовательных учреждениях и учреждениях среднего профессионального образования с участием профильных  вузов и предприятий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пыт проведения Недели химии в школе в 2012 – 2013 учебном году продемонстрировал высокую эффективность этой акции. Всего в мероприятиях Недели приняли участие  более 20 000 школьников из 40 муниципальных  районов. В программу недели вошли: тематические уроки, КВН, химические викторины, конференции,  выставки научно – технического творчества, Дни открытых дверей КНИТУ в школах с участием ведущих преподавателей и профессоров, профессорские лекции, студенческие десанты и многое другое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/>
      </w:pPr>
      <w:r>
        <w:rPr>
          <w:b/>
          <w:sz w:val="28"/>
          <w:szCs w:val="28"/>
        </w:rPr>
        <w:t xml:space="preserve">Наиболее  активно «Неделю химии в школе» провели в Апастовском, Мюслюмовском, Пестречинском, Сабинском районах, в гг. Буинске, Мамадыше, Набережных Челнах, Казани. </w:t>
      </w:r>
      <w:r>
        <w:rPr>
          <w:sz w:val="28"/>
          <w:szCs w:val="28"/>
        </w:rPr>
        <w:t>Лучший  опыт проведения «Недели химии в школе» обнародован на сайте университета. Выпущен сборник, обобщивший лучшие практики, а самые активнее участники  награждены Почетными грамотами и Благодарственными письмами Министерства образования и науки Республики Татарстан и ФГБОУ ВПО «КНИТУ»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/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  предлагает  провести  в  Вашей школе «Неделю химии в школе» в феврале 2014 года.  В составе мероприятий Недели предлагаем предусмотреть Дни открытых дверей КНИТУ, посещения предприятий нефтегазохимического комплекса РТ, выставки научно – технического творчества учащихся, другие важные мероприятия.  Факультеты и ведущие химические кафедры университета окажут школам всемерное содействие в подготовке и проведении мероприятий «Недели химии в школе»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/>
      </w:pPr>
      <w:r>
        <w:rPr>
          <w:b/>
          <w:sz w:val="28"/>
          <w:szCs w:val="28"/>
        </w:rPr>
        <w:t>Кроме того,  на базе КНИТУ будут проведены общереспубликанские  мероприятия (см. план)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водятся в рамках деятельности сетевого клуба КНИТУ «Школьная лига»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емся, что наша совместная работа позволит школьникам расширить кругозор, освоить приемы самообразования,  по-новому взглянуть на предмет, повторить и закрепить изученный на уроках материал, поможет сделать профессиональный выбор. 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направить заявки о сроках проведения Недели по электронном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fd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 факсу: (843) 231-95-53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(843) 231-95-53, Князев Александр Валентинович, пом. проректора по непрерывному образованию, Арсланова Эльвира Савитовна, начальник отдела профориентации, Галяутдинова  Ирина Александровна, инженер ФДП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ем Ваше внимание на то, что программа «Недели химии в школе» и содержание каждого тематического дня определяются школой самостоятельно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center"/>
        <w:rPr/>
      </w:pPr>
      <w:r>
        <w:rPr>
          <w:b/>
          <w:sz w:val="28"/>
          <w:szCs w:val="28"/>
        </w:rPr>
        <w:t>Примерная программа «Недели химии в школе»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/>
      </w:pPr>
      <w:r>
        <w:rPr>
          <w:sz w:val="28"/>
          <w:szCs w:val="28"/>
        </w:rPr>
        <w:t>1.Конкурс  презентаций на тему « Химия вокруг нас и для нас»: «Химия в ванной», «Химия на кухне», «Химия в аптечке», «Химия в косметичке», «Химия в автомобиле» и др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/>
      </w:pPr>
      <w:r>
        <w:rPr>
          <w:sz w:val="28"/>
          <w:szCs w:val="28"/>
        </w:rPr>
        <w:t>2.«Химия – детям» (экскурсия в кабинет химии, просмотр презентации и занимательные опыты для учащихся 1 – 2 классов)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/>
      </w:pPr>
      <w:r>
        <w:rPr>
          <w:sz w:val="28"/>
          <w:szCs w:val="28"/>
        </w:rPr>
        <w:t>3.Химическая викторина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/>
      </w:pPr>
      <w:r>
        <w:rPr>
          <w:sz w:val="28"/>
          <w:szCs w:val="28"/>
        </w:rPr>
        <w:t>4.«Будущее большой химии» - экскурсии на предприятия нефтегазохимического комплекса Республики Татарстан,  в  лаборатории, на  факультеты Казанского национального исследовательского технологического университета, показ занимательных опытов, интересных историй из жизни выдающихся ученых – химиков, знакомство с перспективами развития химической и нефтегазохимической отраслей промышленности Республики Татарстан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открытых дверей КНИТУ: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/>
      </w:pPr>
      <w:r>
        <w:rPr>
          <w:sz w:val="28"/>
          <w:szCs w:val="28"/>
        </w:rPr>
        <w:t>1.Профессорская лекция: выступление известного ученого ФГБОУ ВПО «КНИТУ» перед школьниками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/>
      </w:pPr>
      <w:r>
        <w:rPr>
          <w:sz w:val="28"/>
          <w:szCs w:val="28"/>
        </w:rPr>
        <w:t>2.Открытый урок  на одну из тем: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- «Татарстан – территория большой химии»;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/>
      </w:pPr>
      <w:r>
        <w:rPr>
          <w:sz w:val="28"/>
          <w:szCs w:val="28"/>
        </w:rPr>
        <w:t>- «Великие химики Республики Татарстан»;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- «Казань – колыбель российской органической химии»;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- «Именные химические реакции»;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/>
      </w:pPr>
      <w:r>
        <w:rPr>
          <w:sz w:val="28"/>
          <w:szCs w:val="28"/>
        </w:rPr>
        <w:t>- «Химики – лауреаты Нобелевской премии»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/>
      </w:pPr>
      <w:r>
        <w:rPr>
          <w:sz w:val="28"/>
          <w:szCs w:val="28"/>
        </w:rPr>
        <w:t>3.Встреча с отличниками учебы школы и их родителями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/>
      </w:pPr>
      <w:r>
        <w:rPr>
          <w:sz w:val="28"/>
          <w:szCs w:val="28"/>
        </w:rPr>
        <w:t>4.Церемония награждения лучших учащихся – победителей конкурсов КНИТУ, лучших учителей – предметников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/>
      </w:pPr>
      <w:r>
        <w:rPr>
          <w:sz w:val="28"/>
          <w:szCs w:val="28"/>
        </w:rPr>
        <w:t>1.Классные часы «Посвящение в химики»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/>
      </w:pPr>
      <w:r>
        <w:rPr>
          <w:sz w:val="28"/>
          <w:szCs w:val="28"/>
        </w:rPr>
        <w:t>2.Детская научная конференция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/>
      </w:pPr>
      <w:r>
        <w:rPr>
          <w:sz w:val="28"/>
          <w:szCs w:val="28"/>
        </w:rPr>
        <w:t>3.Выставка научно – технического творчества учащихся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/>
      </w:pPr>
      <w:r>
        <w:rPr>
          <w:sz w:val="28"/>
          <w:szCs w:val="28"/>
        </w:rPr>
        <w:t>4.Пробное тестирование ЕГЭ по химии (по программе КНИТУ)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/>
      </w:pPr>
      <w:r>
        <w:rPr>
          <w:sz w:val="28"/>
          <w:szCs w:val="28"/>
        </w:rPr>
        <w:t>5.Дидактическая игра «Химический турнир»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/>
      </w:pPr>
      <w:r>
        <w:rPr>
          <w:sz w:val="28"/>
          <w:szCs w:val="28"/>
        </w:rPr>
        <w:t>1.Менделеевская гостиная, «Будем знакомы, химия!»;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/>
      </w:pPr>
      <w:r>
        <w:rPr>
          <w:sz w:val="28"/>
          <w:szCs w:val="28"/>
        </w:rPr>
        <w:t>2.Дидактическая игра «Поваренная соль»;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3. Тематические уроки, уроки - конференции:  «Сказочная химия»,   «Химическая символика»,  «Гигиена питания»,  «Оч.умелые ручки химиков»;    «В гостях у академиков Арбузовых», «Добыча. (история  развития нефтедобычи и нефтепереработки в Республике Татарстан»),  «Урок для буквоедов»,  «Химия и питание», урок – игра «Путешествие по Химграду», урок – конференция «Пестициды: за или против?», «Химическая кухня: замена хлората калия на бромат». (по выбору школы)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4.Химическая сказка «Царевна -   Несмеяна»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rPr/>
      </w:pPr>
      <w:r>
        <w:rPr>
          <w:sz w:val="28"/>
          <w:szCs w:val="28"/>
        </w:rPr>
        <w:t>1. Игра Клуба веселых и находчивых химиков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rPr/>
      </w:pPr>
      <w:r>
        <w:rPr>
          <w:sz w:val="28"/>
          <w:szCs w:val="28"/>
        </w:rPr>
        <w:t>2.Игра «Наперегонки со временем»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rPr/>
      </w:pPr>
      <w:r>
        <w:rPr>
          <w:sz w:val="28"/>
          <w:szCs w:val="28"/>
        </w:rPr>
        <w:t>3.Интеллектуальная игра «Мир воды»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rPr/>
      </w:pPr>
      <w:r>
        <w:rPr>
          <w:sz w:val="28"/>
          <w:szCs w:val="28"/>
        </w:rPr>
        <w:t>4.Конкурс детских  рисунков, фотографий  и сочинений  «Моя будущая профессия»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/>
      </w:pPr>
      <w:r>
        <w:rPr>
          <w:sz w:val="28"/>
          <w:szCs w:val="28"/>
        </w:rPr>
        <w:t>Торжественное подведение итогов «Недели химии в школе»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бщие мероприятия, проводимые на базе  КНИТ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 для учителей  «Как организовать исследовательское обучени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республиканского научно – методического объединения учителей хим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ие в общереспубликанской выставке «Образование. Карьера-2014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открытых дверей  Казанского национального исследовательского технологического университета для отличников учебы города Каза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p@kstu.t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36:00Z</dcterms:created>
  <dc:creator>kstu user</dc:creator>
  <dc:description/>
  <cp:keywords/>
  <dc:language>en-US</dc:language>
  <cp:lastModifiedBy>KSTU_mon1</cp:lastModifiedBy>
  <cp:lastPrinted>2011-03-22T10:00:00Z</cp:lastPrinted>
  <dcterms:modified xsi:type="dcterms:W3CDTF">2014-01-13T07:48:00Z</dcterms:modified>
  <cp:revision>34</cp:revision>
  <dc:subject/>
  <dc:title>Вниманию педагогов образовательных учреждений </dc:title>
</cp:coreProperties>
</file>