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проведению мероприят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деля химии  в школ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Иж-Бобьинская СОШ имени Братьев Буб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64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иректора, адрес, к. тел., эл. ад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«Недели химии в школ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ринявших участие в мероприятиях «Недели»</w:t>
            </w:r>
          </w:p>
        </w:tc>
      </w:tr>
      <w:tr>
        <w:trPr>
          <w:trHeight w:val="2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Иж-Бобьинская средняя общеобразовательная школа Агрызского муниципального района Р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напова Эльмира Назифовна с. Иж-Байки, ул.Центральная, д.37 , 8-960-084-91-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января – 08 февраля 2014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ведения «Недели химии в школе»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7"/>
        <w:gridCol w:w="2007"/>
        <w:gridCol w:w="1416"/>
        <w:gridCol w:w="3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-орга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в ювелирной лавк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езентации, экспонатов изделий бижутерии, самоцв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легкая промышлен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езентации, экспонатов изделий из натуральных тканей (шелка, шерсти, хлопка, льна), коллекций волокон из лаборатории кабинета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сельск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езентации, коллекций минеральных удобрений из лаборатории кабинета химии, рекомендации по уходу за комнатными растениями, по выращиванию с/хозяйственных культур с применением  удобрений (в том числе и натуральных). Рассказ о гербицид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косме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езентации, экспонатов косметической промышл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СМ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езентации, экспонатов  синтетических моющих средств, рекомендации по уходу за телом, рассказ о гигиене челове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езентации по элементам «силы и ума». Рекомендации по употреблению в пищу продуктов, содержащих кальций, фосфор и др. для нормального физическ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нг в спорте, нужны ли нам искусственные победы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медиц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езентации, экспонатов лекарственных препаратов, вита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личить контрафактную продукцию в аптеке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езентации по использованию новейших строительных материалов современ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пищ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езентации, экспонатов продовольственных продуктов, содержащих красители, консерванты, ароматиза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едим? Преимущества натуральных продук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хим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езентации, коллекций продуктов нефтехимии из лаборатории кабинета 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химия Татарстана: перспективы разви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опыты по хим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занимательных опытов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 для учащихся младших клас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исследов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учно-практическая конференция по направлению: химия в рамках работы школьного научного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с данными исследовательскими проектами на конкурсах  различного уров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лет Д.И.Менделее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тавка книг, газет, жур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езентация «Великому русскому ученому Д.И.Менделееву 130 лет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«Недели хим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награждение победителей.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химии и физики      Латыпова Л.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проведения «Недели химии в школ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7  января по 08 февраля  2014 года по распоряжению Кабинета Министров Республики Татарстан в МБОУ Иж-Бобьинская СОШ  прошли мероприятия  «Недели химии в школе». Они были направлены на повышение интереса к химическому образованию, содействовали профессиональному самоопределению учащихся старших классов.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Период подготовки начался за 10-15 дней. Дети активно участвовали в подготовке этих мероприятий,  изучали дополнительную информацию, создавали презентации, писали рефераты.  На протяжении недели химии в доступной форме проводились презентации учащихся по темам, выступления, выставки книг и журналов, показы опытов, заседание НОУ школьников.  В результате дети узнали много интересного. Это вызвало у них положительные эмоции, они смогли самостоятельно делать выводы и обобщения, расширили свой кругозор и интеллект дополнительными знаниями и получили много интересной информации о профессиях, связанных с предметом «химия». Показали  владение коммуникативными навыками (использовалась информация из Интернет-ресурсов, создавались на высоком уровне мультимедийные презентации). Учитель химии продемонстрировала владение ключевыми компетенциями, высокий уровень профессионализма, креативный подход к проведению мероприятий и владение ИКТ.</w:t>
      </w:r>
    </w:p>
    <w:p>
      <w:pPr>
        <w:pStyle w:val="Normal"/>
        <w:ind w:left="900" w:hanging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по улучшению организации и проведения мероприятий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о время недели химии можно провести нестандартные уроки химии в игровой форме, имитируя научную и исследовательскую работу. Например, для 8-9 классов можно проводить урок-исследование на тему «Скорость химической реакции», а для учащихся 10 классов - на тему « Синтетические моющие средства и жесткость воды»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сайте «Электронное образование РТ» в цифровых образовательных ресурсах нужно больше видеороликов по темам предмета «химия» и внеурочной работе.</w:t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1115" cy="194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7010" cy="193167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7400" cy="26955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20570" cy="269367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/>
        <w:drawing>
          <wp:inline distT="0" distB="0" distL="0" distR="0">
            <wp:extent cx="4069080" cy="30016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27:00Z</dcterms:created>
  <dc:creator>Гульсина</dc:creator>
  <dc:description/>
  <cp:keywords/>
  <dc:language>en-US</dc:language>
  <cp:lastModifiedBy>KSTU_mon1</cp:lastModifiedBy>
  <dcterms:modified xsi:type="dcterms:W3CDTF">2014-03-20T12:02:00Z</dcterms:modified>
  <cp:revision>6</cp:revision>
  <dc:subject/>
  <dc:title/>
</cp:coreProperties>
</file>