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Отчет о проведении «Недели химии в школ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303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, адрес, к. т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. адре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едметной 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ринявших участие в мероприятиях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 с углубленным изучением английского языка г Азнакаево»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ибуллина Алена Александровна, ул.Просторная, д.6, кв.7, 89274718151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r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по 8 февраля 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0  чело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Программа проведения  предметной недели по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с 3 февраля по 8</w:t>
      </w:r>
      <w:r>
        <w:rPr/>
        <w:t xml:space="preserve"> февраля 2012 года)</w:t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17"/>
        <w:gridCol w:w="1588"/>
        <w:gridCol w:w="1689"/>
        <w:gridCol w:w="21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”Посвящение в хи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А, 8В  класс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химии в 11 А  классе «Необыкновенная химия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ая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химию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1 классы, по желан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феврал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бюллетеней и газет по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имические элементы в продуктах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я и косм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я и п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щевые добавки – Е.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дная и полезная бытовая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ное золото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ные химические реа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   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сследовательской работы «Красители и продукты пит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 ученица 11 б класса Идиятуллин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Виват Химия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   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Оценка эффективност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и химии в шко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 - познавательная деятельность школьников по химии, не получившая достаточных мотивационных стимулов обречена на низкую результативность в будущем. С целью расширения и углубления знаний учащихся, развития их познавательной активности в нашей школе ежегодно проводятся предметные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внеклассной работы по химии разнообразны: вечера, факультативные и кружковые занятия, экскурсии, классные часы; их выбор определяется возрастными особенностями, уровнем подготовлен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Посвящение в хими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осьмом классе после получения первоначальных понятий мы проводили  “Посвящение в химики”. Мероприятие можно проводить в виде смотра общественных знаний, КВН или вечера чудес. Формируются две команды из учащихся 8-го класса. В состав жюри приглашаются старшеклассников ил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звитие интереса учащихся к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ть познавательный интерес, реализуя межпредметные связи предметов химии, биологии, истории, развить интерес  к предмету “Химия”, эрудицию, умение логически рассуждать, высказывать свой мысли, формировать умение работать в коллективе, развивать чувства товарищества и взаимо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бщить и систематизировать знания учащихся по темам: “Атомы химических элементов”, “Простые вещества” “Химические соединения” и “Изменения с химическими соединениями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  под таким названием был проведен в школе для учащихся 8-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мероприятия кабинет химии был оформлен красочными тематическими стенгазетами, шарами, тщательно подготовлена экспериментальная часть и отработана с учащимися техника проведения опытов, подобрано музыкальное сопрово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ХИМИИ В 11 А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ОБЫКНОВЕННАЯ ХИМ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динить учащихся интересующихся и занимающихся </w:t>
      </w:r>
      <w:r>
        <w:rPr>
          <w:rFonts w:cs="Times New Roman" w:ascii="Times New Roman" w:hAnsi="Times New Roman"/>
          <w:bCs/>
          <w:sz w:val="28"/>
          <w:szCs w:val="28"/>
        </w:rPr>
        <w:t>хим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все неизвестные стороны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знаний, умений и навыков учащихся по </w:t>
      </w:r>
      <w:r>
        <w:rPr>
          <w:rFonts w:cs="Times New Roman" w:ascii="Times New Roman" w:hAnsi="Times New Roman"/>
          <w:bCs/>
          <w:sz w:val="28"/>
          <w:szCs w:val="28"/>
        </w:rPr>
        <w:t>хим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имерно за неделю до урока ученикам было задано задание - подготовить доклады по заданны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е темы доклад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Из истории возникнов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0" w:name="YANDEX_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 О пользе 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О вреде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Бытовая химия – вред или польз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Вредна ли химия в продуктах? Загадочные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амые вредные продук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 чему приводит употребление вредных продуктов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8. Губная помада - польза или в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64200" cy="3669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38215" cy="33985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3561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4342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Предложения  по улучшению организации и проведения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 мероприятия и урок  прошли успешно. Поставленные цели  были достигнуты. Ученики активно участвовали в конкурсах, викторинах. Было видно, что учащиеся заинтересованы в происходящем. Они с энтузиазмом наблюдали за интересными опытами, отвечали на вопросы, читали стихи, отгадывали заг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были и некоторые пробе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первых, ученики не желают 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атить свое драгоценное время, оставаясь на мероприятия после уроков (особенно в старших  класс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ых, чем старше возраст у школьников, тем пассивнее они вовлекаются в такие мероприятия  (например, при издании бюллетеней). Это они объясняют с нехваткой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ретьих, в  связи с похолоданием, в  подготовительной части были затруднения (отсутствие репетиций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  <w:r>
        <w:rPr>
          <w:rFonts w:cs="Times New Roman" w:ascii="Times New Roman" w:hAnsi="Times New Roman"/>
          <w:sz w:val="28"/>
          <w:szCs w:val="28"/>
        </w:rPr>
        <w:t>1. Поставленные цели были достигну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Продолжить работу со школьниками в этом напр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.На следующий год запланировать еще больше занимательных и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тересных мероприятий, вовлекая более старшие классы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ила учитель химии:             Валиева Г. 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l0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7:00Z</dcterms:created>
  <dc:creator>Гульназ</dc:creator>
  <dc:description/>
  <dc:language>en-US</dc:language>
  <cp:lastModifiedBy>13</cp:lastModifiedBy>
  <dcterms:modified xsi:type="dcterms:W3CDTF">2014-03-05T04:37:00Z</dcterms:modified>
  <cp:revision>2</cp:revision>
  <dc:subject/>
  <dc:title/>
</cp:coreProperties>
</file>