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отчета о проведении «Недели химии в школе»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БОУ «СОШ №7 г.Азнакаево», учитель Карамуллина Лена Флюровн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72"/>
        <w:gridCol w:w="2413"/>
        <w:gridCol w:w="1909"/>
        <w:gridCol w:w="194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иректора, адрес, к.тел., эл.адре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«Недели химии в школ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, принявших участие в мероприятиях «Недели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7 г.Азнакаево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гтасимов Рафкат Газизянович, ул.Хасанова д.24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(85592)76486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7.</w:t>
            </w:r>
            <w:r>
              <w:rPr>
                <w:sz w:val="26"/>
                <w:szCs w:val="26"/>
                <w:lang w:val="en-US"/>
              </w:rPr>
              <w:t>Azn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edu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tata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 февраля по 10 февраля 2014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ведения мероприятий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недельник (3 февраля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рытие недели конкурсом газет на химическую тематику: </w:t>
      </w:r>
      <w:r>
        <w:rPr>
          <w:rFonts w:cs="Times New Roman" w:ascii="Times New Roman" w:hAnsi="Times New Roman"/>
          <w:sz w:val="24"/>
          <w:szCs w:val="24"/>
        </w:rPr>
        <w:t>«В Химическом царстве» (посвященное 180 летию Д.И.Менделеева). Принимают участие учащиеся 8-9 класс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торник (4 февраля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Знакомство с химией» – занимательные опыты и интересные истории для учащихся 6-х классов (проводят ученики 11-х классов в кабинете химии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еда (5 февраля)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ый урок 8 класс по теме: «Кислоты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етверг (6 февраля) </w:t>
      </w:r>
      <w:r>
        <w:rPr>
          <w:rFonts w:cs="Times New Roman" w:ascii="Times New Roman" w:hAnsi="Times New Roman"/>
          <w:sz w:val="24"/>
          <w:szCs w:val="24"/>
        </w:rPr>
        <w:t>Просмотр мультфильма «Кролик - химик» для учащихся 5 класс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ятница (7 февраля) </w:t>
      </w:r>
      <w:r>
        <w:rPr>
          <w:rFonts w:cs="Times New Roman" w:ascii="Times New Roman" w:hAnsi="Times New Roman"/>
          <w:sz w:val="24"/>
          <w:szCs w:val="24"/>
        </w:rPr>
        <w:t>Викторина «Неметаллы» (9 классы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недельник (10 февраля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рытие недели, подведение итогов, награждение самых активных участ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проведения «Недели химии в школе».</w:t>
      </w:r>
    </w:p>
    <w:p>
      <w:pPr>
        <w:pStyle w:val="Style16"/>
        <w:ind w:left="0" w:hanging="0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Неделя химии в школе прошла очень интересно и зажигательно. Дети с удовольствием участвовали во всех конкурсах и мероприятиях. Дети старались, участвовали во всех мероприятиях не только ради удовольствия, но и чтобы получить дополнительные знания и умения. При проведении мероприятий использовались мультимедийные интерактивные средства и химический эксперимент. Это повысило наглядность проводимых мероприятий и мотивацию к нему. </w:t>
      </w:r>
    </w:p>
    <w:p>
      <w:pPr>
        <w:pStyle w:val="Normal"/>
        <w:rPr/>
      </w:pPr>
      <w:r>
        <w:rPr>
          <w:sz w:val="24"/>
          <w:szCs w:val="24"/>
        </w:rPr>
        <w:t xml:space="preserve">Неделя была интересной, творческой, научной. Это проявилось во всех проводимых мероприятиях. Победители конкурсов и викторин награждены грамотами администрации школы. Хорошо организованная и интересно проведённая предметная неделя помогает </w:t>
      </w:r>
    </w:p>
    <w:p>
      <w:pPr>
        <w:pStyle w:val="Normal"/>
        <w:rPr/>
      </w:pPr>
      <w:r>
        <w:rPr>
          <w:sz w:val="24"/>
          <w:szCs w:val="24"/>
        </w:rPr>
        <w:t>обогатить знания детей, проявить их инициативу и самостоятельность, способствует развитию индивидуальных качеств, раскрытию тала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Хочется организовать экскурсии в предприятия химической отрасли г. Казан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08:00Z</dcterms:created>
  <dc:creator>RePack by SPecialiST</dc:creator>
  <dc:description/>
  <dc:language>en-US</dc:language>
  <cp:lastModifiedBy>KSTU_mon1</cp:lastModifiedBy>
  <dcterms:modified xsi:type="dcterms:W3CDTF">2014-04-02T10:08:00Z</dcterms:modified>
  <cp:revision>2</cp:revision>
  <dc:subject/>
  <dc:title/>
</cp:coreProperties>
</file>