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 w:bidi="ar-SA"/>
        </w:rPr>
      </w:r>
    </w:p>
    <w:p>
      <w:pPr>
        <w:pStyle w:val="Normal"/>
        <w:ind w:left="2160"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чет</w:t>
      </w:r>
      <w:r>
        <w:rPr/>
        <w:t xml:space="preserve"> о проведении «Недели химии в школе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2977"/>
        <w:gridCol w:w="31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И.О. директора, адрес, к.тел., эл.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и проведения «Недели химии в шко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учащихся, принявших участие в мероприятиях «Недели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е бюджетное общеобразовательное учреждение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еполянская средняя общеобразовательная школ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ексеевского муниципального района Республики Татарст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исова Наталья Юрьевн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ексеевский район, с.Б.Полянки, ул.Центральная, д.16</w:t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lang w:eastAsia="ru-RU"/>
              </w:rPr>
              <w:t>natasha04.81@mail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-22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человек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  <w:t>Цель недели хим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:  развитие интереса  школьников  к химии  как науке, через разнообразные формы деятельност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  <w:t>Задач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. Привлечь к участию в предметной неделе наибольшее число участников учебного процесс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 Предоставить всем учащимся  возможность активного участия в каждом мероприятии в соответствии с их способностями, склонностями и интересам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3. Дать возможность обучающимся увидеть и оценить результаты как своей деятельности, так и деятельности других участников предметной недели.</w:t>
      </w:r>
    </w:p>
    <w:p>
      <w:pPr>
        <w:pStyle w:val="Normal"/>
        <w:spacing w:lineRule="atLeast" w:line="245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  <w:t>План мероприятий:</w:t>
      </w:r>
    </w:p>
    <w:tbl>
      <w:tblPr>
        <w:tblW w:w="14575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52"/>
        <w:gridCol w:w="2228"/>
        <w:gridCol w:w="8576"/>
        <w:gridCol w:w="311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нь недели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з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ветственные за провед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недельник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Торжественное открытие недели хими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нкурс газет на тему «В Химическом царстве»,</w:t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нимают участие учащиеся 8-11 классов.</w:t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 – детям (экскурсия в кабинет химии, просмотр презентаций и занимательные опыты для учащихся 1-5 клас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Учитель хими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торник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гра « Химические элементы»</w:t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8 класс по ПСХЭ Д.И.Менделеева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имическая викторина «Неметаллы» (9 классы).</w:t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Учитель хими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реда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стный журнал для старшеклассников «Его имя навсегда останется в науке» (посвящается А.М.Бутлерову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етверг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нкурс шарад, метаграмм, анаграмм.</w:t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Учитель хими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уббота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дведение итогов, награждение участ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Учитель химии </w:t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ценка эффективности проведения недели химии в школ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деля химии – это учебно-воспитательные мероприятия, проводимые вне обычных классных занятий, вне расписания уроков. В ходе внеклассной работы  развивается  самостоятельность учащихся, творческие способности, проводится профессиональная ориентация. Чтобы внеклассная работа была успешной необходимо предварительно заинтересовать учащихся на уроках. Нужно, чтобы у учащихся появилась увлеченность предметом и потребность более углубленно заниматься химией. Это особенно важно, так как вся внеклассная работа строится в школе на принципе доброволь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Привлекается к участию в предметной неделе наибольшее число участников учебного процесс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едоставляется  всем учащимся  возможность активного участия в каждом мероприятии в соответствии с их способностями, склонностями и интересами, дается возможность обучающимся увидеть и оценить результаты как своей деятельности, так и деятельности других участников предметной недели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целом предметная неделя по химии прошла хорошо. Все программные мероприятия выполнены в установленные сроки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роведение таких предметных недель помогают учителю в работе, укрепляет взаимодействие между учителем и учениками, развивает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интеллектуальный и познавательный уровень учащихся, расширяет кругозор.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5A5A5A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5A5A5A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5:00Z</dcterms:created>
  <dc:creator>галина</dc:creator>
  <dc:description/>
  <cp:keywords/>
  <dc:language>en-US</dc:language>
  <cp:lastModifiedBy>Admin</cp:lastModifiedBy>
  <dcterms:modified xsi:type="dcterms:W3CDTF">2014-03-11T09:46:00Z</dcterms:modified>
  <cp:revision>12</cp:revision>
  <dc:subject/>
  <dc:title/>
</cp:coreProperties>
</file>