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368"/>
        <w:gridCol w:w="1893"/>
        <w:gridCol w:w="19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образовательного учреж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.И.О. директора, адрес, к.тел., эл.адре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и проведения «Недели химии в школ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учащихся, принявших участие в мероприятиях «Недел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Большетиганская СОШ Алексеевского района Р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айрамов Халил Хосае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лексеевский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.БольшиеТиг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.А.Баттала,д.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(843)413-02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Tigany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list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ru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02.14.- 22.02.1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5 учащихся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</w:rPr>
        <w:t xml:space="preserve">1.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проведения мероприят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Недели хим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овысить интерес школьников к изуче</w:t>
        <w:softHyphen/>
        <w:t>нию предмета, вызвать у них положительные эмоции, подвести к самостоятельным выводам и обобщениям, обогатить кругозор и интеллект учащихся дополнительными знан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 недели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  <w:gridCol w:w="25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та,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е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Открытие недели хи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Химическая викторина : «Знаешь ли ты химию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3. “Химия детям”. Показ уч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имся начальных классов занимательных презентаций по хим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учащихся 8-11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Для учащихся начальных класс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Экскурсия в кабинет химии. Просмотр лабораторного оборудования и занимательные опы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Внеклассное мероприятие «Знаешь ли ты классы неорганических веществ?»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клас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кторина «Цветные химические элемент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Дл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 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ласс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Что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де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огд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 (интеллектуальная игр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Дл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-11 класс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пр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ентаций на тем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Химия вокруг нас и для нас», «Химия на кухне», «Химия в косметичке», «Химия в автомоби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Дл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-11класс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едение итогов «Недели химии в школ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17 по 22 февраля 2014 года в МБОУ Большетиганск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Ш  проводилась предметная неделя химии. В проведении недели химии приняли участие учащиеся 1-11 классов, всего 7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ловек.Согласно плану работы школы на 2013 - 2014 учебный год, была проведена предметная неделя химии в период с 17 по 22 февраля. Мероприятия, проводимые в рамках предметной недели, были направлены на активизацию внеурочной деятельности по предметам, развитие познавательных интересов и интеллектуальных способностей обучающихся.</w:t>
        <w:br/>
        <w:t>   К проведению Недели были привлечены обучающиеся всех возрастных групп, и план ее проведения предусматривал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классные мероприятия,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познавательного характера на уроках,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недельник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ешкольной линейке был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явлен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ткрытие недели химии. Учащимся 8-11 классов были предложены вопросы викторины.  А с учащимися начальных классов была проведена беседа на тему «Химия в нашей повседневной жизни» , а затем показ  вид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льма  «Химия детям»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торник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  С учащимся  7 классов были проведены занимательные опыты и интересные истории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 в 8 классе вы в 8-м классе вы начнете изучать новый для вас предмет – химию. Наверняка, вы и раньше слышали: «химический», «химия». Очень часто мы, говоря «химическое...», подразумеваем что-то нехорошее, полученное искусственно, вредное для здоровья человека. Оказывается, это не так. Все, что нас окружает, состоит из химических веществ: мы ими дышим, их пьем, их едим, ими умываемся и приводим себя в порядок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имия – очень серьезная и умная наука. Посмотрите вокруг: об этом говорят стенды, таблицы, исписанные пока непонятными для вас словами и формулами. Тому, кто познает основы химии, она дает возможность получать нужные для человечества вещества.  Из угля, который сжигают, чтобы получить тепло, можно изготовить  лекарства, краски, ручки, ткани, пластмассы. А из нефти человек может получить буквально все: пищу, одежду, предметы быта.   Вообще, химия, как всякая наука, требует к себе самого серьезного, самого ответственного отношения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имия – это наука о веществах и их превращениях, настолько необыкновенная, что для непосвященных она кажется чудом. Конечно же, вам хочется увидеть чудеса? Это возможно, я  вам их покажу. </w:t>
        <w:br/>
        <w:t>В народе существует такая поговорка: «Дыма без огня не бывает». На самом деле бывает, и вы сейчас в этом убедитесь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 е м о н с т р а ц и я о п ы т а. 1. Два химических стакана. Один сполоснуть концентрированным раствором аммиака, другой – концентрированной соляной кислотой. При их соединении образуется густой дым NH4Cl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роках природоведения вы изучаете тему «Вулканы». Сейчас мы посмотрим извержение вулкана в миниатюре. </w:t>
        <w:br/>
        <w:t>2. На приготовленную из картона модель горы с жестяным «кратером» сверху насыпается (NH4)2Cr2O7 и поджигается. </w:t>
        <w:br/>
        <w:br/>
        <w:t>3. В чудесах химических я уже остер, без огня, без спичек разведу костер. Наложу лучинок-дров и костер уже готов. Возьму в руку ватку, спиртом намочу, на костер им капну: гор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 я хочу</w:t>
        <w:br/>
      </w:r>
      <w:r>
        <w:rPr>
          <w:rFonts w:cs="Times New Roman" w:ascii="Times New Roman" w:hAnsi="Times New Roman"/>
          <w:i/>
          <w:spacing w:val="-4"/>
          <w:sz w:val="20"/>
          <w:szCs w:val="20"/>
          <w:lang w:val="en-US" w:eastAsia="en-US"/>
        </w:rPr>
        <w:drawing>
          <wp:inline distT="0" distB="0" distL="0" distR="0">
            <wp:extent cx="4687570" cy="2345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ыт получил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А сейчас мы получим молоко из воды, но вас мы не угостим, т. к. пить, есть, пробовать вещества на вкус в химическом кабинете строго запрещено. </w:t>
        <w:br/>
        <w:t xml:space="preserve">   Стакан с раствором BaCl2 и стакан с раствором H2SO4; смешиваем раствор и получаем «молоко».  Кристаллы  поваренной соли 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м, конечно, очень хочется самим «похимичить». Да? Попробуем сотворить чудеса с хорошо знакомой вам поваренной солью. Это вещество очень нужно для людей и животных. А знаете ли, ребята, что у древних народов нередко бывали войны из-за соли, а некоторые народы Африки за соль платили золотом? У римлян ни одного жертвоприношения не обходилось без соли. А римские легионеры времен Цезаря часть жалованья получали солью. В Китае в XIII в., как говорят путешественники, из соли изготовлялись монеты. И даже в 1927 г. в Эфиопии, по свидетельству академика Николая Ивановича Вавилова, соль заменяла крупные деньги, а красный перец – мелкие. У всех народов соль – символ гостеприимства, верности и радушия. Хлебом-солью встречают самых дорогих гостей. А вот просыпать соль означало, по древним поверьям, навлечь на себя гнев богов. </w:t>
        <w:br/>
        <w:t>Каждый человек в год употребляет 3–3,5 кг соли. Подсчитали, что все жители нашей планеты в год расходуют около 17 млн т соли, которую можно разместить в поезде длиной примерно 500 км. </w:t>
        <w:br/>
        <w:t>Соль человек добывает со дна испарившихся соляных озер. Такими озерами на территории нашей страны являются озера Эльтон и Баскунчак. Они обладают большими запасами соли. Но это не значит, что ее не надо беречь и экономить. (Демонстрация природного кристалла соли.) </w:t>
        <w:br/>
        <w:t>У нас с вами случилась беда: соль смешалась с песком и глиной, попробуем ее очистить с помощью химии. (Проводится растворение, фильтрация и выпаривание загрязненной соли.)  4.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Проделываем опыт с фенолфталеином.</w:t>
      </w:r>
      <w:r>
        <w:rPr>
          <w:rFonts w:cs="Times New Roman" w:ascii="Times New Roman" w:hAnsi="Times New Roman"/>
          <w:sz w:val="28"/>
          <w:szCs w:val="28"/>
        </w:rPr>
        <w:t xml:space="preserve"> Не страшны кислоты мне, даже очень сильные. Но в растворах щелочей становлюсь малиновым. Ярче сока всех малин, кто я?  ( Фенолфталеин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70550" cy="376174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щиеся 7 класса проделали опыты с индикаторам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С учащимися 9 классов был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ден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теллектуальная игра «Знаешь ли ты классы неорганических веществ?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4870" cy="35045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начинаетс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sz w:val="32"/>
          <w:u w:val="single"/>
          <w:lang w:eastAsia="ru-RU"/>
        </w:rPr>
        <w:t>ПОЯСНИТЕЛЬНАЯ ЗАПИС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eastAsia="ru-RU"/>
        </w:rPr>
        <w:t>Класс разделяется на 2 команды. Сначала бросается жребий, какая команда начинает.Затем она выбирает категор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eastAsia="ru-RU"/>
        </w:rPr>
        <w:t>На вопросы отвечают команды поочереди в пределах одной категории, а затем перемещаются к следующей желаемой из  8 предложенных   категорий.</w:t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Если ответ неверен у отвечающей команды, то ход переходит к следующей, а данная команда получает 0 баллов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  <w:lang w:eastAsia="ru-RU"/>
        </w:rPr>
        <w:t>. 1. Какому классу веществ соответствует данное определение: сложные вещества, состоящие из атомов металла и кислотных остатков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  <w:lang w:eastAsia="ru-RU"/>
        </w:rPr>
        <w:t>2. Перечислите все сильные кислоты и дайте объяснение понятию «сильная кислота»?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  <w:t>3. Какой из данных оксидов амфотерен:</w:t>
      </w: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  <w:t xml:space="preserve">?   </w:t>
      </w: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  <w:lang w:val="en-US"/>
        </w:rPr>
        <w:t>ZnO</w:t>
      </w: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  <w:t>?</w:t>
      </w: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  <w:lang w:val="en-US"/>
        </w:rPr>
        <w:t>BaO</w:t>
      </w: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  <w:t>?</w:t>
      </w: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  <w:lang w:val="en-US"/>
        </w:rPr>
        <w:t>FeO</w:t>
      </w: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  <w:t>?</w:t>
      </w:r>
    </w:p>
    <w:p>
      <w:pPr>
        <w:pStyle w:val="Style18"/>
        <w:spacing w:before="0" w:after="0"/>
        <w:textAlignment w:val="baseline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  <w:t>4. В какой один класс объединяются кислоты и основания?</w:t>
      </w:r>
    </w:p>
    <w:p>
      <w:pPr>
        <w:pStyle w:val="Style18"/>
        <w:spacing w:before="0" w:after="0"/>
        <w:textAlignment w:val="baseline"/>
        <w:rPr>
          <w:bCs/>
          <w:i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iCs/>
          <w:color w:val="000000"/>
          <w:kern w:val="2"/>
          <w:sz w:val="28"/>
          <w:szCs w:val="28"/>
        </w:rPr>
        <w:t>Дайте определение  щелочей с позиции диссоциации?</w:t>
      </w:r>
    </w:p>
    <w:p>
      <w:pPr>
        <w:pStyle w:val="Style18"/>
        <w:spacing w:before="0" w:after="0"/>
        <w:textAlignment w:val="baseline"/>
        <w:rPr>
          <w:bCs/>
          <w:i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iCs/>
          <w:color w:val="000000"/>
          <w:kern w:val="2"/>
          <w:sz w:val="28"/>
          <w:szCs w:val="28"/>
        </w:rPr>
        <w:t>Как определяется основность кислоты? Каковаосновность</w:t>
      </w:r>
      <w:r>
        <w:rPr>
          <w:bCs/>
          <w:iCs/>
          <w:color w:val="000000"/>
          <w:kern w:val="2"/>
          <w:sz w:val="28"/>
          <w:szCs w:val="28"/>
          <w:u w:val="single"/>
        </w:rPr>
        <w:t>борной</w:t>
      </w:r>
      <w:r>
        <w:rPr>
          <w:bCs/>
          <w:iCs/>
          <w:color w:val="000000"/>
          <w:kern w:val="2"/>
          <w:sz w:val="28"/>
          <w:szCs w:val="28"/>
        </w:rPr>
        <w:t xml:space="preserve">  и  </w:t>
      </w:r>
      <w:r>
        <w:rPr>
          <w:bCs/>
          <w:iCs/>
          <w:color w:val="000000"/>
          <w:kern w:val="2"/>
          <w:sz w:val="28"/>
          <w:szCs w:val="28"/>
          <w:u w:val="single"/>
        </w:rPr>
        <w:t>сернистой</w:t>
      </w:r>
      <w:r>
        <w:rPr>
          <w:bCs/>
          <w:iCs/>
          <w:color w:val="000000"/>
          <w:kern w:val="2"/>
          <w:sz w:val="28"/>
          <w:szCs w:val="28"/>
        </w:rPr>
        <w:t xml:space="preserve"> кислот?</w:t>
      </w:r>
    </w:p>
    <w:p>
      <w:pPr>
        <w:pStyle w:val="Style18"/>
        <w:spacing w:before="0" w:after="0"/>
        <w:textAlignment w:val="baseline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</w:r>
    </w:p>
    <w:p>
      <w:pPr>
        <w:pStyle w:val="Style18"/>
        <w:spacing w:before="0" w:after="0"/>
        <w:textAlignment w:val="baseline"/>
        <w:rPr>
          <w:bCs/>
          <w:iCs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textAlignment w:val="baseline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</w:r>
    </w:p>
    <w:p>
      <w:pPr>
        <w:pStyle w:val="Style18"/>
        <w:spacing w:before="0" w:after="0"/>
        <w:jc w:val="center"/>
        <w:textAlignment w:val="baseline"/>
        <w:rPr>
          <w:b/>
          <w:b/>
          <w:bCs/>
          <w:iCs/>
          <w:color w:val="000000"/>
          <w:kern w:val="2"/>
          <w:sz w:val="28"/>
          <w:szCs w:val="28"/>
        </w:rPr>
      </w:pPr>
      <w:r>
        <w:rPr>
          <w:b/>
          <w:bCs/>
          <w:iCs/>
          <w:color w:val="000000"/>
          <w:kern w:val="2"/>
          <w:sz w:val="28"/>
          <w:szCs w:val="28"/>
        </w:rPr>
        <w:t>Участники игры размышляют  над вопросом.</w:t>
      </w:r>
    </w:p>
    <w:p>
      <w:pPr>
        <w:pStyle w:val="Style18"/>
        <w:spacing w:before="0" w:after="0"/>
        <w:textAlignment w:val="baseline"/>
        <w:rPr>
          <w:b/>
          <w:b/>
          <w:bCs/>
          <w:iCs/>
          <w:color w:val="000000"/>
          <w:kern w:val="2"/>
          <w:sz w:val="28"/>
          <w:szCs w:val="28"/>
        </w:rPr>
      </w:pPr>
      <w:r>
        <w:rPr>
          <w:b/>
          <w:bCs/>
          <w:iCs/>
          <w:color w:val="000000"/>
          <w:kern w:val="2"/>
          <w:sz w:val="28"/>
          <w:szCs w:val="28"/>
        </w:rPr>
      </w:r>
    </w:p>
    <w:p>
      <w:pPr>
        <w:pStyle w:val="Style18"/>
        <w:spacing w:before="0" w:after="0"/>
        <w:textAlignment w:val="baseline"/>
        <w:rPr/>
      </w:pPr>
      <w:r>
        <w:rPr>
          <w:b/>
          <w:bCs/>
          <w:iCs/>
          <w:color w:val="000000"/>
          <w:kern w:val="2"/>
          <w:sz w:val="28"/>
          <w:szCs w:val="28"/>
          <w:lang w:val="en-US"/>
        </w:rPr>
        <w:t>II</w:t>
      </w:r>
      <w:r>
        <w:rPr>
          <w:b/>
          <w:bCs/>
          <w:iCs/>
          <w:color w:val="000000"/>
          <w:kern w:val="2"/>
          <w:sz w:val="28"/>
          <w:szCs w:val="28"/>
        </w:rPr>
        <w:t>. 1.</w:t>
      </w:r>
      <w:r>
        <w:rPr>
          <w:bCs/>
          <w:iCs/>
          <w:color w:val="000000"/>
          <w:kern w:val="2"/>
          <w:sz w:val="28"/>
          <w:szCs w:val="28"/>
        </w:rPr>
        <w:t xml:space="preserve"> С каким из перечисленных веществ не будет реагировать серная кислота?</w:t>
      </w:r>
    </w:p>
    <w:p>
      <w:pPr>
        <w:pStyle w:val="Style18"/>
        <w:spacing w:before="0" w:after="0"/>
        <w:textAlignment w:val="baseline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  <w:t>А) Оксид магния   б) Алюминий    в) Нитрат натрия    г) Гидроксид калия</w:t>
      </w:r>
    </w:p>
    <w:p>
      <w:pPr>
        <w:pStyle w:val="Style18"/>
        <w:spacing w:before="0" w:after="0"/>
        <w:textAlignment w:val="baseline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 какими двумя веществами вступит в реакцию гидроксид калия?</w:t>
      </w:r>
    </w:p>
    <w:p>
      <w:pPr>
        <w:pStyle w:val="Style18"/>
        <w:spacing w:before="0" w:after="0"/>
        <w:textAlignment w:val="baseline"/>
        <w:rPr/>
      </w:pPr>
      <w:r>
        <w:rPr>
          <w:sz w:val="28"/>
          <w:szCs w:val="28"/>
        </w:rPr>
        <w:t>Оксид фосфор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; Оксид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;    Гидроксид железа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; </w:t>
      </w:r>
    </w:p>
    <w:p>
      <w:pPr>
        <w:pStyle w:val="Style18"/>
        <w:spacing w:before="0" w:after="0"/>
        <w:textAlignment w:val="baseline"/>
        <w:rPr/>
      </w:pPr>
      <w:r>
        <w:rPr>
          <w:sz w:val="28"/>
          <w:szCs w:val="28"/>
        </w:rPr>
        <w:t>Хлорид лития;           Алюминий;           Кислород;</w:t>
      </w:r>
    </w:p>
    <w:p>
      <w:pPr>
        <w:pStyle w:val="Style18"/>
        <w:spacing w:before="0" w:after="0"/>
        <w:textAlignment w:val="baseline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С какими из металлов вступит в реакцию раствор нитрата     железа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Style18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Марганец         Медь           Свинец             Серебро</w:t>
      </w:r>
    </w:p>
    <w:p>
      <w:pPr>
        <w:pStyle w:val="Style18"/>
        <w:spacing w:before="0" w:after="0"/>
        <w:textAlignment w:val="baseline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Какая из формул выражает состав соли</w:t>
      </w:r>
    </w:p>
    <w:p>
      <w:pPr>
        <w:pStyle w:val="Style18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 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Ca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2      </w:t>
      </w:r>
      <w:r>
        <w:rPr>
          <w:sz w:val="28"/>
          <w:szCs w:val="28"/>
          <w:lang w:val="en-US"/>
        </w:rPr>
        <w:t>NaHLiSi</w:t>
      </w:r>
    </w:p>
    <w:p>
      <w:pPr>
        <w:pStyle w:val="Style18"/>
        <w:spacing w:before="0" w:after="0"/>
        <w:textAlignment w:val="baseline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Какая формула показывает состав амфотерного оксида:</w:t>
      </w:r>
    </w:p>
    <w:p>
      <w:pPr>
        <w:pStyle w:val="Style18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MgOAl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3         </w:t>
      </w:r>
      <w:r>
        <w:rPr>
          <w:sz w:val="28"/>
          <w:szCs w:val="28"/>
          <w:lang w:val="en-US"/>
        </w:rPr>
        <w:t>CaOPbO</w:t>
      </w:r>
    </w:p>
    <w:p>
      <w:pPr>
        <w:pStyle w:val="Style18"/>
        <w:spacing w:before="0" w:after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айдите в каждой строке третье лишнее вещество и объясните свой выбо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елез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р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дроксид к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дроксид свин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дроксид ба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ная кисл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емниевая кисл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лорная кислота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Calibri" w:cs="Times New Roman" w:ascii="Times New Roman" w:hAnsi="Times New Roman"/>
          <w:bCs/>
          <w:iCs/>
          <w:color w:val="002060"/>
          <w:kern w:val="2"/>
          <w:sz w:val="28"/>
          <w:szCs w:val="28"/>
          <w:lang w:eastAsia="ru-RU"/>
        </w:rPr>
        <w:t>Многие …….. веществ,  попадая в воду, способны …… на ….. и ……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Cs/>
          <w:color w:val="002060"/>
          <w:kern w:val="2"/>
          <w:sz w:val="28"/>
          <w:szCs w:val="28"/>
          <w:lang w:eastAsia="ru-RU"/>
        </w:rPr>
        <w:t>Если ….. осуществилась, то данное вещество будет ….., а значит его раствор проводит……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Cs/>
          <w:color w:val="002060"/>
          <w:kern w:val="2"/>
          <w:sz w:val="28"/>
          <w:szCs w:val="28"/>
          <w:lang w:eastAsia="ru-RU"/>
        </w:rPr>
        <w:t>К ……. относят …..,  …… и……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Cs/>
          <w:color w:val="002060"/>
          <w:kern w:val="2"/>
          <w:sz w:val="28"/>
          <w:szCs w:val="28"/>
          <w:lang w:eastAsia="ru-RU"/>
        </w:rPr>
        <w:t>В растворе могут реагировать только те ……, которые при «встрече» образуют ….., ….. или ……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Cs/>
          <w:color w:val="002060"/>
          <w:kern w:val="2"/>
          <w:sz w:val="28"/>
          <w:szCs w:val="28"/>
          <w:lang w:eastAsia="ru-RU"/>
        </w:rPr>
        <w:t>Для уравнений необратимых реакций…… можно составить  ионное уравнени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ьте себя</w:t>
      </w:r>
    </w:p>
    <w:p>
      <w:pPr>
        <w:pStyle w:val="Style18"/>
        <w:spacing w:before="0" w:after="0"/>
        <w:textAlignment w:val="baseline"/>
        <w:rPr>
          <w:sz w:val="28"/>
          <w:szCs w:val="28"/>
        </w:rPr>
      </w:pPr>
      <w:r>
        <w:rPr>
          <w:rFonts w:eastAsia="Calibri"/>
          <w:bCs/>
          <w:iCs/>
          <w:color w:val="002060"/>
          <w:kern w:val="2"/>
          <w:sz w:val="28"/>
          <w:szCs w:val="28"/>
        </w:rPr>
        <w:t xml:space="preserve">Многие </w:t>
      </w:r>
      <w:r>
        <w:rPr>
          <w:rFonts w:eastAsia="Calibri"/>
          <w:bCs/>
          <w:iCs/>
          <w:color w:val="FF0000"/>
          <w:kern w:val="2"/>
          <w:sz w:val="28"/>
          <w:szCs w:val="28"/>
          <w:u w:val="single"/>
        </w:rPr>
        <w:t>молекулы</w:t>
      </w:r>
      <w:r>
        <w:rPr>
          <w:rFonts w:eastAsia="Calibri"/>
          <w:bCs/>
          <w:iCs/>
          <w:color w:val="002060"/>
          <w:kern w:val="2"/>
          <w:sz w:val="28"/>
          <w:szCs w:val="28"/>
        </w:rPr>
        <w:t xml:space="preserve"> веществ,  попадая в воду, способны </w:t>
      </w:r>
      <w:r>
        <w:rPr>
          <w:rFonts w:eastAsia="Calibri"/>
          <w:bCs/>
          <w:iCs/>
          <w:color w:val="FF0000"/>
          <w:kern w:val="2"/>
          <w:sz w:val="28"/>
          <w:szCs w:val="28"/>
          <w:u w:val="single"/>
        </w:rPr>
        <w:t>диссоциировать</w:t>
      </w:r>
      <w:r>
        <w:rPr>
          <w:rFonts w:eastAsia="Calibri"/>
          <w:bCs/>
          <w:iCs/>
          <w:color w:val="002060"/>
          <w:kern w:val="2"/>
          <w:sz w:val="28"/>
          <w:szCs w:val="28"/>
        </w:rPr>
        <w:t xml:space="preserve"> на </w:t>
      </w:r>
      <w:r>
        <w:rPr>
          <w:rFonts w:eastAsia="Calibri"/>
          <w:bCs/>
          <w:iCs/>
          <w:color w:val="FF0000"/>
          <w:kern w:val="2"/>
          <w:sz w:val="28"/>
          <w:szCs w:val="28"/>
          <w:u w:val="single"/>
        </w:rPr>
        <w:t>катионы</w:t>
      </w:r>
      <w:r>
        <w:rPr>
          <w:rFonts w:eastAsia="Calibri"/>
          <w:bCs/>
          <w:iCs/>
          <w:color w:val="002060"/>
          <w:kern w:val="2"/>
          <w:sz w:val="28"/>
          <w:szCs w:val="28"/>
        </w:rPr>
        <w:t xml:space="preserve"> и </w:t>
      </w:r>
      <w:r>
        <w:rPr>
          <w:rFonts w:eastAsia="Calibri"/>
          <w:bCs/>
          <w:iCs/>
          <w:color w:val="FF0000"/>
          <w:kern w:val="2"/>
          <w:sz w:val="28"/>
          <w:szCs w:val="28"/>
          <w:u w:val="single"/>
        </w:rPr>
        <w:t>анионы</w:t>
      </w:r>
      <w:r>
        <w:rPr>
          <w:rFonts w:eastAsia="Calibri"/>
          <w:bCs/>
          <w:iCs/>
          <w:color w:val="002060"/>
          <w:kern w:val="2"/>
          <w:sz w:val="28"/>
          <w:szCs w:val="28"/>
        </w:rPr>
        <w:t>.</w:t>
      </w:r>
    </w:p>
    <w:p>
      <w:pPr>
        <w:pStyle w:val="Style18"/>
        <w:spacing w:before="0" w:after="0"/>
        <w:textAlignment w:val="baseline"/>
        <w:rPr>
          <w:sz w:val="28"/>
          <w:szCs w:val="28"/>
        </w:rPr>
      </w:pPr>
      <w:r>
        <w:rPr>
          <w:rFonts w:eastAsia="Calibri"/>
          <w:bCs/>
          <w:iCs/>
          <w:color w:val="002060"/>
          <w:kern w:val="2"/>
          <w:sz w:val="28"/>
          <w:szCs w:val="28"/>
        </w:rPr>
        <w:t xml:space="preserve">Если </w:t>
      </w:r>
      <w:r>
        <w:rPr>
          <w:rFonts w:eastAsia="Calibri"/>
          <w:bCs/>
          <w:iCs/>
          <w:color w:val="FF0000"/>
          <w:kern w:val="2"/>
          <w:sz w:val="28"/>
          <w:szCs w:val="28"/>
          <w:u w:val="single"/>
        </w:rPr>
        <w:t>диссоциация</w:t>
      </w:r>
      <w:r>
        <w:rPr>
          <w:rFonts w:eastAsia="Calibri"/>
          <w:bCs/>
          <w:iCs/>
          <w:color w:val="002060"/>
          <w:kern w:val="2"/>
          <w:sz w:val="28"/>
          <w:szCs w:val="28"/>
        </w:rPr>
        <w:t xml:space="preserve"> осуществилась, то данное вещество будет </w:t>
      </w:r>
      <w:r>
        <w:rPr>
          <w:rFonts w:eastAsia="Calibri"/>
          <w:bCs/>
          <w:iCs/>
          <w:color w:val="FF0000"/>
          <w:kern w:val="2"/>
          <w:sz w:val="28"/>
          <w:szCs w:val="28"/>
          <w:u w:val="single"/>
        </w:rPr>
        <w:t>электролитом</w:t>
      </w:r>
      <w:r>
        <w:rPr>
          <w:rFonts w:eastAsia="Calibri"/>
          <w:bCs/>
          <w:iCs/>
          <w:color w:val="002060"/>
          <w:kern w:val="2"/>
          <w:sz w:val="28"/>
          <w:szCs w:val="28"/>
        </w:rPr>
        <w:t xml:space="preserve">, а значит его раствор проводит </w:t>
      </w:r>
      <w:r>
        <w:rPr>
          <w:rFonts w:eastAsia="Calibri"/>
          <w:bCs/>
          <w:iCs/>
          <w:color w:val="FF0000"/>
          <w:kern w:val="2"/>
          <w:sz w:val="28"/>
          <w:szCs w:val="28"/>
          <w:u w:val="single"/>
        </w:rPr>
        <w:t>электрический ток.</w:t>
      </w:r>
    </w:p>
    <w:p>
      <w:pPr>
        <w:pStyle w:val="Style18"/>
        <w:spacing w:before="0" w:after="0"/>
        <w:textAlignment w:val="baseline"/>
        <w:rPr>
          <w:sz w:val="28"/>
          <w:szCs w:val="28"/>
        </w:rPr>
      </w:pPr>
      <w:r>
        <w:rPr>
          <w:rFonts w:eastAsia="Calibri"/>
          <w:bCs/>
          <w:iCs/>
          <w:color w:val="002060"/>
          <w:kern w:val="2"/>
          <w:sz w:val="28"/>
          <w:szCs w:val="28"/>
        </w:rPr>
        <w:t xml:space="preserve">К </w:t>
      </w:r>
      <w:r>
        <w:rPr>
          <w:rFonts w:eastAsia="Calibri"/>
          <w:bCs/>
          <w:iCs/>
          <w:color w:val="FF0000"/>
          <w:kern w:val="2"/>
          <w:sz w:val="28"/>
          <w:szCs w:val="28"/>
          <w:u w:val="single"/>
        </w:rPr>
        <w:t>электролитам</w:t>
      </w:r>
      <w:r>
        <w:rPr>
          <w:rFonts w:eastAsia="Calibri"/>
          <w:bCs/>
          <w:iCs/>
          <w:color w:val="002060"/>
          <w:kern w:val="2"/>
          <w:sz w:val="28"/>
          <w:szCs w:val="28"/>
        </w:rPr>
        <w:t xml:space="preserve"> относят  </w:t>
      </w:r>
      <w:r>
        <w:rPr>
          <w:rFonts w:eastAsia="Calibri"/>
          <w:bCs/>
          <w:iCs/>
          <w:color w:val="FF0000"/>
          <w:kern w:val="2"/>
          <w:sz w:val="28"/>
          <w:szCs w:val="28"/>
          <w:u w:val="single"/>
        </w:rPr>
        <w:t>кислоты</w:t>
      </w:r>
      <w:r>
        <w:rPr>
          <w:rFonts w:eastAsia="Calibri"/>
          <w:bCs/>
          <w:iCs/>
          <w:color w:val="002060"/>
          <w:kern w:val="2"/>
          <w:sz w:val="28"/>
          <w:szCs w:val="28"/>
        </w:rPr>
        <w:t xml:space="preserve">, </w:t>
      </w:r>
      <w:r>
        <w:rPr>
          <w:rFonts w:eastAsia="Calibri"/>
          <w:bCs/>
          <w:iCs/>
          <w:color w:val="FF0000"/>
          <w:kern w:val="2"/>
          <w:sz w:val="28"/>
          <w:szCs w:val="28"/>
          <w:u w:val="single"/>
        </w:rPr>
        <w:t>щелочи</w:t>
      </w:r>
      <w:r>
        <w:rPr>
          <w:rFonts w:eastAsia="Calibri"/>
          <w:bCs/>
          <w:iCs/>
          <w:color w:val="002060"/>
          <w:kern w:val="2"/>
          <w:sz w:val="28"/>
          <w:szCs w:val="28"/>
        </w:rPr>
        <w:t xml:space="preserve"> и </w:t>
      </w:r>
      <w:r>
        <w:rPr>
          <w:rFonts w:eastAsia="Calibri"/>
          <w:bCs/>
          <w:iCs/>
          <w:color w:val="FF0000"/>
          <w:kern w:val="2"/>
          <w:sz w:val="28"/>
          <w:szCs w:val="28"/>
          <w:u w:val="single"/>
        </w:rPr>
        <w:t>соли</w:t>
      </w:r>
      <w:r>
        <w:rPr>
          <w:rFonts w:eastAsia="Calibri"/>
          <w:bCs/>
          <w:iCs/>
          <w:color w:val="002060"/>
          <w:kern w:val="2"/>
          <w:sz w:val="28"/>
          <w:szCs w:val="28"/>
          <w:u w:val="single"/>
        </w:rPr>
        <w:t>.</w:t>
      </w:r>
    </w:p>
    <w:p>
      <w:pPr>
        <w:pStyle w:val="Style18"/>
        <w:spacing w:before="0" w:after="0"/>
        <w:textAlignment w:val="baseline"/>
        <w:rPr>
          <w:sz w:val="28"/>
          <w:szCs w:val="28"/>
        </w:rPr>
      </w:pPr>
      <w:r>
        <w:rPr>
          <w:rFonts w:eastAsia="Calibri"/>
          <w:bCs/>
          <w:iCs/>
          <w:color w:val="002060"/>
          <w:kern w:val="2"/>
          <w:sz w:val="28"/>
          <w:szCs w:val="28"/>
        </w:rPr>
        <w:t xml:space="preserve">В растворе могут реагировать только те </w:t>
      </w:r>
      <w:r>
        <w:rPr>
          <w:rFonts w:eastAsia="Calibri"/>
          <w:bCs/>
          <w:iCs/>
          <w:color w:val="FF0000"/>
          <w:kern w:val="2"/>
          <w:sz w:val="28"/>
          <w:szCs w:val="28"/>
          <w:u w:val="single"/>
        </w:rPr>
        <w:t>ионы</w:t>
      </w:r>
      <w:r>
        <w:rPr>
          <w:rFonts w:eastAsia="Calibri"/>
          <w:bCs/>
          <w:iCs/>
          <w:color w:val="002060"/>
          <w:kern w:val="2"/>
          <w:sz w:val="28"/>
          <w:szCs w:val="28"/>
        </w:rPr>
        <w:t xml:space="preserve">, которые при «встрече» образуют  </w:t>
      </w:r>
      <w:r>
        <w:rPr>
          <w:rFonts w:eastAsia="Calibri"/>
          <w:bCs/>
          <w:iCs/>
          <w:color w:val="FF0000"/>
          <w:kern w:val="2"/>
          <w:sz w:val="28"/>
          <w:szCs w:val="28"/>
          <w:u w:val="single"/>
        </w:rPr>
        <w:t>воду</w:t>
      </w:r>
      <w:r>
        <w:rPr>
          <w:rFonts w:eastAsia="Calibri"/>
          <w:bCs/>
          <w:iCs/>
          <w:color w:val="002060"/>
          <w:kern w:val="2"/>
          <w:sz w:val="28"/>
          <w:szCs w:val="28"/>
        </w:rPr>
        <w:t xml:space="preserve">, </w:t>
      </w:r>
      <w:r>
        <w:rPr>
          <w:rFonts w:eastAsia="Calibri"/>
          <w:bCs/>
          <w:iCs/>
          <w:color w:val="FF0000"/>
          <w:kern w:val="2"/>
          <w:sz w:val="28"/>
          <w:szCs w:val="28"/>
          <w:u w:val="single"/>
        </w:rPr>
        <w:t xml:space="preserve">газообразное вещество </w:t>
      </w:r>
      <w:r>
        <w:rPr>
          <w:rFonts w:eastAsia="Calibri"/>
          <w:bCs/>
          <w:iCs/>
          <w:color w:val="002060"/>
          <w:kern w:val="2"/>
          <w:sz w:val="28"/>
          <w:szCs w:val="28"/>
        </w:rPr>
        <w:t xml:space="preserve">или </w:t>
      </w:r>
      <w:r>
        <w:rPr>
          <w:rFonts w:eastAsia="Calibri"/>
          <w:bCs/>
          <w:iCs/>
          <w:color w:val="FF0000"/>
          <w:kern w:val="2"/>
          <w:sz w:val="28"/>
          <w:szCs w:val="28"/>
          <w:u w:val="single"/>
        </w:rPr>
        <w:t>осадок</w:t>
      </w:r>
      <w:r>
        <w:rPr>
          <w:rFonts w:eastAsia="Calibri"/>
          <w:bCs/>
          <w:iCs/>
          <w:color w:val="002060"/>
          <w:kern w:val="2"/>
          <w:sz w:val="28"/>
          <w:szCs w:val="28"/>
        </w:rPr>
        <w:t>.</w:t>
      </w:r>
    </w:p>
    <w:p>
      <w:pPr>
        <w:pStyle w:val="Style18"/>
        <w:spacing w:before="0" w:after="0"/>
        <w:textAlignment w:val="baseline"/>
        <w:rPr>
          <w:rFonts w:eastAsia="Calibri"/>
          <w:bCs/>
          <w:iCs/>
          <w:color w:val="002060"/>
          <w:kern w:val="2"/>
          <w:sz w:val="28"/>
          <w:szCs w:val="28"/>
          <w:lang w:val="tt-RU"/>
        </w:rPr>
      </w:pPr>
      <w:r>
        <w:rPr>
          <w:rFonts w:eastAsia="Calibri"/>
          <w:bCs/>
          <w:iCs/>
          <w:color w:val="002060"/>
          <w:kern w:val="2"/>
          <w:sz w:val="28"/>
          <w:szCs w:val="28"/>
        </w:rPr>
        <w:t xml:space="preserve">Для уравнений необратимых реакций </w:t>
      </w:r>
      <w:r>
        <w:rPr>
          <w:rFonts w:eastAsia="Calibri"/>
          <w:bCs/>
          <w:iCs/>
          <w:color w:val="FF0000"/>
          <w:kern w:val="2"/>
          <w:sz w:val="28"/>
          <w:szCs w:val="28"/>
          <w:u w:val="single"/>
        </w:rPr>
        <w:t xml:space="preserve">обмена </w:t>
      </w:r>
      <w:r>
        <w:rPr>
          <w:rFonts w:eastAsia="Calibri"/>
          <w:bCs/>
          <w:iCs/>
          <w:color w:val="002060"/>
          <w:kern w:val="2"/>
          <w:sz w:val="28"/>
          <w:szCs w:val="28"/>
        </w:rPr>
        <w:t>можно составить  ионное уравнение.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tt-RU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val="tt-RU"/>
        </w:rPr>
        <w:t>.</w:t>
      </w:r>
      <w:r>
        <w:rPr>
          <w:sz w:val="28"/>
          <w:szCs w:val="28"/>
        </w:rPr>
        <w:t xml:space="preserve"> Определите истинные и ложные утверждения: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tt-RU"/>
        </w:rPr>
      </w:pPr>
      <w:r>
        <w:rPr>
          <w:sz w:val="28"/>
          <w:szCs w:val="28"/>
        </w:rPr>
        <w:t>А) Оксиды являются по составу бинарными соединениями;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tt-RU"/>
        </w:rPr>
      </w:pPr>
      <w:r>
        <w:rPr>
          <w:sz w:val="28"/>
          <w:szCs w:val="28"/>
        </w:rPr>
        <w:t>Б) В состав соли может входить любой металл 1 или 2 группы главной подгруппы;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tt-RU"/>
        </w:rPr>
      </w:pPr>
      <w:r>
        <w:rPr>
          <w:sz w:val="28"/>
          <w:szCs w:val="28"/>
        </w:rPr>
        <w:t>В) Все соли от серной кислоты будут электролитами ;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tt-RU"/>
        </w:rPr>
      </w:pPr>
      <w:r>
        <w:rPr>
          <w:sz w:val="28"/>
          <w:szCs w:val="28"/>
        </w:rPr>
        <w:t>Г) В молекулах кислот ковалентная полярная связь;</w:t>
      </w:r>
    </w:p>
    <w:p>
      <w:pPr>
        <w:pStyle w:val="Style18"/>
        <w:spacing w:before="0" w:after="0"/>
        <w:textAlignment w:val="baseline"/>
        <w:rPr>
          <w:sz w:val="28"/>
          <w:szCs w:val="28"/>
          <w:lang w:val="tt-RU"/>
        </w:rPr>
      </w:pPr>
      <w:r>
        <w:rPr>
          <w:sz w:val="28"/>
          <w:szCs w:val="28"/>
        </w:rPr>
        <w:t>Д) Оксид железа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обладает основными свойствами;</w:t>
      </w:r>
    </w:p>
    <w:p>
      <w:pPr>
        <w:pStyle w:val="Style18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Е) Сульфаты – это соли серной кислот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Сре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КТОРИ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ЦВЕТНЫЕ» ХИМИЧЕСКИЕ ЭЛЕМЕНТЫ» </w:t>
      </w:r>
    </w:p>
    <w:p>
      <w:pPr>
        <w:pStyle w:val="Normal"/>
        <w:jc w:val="center"/>
        <w:rPr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 развитие и укрепление интереса к химии, расширение кругозора учащихся, повышение уровня их куль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>компьютер;мультимедийный проектор, интерактивная доска,  презентация иг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 по работе с презентацией иг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. Титульный слайд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к вопросам (Слайды 2 - 12) осуществляется по гиперссылкам на цветных фигурах с буквам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ы 2 – 15. Вопросы и ответы виктори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, выбравший вопрос читает его, после обдумывания отвечает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 высвечивается с помощью кнопки  (вверху слайда).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врат к титульному слайду осуществляется по кнопке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низу слай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6. </w:t>
      </w:r>
      <w:r>
        <w:rPr/>
        <w:t>Ссылки на использованные в презентации изображения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088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укв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латинскогоsulfur неизвестно. Русское название элемента обычно производят от санскритского „сира“ — светло-желт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-гречески — фиолетовый. Такой цвет имеют пары этого элемента, а также его растворы в несольватирующих растворителях (алканы, четырёххлористый углерод и 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мент был открыт в 1803 году английским химиком У.Г. Волластоном. Его название произведено от греческих слов „родон“ — роза и „родеос“ — розово-красный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 растворил самородную платину в царской водке;после нейтрализации избытка кислоты едким натром и отделения платины и палладия у него остался розово-красный раствор, гексахлородата натрия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h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из которого и был выделен новый метал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глийский физик и химик Уильям Крукс, специалист в области спектрального анализа, изучая отходы сернокислотного производства, записал 7 марта 1861 года в лабораторном журнале: „Зелёная линия в спектре, даваемая некоторыми порциями селеновых остатков, не обусловлена ни серой, ни селеном, ни теллуром; ни кальцием, барием, стронцием; ни калием, натрием, литием“.Действительно, это была линия нового элемента, название которого произведено с греческого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allo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 — зелёная ветв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 выбору названия Крукс подошёл романтично: „Я выбрал это название, ибо зелёная линия соответствует спектру и перекликается со специфической яркостью свежего цвета растений в настоящее время“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Л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лай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Букв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В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-гречески серебро — „аргирос“, от „аргос“ — белый, блистающий, сверкающий (индоевропейский корень „арг“ — пылать, быть светлым). Отсюда — argentum. Интересно, что единственная страна, названная по химическому элементу (а не наоборот), — это Аргент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ЕБР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 древнейших времен блеск золота сопоставлялся с блеском солнца (sol). Отсюда — русское „золото“. Слово gold в европейских языках связано с греческим богом Солнца Гелиосом. Латинскоеaurum означает „жёлтое“ и родственно с „Авророй“ (Aurora) — утренней зарё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ЛО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-гречески „хлорос“ — жёлто-зелёный. Именно такой цвет имеет этот газ. Этот же корень — в слове „хлорофилл“ (от греч. „хлорос“ и „филлон“ — лист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Л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 назван по-гречески „ирис“ („иридос“) — радуга, Ирида — богиня радуги, вестница богов.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йствительно, кристаллический IrCl — медно-красный, IrCl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 — темно-зелёный, IrCl</w:t>
            </w:r>
            <w:r>
              <w:rPr>
                <w:i/>
                <w:sz w:val="28"/>
                <w:szCs w:val="28"/>
                <w:vertAlign w:val="subscript"/>
              </w:rPr>
              <w:t>3</w:t>
            </w:r>
            <w:r>
              <w:rPr>
                <w:i/>
                <w:sz w:val="28"/>
                <w:szCs w:val="28"/>
              </w:rPr>
              <w:t> — оливково-зелёный, IrCl</w:t>
            </w:r>
            <w:r>
              <w:rPr>
                <w:i/>
                <w:sz w:val="28"/>
                <w:szCs w:val="28"/>
                <w:vertAlign w:val="subscript"/>
              </w:rPr>
              <w:t>4</w:t>
            </w:r>
            <w:r>
              <w:rPr>
                <w:i/>
                <w:sz w:val="28"/>
                <w:szCs w:val="28"/>
              </w:rPr>
              <w:t> — коричневый, IrF</w:t>
            </w:r>
            <w:r>
              <w:rPr>
                <w:i/>
                <w:sz w:val="28"/>
                <w:szCs w:val="28"/>
                <w:vertAlign w:val="subscript"/>
              </w:rPr>
              <w:t>6</w:t>
            </w:r>
            <w:r>
              <w:rPr>
                <w:i/>
                <w:sz w:val="28"/>
                <w:szCs w:val="28"/>
              </w:rPr>
              <w:t> — жёлтый, IrS, Ir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O</w:t>
            </w:r>
            <w:r>
              <w:rPr>
                <w:i/>
                <w:sz w:val="28"/>
                <w:szCs w:val="28"/>
                <w:vertAlign w:val="subscript"/>
              </w:rPr>
              <w:t>3</w:t>
            </w:r>
            <w:r>
              <w:rPr>
                <w:i/>
                <w:sz w:val="28"/>
                <w:szCs w:val="28"/>
              </w:rPr>
              <w:t xml:space="preserve"> и IrBr</w:t>
            </w:r>
            <w:r>
              <w:rPr>
                <w:i/>
                <w:sz w:val="28"/>
                <w:szCs w:val="28"/>
                <w:vertAlign w:val="subscript"/>
              </w:rPr>
              <w:t>4</w:t>
            </w:r>
            <w:r>
              <w:rPr>
                <w:i/>
                <w:sz w:val="28"/>
                <w:szCs w:val="28"/>
              </w:rPr>
              <w:t> — синие, IrO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 — чёрный. Того же происхождения и слова „иризация“ — радужная окраска поверхности некоторых минералов, краёв облаков, а также „ирис“ (растение), „ирисовая диафрагма“ и даже „ирит“ — воспаление радужной оболочки гл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РИД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звание происходит от персидского „царгун“ — окрашенный в золотистый цвет. Такую окраску имеет одна из разновидностей минерала циркона (ZrSiO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) — драгоценный камень гиацинт.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Диоксид циркония („цирконовая земля“) выделил из цейлонского циркона в 1789 году немецкий химик М.Г. Клапрот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ИРКО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-гречески белый — алофос. По-видимому, от этого слова и произошло „олово“, что указывало на цвет металла.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В Древнем Риме олово называли „белым свинцом“ (plumbumalbum), в отличие от plumbumnigrum — чёрного, или обыкновенного, свинца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В русский язык оно попало в XI веке и означало как олово, так и свинец (в древности эти металлы плохо различали). Латинскоеstannum связано с санскритским словом, означающим стойкий, прочный. Происхождение английского (а также голландского и датского) tin неизвест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В 1863 году в немецком „Журнале практической химии“ появилось сообщение директора Металлургической лаборатории Фрейбергской горной академии Ф. Райха и его ассистента Т. Рихтера об открытии нового металла. Анализируя местные полиметаллические руды в поисках недавно открытого таллия, авторы „заметили неизвестную до сих пор индиговосинюю линию“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центраты солей нового элемента обнаруживались даже без спектроскопа — по интенсивному синему окрашиванию пламени горелки. Этот цвет был очень похож на цвет красителя индиго, отсюда — название эле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Д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лай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Букв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В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то один из первых химических элементов, открытый в начале 60-х годов XVIII века Г. Кирхгофом и Р. Бунзеном с помощью спектрального анализа. Он назван по ярко-голубой линии в спектре (лат. caesius — голубой)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Для получения нескольких граммов солей новых щелочных металлов исследователи переработали 44 тонны минеральной воды из Дюркхейма и свыше 180 кг минерала лепидолита — алюмосиликата состава K(Li,Al)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vertAlign w:val="subscript"/>
              </w:rPr>
              <w:t>3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(Si,Al)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vertAlign w:val="subscript"/>
              </w:rPr>
              <w:t>4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O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vertAlign w:val="subscript"/>
              </w:rPr>
              <w:t>10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(F,OH)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 в котором в виде примесей присутствуют оксиды рубидия и цез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Это один из первых элементов, открытый в начале 60-х годов XVIII века Г. Кирхгофом и Р. Бунзеном с помощью спектрального анализа. Он назван по линиям в красной части спектра (лат.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rubidus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— красный)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Для получения нескольких граммов солей новых щелочных металлов исследователи переработали 44 тонны минеральной воды из Дюркхейма и свыше 180 кг минерала лепидолита — алюмосиликата состава K(Li,Al)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vertAlign w:val="subscript"/>
              </w:rPr>
              <w:t>3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(Si,Al)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vertAlign w:val="subscript"/>
              </w:rPr>
              <w:t>4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O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vertAlign w:val="subscript"/>
              </w:rPr>
              <w:t>10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(F,OH)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 в котором в виде примесей присутствуют оксиды рубидия и цез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ИД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-гречески — окраска, цвет. Многие его соединения ярко окрашены: оксиды — в зелёный, чёрный и красный цвета, соли— в зелёный и фиолетовый, в жёлтый и оранжев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РО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Четверг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Для учащихс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8-11 классов    </w:t>
      </w:r>
      <w:r>
        <w:rPr>
          <w:rFonts w:cs="Times New Roman" w:ascii="Times New Roman" w:hAnsi="Times New Roman"/>
          <w:b/>
          <w:sz w:val="28"/>
          <w:szCs w:val="28"/>
        </w:rPr>
        <w:t>ИНТЕЛЛЕКТУАЛЬНАЯ ИГРА «ЧТО? ГДЕ? КОГДА</w:t>
      </w:r>
      <w:r>
        <w:rPr>
          <w:rFonts w:cs="Times New Roman" w:ascii="Times New Roman" w:hAnsi="Times New Roman"/>
          <w:sz w:val="28"/>
          <w:szCs w:val="28"/>
        </w:rPr>
        <w:t>?»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4870" cy="409384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Ученица 11 класса Ха</w:t>
      </w:r>
      <w:r>
        <w:rPr>
          <w:rStyle w:val="FontStyle11"/>
          <w:b/>
          <w:sz w:val="28"/>
          <w:szCs w:val="28"/>
          <w:lang w:val="tt-RU"/>
        </w:rPr>
        <w:t>метшин</w:t>
      </w:r>
      <w:r>
        <w:rPr>
          <w:rStyle w:val="FontStyle11"/>
          <w:b/>
          <w:sz w:val="28"/>
          <w:szCs w:val="28"/>
        </w:rPr>
        <w:t xml:space="preserve">а Зухра начинает игру </w:t>
      </w:r>
      <w:r>
        <w:rPr>
          <w:b/>
          <w:sz w:val="28"/>
          <w:szCs w:val="28"/>
        </w:rPr>
        <w:t>«ЧТО? ГДЕ? КОГДА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ятн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урс пр</w:t>
      </w: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ентаций на тему «Химия вокруг нас и для нас», «Химия на кухне», «Химия в косметичке», «Химия в автомобиле»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58435" cy="359981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ница 9 класс</w:t>
      </w: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схаковаРазиля защитила свою презентацию на тему: «Химия и косметика»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61940" cy="335343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ник8 класса Валеев Айнур готовил презентацию на тему: «Химия вокруг нас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33950" cy="376999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ник 11 класса Шамсутдинов Зуфар выступает с</w:t>
      </w: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воей презентацие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тему: «Химия в пище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40375" cy="356171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щиеся внимательно слушают своих товарищ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Суббо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«Недели химии в школе»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 xml:space="preserve"> награждение участников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4870" cy="399859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ник 11 класса Халилов Рафис стал лучшим «</w:t>
      </w: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З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током  химии » в школ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4870" cy="412242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ник 8 класса Валеев Айнур показал хорошие знания по хим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запланированные мероприятия прошли на хорошем уровне. Учащиеся хорошо подготовились и интересно провели игры и конкурсы, показали хорошие знания, продемонстрировали умения и навыки, полученные на уроках химии. Проведенные мероприятия и конкурсы, несомненно способствовали повышению интересы учащихся к предмету химии.  Итоги недели были подведены на общешкольной линейке, победители конкурсов были награждены почетными грамотами и подарк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 химии:          Валеева РезидаГимрановн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16:00Z</dcterms:created>
  <dc:creator>User</dc:creator>
  <dc:description/>
  <dc:language>en-US</dc:language>
  <cp:lastModifiedBy>KSTU_mon1</cp:lastModifiedBy>
  <cp:lastPrinted>2014-02-16T19:19:00Z</cp:lastPrinted>
  <dcterms:modified xsi:type="dcterms:W3CDTF">2014-04-02T11:16:00Z</dcterms:modified>
  <cp:revision>2</cp:revision>
  <dc:subject/>
  <dc:title/>
</cp:coreProperties>
</file>