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«Недели химии в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8"/>
        <w:gridCol w:w="2582"/>
        <w:gridCol w:w="1728"/>
        <w:gridCol w:w="17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, элек.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химии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илярская средняя общеобразовательная шко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укало Любовь Александро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  <w:t>422920, РТ, Алексеевский район, с. Билярск, ул. Ленин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  <w:t>(84341) 4-3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6F6F6" w:val="clear"/>
              </w:rPr>
              <w:t>Sbil.Alx@edu.tata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-22.02.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 (333 учащихс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jc w:val="center"/>
        <w:rPr/>
      </w:pPr>
      <w:r>
        <w:rPr/>
        <w:t>Программа проведения мероприятий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38"/>
        <w:gridCol w:w="890"/>
        <w:gridCol w:w="2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нед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и книг в школьной библиотеке, посвященных роли химии в жизни современного челове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Конкурс стенгазет о химическом элемен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е уроки, посвященные выпускнику школы Хуснутдинову Валерию Алтынбаевичу (доктор химических наук, професс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лимпиада по хим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Химические кроссворды, ребусы, виктор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уроки, посвященные Алексеевскому молочно-консервному комбина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чер 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анимательные опыты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»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, посвященные землякам А.Е. Арбузову и А.М. Бутлер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чер «Этот удивительный мир органических веще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ное ЕГЭ по химии учащихся 10-11 классов с целью выявления качества знания по хим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.01амма проведения мероприят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льная школарежден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ведения недели хим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неклассная, или внеурочная работа по химии – это система учебно-воспитательных мероприятий, проводимых вне обычных классных занятий, сверх учебного плана, вне расписания уроков. В отличие от обычных уроков, участие во внеклассной работе является для учащихся доброволь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Основными задачами внеклассной работы по химии являются формирование и развитие интереса, склонности к изучению химии, выявление способностей и дарований к этому предмету, расширение кругозора, овладение специальными умениями и навыками экспериментальной работы в химической лаборатории, а также со специальной научной и популярной литературой. В ходе внеклассной работы осуществляются оформление химического кабинета, учащиеся получают дополнительные возможности социальной адаптации, развивается их самостоятельность, творческие способности, нравственные качества личности, проводится профессиональная ори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неклассная работа была успешной, массовой и продуктивной необходимо предварительно заинтересовать учащихся на уроках. Нужно, чтобы у определенной части учащихся появилась увлеченность предметом и потребность более углубленно заниматься химией, чтобы у них возникла внутренняя мотивация, побуждающая детей к активной внеклассной деятельности. Это особенно важно, так как вся внеклассная работа строится в школе на принципе доброво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классную работу по химии в зависимости от числа участников и от формы ее организации можно подразделить на массовую, групповую и индивидуальную. К массовым формам относятся такие, как: тематические вечера, химические олимпиады, научно-практические и читательские конференции, дни, недели или месячники химии и т.д. В массовых мероприятиях в той или иной степени участвуют многие учащиеся с различным уровнем интереса к химии, хотя основная роль принадлежит членам химических кружков и тем учащимся, которые сознательно интересуются химией. В массовых мероприятиях могут принимать участие учащиеся целого ряда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ринципами организации внеклассной работы являются добровольность, инициатива и самодеятельность учащихся; актуальность и научность темы выбранного направления работы и ее связь с жизнью; плановость, систематичность и системность проведения занятий 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ни хими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массовым (наиболее трудоемким и ответственным, но и более эффективным) видом внеклассной работы по химии в школе является проведение Дне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и, посвященные определенному школьному предмету, проводятся в школах традиционно в определенное время. Проведение Дней химии включается в общешкольный учебно-воспитательный план. В проведении Дней химии участвует практически вся школа. Заранее вывешиваются объявления о проведении и план мероприятий с указанием сроков и ответственных лиц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ый план мероприятий Дней химии включает: подготовку и развешивание красочных объявлений, плакатов; проведение классных часов в начальных и старших классов; проведение открытых уроков; проведение экскурсий; выпуск каждым классом тематических стенных газет и плакатов; отчеты о работе химических кружков; изготовление тематических стендов; оформление школы и химического кабинета; субботники в химкабинете; проведение общественного смотра знаний по химии; конкурсы, викторины, школьная олимпиада по химии; подготовка и проведение тематического вечера или утренников по химии; подведение итогов и награждение лучших химиков (учащихся) школы и педагогов-организаторов Дне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8515</wp:posOffset>
            </wp:positionH>
            <wp:positionV relativeFrom="paragraph">
              <wp:posOffset>-593090</wp:posOffset>
            </wp:positionV>
            <wp:extent cx="3450590" cy="2992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то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6880</wp:posOffset>
            </wp:positionH>
            <wp:positionV relativeFrom="paragraph">
              <wp:posOffset>-438785</wp:posOffset>
            </wp:positionV>
            <wp:extent cx="3570605" cy="32080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145415</wp:posOffset>
            </wp:positionV>
            <wp:extent cx="3213735" cy="363855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6915</wp:posOffset>
            </wp:positionH>
            <wp:positionV relativeFrom="paragraph">
              <wp:posOffset>99695</wp:posOffset>
            </wp:positionV>
            <wp:extent cx="2781300" cy="20764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755</wp:posOffset>
            </wp:positionH>
            <wp:positionV relativeFrom="paragraph">
              <wp:posOffset>-64770</wp:posOffset>
            </wp:positionV>
            <wp:extent cx="2873375" cy="319532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751455" cy="1835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2565" cy="182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ekseevo/alekseevo/direktor" TargetMode="External"/><Relationship Id="rId3" Type="http://schemas.openxmlformats.org/officeDocument/2006/relationships/hyperlink" Target="http://s367.zouo.ru/index.php?id=72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user</dc:creator>
  <dc:description/>
  <dc:language>en-US</dc:language>
  <cp:lastModifiedBy>KSTU_mon1</cp:lastModifiedBy>
  <dcterms:modified xsi:type="dcterms:W3CDTF">2014-04-02T11:17:00Z</dcterms:modified>
  <cp:revision>2</cp:revision>
  <dc:subject/>
  <dc:title/>
</cp:coreProperties>
</file>