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тчет о проведении «Недели химии в школе»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31"/>
        <w:gridCol w:w="3145"/>
        <w:gridCol w:w="1568"/>
        <w:gridCol w:w="181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иректора, адрес, к.тел., эл.адре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«Недели химии в школе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принявших участие в мероприятиях «Недели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ебединская сош Алексеевского муниципального района Р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удин ИскандарМавлем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906, РТ, Алексеевский район, с .Лебедино, ул. Кооперативная, д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4341) - 3-2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tatyana</w:t>
            </w:r>
            <w:r>
              <w:rPr>
                <w:b/>
                <w:sz w:val="24"/>
                <w:szCs w:val="24"/>
                <w:u w:val="single"/>
              </w:rPr>
              <w:t>7691@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yandex</w:t>
            </w:r>
            <w:r>
              <w:rPr>
                <w:b/>
                <w:sz w:val="24"/>
                <w:szCs w:val="24"/>
                <w:u w:val="single"/>
              </w:rPr>
              <w:t>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по 15 март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грамма проведения мероприятий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9"/>
        <w:gridCol w:w="4376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недели химии в шко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учащихся 10 класса на тему  «Роль химии в жизни человека  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и биологии Типясева Татьяна Пет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/>
              <w:rPr/>
            </w:pPr>
            <w:r>
              <w:rPr/>
              <w:t>Презентация на тему</w:t>
            </w:r>
          </w:p>
          <w:p>
            <w:pPr>
              <w:pStyle w:val="Style18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«Химия в жизни человека», «Химия внутри нас»</w:t>
            </w:r>
          </w:p>
          <w:p>
            <w:pPr>
              <w:pStyle w:val="Style18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(8-11кл.)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и биологии Типясева Татьяна Пет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/>
              <w:rPr/>
            </w:pPr>
            <w:r>
              <w:rPr/>
              <w:t xml:space="preserve">  </w:t>
            </w:r>
            <w:r>
              <w:rPr/>
              <w:t>Викторина «Знаешь ли ты химию?»</w:t>
            </w:r>
          </w:p>
          <w:p>
            <w:pPr>
              <w:pStyle w:val="Style18"/>
              <w:spacing w:lineRule="atLeast" w:line="300"/>
              <w:rPr/>
            </w:pPr>
            <w:r>
              <w:rPr/>
              <w:t>Презентация «Ученые химики»</w:t>
            </w:r>
          </w:p>
          <w:p>
            <w:pPr>
              <w:pStyle w:val="Style18"/>
              <w:spacing w:lineRule="atLeast" w:line="300"/>
              <w:rPr/>
            </w:pPr>
            <w:r>
              <w:rPr/>
              <w:t>Кроссворд</w:t>
            </w:r>
          </w:p>
          <w:p>
            <w:pPr>
              <w:pStyle w:val="Style18"/>
              <w:spacing w:lineRule="atLeast" w:line="300" w:before="0" w:after="150"/>
              <w:rPr/>
            </w:pPr>
            <w:r>
              <w:rPr/>
              <w:t>(8-11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и биологии Типясева Татьяна Пет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/>
              <w:rPr/>
            </w:pPr>
            <w:r>
              <w:rPr/>
              <w:t xml:space="preserve">     </w:t>
            </w:r>
            <w:r>
              <w:rPr/>
              <w:t xml:space="preserve">Интеллектуальная игра   </w:t>
            </w:r>
          </w:p>
          <w:p>
            <w:pPr>
              <w:pStyle w:val="Style18"/>
              <w:spacing w:lineRule="atLeast" w:line="300" w:before="0" w:after="150"/>
              <w:rPr/>
            </w:pPr>
            <w:r>
              <w:rPr/>
              <w:t>«Знатоки химии»  (8 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и биологии Типясева Татьяна Пет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/>
              <w:rPr/>
            </w:pPr>
            <w:r>
              <w:rPr/>
              <w:t>Презентация на тему: «Загрязнение окружающей среды»</w:t>
            </w:r>
          </w:p>
          <w:p>
            <w:pPr>
              <w:pStyle w:val="Style18"/>
              <w:spacing w:lineRule="atLeast" w:line="300"/>
              <w:rPr/>
            </w:pPr>
            <w:r>
              <w:rPr/>
              <w:t>Презентация на тему «Химия и экология» (5-11 кл.)</w:t>
            </w:r>
          </w:p>
          <w:p>
            <w:pPr>
              <w:pStyle w:val="Style18"/>
              <w:spacing w:lineRule="atLeast" w:line="300" w:before="0" w:after="15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и биологии Типясева Татьяна Пет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150"/>
              <w:rPr/>
            </w:pPr>
            <w:r>
              <w:rPr/>
              <w:t>Подведение итогов. Награждение участ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и биологии Типясева Татьяна Пет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мероприятий: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Торжественное открытие недели химии в школе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Выступление учащихся 10 класса на тему 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«Роль химии в жизни человека  ».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sz w:val="24"/>
          <w:szCs w:val="24"/>
        </w:rPr>
        <w:t>Повсюду нас окружают предметы и изделия, изготовленные из веществ и материалов, которые получены на химических заводах и фабриках. Кроме того, в повседневной жизни, сам того не подозревая, каждый человек осуществляет химические реакции. Например, умывание с мылом, стирка с использованием моющих средств . При опускании кусочка лимона в стакан горячего чая происходит ослабление окраски – чай здесь выступает в роли кислотного индикатора, подобного лакмусу. Аналогичное кислотно-основное взаимодействие проявляется при смачивании уксусом нарезанной красной капусты, капуста при этом розовеет. Зажигая спичку, замешивая песок и цемент с водой или гася водой известь, обжигая кирпич, мы осуществляем настоящие, а иногда и довольно сложные химические реакции.    Приготовление пищи – это тоже химические процессы. Не стоит далее перечислять химические процессы, которые проводит человек в повседневной жизни. Необходимо лишь отметить, что в любом живом организме в огромных количествах осуществляются различные химические реакции. Процессы усвоения пищи, дыхания животного и человека основаны на химических реакциях. В основе роста маленькой травинки и могучего дерева также лежат химические реакции.</w:t>
      </w:r>
      <w:r>
        <w:rPr>
          <w:rFonts w:eastAsia="Calibri"/>
          <w:sz w:val="24"/>
          <w:szCs w:val="24"/>
          <w:lang w:eastAsia="en-US"/>
        </w:rPr>
        <w:t xml:space="preserve"> Большую роль играет химия в развитии фармацевтической промышленности: основную часть всех лекарственных препаратов получают синтетическим путем. Благодаря химии совершены многие перевороты в медицине. Без химии у нас не было бы обезболивающих лекарств, снотворных средств, антибиотиков и витаминов.</w:t>
      </w:r>
      <w:r>
        <w:rPr>
          <w:sz w:val="24"/>
          <w:szCs w:val="24"/>
        </w:rPr>
        <w:br/>
        <w:t xml:space="preserve">Химия </w:t>
      </w:r>
      <w:r>
        <w:rPr>
          <w:rFonts w:eastAsia="Calibri"/>
          <w:sz w:val="24"/>
          <w:szCs w:val="24"/>
          <w:lang w:eastAsia="en-US"/>
        </w:rPr>
        <w:t xml:space="preserve"> интересна. Загадочна,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rFonts w:eastAsia="Calibri"/>
          <w:sz w:val="24"/>
          <w:szCs w:val="24"/>
          <w:lang w:eastAsia="en-US"/>
        </w:rPr>
        <w:t>Но химию  нужно   учить,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чем же нужна эта химия?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ужна она нам чтобы жить!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028190" cy="201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14481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808480" cy="2009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873" t="9406" r="946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color w:val="000000"/>
          <w:w w:val="100"/>
          <w:sz w:val="24"/>
          <w:szCs w:val="24"/>
          <w:shd w:fill="000000" w:val="clear"/>
          <w:lang w:eastAsia="en-US" w:bidi="en-US"/>
        </w:rPr>
      </w:pPr>
      <w:r>
        <w:rPr>
          <w:rFonts w:eastAsia="Calibri" w:cs="Calibri" w:ascii="Calibri" w:hAnsi="Calibri"/>
          <w:color w:val="000000"/>
          <w:w w:val="100"/>
          <w:sz w:val="24"/>
          <w:szCs w:val="24"/>
          <w:shd w:fill="000000" w:val="clear"/>
          <w:lang w:eastAsia="en-US" w:bidi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езентация на тему «Химия в жизни человека», «Химия внутри нас»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i/>
          <w:sz w:val="24"/>
          <w:szCs w:val="24"/>
          <w:u w:val="single"/>
          <w:lang w:eastAsia="en-US"/>
        </w:rPr>
        <w:t>Задачи мероприятия:</w:t>
      </w:r>
      <w:r>
        <w:rPr>
          <w:rFonts w:eastAsia="Calibri"/>
          <w:sz w:val="24"/>
          <w:szCs w:val="24"/>
          <w:lang w:eastAsia="en-US"/>
        </w:rPr>
        <w:t xml:space="preserve"> расширить кругозор учащихся по предмету,  пробудить познавательный интерес к химии, развивать творческие способности, формировать навыки работы с научно- популярной литературой и интернет - ресурсами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i/>
          <w:sz w:val="24"/>
          <w:szCs w:val="24"/>
          <w:u w:val="single"/>
          <w:lang w:eastAsia="en-US"/>
        </w:rPr>
        <w:t>Методы и приемы:</w:t>
      </w:r>
      <w:r>
        <w:rPr>
          <w:rFonts w:eastAsia="Calibri"/>
          <w:sz w:val="24"/>
          <w:szCs w:val="24"/>
          <w:lang w:eastAsia="en-US"/>
        </w:rPr>
        <w:t xml:space="preserve"> словесно – наглядный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i/>
          <w:sz w:val="24"/>
          <w:szCs w:val="24"/>
          <w:u w:val="single"/>
          <w:lang w:eastAsia="en-US"/>
        </w:rPr>
        <w:t>Оформление и оборудование:</w:t>
      </w:r>
      <w:r>
        <w:rPr>
          <w:rFonts w:eastAsia="Calibri"/>
          <w:sz w:val="24"/>
          <w:szCs w:val="24"/>
          <w:lang w:eastAsia="en-US"/>
        </w:rPr>
        <w:t xml:space="preserve">   мультимедийный проектор,  экран.</w:t>
      </w:r>
    </w:p>
    <w:p>
      <w:pPr>
        <w:pStyle w:val="Normal"/>
        <w:spacing w:lineRule="atLeast" w:line="300"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езентация  «Химия в жизни человека»</w:t>
      </w:r>
    </w:p>
    <w:p>
      <w:pPr>
        <w:pStyle w:val="Normal"/>
        <w:spacing w:lineRule="atLeast" w:line="300"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Слайд. «Что такое химия?»</w:t>
      </w:r>
    </w:p>
    <w:p>
      <w:pPr>
        <w:pStyle w:val="Normal"/>
        <w:spacing w:lineRule="atLeast" w:line="300"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Химия-(от греч. Chemia – Хемия) наука,  изучающая превращения веществ. Повсюду нас окружают предметы и изделия, изготовленные из веществ и материалов, которые получены на химических заводах и фабриках. </w:t>
      </w:r>
    </w:p>
    <w:p>
      <w:pPr>
        <w:pStyle w:val="Normal"/>
        <w:spacing w:lineRule="atLeast" w:line="300"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>2. Слайд. «Бытовая химия?»</w:t>
      </w:r>
    </w:p>
    <w:p>
      <w:pPr>
        <w:pStyle w:val="Normal"/>
        <w:spacing w:lineRule="atLeast" w:line="300"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 условиях современного мира нельзя представить нашу жизнь без бытовой химии, будь то стиральный порошок, парфюмерия или другие средства. С помощью моющих средств люди поддерживают в своем доме чистоту и уют, косметика и парфюмерия помогает сохранять красоту, а различные шампуни и крема помогают защититься от бактерий и являются идеальным средством профилактики болезней. </w:t>
      </w:r>
    </w:p>
    <w:p>
      <w:pPr>
        <w:pStyle w:val="Normal"/>
        <w:spacing w:lineRule="atLeast" w:line="300"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Слайд. «Химия  в медицине»</w:t>
      </w:r>
    </w:p>
    <w:p>
      <w:pPr>
        <w:pStyle w:val="Normal"/>
        <w:spacing w:lineRule="auto" w:line="276" w:before="0" w:after="200"/>
        <w:rPr>
          <w:rFonts w:eastAsia="Calibri"/>
          <w:color w:val="333333"/>
          <w:sz w:val="24"/>
          <w:szCs w:val="24"/>
          <w:lang w:eastAsia="en-US"/>
        </w:rPr>
      </w:pPr>
      <w:r>
        <w:rPr>
          <w:rFonts w:eastAsia="Calibri"/>
          <w:color w:val="333333"/>
          <w:sz w:val="24"/>
          <w:szCs w:val="24"/>
          <w:lang w:eastAsia="en-US"/>
        </w:rPr>
        <w:t>Большую роль играет химия в развитии фармацевтической промышленности: основную часть всех лекарственных препаратов получают синтетическим путем. Благодаря химии совершены многие перевороты в медицине. Без химии у нас не было бы обезболивающих лекарств, снотворных средств, антибиотиков и витаминов.</w:t>
      </w:r>
    </w:p>
    <w:p>
      <w:pPr>
        <w:pStyle w:val="Normal"/>
        <w:spacing w:lineRule="atLeast" w:line="300"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Слайд. «Синтетические волокна»</w:t>
      </w:r>
    </w:p>
    <w:p>
      <w:pPr>
        <w:pStyle w:val="Normal"/>
        <w:spacing w:lineRule="atLeast" w:line="300" w:before="0" w:after="150"/>
        <w:ind w:left="142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длинный переворот совершен в медицине полимерами. На планете в 2003 году люди получили искусственные кости и суставы, кровеносные сосуды, клапаны сердца и искусственные почки.</w:t>
      </w:r>
    </w:p>
    <w:p>
      <w:pPr>
        <w:pStyle w:val="Normal"/>
        <w:spacing w:lineRule="atLeast" w:line="300"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Слайд.  «Калия перманганат»</w:t>
      </w:r>
    </w:p>
    <w:p>
      <w:pPr>
        <w:pStyle w:val="Normal"/>
        <w:spacing w:lineRule="atLeast" w:line="300"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Применяют как антисептическое средство в медицине.</w:t>
      </w:r>
    </w:p>
    <w:p>
      <w:pPr>
        <w:pStyle w:val="Normal"/>
        <w:spacing w:lineRule="atLeast" w:line="300"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6. Слайд. «Применение в медицине йода».</w:t>
      </w:r>
    </w:p>
    <w:p>
      <w:pPr>
        <w:pStyle w:val="Normal"/>
        <w:spacing w:lineRule="atLeast" w:line="300"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епараты йода применяют наружно для  обеззараживания ран, подготовки операционного поля. При приеме внутрь оказывает влияние на обмен веществ, усиливает функцию щитовидной железы.</w:t>
      </w:r>
    </w:p>
    <w:p>
      <w:pPr>
        <w:pStyle w:val="Normal"/>
        <w:spacing w:lineRule="atLeast" w:line="3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.Слайд.   «Тальк»</w:t>
      </w:r>
    </w:p>
    <w:p>
      <w:pPr>
        <w:pStyle w:val="Normal"/>
        <w:spacing w:lineRule="atLeast" w:line="3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альк применяется в медицине.</w:t>
      </w:r>
    </w:p>
    <w:p>
      <w:pPr>
        <w:pStyle w:val="Normal"/>
        <w:spacing w:lineRule="atLeast" w:line="3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tLeast" w:line="3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8. Слайд. «Химия   в сельском хозяйстве»</w:t>
      </w:r>
    </w:p>
    <w:p>
      <w:pPr>
        <w:pStyle w:val="Normal"/>
        <w:spacing w:lineRule="atLeast" w:line="3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Исключительно большое значение химия имеет в сельском хозяйстве, которое использует минеральные удобрения, средства защиты растений от вредителей, регуляторы роста растений, химические добавки и консерванты к кормам для животных и другие продукты. </w:t>
      </w:r>
    </w:p>
    <w:p>
      <w:pPr>
        <w:pStyle w:val="Normal"/>
        <w:spacing w:lineRule="atLeast" w:line="3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tLeast" w:line="3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9-10 Слайды. «Минеральные удобрения»</w:t>
      </w:r>
    </w:p>
    <w:p>
      <w:pPr>
        <w:pStyle w:val="Normal"/>
        <w:spacing w:lineRule="atLeast" w:line="3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tLeast" w:line="3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1.Слайд.   «Химия в развитии строительства»</w:t>
      </w:r>
    </w:p>
    <w:p>
      <w:pPr>
        <w:pStyle w:val="Normal"/>
        <w:spacing w:lineRule="auto" w:line="276"/>
        <w:rPr>
          <w:rFonts w:eastAsia="Calibri"/>
          <w:color w:val="333333"/>
          <w:sz w:val="24"/>
          <w:szCs w:val="24"/>
          <w:lang w:eastAsia="en-US"/>
        </w:rPr>
      </w:pPr>
      <w:r>
        <w:rPr>
          <w:rFonts w:eastAsia="Calibri"/>
          <w:color w:val="333333"/>
          <w:sz w:val="24"/>
          <w:szCs w:val="24"/>
          <w:lang w:eastAsia="en-US"/>
        </w:rPr>
        <w:t>Современное развитие строительства трудно представить себе без использования продукции химической промышленности: применения и внедрения новых конструкционных полимерных материалов, пластических масс,синтетических волокон, каучуков, вяжущих и отделочных веществ  .</w:t>
      </w:r>
    </w:p>
    <w:p>
      <w:pPr>
        <w:pStyle w:val="Normal"/>
        <w:spacing w:lineRule="auto" w:line="276"/>
        <w:rPr>
          <w:rFonts w:eastAsia="Calibri"/>
          <w:color w:val="333333"/>
          <w:sz w:val="24"/>
          <w:szCs w:val="24"/>
          <w:lang w:eastAsia="en-US"/>
        </w:rPr>
      </w:pPr>
      <w:r>
        <w:rPr>
          <w:rFonts w:eastAsia="Calibri"/>
          <w:color w:val="333333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333333"/>
          <w:sz w:val="24"/>
          <w:szCs w:val="24"/>
          <w:lang w:eastAsia="en-US"/>
        </w:rPr>
      </w:pPr>
      <w:r>
        <w:rPr>
          <w:rFonts w:eastAsia="Calibri"/>
          <w:color w:val="333333"/>
          <w:sz w:val="24"/>
          <w:szCs w:val="24"/>
          <w:lang w:eastAsia="en-US"/>
        </w:rPr>
        <w:t>12.Слайд. «Химия в машиностроении»</w:t>
      </w:r>
    </w:p>
    <w:p>
      <w:pPr>
        <w:pStyle w:val="Normal"/>
        <w:rPr>
          <w:rFonts w:eastAsia="Calibri"/>
          <w:color w:val="333333"/>
          <w:sz w:val="24"/>
          <w:szCs w:val="24"/>
          <w:lang w:eastAsia="en-US"/>
        </w:rPr>
      </w:pPr>
      <w:r>
        <w:rPr>
          <w:rFonts w:eastAsia="Calibri"/>
          <w:color w:val="333333"/>
          <w:sz w:val="24"/>
          <w:szCs w:val="24"/>
          <w:lang w:eastAsia="en-US"/>
        </w:rPr>
        <w:t>В автомобилестроении особенно большую перспективу имеет применение пластических масс для изготовления кабин, кузовов и их крупногабаритных деталей. Из пластмасс изготовляют детали двигателя, шасси.</w:t>
      </w:r>
    </w:p>
    <w:p>
      <w:pPr>
        <w:pStyle w:val="Normal"/>
        <w:spacing w:lineRule="auto" w:line="276"/>
        <w:rPr>
          <w:rFonts w:eastAsia="Calibri"/>
          <w:color w:val="333333"/>
          <w:sz w:val="24"/>
          <w:szCs w:val="24"/>
          <w:lang w:eastAsia="en-US"/>
        </w:rPr>
      </w:pPr>
      <w:r>
        <w:rPr>
          <w:rFonts w:eastAsia="Calibri"/>
          <w:color w:val="333333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333333"/>
          <w:sz w:val="24"/>
          <w:szCs w:val="24"/>
          <w:lang w:eastAsia="en-US"/>
        </w:rPr>
      </w:pPr>
      <w:r>
        <w:rPr>
          <w:rFonts w:eastAsia="Calibri"/>
          <w:color w:val="333333"/>
          <w:sz w:val="24"/>
          <w:szCs w:val="24"/>
          <w:lang w:eastAsia="en-US"/>
        </w:rPr>
        <w:t>13. Слайд «  Химия в нашей жизни»</w:t>
      </w:r>
    </w:p>
    <w:p>
      <w:pPr>
        <w:pStyle w:val="Normal"/>
        <w:rPr>
          <w:rFonts w:eastAsia="Calibri"/>
          <w:color w:val="333333"/>
          <w:sz w:val="24"/>
          <w:szCs w:val="24"/>
          <w:lang w:eastAsia="en-US"/>
        </w:rPr>
      </w:pPr>
      <w:r>
        <w:rPr>
          <w:rFonts w:eastAsia="Calibri"/>
          <w:color w:val="333333"/>
          <w:sz w:val="24"/>
          <w:szCs w:val="24"/>
          <w:lang w:eastAsia="en-US"/>
        </w:rPr>
        <w:t>Химия настолько органично вошла в нашу жизнь, что существование человека вне химии уже нельзя представить. Она создаёт огромное количество веществ, которые обеспечивают человеку современный уровень существования</w:t>
      </w:r>
    </w:p>
    <w:p>
      <w:pPr>
        <w:pStyle w:val="Normal"/>
        <w:rPr>
          <w:rFonts w:eastAsia="Calibri"/>
          <w:color w:val="333333"/>
          <w:sz w:val="24"/>
          <w:szCs w:val="24"/>
          <w:lang w:eastAsia="en-US"/>
        </w:rPr>
      </w:pPr>
      <w:r>
        <w:rPr>
          <w:rFonts w:eastAsia="Calibri"/>
          <w:color w:val="333333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52650" cy="16148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26690" cy="16173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20880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кторина «Знаешь ли ты химию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из: « Активно участвуйте, выявляйте свои знания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 мероприятия: расширить знания учащихся по химии, пробудить интерес, формировать навыки работы с научно – популярной литературой, развивать творческие способ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ы и приемы: словесно – наглядный, самостоятельная работа и работа в группах, игровые моме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Какой газ образуется при радиоактивном распаде бария? (Рад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 Применяют в производстве спичек –это….(Красный фосфо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Какой инертный газ используется при рентгеноскопических обследованиях головного мозга? (Ксено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Какой неметалл получают из руды с помощью бактерий?  (Мышья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Какое вещество получило свое название по имени французского химика Бертолле? (Бертоллетова со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 Три важнейших элемента – необходимы растениям в больших количествах. (азот, фосфор, кал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Самый распространенный химический элемент во Вселенной? (Водород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Какой газ используют в световых рекламах? (Нео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 Элемент, в обычном состоянии – газ, являющийся необходимой составной частью костей и зубов? (Фтор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) Какой газ впервые «нашли» на Солнце? (Гел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) Основной элемент органических веществ? (Углерод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)  В состав воздуха входят благородные газы, в основном …..(арг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) Какой газ вызывает кессонную болезнь у водолазов? (Азо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)  Два важнейших аллотропных видоизменения углерода.(алмаз и графи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) Самый распространенный химический элемент на Земле? (Кислород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) Соединения какого химического элемента используются в фотографии? (Бро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) Какой химический элемент является основой неживой природы? (Кремн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) С помощью какого неметалла можно обнаружить крахмал в растениях? (Йод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) Один из основных химических элементов, необходимый растениям и входящий в состав минеральных удобрений? (Фосфор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) Соединения какого химического элемента составляют основу сульфидных руд?(Сер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) Какой газ выделяется при разрушении фреонов? (Хлор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) Как и при каких условиях можно сжечь спичкой стальную иглу или перо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атмосфере кислород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) Как получить воду из огня? (При горении водород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) Бесцветный , самый легкий газ. (водор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5)  Назовите нерастворимую кислоту.(Кремниева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) Какой из жидких оксидов самый распространенный на Земле? (Вода, H2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) Его назвали «безжизненный газ», но, оказывается, он входит в состав аминокислот и белков? (Азо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)  Каких солей все соли растворимы?  (Нитраты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) Какой оксид в природе встречается в виде песка?  (Оксид кремния IV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) Сырьем для производства обычного стекла служат…..(чистый кварцевый песок, сода и известня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41880" cy="31242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12795" cy="31248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9351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Интеллектуальная игра   «Знатоки химии»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Задачи: развивать у учащихся логическое мышление, повышать интеллектуальный  потенциал и интерес к химии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Оформление и оборудование:   мультимедийный проектор,  экран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Разминка   «Вопрос - ответ»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1.Химический элемент – это определенный вид    ….. (атома)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2.Химическая формула воды….( Н2О)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3.Валентность алюминия  равна …. (III)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4.Сложные вещества, которые состоят из двух элементов, одним из которых является кислород….(оксиды)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5.Химический знак водорода …(Н -аш)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6.Водород – бесцветный, самый легкий….(газ)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7.Формула серной кислоты -…..(Н2SO4)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8.Сколько  химических элементов находятся в 1-ом периоде?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9.Р2 О5    - кислотный оксид …… (ортофосфорной кислоты)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10. Реакции, протекающие между двумя сложными веществами, при которых обмениваются составными частями - это реакции…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«Периодическая система»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1.Определите формулу гидроксида, если его относительная молекулярная масса равна 121, а элемент, его образующий, находится в III группе.  (Ga(ОН)3)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2.Относительная молекулярная масса высшего оксида элемента III группы равна 102.  Назовите этот элемент.(алюминий)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3.Кислота имеет формулу Н2 ЭО3. Какова ее относительная молекулярная масса, если элемент, входящий в ее состав, находится в третьем периоде и проявляет высшую валентность?  (  Н2 SiО3;   78  )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Игра  «Химические элементы»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1.Основа моя – сухая трава,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С обоих концов – согласные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В целом я – газ, дорогие друзья,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И кто я, думаю, ясно вам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(Ксенон)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2. Заменишь букву «й» на «я» –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Увидишь дивные поля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Узнаешь чудесную страну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Скажи элемент мне, ну?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(Франций – Франция)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Метаграммой называют задачу, в которой, заменяя одну из букв слова, получают новое слово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1) Из названия какого химического элемента, заменяя первую букву на другую, можно получить слово, обозначающее название пролива между Европой и Азией (фосфор – Босфор); имя мифической богини (сера – Гера); сложный шифр (иод – код); местность, где в почве много воды (золото – болото); название инструмента (золото – долото)?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2) Из названия какого химического элемента, заменяя последнюю букву на другую, можно получить слово, обозначающее название горной системы, являющейся границей между Европой и Азией? (Уран – Урал)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3) Из названия какого химического элемента, заменяя две последние буквы на две другие, можно получить фамилию советского космонавта? (Титан – Титов)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4) Из названия какого химического элемента, заменяя две последние буквы на одну, можно получить слово, обозначающее название города-героя, (тулий – Тула);   название бывшего города Куйбышева (самарий – Самара); фамилию ученого, учредителя одной из высших премий (нобелий – Нобель); название части континента (европий – Европа)?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« Виртуальная лаборатория»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Получение и собирание кислорода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Получение и собирание кислорода  методом вытеснения воздуха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Получение и собирание кислорода методом вытеснения воды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Напишите уравнение реакции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Химический пентагон»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1.В 1890г он явился причиной гибели экипажа океанского парусника «Мальборо». Корабль не получил никаких повреждений  , но, потерял управление, блуждал в океане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2.Он  встречается в составе вулканических газов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3. Его содержание в окружающей среде – своеобразный эталон для сравнения загрязненности атмосферы различных городов, а также для установления степени ядовитости выхлопных газов автомашин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4.При отравлении им наступает кислородное голодание тканей, а в особенности клеток центральной нервной системы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Ответ: оксид углерода (II)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16835" cy="19615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13965" cy="18853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30330"/>
          <w:sz w:val="28"/>
          <w:szCs w:val="28"/>
        </w:rPr>
      </w:pPr>
      <w:r>
        <w:rPr>
          <w:color w:val="0303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езентация на тему «Химия и эк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чи мероприятия: раскрыть  </w:t>
      </w:r>
      <w:r>
        <w:rPr>
          <w:rFonts w:eastAsia="+mn-ea"/>
          <w:kern w:val="2"/>
          <w:sz w:val="28"/>
          <w:szCs w:val="28"/>
          <w:lang w:eastAsia="en-US"/>
        </w:rPr>
        <w:t>глобальные экологические проблемы, проблему химиков; познакомить со вторичной переработкой полиэтилена.</w:t>
      </w:r>
    </w:p>
    <w:p>
      <w:pPr>
        <w:pStyle w:val="Normal"/>
        <w:rPr>
          <w:rFonts w:eastAsia="+mn-ea"/>
          <w:kern w:val="2"/>
          <w:sz w:val="28"/>
          <w:szCs w:val="28"/>
          <w:lang w:eastAsia="en-US"/>
        </w:rPr>
      </w:pPr>
      <w:r>
        <w:rPr>
          <w:rFonts w:eastAsia="+mn-ea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+mn-ea"/>
          <w:kern w:val="2"/>
          <w:sz w:val="28"/>
          <w:szCs w:val="28"/>
          <w:lang w:eastAsia="en-US"/>
        </w:rPr>
      </w:pPr>
      <w:r>
        <w:rPr>
          <w:rFonts w:eastAsia="+mn-ea"/>
          <w:kern w:val="2"/>
          <w:sz w:val="28"/>
          <w:szCs w:val="28"/>
          <w:lang w:eastAsia="en-US"/>
        </w:rPr>
        <w:t>Методы и приемы: словесно – наглядный.</w:t>
      </w:r>
    </w:p>
    <w:p>
      <w:pPr>
        <w:pStyle w:val="Normal"/>
        <w:rPr>
          <w:rFonts w:eastAsia="+mn-ea"/>
          <w:kern w:val="2"/>
          <w:sz w:val="28"/>
          <w:szCs w:val="28"/>
          <w:lang w:eastAsia="en-US"/>
        </w:rPr>
      </w:pPr>
      <w:r>
        <w:rPr>
          <w:rFonts w:eastAsia="+mn-ea"/>
          <w:kern w:val="2"/>
          <w:sz w:val="28"/>
          <w:szCs w:val="28"/>
          <w:lang w:eastAsia="en-US"/>
        </w:rPr>
        <w:t>Оформление и оборудование:   мультимедийный проектор,  экран.</w:t>
      </w:r>
    </w:p>
    <w:p>
      <w:pPr>
        <w:pStyle w:val="Normal"/>
        <w:rPr>
          <w:rFonts w:eastAsia="+mn-ea"/>
          <w:kern w:val="2"/>
          <w:sz w:val="28"/>
          <w:szCs w:val="28"/>
          <w:lang w:eastAsia="en-US"/>
        </w:rPr>
      </w:pPr>
      <w:r>
        <w:rPr>
          <w:rFonts w:eastAsia="+mn-ea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лайд   «Глобальные проблемы челове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роблемы считают глобальными? Какие из них породила химическая индустрия? Глобальные экологические проблемы :Урбанизация, Радиоактивное загрязнение, Электромагнитное загрязнение,  Загрязнение воды, Смог, Лесные пожары, Исчезновение лесов, Отходы, Загрязнение воздуха, Загрязнение почвы, Уменьшение озонового слоя, Сохранение Видового разнообраз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2.Слайд. «Полиэтилен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размышляем….. Объемы производства полимеров во всем мире огромны, например, мировое производство одного из наиболее распространенных полимеров – полиэтилена достигает десятков миллионов тонн в год. (Если его весь переработать в обычной толщины пленку – можно покрыть территорию всей Фра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Слайд. «Сжигание полиэтилена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ступить с отработанным полимером? Утилизировать. Сжечь.. Однако при этом в лучшем случае получатся углекислый газ и вода (…а что в худшем?), исходные мономеры вернуть не удастся. Углекислый газ способствует парниковому эффекту. Вторичная переработка. Однако получаются «грязные» изделия товарный вид которых и потребительские качества не смогут конкурировать с первичными издел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лайд. « Как быть с полиэтиленом?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ть с полиэтиленом? Загрязненные изделия из полиэтилена можно переработать в….. пластины для кровельного материала , поддоны, упаковочный материал для строительных смесей 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лайд.  « Автомобильные покрышки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 о второй жизни автомобильных покрышек. Шины не выбрасывают а измельчают до частиц в 1 мм и более. Эти частицы добавляют в материалы для покрытия дорог. Частицы размером около 0,01 мм.добавляют в каучуки при производстве новых шин, причем качество таких шин не уступает исход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лайд.  « Проблема химиков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 для химиков будущего Синтез «экологически чистых полимеров» и изделий из них (речь идет о полимерах и материалов из них, способных более или менее быстро разлагаться в природных условиях). Должен соблюдаться принцип: НУЖНО ПРОИЗВОДИТЬ ТО, ЧТО ПРИРОДА СПОСОБНА РАЗРУШАТЬ. Удобный и прочный шланг из экологически чистого поли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лайд.  « Кто виноват в экологических катастрофах –  человек или органическая химия?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экологическими проблемами наука в настоящее время разрабатывает новые малоотходные технологии, которые внедряются в производства. Запрещается использование в больших масштабах вредных для здоровья человека химических соединений. К опасным веществам применяется жесткая сертификация и строгий контроль. Однако соблюдение норм производственных процессов, правил потребления веществ, разработка методов безопасного уничтожения использованных изделий из полимеров требует хороших знаний органической химии, а также основ экологической химии. В связи с увеличением количества экологических проблем огромное значение имеет экологическая культура кажд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на тему: «Загрязнение окружающей ср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лайд «Загрязн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рязнение окружающей среды подразделяется на несколько ви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ыле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аз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Химиче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роматическое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ом загрязнения окружающей природной среды выступает хозяйственная деятельность человека (промышленность, сельское хозяйство, транспор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лайд.   «Химическое загрязнение окружающей ср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ческое загрязнение окружающей среды обусловлено следующими факто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травление воды, почвы и воздуха отходами химического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вышение концентрации биогенных элементов из-за канализационных сбросов и стока с полей удоб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здействием на воду и почву продуктов  сжигания топлива, снижающих качество воздуха и вызывающих кислотные дож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ыбросами углекислого газа и химических веществ, снижающих содержание озона, что может привести к изменению климата или образованию «озоновых ды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лайд.  «  Виды загрязнения  в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загрязнения 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имическое – органическое, неорганическое, токсичное, нетоксич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ктериальное – патогенные бактерии, вирусы, простейши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ое   - радиоактивное, механическое, теплово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Слайд.  « Результаты действия на гидросферу»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Загрязнение морской воды посторонними, вредными примесями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Гибель морской и прибрежной флоры и фауны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Загрязнение пресной воды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Гибель флоры и фауны пресных водоемов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Слайд.   «Загрязнение почвы»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чвенный покров выполняет функции биологического поглотителя, разрушителя и нейтрализатора различных загрязнителей. Если это звено будет разрушено, то сложившееся функционирование биосферы необратимо нарушится. Именно поэтому чрезвычайно важно изучение глобального биохимического значения почвенного покрова, его современного состояния и изменения под влиянием антропогенной деятельности. Одним из видов антропогенного воздействия является загрязнение пестицидами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Слайд.  «Охрана атмосферы от химического загрязнения»</w:t>
      </w:r>
    </w:p>
    <w:p>
      <w:pPr>
        <w:pStyle w:val="Normal"/>
        <w:ind w:left="90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5125" cy="21780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61335" cy="229616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17:00Z</dcterms:created>
  <dc:creator>Типясева</dc:creator>
  <dc:description/>
  <dc:language>en-US</dc:language>
  <cp:lastModifiedBy>KSTU_mon1</cp:lastModifiedBy>
  <dcterms:modified xsi:type="dcterms:W3CDTF">2014-04-02T11:17:00Z</dcterms:modified>
  <cp:revision>2</cp:revision>
  <dc:subject/>
  <dc:title/>
</cp:coreProperties>
</file>