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о проведении «Недели химии в школе» в Муниципальном бюджетном общеобразовательном учреждении Левашовская  средняя общеобразовательная школ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лексеевского муниципального района Республики Татарста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итель химии – Курмышева Любовь Николаев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9"/>
        <w:gridCol w:w="3207"/>
        <w:gridCol w:w="1505"/>
        <w:gridCol w:w="17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, адрес, к.тел., эл.адре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«Недели химии в школ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евашовская средняя общеобразовательная шко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ваш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ashovo2014@rambler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грамма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39"/>
        <w:gridCol w:w="1740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 «Химия на вку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викторина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химии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мероприят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химики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КВ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«Волшебные превращени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проведения «недели химии в школе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еля химии в нашей школе проводится ежегодно. Учащиеся с большим удовольствие принимают участие во всех мероприятиях недели. В этом году я включила  в Неделю мероприятия для учащихся начальных классов. Они с огромным удовольствием путешествовали по Периодической таблице Д.И.Менделеева, смотрели опыты. Для восьмиклассников старшеклассники подготовили интересное посвящение в «химики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287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7" t="-5" r="-4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9682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8" t="-5" r="-4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6445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4" t="-5" r="-4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КВН  (9-11кл)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ибольший интерес вызывают у ребят те мероприятия, которые проводятся с демонстрацией эффектных опытов, но реактивов для их проведения в нашей лаборатории недостаточно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9:00Z</dcterms:created>
  <dc:creator>kstu user</dc:creator>
  <dc:description/>
  <cp:keywords/>
  <dc:language>en-US</dc:language>
  <cp:lastModifiedBy>Admin</cp:lastModifiedBy>
  <dcterms:modified xsi:type="dcterms:W3CDTF">2014-03-11T07:59:00Z</dcterms:modified>
  <cp:revision>9</cp:revision>
  <dc:subject/>
  <dc:title>                                     </dc:title>
</cp:coreProperties>
</file>