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проведении «Недели химии в школе»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926"/>
        <w:gridCol w:w="2283"/>
        <w:gridCol w:w="1760"/>
        <w:gridCol w:w="188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иректора, адрес, к.тел., эл.адре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«Недели химии в школ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, принявших участие в мероприятиях «Недели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</w:t>
              <w:br/>
              <w:t>Подлесношенталинская средняя общеобразовательная школа  Алексеевского муниципального района Республики Татарст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дубаева Эндже Кияметди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904, Алексеевский район, село Подлесная Шентала, ул. Габдуллы Тукая, дом 1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т8 92740652 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т. 8(84341)4-10-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nge</w:t>
            </w:r>
            <w:r>
              <w:rPr>
                <w:sz w:val="26"/>
                <w:szCs w:val="26"/>
              </w:rPr>
              <w:t>72@</w:t>
            </w:r>
            <w:r>
              <w:rPr>
                <w:sz w:val="26"/>
                <w:szCs w:val="26"/>
                <w:lang w:val="en-US"/>
              </w:rPr>
              <w:t>yandex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/02/14-22/02/14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30 учеников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11 классов.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ложение 1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мероприятий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курсия в кабинет химии, просмотр занимательных опытов для учащихся 5-7 классов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Конференция  по теме «Металлы в ВОВ»</w:t>
      </w:r>
    </w:p>
    <w:p>
      <w:pPr>
        <w:pStyle w:val="Style16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</w:t>
      </w:r>
    </w:p>
    <w:p>
      <w:pPr>
        <w:pStyle w:val="Style16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бное тестированиу  ЕГЭ, ГИА по хи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крытый урок в форме игры «Счастливый случай» по теме «Органические вещества» с учащимися 9-11 классов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кторина в 8 классе по теме «Добыча нефти в Татарстане»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авка «Химия у нас дома».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Классный час по теме «Бутлеров – наш знаменитый земляк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Урок-конференция по теме «Химия и  питание» в 8-9 классах.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 xml:space="preserve">Интеллектуальная игра «Химическое лото».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Приложение 2.         </w:t>
      </w:r>
      <w:r>
        <w:rPr>
          <w:b/>
          <w:sz w:val="26"/>
          <w:szCs w:val="26"/>
        </w:rPr>
        <w:t>Фотоматериалы.</w:t>
      </w:r>
    </w:p>
    <w:p>
      <w:pPr>
        <w:pStyle w:val="Normal"/>
        <w:ind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5825" cy="449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«Химия у нас дома»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82360" cy="40652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88710" cy="38195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по теме «Бутлеров – наш знаменитый земляк»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69990" cy="374142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 по теме «Металлы в ВОВ»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6"/>
          <w:szCs w:val="26"/>
        </w:rPr>
        <w:t xml:space="preserve">Приложение 3.     </w:t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Оценка эффективности проведения «Недели химии в школе». </w:t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303030"/>
          <w:sz w:val="24"/>
          <w:szCs w:val="24"/>
        </w:rPr>
        <w:t xml:space="preserve">Проведение недели химии в школе дает возможность повысить интерес учащихся к предмету, стимулировать их к поиску дополнительных материалов по  изучаемым темам, привлечь талантливых детей к проведению химических исследований и участию в олимпиадах. 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 xml:space="preserve">Проведение недели химии в сельской школе имеет свои минусы. Во первых, учитель химии всего один, нет лаборанта, и на него ложится большая нагрузка. Во вторых, у  нас в школе, особенно в старших классах, очень мало учеников, поэтому проведение массовых мероприятий типа конференции, турниров и т. д. нецелесообразно. Если собирать по разным возрастным группам, то, так как уровень знаний у них различный, получается не очень интересно – или нужно брать очень примитивные вопросы, или отвечать будут только старшеклассники. И в третьих, это материальный вопрос – в сельских школах очень мало реактивов (по крайней мере, в последние два десятилетия в школу не поступало не одного реактива, химического оборудования, наглядных пособий), и проведение интересных демонстрационных опытов просто невозможно. Часто выходим из положения, используя виртуальную лабораторию или видеоопыты. 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8:00Z</dcterms:created>
  <dc:creator>Лилия</dc:creator>
  <dc:description/>
  <dc:language>en-US</dc:language>
  <cp:lastModifiedBy>KSTU_mon1</cp:lastModifiedBy>
  <dcterms:modified xsi:type="dcterms:W3CDTF">2014-04-02T11:18:00Z</dcterms:modified>
  <cp:revision>2</cp:revision>
  <dc:subject/>
  <dc:title/>
</cp:coreProperties>
</file>