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«Недели химии в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2"/>
        <w:gridCol w:w="2710"/>
        <w:gridCol w:w="1781"/>
        <w:gridCol w:w="19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Директора, адрес, к. тел., эл.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, принявших участие в мероприятиях «Недел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ченскаяоо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бовь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Алексеевский район,  с. Речное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843413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h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 -22/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едметной недели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едметной недел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и ребу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Химики впер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то хочет быть хими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едметной не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ценка эффективности проведения «Недели химии в школ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химии рассчитаны для учащихся 8-9 классов.  Внеклассная работа имеет важное воспитательное и образовательное значение. Она способствует воспитанию у учащихся инициативы, самостоятельности, умения творчески подходить к решению различных задач, а также воспитанию у них чувства коллективизма и творчества, расширению и углублению знаний, развитию склонностей, творческой активности, способствует развитию интереса к предм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были использованы  интернет ресурсы. Творческие задания, загадки и практические части  делают его живыми, интересными и познавательными для учащихся. Конкурсы развивают в учащихся самостоятельность, внимательность, сообразительность, командный дух. С удовольствием дети готовились к конкурсам ребусов и кроссвордов.   Одним из самых удачных стал конкурс «Химики впере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Внеклассное  мероприятие </w:t>
      </w:r>
      <w:r>
        <w:rPr>
          <w:rFonts w:cs="Times New Roman" w:ascii="Times New Roman" w:hAnsi="Times New Roman"/>
          <w:sz w:val="44"/>
          <w:szCs w:val="44"/>
        </w:rPr>
        <w:t>«Химики впере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 повысить интерес учащихся к предмету химии и  профессиям связанных с данным предметом. Вызвать интерес  познанию данного предмета и положительные эмоции, обогатить кругозор учащихся интересными дополнительными материалами используемые на мероприятии. Показать возможности химии на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карточки, загадки, контрольный экран, химическая посуда и реакти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Ход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ащиеся делятся на 2 команды  без предварительной подготовки прямо в классе.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уппы тут же  придумывают название команды и изображают эмблему,  после чего предоставляют его на суд жюри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Разминка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вторим химические элемен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айде будут  показаны символы химических элементов,  а командам нужно назвать их  10 химических элемент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Аурум, золот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авильный ответ  -1 бал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>.</w:t>
      </w:r>
      <w:r>
        <w:rPr>
          <w:b/>
        </w:rPr>
        <w:t>Конкурс «Из одной формулы –  друг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 Дана формула сероводородной кислоты. Составить соли сероводородной кислоты и назвать их. Чем больше формул назовут, тем больше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-  сероводородная 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сероводородной  кисл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ульфид л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ульфид ка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- сульфид б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- сульфид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sz w:val="24"/>
          <w:szCs w:val="24"/>
        </w:rPr>
        <w:t xml:space="preserve"> - сульфид ме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</w:rPr>
        <w:t xml:space="preserve"> - сульфид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. Дана формула угольной кислоты. Составить соли угольной кислоты и назвать их. Чем больше формул назовут, тем больше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уголь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угольной кисл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л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ка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б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каль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маг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арбонат цин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курс – «Головоломки» 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 xml:space="preserve">Говорят, что человек вдыхает кислород, а выдыхает углекислый газ. Верно ли это утверждение? (человек вдыхает воздух, богатый кислородом, а выдыхает тот же воздух, но богатый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Style16"/>
        <w:ind w:left="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16"/>
        <w:ind w:left="0" w:hanging="0"/>
        <w:jc w:val="both"/>
        <w:rPr/>
      </w:pPr>
      <w:r>
        <w:rPr/>
        <w:t>В названии каких химических элементов входят названия животных?</w:t>
      </w:r>
    </w:p>
    <w:p>
      <w:pPr>
        <w:pStyle w:val="Style16"/>
        <w:ind w:left="0" w:hanging="0"/>
        <w:jc w:val="both"/>
        <w:rPr/>
      </w:pPr>
      <w:r>
        <w:rPr/>
        <w:t>(мышьяк, менделевий, вольфрам, цирконий)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>Заменив одну букву в названии химического элемента актиноидов на другую, получите название летучей мыши с большими ушами.</w:t>
      </w:r>
    </w:p>
    <w:p>
      <w:pPr>
        <w:pStyle w:val="Style16"/>
        <w:ind w:left="0" w:hanging="0"/>
        <w:jc w:val="both"/>
        <w:rPr/>
      </w:pPr>
      <w:r>
        <w:rPr/>
        <w:t xml:space="preserve">(уран - уман) 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>Какую концентрированную кислоту называют «дымящей»? Определите ее молярную массу. (серная, M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98 г/моль)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>Переставьте буквы в названии элемента восьмой группы таким образом, чтобы получилось название леса из молодых елочек. (никель- ельник).</w:t>
      </w:r>
    </w:p>
    <w:p>
      <w:pPr>
        <w:pStyle w:val="Style16"/>
        <w:ind w:left="0" w:hanging="0"/>
        <w:jc w:val="both"/>
        <w:rPr/>
      </w:pPr>
      <w:r>
        <w:rPr/>
        <w:t>Какова атомная масса этого элемента? (Ar(Ni) = 58,71)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/>
        <w:t>В название какого съедобного гриба входит  химический элемент? (боровик - бор)</w:t>
      </w:r>
    </w:p>
    <w:p>
      <w:pPr>
        <w:pStyle w:val="Style16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1EAD6" w:val="clear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Химический марафон» . Конкурс капитанов команд. Каждый правильный ответ -1 балл. На слайде вопросы для двух капитанов, которые отвечают на листочках после чего  ответы  предоставляют жюри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кой металл «погубил» древний Рим? –свинец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алл вызывающий «Золотую лихорадку»? –золото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амый жидкий металл?- ртут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азообразная природная смесь?- воздух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аз который образуется во время грозы?- озон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к называется условная запись вещества?- формул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Единица количества вещества?- мол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гревательный прибор в химии?- спиртовк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 этой реакции образуется свет и тепло?- реакция горения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амый  простой  сосуд химии? -пробирка</w:t>
      </w:r>
    </w:p>
    <w:p>
      <w:pPr>
        <w:pStyle w:val="Style15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 xml:space="preserve">«Химия в быту» </w:t>
      </w:r>
      <w:r>
        <w:rPr/>
        <w:t>(учащиеся предлагают варианты удаления пятен различной степени сложности и пробуют с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оманда –удалить пятно от я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на от яиц. Для удаления пятна от яичного желтка применяют глицерин, который подогревают до 35°.</w:t>
      </w:r>
    </w:p>
    <w:p>
      <w:pPr>
        <w:pStyle w:val="Normal"/>
        <w:shd w:fill="F9F9F9" w:val="clear"/>
        <w:spacing w:lineRule="atLeast" w:line="19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рают щеткой и через 15 минут смывают теплой водой с мыльным спиртом или хорошим мыл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команда-удалить пятно от какао.</w:t>
      </w:r>
    </w:p>
    <w:p>
      <w:pPr>
        <w:pStyle w:val="Normal"/>
        <w:shd w:fill="F9F9F9" w:val="clear"/>
        <w:spacing w:lineRule="atLeast" w:line="19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даления пятен от кофе и какао применяют нашатырный спирт, разведенный пополам с водой.</w:t>
      </w:r>
    </w:p>
    <w:p>
      <w:pPr>
        <w:pStyle w:val="Normal"/>
        <w:shd w:fill="F9F9F9" w:val="clear"/>
        <w:spacing w:lineRule="atLeast" w:line="19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на такого рода на костюмах и верхней одежде рекомендуется сначала протереть бензином, а затем промыть нашатырным спиртом. Указанные выше пятна на тонких шелковых блузках и платьях хорошо выводить слегка подогретым глицерином. Пятна сначала смачивают глицерином и затем через 5—10 мин. промывают теплой кипяченой водой.</w:t>
      </w:r>
    </w:p>
    <w:p>
      <w:pPr>
        <w:pStyle w:val="Normal"/>
        <w:shd w:fill="F9F9F9" w:val="clear"/>
        <w:spacing w:lineRule="atLeast" w:line="19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команда- удалить пятна от фр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Пятна от фруктов, если они свежие, удаляют горячей водой. Полезно пятно несколько минут предварительно подержать в горячем молоке, а затем уже промывать. Более застарелые пятна выводят раствором лимонной или щавелевой кислоты (2 г на стакан воды), после чего необходима тщательная промывка теплой водой. Пятна от фруктов можно также отмыть слегка подогретым денатурированным спиртом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Конкурс для болельщиков «Зага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хожусь, друзья, вез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ералах и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ы как без р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еня – огонь по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исл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ть составчик мой и сл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жить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личный раствор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ы лучший утом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рушите,  так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лучите вы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рав у газа, ох, непр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жизней он ун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м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икробов защи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л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 - металл незамен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етчиков люб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, электропрово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актер перех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юми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ня любит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назван целый 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естяща и ры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 сплавах 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нделеев впервые меня пред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ученый- название 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ем первую букву замен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истеме мне сразу измен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аллий- талл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еми на в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 Т» на «Р» исправ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еспот наяву.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  <w:t>(титан - тиран)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ы меня услышать мож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летнею по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» на «Х» смени - и что 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еред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ром – х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Имя женское возьми, </w:t>
        <w:br/>
        <w:t>Букву «В» на «С» смени.</w:t>
        <w:br/>
        <w:t xml:space="preserve">Химию не зря учил – </w:t>
        <w:br/>
        <w:t>Элемент ты получ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ера – се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Серебристо-белый и активный очень,</w:t>
        <w:br/>
        <w:t>Говорит под водой он, между прочим.</w:t>
        <w:br/>
        <w:t xml:space="preserve">Сверканье бенгальским огням придает </w:t>
        <w:br/>
        <w:t>А в Новый год детям радость нес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гний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 xml:space="preserve">«Внимательный химик» </w:t>
      </w:r>
      <w:r>
        <w:rPr/>
        <w:t xml:space="preserve"> командам нужно  использую периодическую систему Д.И. Менделеева 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07"/>
        <w:gridCol w:w="1572"/>
        <w:gridCol w:w="1585"/>
        <w:gridCol w:w="1559"/>
        <w:gridCol w:w="17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а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т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чинающиеся на букву «М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награждаются победители и номинируются самые активные учащиеся и болельщ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улучшению организации и проведения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едметных недель нужно больше использовать материал практической направленности.</w:t>
      </w:r>
    </w:p>
    <w:p>
      <w:pPr>
        <w:pStyle w:val="Style1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1:00Z</dcterms:created>
  <dc:creator>валентина</dc:creator>
  <dc:description/>
  <dc:language>en-US</dc:language>
  <cp:lastModifiedBy>KSTU_mon1</cp:lastModifiedBy>
  <dcterms:modified xsi:type="dcterms:W3CDTF">2014-04-02T11:21:00Z</dcterms:modified>
  <cp:revision>2</cp:revision>
  <dc:subject/>
  <dc:title/>
</cp:coreProperties>
</file>