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отчета о проведении «Недели химии в школе»</w:t>
      </w:r>
    </w:p>
    <w:tbl>
      <w:tblPr>
        <w:tblW w:w="8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96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ИО директора школы, адрес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Количество уча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БОУ Чувашскомайнская С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Федоров Генадий Зиновьевич, РТ, Алексеевский район, с. Чувашская Майна, Школьная, 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0-15 марта 20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tt-RU"/>
        </w:rPr>
      </w:pPr>
      <w:r>
        <w:rPr>
          <w:rFonts w:cs="Times New Roman" w:ascii="Times New Roman" w:hAnsi="Times New Roman"/>
          <w:sz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Замдиректора по УВР: Степанова А. Н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02"/>
        <w:gridCol w:w="1789"/>
        <w:gridCol w:w="1219"/>
        <w:gridCol w:w="3354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Наименование/Мероприят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частни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Конкурс рисунков, фотографий и сочинений «Моя будущая профессия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Презентац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«Химия в нашей жизни»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3.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Учитель химии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манова Д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Открытый урок на тему: «Кислоты и основания в повседневной жизни».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)ВЫСТАВКА ТВОРЧЕСКИХ РАБОТ «Подари вторую жизнь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03.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Учитель химии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манова Д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Классные часы во всех классах: «Посвящение в химики»; 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2)Дидактическая игра «Химический турнир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2.03.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-11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)Классные руководител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10 класс, учитель химии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Романова Д.В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Экскурсия: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Родина Бутлеро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Билярскийкраеведческий музей.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М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.03.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-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Учитель химии Романова Д.В,учитель истории Матвеев И.Н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КВН «Юные химик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4.03.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8-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Учитель химии Романова Д.В. </w:t>
            </w:r>
          </w:p>
        </w:tc>
      </w:tr>
      <w:tr>
        <w:trPr>
          <w:trHeight w:val="86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Торжественное подведение итогов «Недели химии в школе»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.03.201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Учитель химии РомановаД.В.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огласовано: </w:t>
      </w:r>
      <w:r>
        <w:rPr>
          <w:i/>
          <w:sz w:val="24"/>
          <w:szCs w:val="24"/>
        </w:rPr>
        <w:t>Егорова И.А.</w:t>
      </w:r>
      <w:r>
        <w:rPr>
          <w:b/>
          <w:sz w:val="24"/>
          <w:szCs w:val="24"/>
        </w:rPr>
        <w:t xml:space="preserve">Утверждено: </w:t>
      </w:r>
      <w:r>
        <w:rPr>
          <w:i/>
          <w:sz w:val="24"/>
          <w:szCs w:val="24"/>
        </w:rPr>
        <w:t>директор школы Федоров Г.З.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  <w:lang w:val="tt-RU"/>
        </w:rPr>
        <w:t>Исполнител</w:t>
      </w:r>
      <w:r>
        <w:rPr>
          <w:sz w:val="24"/>
          <w:szCs w:val="36"/>
        </w:rPr>
        <w:t>ь: учитель химии Романова Дария Валентинов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</w:rPr>
        <w:t>Оценка эффективности проведения «Недели химии в школ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10 по 15 марта в Чувашскомайнской школе проводилась «Неделя химии». В рамках проведения недели были проведены мероприятия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нкурс рисунков, фотографий и сочинений по теме «Моя будущая профессия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езентация «Химия в нашей жизни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ыставка творческих работ «Подари вторую жизнь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</w:rPr>
        <w:t>Дидактическая игра «Химический турнир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Экскурсия в </w:t>
      </w:r>
      <w:r>
        <w:rPr>
          <w:rFonts w:cs="Times New Roman" w:ascii="Times New Roman" w:hAnsi="Times New Roman"/>
          <w:sz w:val="24"/>
          <w:lang w:val="tt-RU"/>
        </w:rPr>
        <w:t>дом-</w:t>
      </w:r>
      <w:r>
        <w:rPr>
          <w:rFonts w:cs="Times New Roman" w:ascii="Times New Roman" w:hAnsi="Times New Roman"/>
          <w:sz w:val="24"/>
        </w:rPr>
        <w:t xml:space="preserve">музей </w:t>
      </w:r>
      <w:r>
        <w:rPr>
          <w:rFonts w:cs="Times New Roman" w:ascii="Times New Roman" w:hAnsi="Times New Roman"/>
          <w:sz w:val="24"/>
          <w:lang w:val="tt-RU"/>
        </w:rPr>
        <w:t>Арбузова-</w:t>
      </w:r>
      <w:r>
        <w:rPr>
          <w:rFonts w:cs="Times New Roman" w:ascii="Times New Roman" w:hAnsi="Times New Roman"/>
          <w:sz w:val="24"/>
        </w:rPr>
        <w:t>Бутлеров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tt-RU"/>
        </w:rPr>
        <w:t xml:space="preserve">- </w:t>
      </w:r>
      <w:r>
        <w:rPr>
          <w:rFonts w:cs="Times New Roman" w:ascii="Times New Roman" w:hAnsi="Times New Roman"/>
          <w:sz w:val="24"/>
        </w:rPr>
        <w:t>КВН «Юные химики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 руководством учителя химии Романовой Дарии Валентиновны в организации и проведении Недели были привлечены учащиеся 8-11 классов школы, которые изучают предмет. Хочется отметить активное участие всех учеников в том или ином мероприятии, но наблюдались моменты, когда учащиеся были пассивными слушателями (можно было продумать формы, где дети  могли бы быть более активны) 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в КВНе учащиеся 10-11 классов показали себя вполне активными,  знающими и интересующимися предметом. Задания были продуманы методически грамотно, учитывая как индивидуальные, так и возрастные особенности, и также опираясь на местный материал. Помощниками  и активными участниками Романовой Д.В. в организации и проведении КВНа стали и младшие учащиеся. Мероприятие прошло на высоком уровне. Очень удачно была продумана выставка творческих работ «Подари вторую жизнь», где наблюдались межпредметные связи из области технологии, экологии, химии, художественного творчества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Предлож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целью заинтересовать и активизировать работу на уроке и во внеурочное врем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думать и использовать новые формы и инновационные технолог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директора по УВР: Степанова А. 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t>Фотоматериалы “Неделя хими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914015" cy="2448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265170" cy="24485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171825" cy="2378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487420" cy="23787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984500" cy="237871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tt-RU"/>
        </w:rPr>
        <w:t xml:space="preserve">              </w:t>
      </w: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112770" cy="23348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drawing>
          <wp:inline distT="0" distB="0" distL="0" distR="0">
            <wp:extent cx="3042920" cy="22821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lang w:val="tt-RU"/>
        </w:rPr>
        <w:drawing>
          <wp:inline distT="0" distB="0" distL="0" distR="0">
            <wp:extent cx="3791585" cy="23171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drawing>
          <wp:inline distT="0" distB="0" distL="0" distR="0">
            <wp:extent cx="4725035" cy="35439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drawing>
          <wp:inline distT="0" distB="0" distL="0" distR="0">
            <wp:extent cx="3150235" cy="23488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lang w:val="tt-RU"/>
        </w:rPr>
        <w:t xml:space="preserve">  </w:t>
      </w:r>
      <w:r>
        <w:rPr>
          <w:rFonts w:cs="Times New Roman" w:ascii="Times New Roman" w:hAnsi="Times New Roman"/>
          <w:b/>
          <w:sz w:val="28"/>
          <w:lang w:val="tt-RU"/>
        </w:rPr>
        <w:drawing>
          <wp:inline distT="0" distB="0" distL="0" distR="0">
            <wp:extent cx="3261360" cy="23488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tt-RU"/>
        </w:rPr>
      </w:pPr>
      <w:r>
        <w:rPr>
          <w:rFonts w:cs="Times New Roman" w:ascii="Times New Roman" w:hAnsi="Times New Roman"/>
          <w:b/>
          <w:sz w:val="28"/>
          <w:lang w:val="tt-RU"/>
        </w:rPr>
        <w:drawing>
          <wp:inline distT="0" distB="0" distL="0" distR="0">
            <wp:extent cx="4521200" cy="3390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4"/>
          <w:lang w:val="tt-RU"/>
        </w:rPr>
      </w:pPr>
      <w:r>
        <w:rPr>
          <w:rFonts w:cs="Times New Roman" w:ascii="Times New Roman" w:hAnsi="Times New Roman"/>
          <w:b/>
          <w:sz w:val="28"/>
          <w:szCs w:val="24"/>
          <w:lang w:val="tt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27:00Z</dcterms:created>
  <dc:creator>KSTU_mon1</dc:creator>
  <dc:description/>
  <cp:keywords/>
  <dc:language>en-US</dc:language>
  <cp:lastModifiedBy>KSTU_mon1</cp:lastModifiedBy>
  <dcterms:modified xsi:type="dcterms:W3CDTF">2014-04-02T12:41:00Z</dcterms:modified>
  <cp:revision>6</cp:revision>
  <dc:subject/>
  <dc:title/>
</cp:coreProperties>
</file>