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роведении «Недели химии в школ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общеобразовательных учреждениях Бугульминского муниципального района 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4"/>
        <w:gridCol w:w="2410"/>
        <w:gridCol w:w="1701"/>
        <w:gridCol w:w="212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(юридическое)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>/код 85594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ринявших участие в мероприятиях недел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редняя общеобразовательная школа № 1 с углубленным изучением отдельных предмет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нецов Алексе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ергеевич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83-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8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лицей №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 Геннад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лександрович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44-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</w:t>
            </w:r>
            <w:r>
              <w:rPr/>
              <w:t>28</w:t>
            </w:r>
            <w:r>
              <w:rPr>
                <w:color w:val="000000"/>
              </w:rPr>
              <w:t xml:space="preserve">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</w:tr>
      <w:tr>
        <w:trPr>
          <w:trHeight w:val="12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редняя общеобразовательная школа №  3 с углубленным изучением отдельных предме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улова Галина </w:t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алерьевна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-07-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-22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редняя общеобразовательная школа №  4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ирнова  Ираид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ихайловна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90-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редняя общеобразовательная школа № 5 с углубленным изучением отдельных предме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убайдуллин Ильгиз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ктасович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75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8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редняя общеобразовательная школа № 6 с углубленным изучением отдельных предме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арфенов Вячесла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икторович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-47-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</w:t>
            </w:r>
            <w:r>
              <w:rPr/>
              <w:t>28</w:t>
            </w:r>
            <w:r>
              <w:rPr>
                <w:color w:val="000000"/>
              </w:rPr>
              <w:t xml:space="preserve">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гимназия № 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лев Анатол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натольевич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20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/>
              <w:t>7</w:t>
            </w:r>
            <w:r>
              <w:rPr>
                <w:color w:val="000000"/>
              </w:rPr>
              <w:t>-</w:t>
            </w:r>
            <w:r>
              <w:rPr/>
              <w:t>22</w:t>
            </w:r>
            <w:r>
              <w:rPr>
                <w:color w:val="000000"/>
              </w:rPr>
              <w:t xml:space="preserve">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редняя общеобразовательная школа № 8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идуллин Марат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льдарович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43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редняя общеобразовательная школа № 9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в Анатол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онидович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89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редняя общеобразовательная школа № 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аттахов Фарит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инзакирович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70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</w:t>
            </w:r>
            <w:r>
              <w:rPr/>
              <w:t>28</w:t>
            </w:r>
            <w:r>
              <w:rPr>
                <w:color w:val="000000"/>
              </w:rPr>
              <w:t xml:space="preserve">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основная общеобразовательная школа № 12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ятлов Алексе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ениаминович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30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8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редняя общеобразовательная школа № 1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онкин Арту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ладимир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46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татарская гимназия  №14 имени Х.Атлас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йнуллин Фанис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амилович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6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</w:t>
            </w:r>
            <w:r>
              <w:rPr/>
              <w:t>28</w:t>
            </w:r>
            <w:r>
              <w:rPr>
                <w:color w:val="000000"/>
              </w:rPr>
              <w:t xml:space="preserve">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редняя общеобразовательная школа № 1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кеев Дмитр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ладимирович 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-00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/>
              <w:t>7</w:t>
            </w:r>
            <w:r>
              <w:rPr>
                <w:color w:val="000000"/>
              </w:rPr>
              <w:t>-</w:t>
            </w:r>
            <w:r>
              <w:rPr/>
              <w:t>22</w:t>
            </w:r>
            <w:r>
              <w:rPr>
                <w:color w:val="000000"/>
              </w:rPr>
              <w:t xml:space="preserve">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редняя общеобразовательная школа № 1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арикова Аделаид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етровна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55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Кадетская школа-интерна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ев Анатол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икторович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0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</w:t>
            </w:r>
            <w:r>
              <w:rPr/>
              <w:t>28</w:t>
            </w:r>
            <w:r>
              <w:rPr>
                <w:color w:val="000000"/>
              </w:rPr>
              <w:t xml:space="preserve">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Карабашская средняя общеобразовательная школа №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ттахова Мади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тдусовна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06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-8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Карабашская средняя общеобразовательная школа №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ранова Ильмир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арсовна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06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-</w:t>
            </w:r>
            <w:r>
              <w:rPr/>
              <w:t>28</w:t>
            </w:r>
            <w:r>
              <w:rPr>
                <w:color w:val="000000"/>
              </w:rPr>
              <w:t xml:space="preserve">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Акбашская основная общеобразовательная школ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дьярова Гульнур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миловна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3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4"/>
              </w:rPr>
              <w:t>17-22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Восточная средняя общеобразовательная школ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тов Никола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ихайлович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3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-1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Зелено-Рощинская основная общеобразовательная шко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 xml:space="preserve">Степанищев Владимир Ильич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2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17-22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Ключевская основная общеобразовательная шко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уров Рина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вкатович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86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-8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Малобугульминская средняя общеобразовательная шко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ев Арту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ьбертович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8-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-</w:t>
            </w:r>
            <w:r>
              <w:rPr/>
              <w:t>28</w:t>
            </w:r>
            <w:r>
              <w:rPr>
                <w:color w:val="000000"/>
              </w:rPr>
              <w:t xml:space="preserve">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Наратлинская  основная общеобразовательная шко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питонова Татья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нокент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22-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4"/>
              </w:rPr>
              <w:t>17-22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Ново-Александровская основная общеобразовательная школ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ьцева Любов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лександровна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0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-1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Подгорненская  основная общеобразовательная шко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аев Валер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анбаевич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7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-8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кольская основная общеобразовательная шко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злова Людми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ннадиевна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54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-</w:t>
            </w:r>
            <w:r>
              <w:rPr/>
              <w:t>28</w:t>
            </w:r>
            <w:r>
              <w:rPr>
                <w:color w:val="000000"/>
              </w:rPr>
              <w:t xml:space="preserve">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тароисаковская основная общеобразовательная школ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уснуллин Атлас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льфиевич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-46-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4"/>
              </w:rPr>
              <w:t>17-22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Татарская Дымская основная общеобразовательная школ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браева Ильгиз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хнафовна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3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-1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лицей-интернат имени Мустафы Ондж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нар Латиф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хмет Оглы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85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-8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открытых мероприятий </w:t>
      </w:r>
    </w:p>
    <w:p>
      <w:pPr>
        <w:pStyle w:val="Normal"/>
        <w:jc w:val="center"/>
        <w:rPr/>
      </w:pPr>
      <w:r>
        <w:rPr>
          <w:b/>
        </w:rPr>
        <w:t xml:space="preserve">для педагогов и обучающихся обще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гульминского муниципального района 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проведения Республиканской недели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,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СОШ №1. Классный час «Занимательная химия» (для учащихся 7 классов). </w:t>
      </w:r>
    </w:p>
    <w:p>
      <w:pPr>
        <w:pStyle w:val="Normal"/>
        <w:rPr/>
      </w:pPr>
      <w:r>
        <w:rPr/>
        <w:t xml:space="preserve">2.  Лицей №2. Открытый урок (методы работы с мотивированными учащимися). </w:t>
      </w:r>
    </w:p>
    <w:p>
      <w:pPr>
        <w:pStyle w:val="Normal"/>
        <w:rPr/>
      </w:pPr>
      <w:r>
        <w:rPr/>
        <w:t xml:space="preserve">3.  СОШ №3. Внеклассное мероприятие «МОХИ-2014» (8 классы). </w:t>
      </w:r>
    </w:p>
    <w:p>
      <w:pPr>
        <w:pStyle w:val="Normal"/>
        <w:rPr/>
      </w:pPr>
      <w:r>
        <w:rPr/>
        <w:t>4.  СОШ №4. Классный час «Химия  на охране здоровья» (10 класс) .</w:t>
      </w:r>
    </w:p>
    <w:p>
      <w:pPr>
        <w:pStyle w:val="Normal"/>
        <w:rPr/>
      </w:pPr>
      <w:r>
        <w:rPr/>
        <w:t xml:space="preserve">5. СОШ №5. Интеллектуальная игра « Химический эрудит» (11 классы). </w:t>
      </w:r>
    </w:p>
    <w:p>
      <w:pPr>
        <w:pStyle w:val="Normal"/>
        <w:rPr/>
      </w:pPr>
      <w:r>
        <w:rPr/>
        <w:t xml:space="preserve">6.  СОШ №6. Открытый урок-практикум. (10 классы). </w:t>
      </w:r>
    </w:p>
    <w:p>
      <w:pPr>
        <w:pStyle w:val="Normal"/>
        <w:rPr/>
      </w:pPr>
      <w:r>
        <w:rPr/>
        <w:t>7.  Гимназия №7. Внеклассное мероприятие  « Посвящение в химики» (8 класс).</w:t>
      </w:r>
    </w:p>
    <w:p>
      <w:pPr>
        <w:pStyle w:val="Normal"/>
        <w:rPr/>
      </w:pPr>
      <w:r>
        <w:rPr/>
        <w:t xml:space="preserve">8.  СОШ №8. Урок – практикум «Получение и распознавание газов» (9класс). </w:t>
      </w:r>
    </w:p>
    <w:p>
      <w:pPr>
        <w:pStyle w:val="Normal"/>
        <w:rPr/>
      </w:pPr>
      <w:r>
        <w:rPr/>
        <w:t xml:space="preserve">9.  СОШ №9. Открытый урок (методы работы с немотивированными учащимися). (10 класс). </w:t>
      </w:r>
    </w:p>
    <w:p>
      <w:pPr>
        <w:pStyle w:val="Normal"/>
        <w:rPr/>
      </w:pPr>
      <w:r>
        <w:rPr/>
        <w:t>10.  СОШ №11. Классный час «Химическая викторина» (9 класс).</w:t>
      </w:r>
    </w:p>
    <w:p>
      <w:pPr>
        <w:pStyle w:val="Normal"/>
        <w:rPr/>
      </w:pPr>
      <w:r>
        <w:rPr/>
        <w:t>11.  СОШ №12. Классный час  « Химия вокруг нас» (8класс).</w:t>
      </w:r>
    </w:p>
    <w:p>
      <w:pPr>
        <w:pStyle w:val="Normal"/>
        <w:rPr/>
      </w:pPr>
      <w:r>
        <w:rPr/>
        <w:t>12.  СОШ №13. Классный час «Химическая викторина» (9 класс).</w:t>
      </w:r>
    </w:p>
    <w:p>
      <w:pPr>
        <w:pStyle w:val="Normal"/>
        <w:rPr/>
      </w:pPr>
      <w:r>
        <w:rPr/>
        <w:t>13.  СОШ №14. Классный час «Казань – колыбель органической химии» (10 класс).</w:t>
      </w:r>
    </w:p>
    <w:p>
      <w:pPr>
        <w:pStyle w:val="Normal"/>
        <w:rPr/>
      </w:pPr>
      <w:r>
        <w:rPr/>
        <w:t>14.  СОШ №16. Внеклассное мероприятие «Химия - детям» (учащиеся начальных классов).</w:t>
      </w:r>
    </w:p>
    <w:p>
      <w:pPr>
        <w:pStyle w:val="Normal"/>
        <w:rPr/>
      </w:pPr>
      <w:r>
        <w:rPr/>
        <w:t>15.  СОШ №18. Внеклассное мероприятие «Химия на службе сельского хозяйства» (9 классы). 16.  КШИ. Внеклассное мероприятие «Химики – фронту» (8-9 классы).</w:t>
      </w:r>
    </w:p>
    <w:p>
      <w:pPr>
        <w:pStyle w:val="Normal"/>
        <w:rPr/>
      </w:pPr>
      <w:r>
        <w:rPr/>
        <w:t xml:space="preserve">17.  Лицей-интернат. Внеклассное мероприятие «Знакомство с химией» (7 класс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ИМЦ Михайлова Т.Ю., 89179192368</w:t>
      </w:r>
    </w:p>
    <w:p>
      <w:pPr>
        <w:pStyle w:val="Normal"/>
        <w:rPr/>
      </w:pPr>
      <w:r>
        <w:rPr/>
        <w:t xml:space="preserve">Руководитель муниципального методического объединения учителей химии  Малова М.А.                                                          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1" w:hanging="0"/>
      <w:outlineLvl w:val="6"/>
    </w:pPr>
    <w:rPr>
      <w:b/>
      <w:sz w:val="1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5">
    <w:name w:val="Заголовок 5 Знак"/>
    <w:basedOn w:val="Style7"/>
    <w:qFormat/>
    <w:rPr>
      <w:b/>
      <w:color w:val="000000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52:00Z</dcterms:created>
  <dc:creator>КладоваТС</dc:creator>
  <dc:description/>
  <cp:keywords/>
  <dc:language>en-US</dc:language>
  <cp:lastModifiedBy>Admin</cp:lastModifiedBy>
  <cp:lastPrinted>2012-01-11T08:10:00Z</cp:lastPrinted>
  <dcterms:modified xsi:type="dcterms:W3CDTF">2014-03-18T09:31:00Z</dcterms:modified>
  <cp:revision>6</cp:revision>
  <dc:subject/>
  <dc:title>СПРАВОЧНАЯ ИНФОРМАЦИЯ</dc:title>
</cp:coreProperties>
</file>