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нед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ологии, химии, эк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3.02.2014г.-08.02.2014г.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72390</wp:posOffset>
            </wp:positionV>
            <wp:extent cx="2507615" cy="2033270"/>
            <wp:effectExtent l="0" t="0" r="0" b="0"/>
            <wp:wrapTight wrapText="bothSides">
              <wp:wrapPolygon edited="0">
                <wp:start x="-46" y="0"/>
                <wp:lineTo x="-46" y="21550"/>
                <wp:lineTo x="21600" y="21550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виз: «Широко распростирает хим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и свои в дела человеческие…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584"/>
        <w:gridCol w:w="1800"/>
        <w:gridCol w:w="252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делеевская гостиная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«Будем знакомы, химия!»</w:t>
            </w:r>
          </w:p>
          <w:p>
            <w:pPr>
              <w:pStyle w:val="Normal"/>
              <w:rPr/>
            </w:pPr>
            <w:r>
              <w:rPr/>
              <w:t>День открытых дверей КНИТУ: выступление помощника проректора по непрерывному образованию, кандидата химических наук - Князе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класс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нина В.Н.</w:t>
            </w:r>
          </w:p>
          <w:p>
            <w:pPr>
              <w:pStyle w:val="Normal"/>
              <w:rPr/>
            </w:pPr>
            <w:r>
              <w:rPr/>
              <w:t>Абзялилов Р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шнякова З.М.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имия - детям» </w:t>
            </w:r>
          </w:p>
          <w:p>
            <w:pPr>
              <w:pStyle w:val="Normal"/>
              <w:jc w:val="right"/>
              <w:rPr/>
            </w:pPr>
            <w:r>
              <w:rPr/>
              <w:t>(экскурсия в кабинет химии)</w:t>
            </w:r>
          </w:p>
          <w:p>
            <w:pPr>
              <w:pStyle w:val="Normal"/>
              <w:rPr/>
            </w:pPr>
            <w:r>
              <w:rPr/>
              <w:t>Посвящение в хи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«Химия и повседневная жизнь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о- экологический марафон «Гигиена пит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 химический марафон.</w:t>
            </w:r>
          </w:p>
          <w:p>
            <w:pPr>
              <w:pStyle w:val="Normal"/>
              <w:rPr/>
            </w:pPr>
            <w:r>
              <w:rPr/>
              <w:t>Экологический проект «Здоровье моей шко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Металлы на защите Родины»</w:t>
            </w:r>
          </w:p>
          <w:p>
            <w:pPr>
              <w:pStyle w:val="Normal"/>
              <w:rPr/>
            </w:pPr>
            <w:r>
              <w:rPr/>
              <w:t>Пробные тестирования ЕГЭ по хи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я будущая профес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54305</wp:posOffset>
            </wp:positionV>
            <wp:extent cx="1485900" cy="1257300"/>
            <wp:effectExtent l="0" t="0" r="0" b="0"/>
            <wp:wrapTight wrapText="bothSides">
              <wp:wrapPolygon edited="0">
                <wp:start x="-6" y="0"/>
                <wp:lineTo x="-6" y="21576"/>
                <wp:lineTo x="21600" y="21576"/>
                <wp:lineTo x="21600" y="0"/>
                <wp:lineTo x="-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111.15pt;width:76.45pt;height:22.75pt;mso-wrap-style:none;v-text-anchor:middle" type="_x0000_t136">
            <v:path textpathok="t"/>
            <v:textpath on="t" fitshape="t" string="Химия-детям" style="font-family:&quot;Monotype Corsiva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45085</wp:posOffset>
            </wp:positionV>
            <wp:extent cx="2251710" cy="1689100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45pt;margin-top:11.6pt;width:154.45pt;height:20.95pt;mso-wrap-style:none;v-text-anchor:middle" type="_x0000_t136">
            <v:path textpathok="t"/>
            <v:textpath on="t" fitshape="t" string="Будем знакомы, химия!" style="font-family:&quot;Palatino Linotype&quot;;font-size:16pt"/>
            <v:imagedata r:id="rId5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11.35pt;width:180pt;height:15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PowerPoint.Show.12" ShapeID="ole_rId6" DrawAspect="Content" ObjectID="_1391712278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39700</wp:posOffset>
                </wp:positionV>
                <wp:extent cx="17233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CC" w:val="clea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Химия и повседневная жизнь человека</w:t>
                            </w:r>
                          </w:p>
                          <w:p>
                            <w:pPr>
                              <w:pStyle w:val="Normal"/>
                              <w:shd w:fill="0000CC" w:val="clea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CC" w:val="clea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CC" strokeweight="0pt" style="position:absolute;rotation:-0;width:135.7pt;height:36.7pt;mso-wrap-distance-left:9.05pt;mso-wrap-distance-right:9.05pt;mso-wrap-distance-top:0pt;mso-wrap-distance-bottom:0pt;margin-top:1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hd w:fill="0000CC" w:val="clear"/>
                        <w:rPr>
                          <w:color w:val="00FFFF"/>
                        </w:rPr>
                      </w:pPr>
                      <w:r>
                        <w:rPr>
                          <w:color w:val="00FFFF"/>
                        </w:rPr>
                        <w:t>Химия и повседневная жизнь человека</w:t>
                      </w:r>
                    </w:p>
                    <w:p>
                      <w:pPr>
                        <w:pStyle w:val="Normal"/>
                        <w:shd w:fill="0000CC" w:val="clear"/>
                        <w:rPr>
                          <w:color w:val="00FFFF"/>
                        </w:rPr>
                      </w:pPr>
                      <w:r>
                        <w:rPr>
                          <w:color w:val="00FFFF"/>
                        </w:rPr>
                      </w:r>
                    </w:p>
                    <w:p>
                      <w:pPr>
                        <w:pStyle w:val="Normal"/>
                        <w:shd w:fill="0000CC" w:val="clear"/>
                        <w:rPr>
                          <w:color w:val="00FFFF"/>
                        </w:rPr>
                      </w:pPr>
                      <w:r>
                        <w:rPr>
                          <w:color w:val="00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14500</wp:posOffset>
            </wp:positionH>
            <wp:positionV relativeFrom="paragraph">
              <wp:posOffset>532765</wp:posOffset>
            </wp:positionV>
            <wp:extent cx="2057400" cy="1543050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62.5pt;margin-top:22.55pt;width:167.15pt;height:109.4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PowerPoint.Show.12" ShapeID="ole_rId9" DrawAspect="Content" ObjectID="_940493574" r:id="rId9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292100</wp:posOffset>
                </wp:positionV>
                <wp:extent cx="11518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ХИМИЯ ВОКРУГ НАС</w:t>
                              <w:br/>
                              <w:t xml:space="preserve">         И ДЛЯ НА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0.7pt;height:36.7pt;mso-wrap-distance-left:9.05pt;mso-wrap-distance-right:9.05pt;mso-wrap-distance-top:0pt;mso-wrap-distance-bottom:0pt;margin-top:2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ХИМИЯ ВОКРУГ НАС</w:t>
                        <w:br/>
                        <w:t xml:space="preserve">         И ДЛЯ НАС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sectPr>
      <w:type w:val="nextPage"/>
      <w:pgSz w:w="11906" w:h="16838"/>
      <w:pgMar w:left="1077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package" Target="embeddings/oleObject1.pptx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package" Target="embeddings/oleObject2.pptx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1:00Z</dcterms:created>
  <dc:creator>пользователь</dc:creator>
  <dc:description/>
  <cp:keywords/>
  <dc:language>en-US</dc:language>
  <cp:lastModifiedBy>пользователь</cp:lastModifiedBy>
  <dcterms:modified xsi:type="dcterms:W3CDTF">2001-12-31T21:28:00Z</dcterms:modified>
  <cp:revision>8</cp:revision>
  <dc:subject/>
  <dc:title>План недели</dc:title>
</cp:coreProperties>
</file>