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недели химии, биологи и экологи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МБОУ </w:t>
      </w:r>
      <w:r>
        <w:rPr>
          <w:b/>
          <w:sz w:val="28"/>
          <w:szCs w:val="28"/>
        </w:rPr>
        <w:t>«Большецильнинская СОШ» Дрожжановского района Р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540" w:right="-185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 10 по 15 февраля 2014 года в МБОУ «Большецильнинская СОШ» Дрожжановского района РТ проводилась предметная неделя химии. В проведении недели химии приняли учащиеся 7-11 классов. Работа проводилась согласно плана проведения недели химии, утвержденного директором школы. Были организована экскурсия учеников 7 класса в кабинет химии с просмотром фильма о Казанской химической школе, интеллектуальная игра для учеников 8 -11 класса «Своя игра», продемонстрированы занимательные опыты по химии, урок презентация «Великие химики Республики Татарстан»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61505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презентация «Великие химики Республики Татарстан»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8074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Узнаем о Казанской химической школе (7 класс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601720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Интеллектуальная игра «Своя игра»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615055" cy="271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Как все это интересно?! (Занимательные опы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0:00Z</dcterms:created>
  <dc:creator>NAIL</dc:creator>
  <dc:description/>
  <cp:keywords/>
  <dc:language>en-US</dc:language>
  <cp:lastModifiedBy>KSTU_mon1</cp:lastModifiedBy>
  <dcterms:modified xsi:type="dcterms:W3CDTF">2014-05-19T05:44:00Z</dcterms:modified>
  <cp:revision>5</cp:revision>
  <dc:subject/>
  <dc:title/>
</cp:coreProperties>
</file>