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ind w:left="9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«Недели химии в школе» по МБОУ «Новокакерлинская основная общеобразовательная школа» Дрожжановского муниципального района 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68"/>
        <w:gridCol w:w="2210"/>
        <w:gridCol w:w="1842"/>
        <w:gridCol w:w="192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директора, адрес, к.тел., эл.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«Недели химии в шко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«Новокакерлинская основная общеобразовательная школа» Дрожжановского муниципального района 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 Шамиль Мубаракзя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ые Какер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 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8 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«НЕДЕЛЯ ХИМИИ В ШКОЛЕ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8 феврал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- детям»(экскурсия в кабинет хим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е химики Республики Татарстан»(лекция , презент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Химический турн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их сочинений «Моя будущая профессия»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вечер «Периодическая система в нашем доме»(к 180 летию рождения Д.И. Менделее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школы и МО с 3.02 по 8.02  в школе проходила предметная неделя по хим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едметной не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азвитие позна</w:t>
        <w:softHyphen/>
        <w:t xml:space="preserve">вательной и творческой активности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формирование у учащихся положительных мотивов к учебному тру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ривитие интереса к предме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развитие логического мыш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плочение коллектива учащихся в совмест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предметная неделя проходит в нашей школе один раз в году. Это мероприятие не только формирует интерес к предметам у самого широкого круга школьников, но и побуждает их к активной творческой деятельности, способствует развитию навыков общения. В основу организации недели были положены такие принципы: расширение учебного материала и привитие учащимся практических навыков; ознакомление детей с историей развития предметов; использование материалов по занимательной  химии и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 прошли согласно заявленному пла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были интересны, несли познавательную информ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ланированные мероприятия были проведены учителем  на должном уровне, поэтому проведение данной предметной недели считать удовлетвори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                      Абдрахманова А.Р</w:t>
      </w:r>
    </w:p>
    <w:p>
      <w:pPr>
        <w:pStyle w:val="Normal"/>
        <w:ind w:left="9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то отчет</w:t>
      </w:r>
    </w:p>
    <w:p>
      <w:pPr>
        <w:pStyle w:val="Normal"/>
        <w:ind w:left="91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25730</wp:posOffset>
            </wp:positionV>
            <wp:extent cx="304609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10160</wp:posOffset>
            </wp:positionV>
            <wp:extent cx="3021330" cy="225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53340</wp:posOffset>
            </wp:positionV>
            <wp:extent cx="3219450" cy="2402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5155</wp:posOffset>
            </wp:positionH>
            <wp:positionV relativeFrom="paragraph">
              <wp:posOffset>269240</wp:posOffset>
            </wp:positionV>
            <wp:extent cx="3143250" cy="2352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АЛСУ</dc:creator>
  <dc:description/>
  <cp:keywords/>
  <dc:language>en-US</dc:language>
  <cp:lastModifiedBy>школа</cp:lastModifiedBy>
  <dcterms:modified xsi:type="dcterms:W3CDTF">2014-03-13T09:01:00Z</dcterms:modified>
  <cp:revision>9</cp:revision>
  <dc:subject/>
  <dc:title/>
</cp:coreProperties>
</file>