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регистрировано в Минюсте РФ 5 июня 2014 г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егистрационный N 32576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Приказ Министерства образования и науки РФ от 4 февраля 2014 г. N 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Об утверждении форм документов, представляемых для рассмотрения вопрос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о присвоении ученых званий"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оответствии с пунктом 2.2 статьи 4  Федерального  закона  от  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августа 1996 г. N 127-ФЗ "О науке и  государственной   научно-техническ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литике" (Собрание законодательства Российской Федерации,  1996,   N 35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4137; 1998, N 30, ст. 3607; N 51, ст. 6271; 2001, N 1, ст. 20; 2004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 35, ст. 3607; 2005, N 27, ст. 2715; 2006, N 1, ст. 10; N 50, ст. 528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7, N 49, ст. 6069; 2008, N 30,  ст. 3616;  2009,  N 1,  ст. 17;   N 7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786; N 31, ст. 3923; N 52, ст. 6434;  2010,  N 19,  ст. 2291;   N 31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4167; 2011, N 10, ст. 1281; N 30, ст. 4596, ст. 4597, ст. 4602; N 45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6321; N 49, ст. 7063; 2012, N 31, ст. 4324;  N 50,  ст. 6963;   2013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 19, ст. 2320; N 27, ст. 3477; N 39, ст. 4883; N 44, ст. 5630) и пункто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 Положения о присвоении  ученых  званий,  утвержденного   постановление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авительства Российской Федерации от 10 декабря 2013 г. N 1139 (Собра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конодательства Российской Федерации, 2013, N 50, ст. 6605), приказываю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Утвердить  формы  документов,  представляемых  для   рассмотр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опроса о присвоении ученых званий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1. Справки о представлении соискателя ученого  звания  к   ученому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ванию по научной специальности (приложение N 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2.  Списка  опубликованных  учебных  изданий  и  научных    трудо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я ученого звания (приложение N 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3. Списка основных творческих работ по направлению искусства (д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лиц, претендующих на  присвоение  ученых  званий  в  области   искусств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риложение N 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4. Списка лиц, у которых соискатель ученого  звания  был   научны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уководителем или научным  консультантом  и  которым  присуждены   уче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епени (приложение N 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5.  Списка  подготовленных  соискателем  ученого       звания лиц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являющихся лауреатами (дипломантами) международных и (или) всероссийск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ыставок, конкурсов или фестивалей по направлению  искусства  (для   лиц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етендующих на присвоение ученых званий в области искусства) (приложе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 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6.  Списка  подготовленных  соискателем  ученого       звания лиц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являющихся чемпионами, призерами Олимпийских  игр,  Паралимпийских   игр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чемпионатов мира, Европы, Российской Федерации, национальных чемпионато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 направлению физической культуры и спорта (для  лиц,  претендующих  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ие  ученых  званий  в  области  физической  культуры  и   спорт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риложение N 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7. Справки о стаже педагогической работы соискателя ученого зва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образовательных организациях высшего образования и (или)   организация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полнительного профессионального образования, научных  организациях  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словиях почасовой оплаты труда (приложение N 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8. Регистрационно-учетной карточки (приложение N 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изнать утратившими силу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каз Министерства образования  Российской  Федерации  от  15  ма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2 г. N 1756 "Об утверждении  Инструкции  по  применению    Положения 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рядке присвоения ученых званий (профессора по специальности и   доцент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 специальности)"  (зарегистрирован  Министерством  юстиции   Российск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Федерации 29 июля 2002 г., регистрационный N 3629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каз Министерства образования Российской  Федерации  от  14   июн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2 г. N 2235 "Об утверждении  Инструкции  по  применению    Положения 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рядке присвоения ученых званий (профессора по  кафедре  и  доцента  п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афедре) (зарегистрирован Министерством юстиции Российской Федерации   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юля 2002 г., регистрационный N 3636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каз Министерства образования и науки Российской Федерации  от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ая 2007 г. N 136 "Об утверждении Административного регламента исполн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Федеральной  службой  по  надзору   в   сфере         образования и наук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государственной функции по присвоению,  лишению,  восстановлению   уче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ваний по кафедре"  (зарегистрирован  Министерством  юстиции   Российск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Федерации 23 июля 2007 г., регистрационный N 9886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Контроль за исполнением настоящего приказа оставляю за собой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инистр                                                     Д.В. Ливанов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утверждена приказо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</w:rPr>
        <w:t>Министерства 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равк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о представлении соискателя ученого звания к ученому званию по научн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специальности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(фамилия, имя, отчество (последнее - при наличии) соискате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ученого звания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значен(а)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(распорядительный акт, наименование организации и реквизиты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распорядительного акт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 должность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sz w:val="20"/>
        </w:rPr>
        <w:t>(наименование должност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 трудовому договору/контракту с "___"_________г. на срок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 результатам конкурсного отбора (выборов)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(для научно-педагогических работников образовательных организаци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высшего образовани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едет педагогическую работу по научной специальности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>(шифр и наименование научной специальности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</w:t>
      </w:r>
      <w:r>
        <w:rPr>
          <w:rFonts w:ascii="Courier New" w:hAnsi="Courier New"/>
          <w:sz w:val="20"/>
        </w:rPr>
        <w:t>Основные сведения о соискателе ученого звания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(фамилия, имя, отчество (последнее -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соискателя ученого звани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од рождения_________, гражданство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именование и год окончания   образовательной организации   высше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ния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ченая степень кандидата____________________________ наук присужде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(отрасль наук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ветом по защите диссертаций на соискание ученой степени кандидата наук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 соискание ученой степени доктора наук (далее - диссертационный  совет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 базе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наименование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_____"________________ _____г. и выдан диплом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(номер и дата приказа (решения) уполномочен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федерального органа исполнительной власт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ченая степень доктора_______________________________наук присужде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(отрасль наук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ветом по защите диссертаций на соискание ученой степени кандидата наук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 соискание ученой степени доктора наук на базе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(наименование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____"__________ _____г. и выдан диплом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(номер и дата приказа (решения) уполномоченного федерального орга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</w:t>
      </w:r>
      <w:r>
        <w:rPr>
          <w:rFonts w:ascii="Courier New" w:hAnsi="Courier New"/>
          <w:sz w:val="20"/>
        </w:rPr>
        <w:t>исполнительной власт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ченое звание доцента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sz w:val="20"/>
        </w:rPr>
        <w:t>(наименование кафедры или шифр и наименова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научной специальност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о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</w:t>
      </w:r>
      <w:r>
        <w:rPr>
          <w:rFonts w:ascii="Courier New" w:hAnsi="Courier New"/>
          <w:sz w:val="20"/>
        </w:rPr>
        <w:t>(наименование организации, номер и дата приказ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/старшего научного сотрудника присвоено_________________________________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(наименование организаци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</w:t>
      </w:r>
      <w:r>
        <w:rPr>
          <w:rFonts w:ascii="Courier New" w:hAnsi="Courier New"/>
          <w:sz w:val="20"/>
        </w:rPr>
        <w:t>номер и дата приказ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Имеет почетное звание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sz w:val="20"/>
        </w:rPr>
        <w:t>(наименование и дата получения звания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указываются для лиц, претендующих на присвое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sz w:val="20"/>
        </w:rPr>
        <w:t>ученых званий в области искусств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Является лауреатом (дипломантом)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</w:rPr>
        <w:t>(наименование международных и (ил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сероссийских выставок, конкурсов или фестивалей по направлению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искусства, место и дата получения - указываются для лиц, претендующих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присвоение ученых званий в области искусств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Имеет титул или почетное звание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>(наименование и дата получ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титула или почетного звания - указывается для лиц, претендующ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 присвоение ученых званий в области физической культуры и спорт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ж научной и педагогической деятельност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(фамилия, имя, отчество (последнее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соискателя ученого звани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ставляет ________________ лет, в том числе стаж педагогической работы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тельных организациях высшего  образования и (или)    организация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полнительного профессионального    образования, научных  организациях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 лет (для совместителей указывается место основной работы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нимаемая должность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ж педагогической работы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</w:t>
      </w:r>
      <w:r>
        <w:rPr>
          <w:rFonts w:ascii="Courier New" w:hAnsi="Courier New"/>
          <w:sz w:val="20"/>
        </w:rPr>
        <w:t>(фамилия, имя, отчество (последнее - пр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наличии) соискателя ученого звани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образовательных организациях высшего  образования и (или)  организация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полнительного  профессионального    образования, научных   организация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ставляет____лет (указывается для лиц, претендующих на присвоение уче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ваний по направлению   искусства, по направлению   физической культуры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орта; для совместителей указывается место основной  работы и занимаема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лжность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Читает лекционные курсы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</w:t>
      </w:r>
      <w:r>
        <w:rPr>
          <w:rFonts w:ascii="Courier New" w:hAnsi="Courier New"/>
          <w:sz w:val="20"/>
        </w:rPr>
        <w:t>(наименование по учебному плану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едет занятия по курсу (дисциплине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</w:t>
      </w:r>
      <w:r>
        <w:rPr>
          <w:rFonts w:ascii="Courier New" w:hAnsi="Courier New"/>
          <w:sz w:val="20"/>
        </w:rPr>
        <w:t>(наименование по учебному плану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одготовил(а)    в качестве  научного    руководителя   или науч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сультанта ___________ лиц, которым присуждены ученые степени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настоящее время осуществляет научное руководство ____ аспирантам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учное консультирование__________докторантов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одготовил(а)__________лауреатов/дипломантов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одготовил(а) ___________ чемпионов,  призеров   Олимпийских    игр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аралимпийских игр, чемпионатов мира,   Европы,    Российской  Федераци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циональных чемпионатов по направлению физической культуры и спорта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>Учебные издания, научные труды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Имеет_____публикаций, из них________учебных изданий и________науч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трудов, используемых в образовательном процессе, в том числе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а) учебные издания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б) научные труды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) патенты   на  изобретения,   патенты (свидетельства)  на полезную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одель,   патенты  на промышленный   образец, патенты на     селекцион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стижения, свидетельства на программу   для электронных   вычислитель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ашин, базы данных, топологию интегральных  микросхем, зарегистрирован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установленном порядке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риводятся основные работы, включенные в список опубликованных учеб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зданий и научных трудов соискателя ученого звания, с указанием пол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библиографических данных, объема (печатных листов или страниц)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точнением авторского участи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За    последние     5 лет по   научной   специальности,  указанной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аттестационном деле, опубликовал(а)_______учебных изданий и_______науч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трудов, опубликованных в рецензируемых научных изданиях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</w:t>
      </w:r>
      <w:r>
        <w:rPr>
          <w:rFonts w:ascii="Courier New" w:hAnsi="Courier New"/>
          <w:sz w:val="20"/>
        </w:rPr>
        <w:t>(при присвоении ученого звания профессор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За последние  3 года   опубликовал(а)   по  научной   специальност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казанной в аттестационном деле _____учебных изданий и____научных трудов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публикованных  в рецензируемых научных издания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>(при присвоении ученого звания доцент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писки учебных изданий и научных трудов прилагаются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</w:t>
      </w:r>
      <w:r>
        <w:rPr>
          <w:rFonts w:ascii="Courier New" w:hAnsi="Courier New"/>
          <w:sz w:val="20"/>
        </w:rPr>
        <w:t>Иные достижения соискателя ученого звания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абота в научных, педагогических и профессиональных обществах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ассоциациях, в ученых, научно-методических и научно-технических советах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наличие грантов на подготовку учебников, монографий и разработку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учно-исследовательских проектов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овышение квалификации, профессиональная переподготовка, участие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курсах, конференциях, симпозиумах, съездах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наличие государственных почетных и академических званий, премий, в то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числе международных, государственных, отраслевых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наличие академических званий, международных, государственных преми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оссийской Федерации и (или) субъектов Российской Федерации, членств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творческих союзах с приложением копий документов, их подтверждающих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- указывается для лиц, претендующих на присвоение ученых званий п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правлению искусств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основные творческие работы - произведения, сольные выступления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цертные программы, партии, роли, исполнительские номера, постановк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гастроли (из списка творческих работ соискателя) - указывается для лиц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етендующих на присвоение ученых званий по направлению искусства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екомендации творческих союзов и отзывы-рекомендации о творческой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едагогической деятельности соискателя (не менее трех, с приложением 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 справке) - указывается для лиц, претендующих на присвоение уче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ваний по направлению искусства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   рассмотрении    представления соискателя   ученого   звания 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ию    ученого     звания     коллегиальным   органом   управл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(наименование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составе _______ человек из ____ членов коллегиального органа управл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 голосовал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За" - _________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Против" - _______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Недействительных бюллетеней" - _________.(при голосовании бюллетеням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Воздержался" - _________________(при электронном голосован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ротокол  счетной комиссии  коллегиального органа управления организаци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_______от "____"__________20____г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о итогам голосования принято решение о представлени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(фамилия, имя, отчество (последнее - при наличии) соискате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</w:t>
      </w:r>
      <w:r>
        <w:rPr>
          <w:rFonts w:ascii="Courier New" w:hAnsi="Courier New"/>
          <w:sz w:val="20"/>
        </w:rPr>
        <w:t>ученого звания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 присвоению ученого звания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sz w:val="20"/>
        </w:rPr>
        <w:t>(наименование ученого звания, наименова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>научной специальности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едседатель коллегиального орга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правления организации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</w:t>
      </w:r>
      <w:r>
        <w:rPr>
          <w:rFonts w:ascii="Courier New" w:hAnsi="Courier New"/>
          <w:sz w:val="20"/>
        </w:rPr>
        <w:t>(подпись)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правления организации 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(подпись)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уководитель кадровой службы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</w:t>
      </w:r>
      <w:r>
        <w:rPr>
          <w:rFonts w:ascii="Courier New" w:hAnsi="Courier New"/>
          <w:sz w:val="20"/>
        </w:rPr>
        <w:t>(подпись)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Линии, подстрочные пояснения и примечания не печатаютс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и электронном  голосовании  результаты  указываются   следующи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м: "За", "Против", "Воздержался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Если  соискатель   ученого   звания   является     председателе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ллегиального  органа  управления  организации,  справка   подписывает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местителем председателя,  указанного  органа  управления   организаци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оводившим заседание совета по данному вопросу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Если  соискатель  ученого  знания  является  ученым   секретаре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ллегиального органа управления  организации,  то  избирается   временн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сполняющий его обязанности для  подготовки  документов  и   рассмотр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опроса его представлени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ри оформлении документов соискатель дает согласие на   обработку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ерсональных  данных,  содержащихся  в  документах,    представленных д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ия ученого звания, в  порядке,  установленном   законодательство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оссийской Федерации о персональных данных*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 Федеральный закон от 27 июля  2006 г.  N 152-ФЗ  "О   персональ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анных" (Собрание законодательства  Российской  Федерации,  2006,   N 31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3451; 2009, N 48, ст. 5716; N 52, ст. 6439;  2010,  N 27,   ст. 3407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 31, ст. 4173, ст. 4196; N 49, ст. 6409; 2011,  N 23,  ст. 3263;   N 31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. 4701; 2013, N 14, ст. 1651; N 30, ст. 4038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Списо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опубликованных учебных изданий и научных трудов соискателя уче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вания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(фамилия, имя, отчество (последнее - при наличии) соискате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ученого звания полностью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N |  Наименование   |   Форма    |Выходные |    Объем     |  Соавторы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п/п|учебных изданий и|  учебных   | данные  |              |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научных трудов  | изданий и  |         |              |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            |  научных   |         |              |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            |   трудов   |         |              |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+-----------------+------------+---------+--------------+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1 |        2        |     3      |    4    |      5       |     6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+-----------------+------------+---------+--------------+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            |            |         |              |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ь ученого звания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</w:t>
      </w:r>
      <w:r>
        <w:rPr>
          <w:rFonts w:ascii="Courier New" w:hAnsi="Courier New"/>
          <w:sz w:val="20"/>
        </w:rPr>
        <w:t>(подпись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исок верен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ведующий кафедр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уководитель организации)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(подпись)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правления организации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(подпись)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.   Список   составляется   по   разделам   в       хронологическ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следовательности  публикаций  учебных  изданий  и   научных     трудов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спользуемых в образовательном процессе со сквозной нумерацией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а) учебные издания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б) научные труды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) патенты на  изобретения,  патенты  (свидетельства)  на   полезную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одель,  патенты  на  промышленный  образец,  патенты  на    селекцион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стижения, свидетельства на программу  для  электронных   вычислитель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ашин, базы данных, топологию интегральных микросхем, зарегистрирован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 установленном порядке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I. В графе 2 приводится  полное  наименование  учебных    изданий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учных трудов (тема) с уточнением в скобках  вида  публикации:   науч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труды: научная монография,  научная  статья,  тезисы   докладов/сообщени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учной  конференции   (съезда,   симпозиума),   отчет   о     проведени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учно-исследовательских работ, прошедший депонирование; учебные издания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бник, учебное пособие, учебно-методическое пособие, учебное наглядно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собие, рабочая тетрадь, самоучитель, хрестоматия, практикум, задачник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бная программа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се названия учебных изданий и научных трудов указываются на русско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языке. Если работа была опубликована на иностранном языке, то указать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аком языке она была опубликована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3 указывается  форма  объективного  существования   учеб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здания  и  научного  труда:  печатная,  рукописная,     аудиовизуальная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электронная.  Дипломы,  авторские  свидетельства,  патенты,     лицензи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нформационные карты, алгоритмы, проекты  не  характеризуются   (делает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очерк).  Научные  и  учебные  электронные  издания     приравниваются 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публикованным при наличии  государственной  регистрации   уполномоченн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государственной организации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4 конкретизируются место и время публикации   (издательство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омер или серия  периодического  издания,  год);  дается   характеристик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борников (межвузовский, тематический, внутривузовский), место и год   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здания; указывается тематика, категория, место и год проведения науч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  методических  конференций,  симпозиумов,  семинаров  и      съездов.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атериалах, в которых содержатся тезисы доклада (выступления, сообщения)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еждународные, всероссийские, региональные,  отраслевые,   межотраслевые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раевые,  областные,  межвузовские,  вузовские     (научно-педагогическ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аботников,  молодых  специалистов,  студентов);  место     депонирова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укописей  (организация),  номер   государственной       регистрации, год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епонирования, издание, где аннотирована  депонированная  работа;   номер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иплома  на  открытие,   авторского   свидетельства   на     изобретение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видетельства на промышленный образец, дата выдачи; номер патента и дат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ыдачи; номер регистрации и  дата  оформления  лицензии,   информационн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арты, алгоритма, проекта. Для  электронных  изданий  выпускные   данные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именование издателя,  наименование  изготовителя,  номер    лицензии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здательскую  деятельность  и  дату  ее  выдачи  (для     непериодическ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электронных изданий), регистрационный номер и регистрирующий орган   (д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ериодических электронных изданий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се данные приводятся в соответствии с правилами библиографическ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писания документов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5 указывается количество печатных листов (п.л.) или страниц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с.) публикаций (дробью: в числителе -  общий  объем,  в    знаменателе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ъем,  принадлежащий  соискателю).  Для  электронных  изданий    объем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егабайтах  (Мб),  продолжительность  звуковых  и      видеофрагментов (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инутах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6 перечисляются фамилии и инициалы соавторов в  порядке   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астия в работе. Из состава больших  авторских  коллективов   приводят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фамилии первых пяти человек, после чего проставляется "и  другие,   все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 человек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II. Работы, находящиеся в печати, положительные решения по заявка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 выдачу патентов и прочие не включаются. Не относятся к научным работа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 учебным изданиям  газетные  статьи  и  другие  публикации   популяр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характера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V. Итоговые отчеты  о  проведении  научно-исследовательских   работ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огут быть представлены отдельным списком по вышеуказанной форме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. Список опубликованных учебных изданий и научных трудов соискател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ого звания подписывается заведующим кафедрой, если  представление   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ию ученого звания осуществляется в  образовательной   организаци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ысшего  образования,  организациями  дополнительного   профессиональ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ния  или  руководителем  организации,  если       представление 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ию ученого звания осуществляется в научных организациях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(Для лиц, претендующих на присвое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>ученых званий в области искусств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исо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</w:t>
      </w:r>
      <w:r>
        <w:rPr>
          <w:rFonts w:ascii="Courier New" w:hAnsi="Courier New"/>
          <w:sz w:val="20"/>
        </w:rPr>
        <w:t>основных творческих работ по направлению искусств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фамилия, имя, отчество (последнее - при наличии) соискателя уче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</w:t>
      </w:r>
      <w:r>
        <w:rPr>
          <w:rFonts w:ascii="Courier New" w:hAnsi="Courier New"/>
          <w:sz w:val="20"/>
        </w:rPr>
        <w:t>звания полностью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N п/п| Вид творческой работы и |   Место публичного    | Год публичного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|      форма участия      |     представления     | представления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+-------------------------+-----------------------+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1  |            2            |           3           |       4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+-------------------------+-----------------------+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|                         |                       |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ь ученого звания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(подпись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исок верен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ведующий кафедр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уководитель организации)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(подпись)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 управления организации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 ____________________________ 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подпись)      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писок  составляется  в  хронологической    последовательности с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квозной нумерацией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В графе 2  указываются  наиболее  значительные    реализованные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ублично  представленные  творческие  проекты  (поставленные   спектакл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цертные композиции,  фильмы,  эстрадные  представления;   произвед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зобразительного искусства, представленные на персональных, международ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 всероссийских выставках, фестивалях, реализованные (или победившие  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курсе) архитектурные проекты;  произведения  музыкального   искусства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сполненные на международных и  всероссийских  фестивалях;   поставлен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раматургические произведения, дирижерские работы, концертные   программы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узыкантов-исполнителей,  актерские  работы);  выступления  на    радио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телевидении,  аудио-  и  видеозаписи  творческой   деятельности   (роль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я в создании творческой работы (дирижер, солист, артист оркестр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хора, ансамбля), концертмейстер, исполнитель роли, режиссер,   оператор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изайнер, художник-оформитель, сценограф,  художественный   руководитель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балетмейстер, сценарист, композитор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В графе 3 указывается организация культуры и искусств, в котор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была представлена творческая  работа  и  место  ее  нахождения   (страна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административно-территориальное  образование,  город);  студия    записи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иностудия, программа радиопередачи, телеканал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Список  основных  творческих  работ  по  направлению   искус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я  ученого  звания  подписывается  заведующим  кафедрой,  есл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едставление   к   присвоению   ученого   звания        осуществляется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тельной   организации   высшего   образования,      организациям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полнительного   профессионального   образования   или     руководителе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,   если   представление   к   присвоению       ученого зва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существляется в научных организациях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исо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лиц, у которых соискатель ученого звания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 был(а) научны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(фамилия, имя, отчество (последнее -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соискателя ученого звания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уководителем или   научным   консультантом и  которым присуждены  учены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тепени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NN |  Фамилия, имя,   |      Шифр научной       |     Дата защиты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п/п |  отчество (при   |  специальности и тема   | диссертации в совете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наличии) лица,  |диссертации на соискание |по защите диссертаций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которому     |     ученой степени      | на соискание ученой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присуждена ученая |                         |  степени кандидата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степень      |                         |  наук, на соискание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ученой степени доктора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 наук, номер и дата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 приказа (решения)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  уполномоченного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федерального органа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исполнительной власти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  о выдаче диплома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кандидата (доктора)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|                         |         наук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ь ученого звания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sz w:val="20"/>
        </w:rPr>
        <w:t>(подпись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исок верен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оректор (заместитель руководителя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 научной работе____________________ 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>(подпись)     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 управл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__________________________ 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</w:t>
      </w:r>
      <w:r>
        <w:rPr>
          <w:rFonts w:ascii="Courier New" w:hAnsi="Courier New"/>
          <w:sz w:val="20"/>
        </w:rPr>
        <w:t>(подпись)  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(Для лиц, претендующих на присвое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>ученых званий в области искусств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исо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дготовленных соискателем ученого звания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фамилия, имя, отчество (последнее -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соискателя ученого звания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лиц,   являющихся   лауреатами   (дипломантами)   международных   и  (ил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сероссийских выставок, конкурсов или фестивалей по направлению искусств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N п|Фамилия, имя, отчество |  Наименование   |    Вид    |     Год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/п |(последнее при наличии)|    выставки,    |искусства, | присвоения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лица, являющегося   |  конкурса или   | номинация | (получения)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лауреатом (дипломантом)|    фестиваля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международных и (или) 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всероссийских выставок,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конкурсов или     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фестивалей по     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направлению искусства 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+-----------------------+-----------------+-----------+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1 |           2           |        3        |     4     |      5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+-----------------------+-----------------+-----------+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|                       |                 |           |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ь ученого звания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</w:t>
      </w:r>
      <w:r>
        <w:rPr>
          <w:rFonts w:ascii="Courier New" w:hAnsi="Courier New"/>
          <w:sz w:val="20"/>
        </w:rPr>
        <w:t>(подпись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исок верен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ведующий кафедр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уководитель организации)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sz w:val="20"/>
        </w:rPr>
        <w:t>(подпись)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 управл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</w:t>
      </w:r>
      <w:r>
        <w:rPr>
          <w:rFonts w:ascii="Courier New" w:hAnsi="Courier New"/>
          <w:sz w:val="20"/>
        </w:rPr>
        <w:t>(подпись)   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е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лица, подготовленные соискателем ученого звания в период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учения в образовательной организации высшего  образования  или  по  е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кончании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2 указывается фамилия и имя  лица  или  название   ансамбля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хора, оркестра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графе 3 указывается полное наименование  выставки,  конкурса   ил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фестиваля (далее - конкурсы) (при необходимости, если это не отражено  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звании,   в   скобках   указывается   их   уровень:      международный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сероссийский), место проведения конкурса, занятое место, вид премии ил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своенное звание (лауреат, дипломант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аждое  лицо  учитывается  один  раз,  независимо  от     количе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курсов, в которых оно приняло участие. Творческий коллектив (оркестр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хор, камерный ансамбль) засчитывается как одно лицо. Участники конкурсов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меющие (получившие) диплом участника, в список не включаютс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графе 4  указывается  вид   искусства:   номинация.     Например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узыкальное искусство: номинация - инструментальное исполнительство   (п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видам инструмента), камерный ансамбль, оркестровое  исполнение,   хорово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сполнение,  вокал,  эстрадное   исполнение,   лучший     концертмейстер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театральное искусство: номинация - актерское мастерство,   художественно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чтение, режиссерская  работа,  сценография;  изобразительное   искусство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оминация - живопись, графика, скульптура, графический дизайн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писок подготовленных соискателем ученого  звания  лиц,   являющих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лауреатами (дипломантами) международных и (или) всероссийских   выставок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онкурсов  или  фестивалей  по  направлению   искусства     подписывает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ведующим кафедрой, если  представление  к  присвоению  ученого   зва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существляется  в  образовательной  организации  высшего     образования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полнительного   профессионального   образования   или     руководителе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,   если   представление   к   присвоению       ученого зва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существляется в научной организации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(Для лиц, претендующих на присвоени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>ученых званий в области физическ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культуры и спор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Списо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одготовленных соискателем ученого звания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фамилия, имя, отчество (последнее -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соискателя ученого звания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лиц, являющихся  чемпионами,  призерами  Олимпийских игр,  Паралимпийски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гр,   чемпионатов  мира,  Европы,  Российской  Федерации,   националь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чемпионатов но направлению физической культуры и спорт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N  |    Фамилия, имя,    |    Наименование    |  Чемпион/  |    Год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п/п |отчество (последнее -|    соревнований    |   призер   |проведения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при наличии)     |                    |            |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чемпиона, призера  |                    |            |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+---------------------+--------------------+------------+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1  |          2          |         3          |     4      |     5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+---------------------+--------------------+------------+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|                     |                    |            |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оискатель ученого звания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</w:t>
      </w:r>
      <w:r>
        <w:rPr>
          <w:rFonts w:ascii="Courier New" w:hAnsi="Courier New"/>
          <w:sz w:val="20"/>
        </w:rPr>
        <w:t>(подпись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Список верен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ведующий кафедр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руководитель организации)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(подпись)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ченый секретарь коллегиального органа управл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</w:t>
      </w:r>
      <w:r>
        <w:rPr>
          <w:rFonts w:ascii="Courier New" w:hAnsi="Courier New"/>
          <w:sz w:val="20"/>
        </w:rPr>
        <w:t>(подпись)              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е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писок подготовленных соискателем ученого  звания  лиц,   являющихс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чемпионами, призерами Олимпийских игр, Паралимпийских  игр,   чемпионато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мира,  Европы,  Российской  Федерации,  национальных       чемпионатов п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правлению  физической  культуры  и  спорта  подписывается    заведующим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кафедрой, если представление к присвоению ученого звания осуществляется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тельной  организации   высшего   образования,     дополнитель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офессионального  образования  или  руководителем  организации,   есл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едставление к  присвоению  ученого  звания  осуществляется  в   научн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рганизации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равк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 стаже педагогической работы соискателя ученого звания в образовательн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организациях высшего образования и (или) организациях дополнительн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офессионального образования, научных организаций на условиях почасовой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оплаты труд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риказом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(наименование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т "_____"_____________20____г. N 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</w:rPr>
        <w:t>(фамилия, имя, отчество (последнее - при наличии) полностью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назначен(а) преподавателем кафедры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наименование кафедры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ля ведения педагогической работы на условиях почасовой оплаты труда в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____/_______учебном году с "___"_________ ___г. по "_____"________ ___г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Месяц      |   Выполненная   |     Месяц      |     Выполненная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           | педагогическая  |                |   педагогическая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           |нагрузка (часов) |                |  нагрузка (часов)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сентябрь        |                 |март  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октябрь         |                 |апрель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ноябрь          |                 |май   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декабрь         |                 |июнь  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январь          |                 |июль  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+-----------------+----------------+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февраль         |                 |август          |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Итого:________________ час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Педагогический стаж__________________________________составляет______мес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(фамилия, имя, отчеств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</w:t>
      </w:r>
      <w:r>
        <w:rPr>
          <w:rFonts w:ascii="Courier New" w:hAnsi="Courier New"/>
          <w:sz w:val="20"/>
        </w:rPr>
        <w:t>(последнее - при налич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Руководитель кадровой службы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</w:t>
      </w:r>
      <w:r>
        <w:rPr>
          <w:rFonts w:ascii="Courier New" w:hAnsi="Courier New"/>
          <w:sz w:val="20"/>
        </w:rPr>
        <w:t>(подпись)      (инициалы, фамилия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Печать организации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(Дата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утверждена приказом Министерств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образования и науки РФ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от 4 февраля 2014 г. N 81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Форм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</w:t>
      </w:r>
      <w:r>
        <w:rPr>
          <w:rFonts w:ascii="Courier New" w:hAnsi="Courier New"/>
          <w:sz w:val="20"/>
        </w:rPr>
        <w:t>Регистрационно-учетная карточка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Фамилия, имя, отчество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Год         |Гражданство            |Номер аттестационного дела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рождения    |                       |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+--------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Шифр совета по защите диссертаций на|Дата решения     |Номер решения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соискание ученой степени кандидата  | 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наук, на соискание ученой степени   | 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доктора наук                        | 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Название организации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Соискатель ученого звания                |Шифр и наименование научной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                                         |специальности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Присуждена (присвоено) ученая степень       |Номер диплома (аттестата)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(ученое звание)                             |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+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Кандидат наук                               |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+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Доктор наук                                 |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+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Доцент                                      |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--------------------------------------------+-----------------------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|Профессор                                   |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+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мечания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Карточка выполняется на светлой плотной  бумаге  формата    145 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5 мм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Графа "Номер аттестационного дела"  заполняется  в   Министерстве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бразования и науки Российской Федерации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В графе "Соискатель ученого звания" указываются ученое звание   и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отрасль науки, по которой присваивается ученое звание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Графа "Присуждена (присвоено) ученая  степень  (ученое   звание)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заполняется в Министерстве образования и науки Российской Федерации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Для соискателя ученого звания доцента указывается номер   диплом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октора наук и (или) кандидата наук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Для  соискателя  ученого  звания  профессора  указывается   номер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диплома доктора наук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 На  оборотной  стороне  карточки  для  иностранного   граждани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указывается  фамилия,  имя,  отчество  (последнее  -  при     наличии) на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английском языке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RANT</dc:creator>
  <dc:description/>
  <dc:language>en-US</dc:language>
  <cp:lastModifiedBy/>
  <cp:revision>0</cp:revision>
  <dc:subject/>
  <dc:title>HOT_DOC</dc:title>
</cp:coreProperties>
</file>