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недели химии в МБОУ «СОШ №147» Авиастроительного района города Казани</w:t>
      </w:r>
    </w:p>
    <w:tbl>
      <w:tblPr>
        <w:tblW w:w="5890" w:type="dxa"/>
        <w:jc w:val="left"/>
        <w:tblInd w:w="0" w:type="dxa"/>
        <w:tblLayout w:type="fixed"/>
        <w:tblCellMar>
          <w:top w:w="0" w:type="dxa"/>
          <w:left w:w="0" w:type="dxa"/>
          <w:bottom w:w="180" w:type="dxa"/>
          <w:right w:w="180" w:type="dxa"/>
        </w:tblCellMar>
      </w:tblPr>
      <w:tblGrid>
        <w:gridCol w:w="1188"/>
        <w:gridCol w:w="4702"/>
      </w:tblGrid>
      <w:tr>
        <w:trPr/>
        <w:tc>
          <w:tcPr>
            <w:tcW w:w="1188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Адрес:</w:t>
            </w:r>
          </w:p>
        </w:tc>
        <w:tc>
          <w:tcPr>
            <w:tcW w:w="470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99, г.Казань, п.Кадышево, ул.Р.Зорге, д. 2/5</w:t>
            </w:r>
          </w:p>
        </w:tc>
      </w:tr>
      <w:tr>
        <w:trPr/>
        <w:tc>
          <w:tcPr>
            <w:tcW w:w="1188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Телефон:</w:t>
            </w:r>
          </w:p>
        </w:tc>
        <w:tc>
          <w:tcPr>
            <w:tcW w:w="470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43) 570-33-35(25)</w:t>
            </w:r>
          </w:p>
        </w:tc>
      </w:tr>
      <w:tr>
        <w:trPr/>
        <w:tc>
          <w:tcPr>
            <w:tcW w:w="1188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E-Mail:</w:t>
            </w:r>
          </w:p>
        </w:tc>
        <w:tc>
          <w:tcPr>
            <w:tcW w:w="470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ishevo@mail.ru; s147.kzn@edu.tatar.ru</w:t>
            </w:r>
          </w:p>
        </w:tc>
      </w:tr>
      <w:tr>
        <w:trPr/>
        <w:tc>
          <w:tcPr>
            <w:tcW w:w="1188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  <w:t>Директор:</w:t>
            </w:r>
          </w:p>
        </w:tc>
        <w:tc>
          <w:tcPr>
            <w:tcW w:w="4702" w:type="dxa"/>
            <w:tcBorders/>
            <w:shd w:fill="F6F6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AC3"/>
                  <w:sz w:val="20"/>
                  <w:szCs w:val="20"/>
                </w:rPr>
                <w:t>Шигапов Ильнур Вахитович</w:t>
              </w:r>
            </w:hyperlink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 Неделя химии в школе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24 февраля по 1 марта 2014 года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недельник 24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ая гостиная «Будем знакомы, Химия».8-11 класс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ник 25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жба новостей 5-11 классы. «Что надо знать о химии» 8.00 по классам. Проводит 11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а 26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газет «Химия и жизнь», конкурс рисунков «Что такое хими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-11 класс  14.15 кабинет №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г 27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ческая викторина  в  8 классе  13.30- 14.15 кабинет №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ятница 28 мар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презентаций     по теме: «Химия вокруг нас» в 10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20. кабинет №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уббота 1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эссе «Зачем нужна химия?»  9  класс 9.30.  кабинет №8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Отчет после проведения мероприятий. Информация есть на школьном сайте.</w:t>
      </w:r>
    </w:p>
    <w:p>
      <w:pPr>
        <w:pStyle w:val="Normal"/>
        <w:rPr/>
      </w:pPr>
      <w:r>
        <w:rPr/>
        <w:t>Учитель химии: Черновская Жанна Юрь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недели химии в МБОУ «Средняя  общеобразовательная русско – татарская школа №14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строительного района города Каза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54"/>
        <w:gridCol w:w="2340"/>
        <w:gridCol w:w="2160"/>
        <w:gridCol w:w="275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щеобраз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ь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,телефон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.адр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провед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и хим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школ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хся принявш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неделе химии в школ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редняя  общеобразовательная русско – татарская школа №147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иастроительного района города Каза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апов Ильнур Вах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080 г. Казан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. Кадышево, ул. Р. Зорге д.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4 февраля по 1 марта 2014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кл-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кл-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кл-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кл-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кл-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кл- 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кл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приняли все учащиеся с 5-по 11 класс. Количество учащихся по классам совпадает с количеством участников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24 февраля по 1 марта 2014 года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недельник 24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ая гостиная «Будем знакомы, Химия».8-11 класс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ник 25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жба новостей 5-11 классы. «Что надо знать о химии» 8.00 по классам. Проводит 11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а 26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газет «Химия и жизнь», конкурс рисунков «Что такое химия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-11 класс  14.15 кабинет №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г 27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ческая викторина  в  8 классе  13.30- 14.15 кабинет №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ятница 28 мар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презентаций     по теме: «Химия вокруг нас» в 10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20. кабинет №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уббота 1 м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эссе «Зачем нужна химия?»  9  класс 9.30.  кабинет №8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Отчет после проведения мероприятий. Информация есть на школьном сайте.</w:t>
      </w:r>
    </w:p>
    <w:p>
      <w:pPr>
        <w:pStyle w:val="Normal"/>
        <w:rPr/>
      </w:pPr>
      <w:r>
        <w:rPr/>
        <w:t>Учитель химии: Черновская Жан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sch147/page534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9:00Z</dcterms:created>
  <dc:creator>Жанна</dc:creator>
  <dc:description/>
  <cp:keywords/>
  <dc:language>en-US</dc:language>
  <cp:lastModifiedBy>KSTU_mon1</cp:lastModifiedBy>
  <dcterms:modified xsi:type="dcterms:W3CDTF">2014-06-30T07:41:00Z</dcterms:modified>
  <cp:revision>4</cp:revision>
  <dc:subject/>
  <dc:title>Отчет о проведении недели химии в МБОУ «Средняя  общеобразовательная русско – татарская школа №147»</dc:title>
</cp:coreProperties>
</file>