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чет о проведении «Недели химии в школе» в ОУ Кировского и Московского районов г. Казан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60"/>
        <w:gridCol w:w="3148"/>
        <w:gridCol w:w="1518"/>
        <w:gridCol w:w="180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, адрес, к.тел., эл.адр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«Недели химии в школ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57» Кировского района города 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А.В., пос. Залесный ул. Алтынова д.2,554-96-70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>sch57@mail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15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70» Кировского района города 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.П., ул Краснококшайская д.1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43)-554-63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kola70.kazan@yandex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-22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52» Кировского района города 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ул. Красикова 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5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gimn</w:t>
            </w:r>
            <w:r>
              <w:rPr>
                <w:sz w:val="28"/>
                <w:szCs w:val="28"/>
              </w:rPr>
              <w:t>15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2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50» Кировского района города 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Фролова, 55519 71 Шульгина 19,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 xml:space="preserve"> g50.kzn@mail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-15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53» Кировского района города 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ирюзовая, д.2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94-35-3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15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4-21.02.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Школа №32» Кировского района г.Казан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Лилия Хамидулловна ,ул. Красный химик 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9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2.</w:t>
            </w:r>
            <w:r>
              <w:rPr>
                <w:sz w:val="28"/>
                <w:szCs w:val="28"/>
                <w:lang w:val="en-US"/>
              </w:rPr>
              <w:t>kz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2-7.03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4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Ильхания Абзаловна, 554-40-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калова 8, </w:t>
            </w:r>
            <w:r>
              <w:rPr>
                <w:sz w:val="28"/>
                <w:szCs w:val="28"/>
                <w:lang w:val="en-US"/>
              </w:rPr>
              <w:t>gimn</w:t>
            </w:r>
            <w:r>
              <w:rPr>
                <w:sz w:val="28"/>
                <w:szCs w:val="28"/>
              </w:rPr>
              <w:t>-4-</w:t>
            </w:r>
            <w:r>
              <w:rPr>
                <w:sz w:val="28"/>
                <w:szCs w:val="28"/>
                <w:lang w:val="en-US"/>
              </w:rPr>
              <w:t>kir</w:t>
            </w:r>
            <w:r>
              <w:rPr>
                <w:sz w:val="28"/>
                <w:szCs w:val="28"/>
              </w:rPr>
              <w:t>@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ndex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-21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-интернат №4» Кировского района г.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иев Марат Минтаг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Г.Баруди, 3а, 554 58 3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sey4@mail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2-22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 с татарским языком обучения» Кировского района г.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Альфия Азатовна, ул. Горьковское шоссе 24,555 33 21,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>G3t.kzn@edu.tatar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-15.0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35 Кировского района г.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икова Л.Н.,ул. 2я Юго-Западная 27 А,5182177,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 xml:space="preserve"> S135.kzn@edu.tatar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-15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30 Московского  района г. Казани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кина И.Н., ул. Химиков д.31 А, тел 5-71-85-43, эл. адрес 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130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5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5 с углубленным изучением отдельных предметов Московского района города 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оманова Любовь Дмитриевна, 420034 г.Казань ул.Тверская 2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ел. (843) - 5641418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55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z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22 феврал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5» Московского района города 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Т.С., г. Казань, ул. Гагарина , д. 101а, (843)564-69-55,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 xml:space="preserve"> G75.kzn@edu.tatar.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-15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СОШ №64 Московского района города 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лан А.М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машева д. 8, 564 6420,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>s64.kzn@edu.tatar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-22.0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Школа № 99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Лукина , Восход -  29, тел. 89270309118,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>S99.kzn@edu.tatar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2 14 – 01.03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редняя общеобразовательная школа № 120 с углубленным изучением отдельных предмет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Ольга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ь, Декабристов,156А, 5613890,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>S120.kzn@edu.tatar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-15.02.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102 имени М.С.Устиновой"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а И.Н., ул. Ш. Усманова д.30, 5553370,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 xml:space="preserve"> G102.kzn@edu.tatar.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- 15.02. 2014 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О.В., ул. Короленко 24, 5234644,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>s20.kzn@edu.tatar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-13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фуллина Л.Ф., ул. Химиков 55, 5718421,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6F6F6" w:val="clear"/>
              </w:rPr>
              <w:t>sch066@bk.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– 15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татарско-русская школа № 34» Московского района г. Каза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елева Л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66, Республика Татарстан, г. Казань, ул. Короленко, д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43) 562-53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kz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- 22.02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недели  химии  в  </w:t>
      </w:r>
      <w:bookmarkStart w:id="0" w:name="_GoBack"/>
      <w:bookmarkEnd w:id="0"/>
      <w:r>
        <w:rPr>
          <w:sz w:val="28"/>
          <w:szCs w:val="28"/>
        </w:rPr>
        <w:t>шко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21"/>
        <w:gridCol w:w="3435"/>
        <w:gridCol w:w="8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о распространяет химия руки свои в дела человеческие» хим.веч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Татарстан – территория большой химии», Нефтехим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57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ное тестирование ЕГЭ и ГИА по хим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57,70,153,34; Г№ 4,75; Г\и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езентаций, стенгазет, рекламных плакатов на тему: «Химия вокруг нас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137,57,70,153,55,64,34,99,66,20; Г№152,75,4,15; г\и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студентами  КХ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Химический калейдоскоп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:50; СОШ 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ство с химией» – занимательные опы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70,120; Г№ 4,152,50,3; г\и №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И</w:t>
            </w: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истории развития химической науки в России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виктори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: 75; СОШ №99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Репортаж из мира сплав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Химия на досуге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130,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ешения расчетных задач «Решаем задачи уровня С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Химическая атака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№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решению задач на факультативе «Химический олимп» на сайте «Электронное образование Р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edu.tatar.ru/facultative/index/4470?page=11</w:t>
              </w:r>
            </w:hyperlink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№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кскурсия в кабинет хими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№55,153,64,32,120,34; Г№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эль эрудитов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№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марафон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№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Химия в нашей жизни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: №55,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онкурс «Школа детективов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никотин» - реклама и антиреклама. Устный журна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ХИ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ыты и прочие чудеса для 5-6 класс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 «Великие люди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№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«Атомы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№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ая сказка «</w:t>
            </w:r>
            <w:r>
              <w:rPr>
                <w:rStyle w:val="Submenutable"/>
                <w:bCs/>
                <w:color w:val="000000"/>
                <w:sz w:val="28"/>
                <w:szCs w:val="28"/>
                <w:shd w:fill="FFFFFF" w:val="clear"/>
              </w:rPr>
              <w:t>О двуличном Алюмини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№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ая игра «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Химик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№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нтеллектуальная игра «Галерея русских химиков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в страну химических тайн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доровья «Здоровое питание школьников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дактическая игра «Химический турнир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использованием ИКТ на тему «В царстве «Рыжего дьявола». Коррозия металлов. Защита от коррози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 службе народу», ознакомление  с предприятиями промышленности города Казан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№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«Знаешь ли ты химические элементы?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ые опыты по химии «Цветные реакции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ориентационная беседа  «Химические предприятия Казани », «Моя профессия пожарный»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32,120,20,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занская школа химиков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№ 32,34; Г№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 «Именные химические реакции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4;Г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Никотином Табаковым, внеклассное мероприят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№ 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химики, химический веч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№ 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-турнир "Что мы знаем, что мы умеем"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№ 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в мир неорганических веще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рий викторины в приложени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/инт №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  <w:lang w:val="en-US"/>
              </w:rPr>
              <w:t xml:space="preserve">“Elements Trading Cards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/инт №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  <w:br/>
              <w:t>Казанский-химико-технологический институ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питания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химическая грамотность» -внеклассное мероприят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ложен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ценка эффективности проведения «Недели химии в школе», в том числе лучший опыт организации и проведения мероприятий. Фотоматериа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 СОШ №55,                Учитель химии Борисович И.В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7 февраля </w:t>
      </w:r>
      <w:r>
        <w:rPr>
          <w:sz w:val="28"/>
          <w:szCs w:val="28"/>
        </w:rPr>
        <w:t>(понедельник)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 xml:space="preserve">Открытие Недели хими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т игры «Химическая атака» для учащихся с 1 по 11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чало турнира по решению задач на факультативе «Химический олимп» на сайте «Электронное образование РТ» для учащихся 8-9 классов </w:t>
      </w:r>
      <w:hyperlink r:id="rId5">
        <w:r>
          <w:rPr>
            <w:rStyle w:val="InternetLink"/>
            <w:sz w:val="28"/>
            <w:szCs w:val="28"/>
          </w:rPr>
          <w:t>https://edu.tatar.ru/facultative/index/4470?page=1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8 февраля </w:t>
      </w:r>
      <w:r>
        <w:rPr>
          <w:sz w:val="28"/>
          <w:szCs w:val="28"/>
        </w:rPr>
        <w:t>(вторник)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экскурсия в кабинет химии для учащихся 4-ых классов (4 – 6 урок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9 февраля </w:t>
      </w:r>
      <w:r>
        <w:rPr>
          <w:sz w:val="28"/>
          <w:szCs w:val="28"/>
        </w:rPr>
        <w:t>(среда) – конкурс компьютерных презентаций  (4 урок  кабинет хими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0 февраля </w:t>
      </w:r>
      <w:r>
        <w:rPr>
          <w:sz w:val="28"/>
          <w:szCs w:val="28"/>
        </w:rPr>
        <w:t>(четверг) – Дуэль эрудитов  11а и 11 б  классы  (2-3 урок, актовый з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имический марафон        8-9 классы   (6-7 урок, актовый зал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1 февраля (пятница) – </w:t>
      </w:r>
      <w:r>
        <w:rPr>
          <w:sz w:val="28"/>
          <w:szCs w:val="28"/>
        </w:rPr>
        <w:t>Экскурсия в кабинет химии для 7-ых классов (6-7 урок кабинет хими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2 февраля (суббота) – </w:t>
      </w:r>
      <w:r>
        <w:rPr>
          <w:sz w:val="28"/>
          <w:szCs w:val="28"/>
        </w:rPr>
        <w:t>Викторина «Химия в нашей жизни» 10 классы  (4 урок. кабинет хими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дведение итогов, награждение победителей     </w:t>
      </w:r>
      <w:r>
        <w:rPr>
          <w:sz w:val="28"/>
          <w:szCs w:val="28"/>
        </w:rPr>
        <w:t>(5 урок актовый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деля прошла очень эффективно и интересно. Необычным стало начало Недели, что позволило сразу включить в игру буквально всю школу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3610</wp:posOffset>
            </wp:positionH>
            <wp:positionV relativeFrom="paragraph">
              <wp:posOffset>-281940</wp:posOffset>
            </wp:positionV>
            <wp:extent cx="2807335" cy="3514725"/>
            <wp:effectExtent l="0" t="0" r="0" b="0"/>
            <wp:wrapTight wrapText="bothSides">
              <wp:wrapPolygon edited="0">
                <wp:start x="-58" y="0"/>
                <wp:lineTo x="-58" y="21550"/>
                <wp:lineTo x="21600" y="21550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школе были расклеены объявления,  в коридорах и кабинетах  - стикеры с вопросами викторины разного уровня сложности, шуточные и серьезные, в форме загадок, задач. По условиям игры нужно было спасти школу от химической атаки -  найти стикеры, ответить на вопросы и за каждый правильный ответ в кабинете химии выдавался «антидот» -  конфета.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139065</wp:posOffset>
            </wp:positionV>
            <wp:extent cx="2490470" cy="3317240"/>
            <wp:effectExtent l="0" t="0" r="0" b="0"/>
            <wp:wrapTight wrapText="bothSides">
              <wp:wrapPolygon edited="0">
                <wp:start x="-4" y="0"/>
                <wp:lineTo x="-4" y="21552"/>
                <wp:lineTo x="21600" y="21552"/>
                <wp:lineTo x="21600" y="0"/>
                <wp:lineTo x="-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89535</wp:posOffset>
            </wp:positionV>
            <wp:extent cx="2966720" cy="222694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4770</wp:posOffset>
            </wp:positionH>
            <wp:positionV relativeFrom="paragraph">
              <wp:posOffset>3096895</wp:posOffset>
            </wp:positionV>
            <wp:extent cx="3228975" cy="242443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до отметить, что такой сладкий стимул пользовался большой популярностью. Игра длилась четыре дня. Каждый день наклеивались новые стикеры. Всего было расклеено около 800 вопросов! И практически на все были даны ответы. Игра заинтриговала всех, но особенно активно участвовали в игре 2а,4б, 5а, 7а, 8а, 8б, 9в, отдельные учащиеся 3б, 11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еренимая опыт Всероссийских дистанционных турниров, впервые в этом году на виртуальном факультативе проведен турнир по решению задач среди учащихся 8-9 классов. Результат, в целом, тоже можно оценить, как положительный. Хотя новая форма сначала вызвала некоторые затруднения, существовал определенный порог  малой активности ребят на факультативе, но освоившись, более 40 учеников включились в работу и после подведения первых итогов,  турнир продолжился,  уже выйдя за рамки Недели химии.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2945</wp:posOffset>
            </wp:positionH>
            <wp:positionV relativeFrom="paragraph">
              <wp:posOffset>226060</wp:posOffset>
            </wp:positionV>
            <wp:extent cx="3038475" cy="2280285"/>
            <wp:effectExtent l="0" t="0" r="0" b="0"/>
            <wp:wrapTight wrapText="bothSides">
              <wp:wrapPolygon edited="0">
                <wp:start x="-47" y="0"/>
                <wp:lineTo x="-47" y="21538"/>
                <wp:lineTo x="21599" y="21538"/>
                <wp:lineTo x="21599" y="0"/>
                <wp:lineTo x="-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1920240</wp:posOffset>
            </wp:positionV>
            <wp:extent cx="3042920" cy="2277745"/>
            <wp:effectExtent l="0" t="0" r="0" b="0"/>
            <wp:wrapTight wrapText="bothSides">
              <wp:wrapPolygon edited="0">
                <wp:start x="-65" y="0"/>
                <wp:lineTo x="-65" y="21515"/>
                <wp:lineTo x="21599" y="21515"/>
                <wp:lineTo x="21599" y="0"/>
                <wp:lineTo x="-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9910</wp:posOffset>
            </wp:positionH>
            <wp:positionV relativeFrom="paragraph">
              <wp:posOffset>3164840</wp:posOffset>
            </wp:positionV>
            <wp:extent cx="3016250" cy="225806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кскурсии в кабинет химии активно помогали провести учащиеся 8б класса.  Мероприятие получилось очень интересным, содержательным. Мы рассказывал и о профессии химика, показывали занимательные опыты, рассказывали о Казанской химической школе. У младших школьников была возможность самим поучаствовать в проведении некоторых химических эксперимент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3045</wp:posOffset>
            </wp:positionH>
            <wp:positionV relativeFrom="paragraph">
              <wp:posOffset>31115</wp:posOffset>
            </wp:positionV>
            <wp:extent cx="3237230" cy="243078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0</wp:posOffset>
            </wp:positionH>
            <wp:positionV relativeFrom="paragraph">
              <wp:posOffset>150495</wp:posOffset>
            </wp:positionV>
            <wp:extent cx="2900045" cy="2173605"/>
            <wp:effectExtent l="0" t="0" r="0" b="0"/>
            <wp:wrapTight wrapText="bothSides">
              <wp:wrapPolygon edited="0">
                <wp:start x="-57" y="0"/>
                <wp:lineTo x="-57" y="21522"/>
                <wp:lineTo x="21599" y="21522"/>
                <wp:lineTo x="21599" y="0"/>
                <wp:lineTo x="-5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3215</wp:posOffset>
            </wp:positionH>
            <wp:positionV relativeFrom="paragraph">
              <wp:posOffset>175895</wp:posOffset>
            </wp:positionV>
            <wp:extent cx="4899660" cy="367855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омпьютерных презентаций позволил активировать межпредметные связи, стимулировал применение учащимися использование современных  информационно-коммуникативных технологий в создании ЦОР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7480</wp:posOffset>
            </wp:positionH>
            <wp:positionV relativeFrom="paragraph">
              <wp:posOffset>160655</wp:posOffset>
            </wp:positionV>
            <wp:extent cx="3171825" cy="238125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0715</wp:posOffset>
            </wp:positionH>
            <wp:positionV relativeFrom="paragraph">
              <wp:posOffset>2047875</wp:posOffset>
            </wp:positionV>
            <wp:extent cx="3037840" cy="227584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овые мероприятия для учащихся 8-11 классов содержали огромное количество дополнительного интересного материала практической направленности, дали возможность подчерпнуть  ценные сведения, необходимые в повседневной жизни. Кроме того, учителю удалось раскрыть связь химической науки с изобразительным искусством,  кулинарией, литературой,  показать интересные исторические факты, что не оставило равнодушными  даже учащихся, которые  не проявляют большого интереса к предмету. Эффект от проведенных мероприятий усиливало использование ИКТ технологий, химического эксперимента, а также грамотное музыкальное сопровождение мероприятий, которое создавало положительный эмоциональный фо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0345</wp:posOffset>
            </wp:positionH>
            <wp:positionV relativeFrom="paragraph">
              <wp:posOffset>-777875</wp:posOffset>
            </wp:positionV>
            <wp:extent cx="2328545" cy="3101975"/>
            <wp:effectExtent l="0" t="0" r="0" b="0"/>
            <wp:wrapTight wrapText="bothSides">
              <wp:wrapPolygon edited="0">
                <wp:start x="-2" y="0"/>
                <wp:lineTo x="-2" y="21508"/>
                <wp:lineTo x="21600" y="21508"/>
                <wp:lineTo x="21600" y="0"/>
                <wp:lineTo x="-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6915" cy="2447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я по улучшению организации и проведения мероприят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Желательно привлекать к проведению Недели химии студентов химических ВУЗов, бывших выпускников школы т.к. одному учителю тяжело охватить мероприятиями вс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ценка эффективности проведения «Недели химии в школе». МБОУ «Гимназия №152» Кировского района города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эффективности воспитательной работы среди обучающихся и активизации внеурочной деятельности по химии в период с 4.02 по 9.02 2013 года в школе проводилась «Неделя химии». В предметной неделе участвовали учащиеся 1 – 11 классов. В течение недели были проведены мероприятия в различной форме, в том числе и с использованием ИКТ, результативность и эффективность которых   была   высокая.</w:t>
      </w:r>
      <w:r>
        <w:rPr>
          <w:sz w:val="28"/>
          <w:szCs w:val="28"/>
          <w:lang w:eastAsia="en-US"/>
        </w:rPr>
        <w:t xml:space="preserve"> Учащиеся активно участвовали во всех мероприятиях недели, которые проводились старшеклассниками под руководством учителей химии: Чарушниковой Р.М. и Сафроновой Л.В. Сами учителя приняли участие в Межрегиональном конкурсе "Интеллектуальная педагогическая галерея"   в номинации "Предметы естественно - научного цикла" проводимым Центром инновационных образовательных технологий "Новое поколение" и стали дипломантами 3 степени.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Основная цель предметной недели: повысить интерес учащихся к предмету, привлечение талантливых детей к проведению химических исследований и участию в олимпиадах, показать глобальный характер достижений химической науки и производства, влияние химических знаний на повседневную жизнь современного человека.  Наши учащиеся с интересом изучают химию, о чем свидетельствуют ежегодные победы в районных и региональных олимпиадах по химии, выбор предмета для аттестационных испытаний в форме ГИА и ЕГЭ и поступление в вузы с химическим уклоном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Викторина по химии для учащихся 9 классов «Путешествие в мир неорганических веществ»</w:t>
      </w:r>
    </w:p>
    <w:p>
      <w:pPr>
        <w:pStyle w:val="Normal"/>
        <w:rPr/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Корнева Лилия Федоровна, учитель химии, МАОУ «Гимназия-интернат №4» Кировск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рий данной викторины предназначен для проведения внеклассного мероприятия среди учащихся 9 классов. Это мероприятие помогает в реализации компетентностного подхода к обучению химии через развитие познавательной активности, повышение интереса к изучаемому предмету, проявление оригинальности и изобретательности, работу в сотрудни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день, дорогие учителя, учащиеся и наши гостья. Мы рады Вас видеть сегодня на нашей химической викторине «Путешествие в мир неорганических веществ». А сейчас поприветствуем наших участников – 2 команды учащихся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занимают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члены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командам, команды знакомят с собой (название команды, девиз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конкурс «Угадай эле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отвечает на вопросы ведущего по очереди, если команда не знает правильного ответа либо отвечает неправильно, то право ответа передается команде сопернику. Каждый правильный ответ оценивается в 1 балл. 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да в 1669 году гамбургский алхимик Хеннинг Бранд открыл этот элемент, он был поражён его свечением. Новое вещество получило название, которое в переводе с греческого означает „несущий свет“. Так что „светофор“ — лингвистически то же самое, что и „Люцифер“. О каком элементе идет речь? (Ответ: Фосф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В </w:t>
      </w:r>
      <w:r>
        <w:rPr>
          <w:color w:val="252525"/>
          <w:sz w:val="28"/>
          <w:szCs w:val="28"/>
          <w:shd w:fill="FFFFFF" w:val="clear"/>
        </w:rPr>
        <w:t>течение длительного времени были известны только производные этого элемента, в том числе исключительно едкая кислота, растворяющая даже стекло и оставляющая на коже очень тяжёлые труднозаживающие ожоги. Природу этой кислоты установил в 1810 году французский физик и химик А.М. Ампер; он и предложил для соответствующего элемента (который был выделен намного позднее, в 1886 году) название, что в переводе с греческого означает разрушение, гибель. (Ответ: Фт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С греческого переводится как жёлто-зелёный. Именно такой цвет имеет этот газ, обладает удушающим действием. О каком газе идет речь? (Ответ: хл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С греческого  этот элемент переводится как радуга, богиня радуги, вестница богов. (Ответ: Ирид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 XV веке в Саксонии среди богатых серебряных руд обнаруживали блестящие, как сталь, белые или серые кристаллы, из которых не удавалось выплавить металл; их примесь к серебряной или медной руде мешала выплавке этих металлов. „Нехорошая“ руда получила у горняков имя горного духа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. </w:t>
      </w:r>
      <w:r>
        <w:rPr>
          <w:color w:val="252525"/>
          <w:sz w:val="28"/>
          <w:szCs w:val="28"/>
          <w:shd w:fill="FFFFFF" w:val="clear"/>
        </w:rPr>
        <w:t>В 1735 году шведский минералог Георг Бранд сумел выделить из этого минерала не известный ранее металл. Какой это металл? (Ответ: Кобаль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Этот элемент был предсказан Д.И. Менделеевым и открыт в 1875 году французским химиком Полем Эмилем Лекок де Буабодраном (Р.Е. Lecoq de Boisbaudran), который назвал его в честь своей родины.  О каком элементе идет речь (Ответ: Галл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Этот элемент открыт в 1844 году профессором Казанского университета К.К. Клаусом, который назвал его в честь своей родины - России. (Ответ: Руте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Название этого элемента связано с греческим богом Солнца Гелиосом. Латинское название означает „жёлтое“ и родственно с „Авророй“ — утренней зарёй. (Ответ: З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первого конкурса и озвучивает бал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конкурс «Сделай Сам»</w:t>
      </w:r>
    </w:p>
    <w:p>
      <w:pPr>
        <w:pStyle w:val="Normal"/>
        <w:rPr/>
      </w:pPr>
      <w:r>
        <w:rPr>
          <w:sz w:val="28"/>
          <w:szCs w:val="28"/>
        </w:rPr>
        <w:t>Каждой команде выдано определенное количество реактивов и оборудования, они должны получить как можно больше новых веществ, используя имеющиеся возможности, доказать прохождение химических реакций. Записывают уравнения реакций и описывают свои наблюдения. Далее показывают свои результаты, жюри оценивает правильность проведенных реакций. Реактивы: магний стружки, алюминий порошок, раствор соляной кислоты, раствор гидроксида натрия, раствор нитрата серебра, раствор фенолфталеина, раствор нитрата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пиртовка,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участники команд выполняют задание, ведущие проводят конкурс со зрителями. За каждый правильный ответ зрители получают звездочку. В конце подводятся итоги, кто из зрителей больше набрал звездочек получают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игры со зр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распространенный металл на земле? (Алюмин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пахнет после грозы? (Оз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заменимый компонентом гемоглобина – пигмента эритроцитов, переносящего кислород о легких к тканям содержит ..... (Желез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ой элемент является активной частью гормонов щитовидной железы? (Йод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источники йода (рыба, морские продукты)</w:t>
      </w:r>
    </w:p>
    <w:p>
      <w:pPr>
        <w:pStyle w:val="Normal"/>
        <w:numPr>
          <w:ilvl w:val="0"/>
          <w:numId w:val="1"/>
        </w:numPr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т элемент входит в состав многих ферментов, оказывает стимулирующее действие процесс полового созревания, образования костей, распада жировой тка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(Цин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Этот элемент </w:t>
      </w:r>
      <w:r>
        <w:rPr>
          <w:color w:val="000000"/>
          <w:sz w:val="28"/>
          <w:szCs w:val="28"/>
          <w:shd w:fill="FFFFFF" w:val="clear"/>
        </w:rPr>
        <w:t>является фактором активации витамина В12, поэтому этот элемент незаменим для нормального протекания процесса образования крови (Кобальт)</w:t>
      </w:r>
    </w:p>
    <w:p>
      <w:pPr>
        <w:pStyle w:val="Normal"/>
        <w:numPr>
          <w:ilvl w:val="0"/>
          <w:numId w:val="1"/>
        </w:numPr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т элемент является основным ионом внутриклеточной среды. Его концентрация в крови во много раз меньше чем внутри клеток. Этот факт является очень важным для нормального функционирования клеток организма.</w:t>
      </w:r>
      <w:r>
        <w:rPr>
          <w:rStyle w:val="Appleconvertedspace"/>
          <w:color w:val="000000"/>
          <w:sz w:val="28"/>
          <w:szCs w:val="28"/>
          <w:shd w:fill="FFFFFF" w:val="clear"/>
        </w:rPr>
        <w:t> (Кал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Этот элемент </w:t>
      </w:r>
      <w:r>
        <w:rPr>
          <w:color w:val="000000"/>
          <w:sz w:val="28"/>
          <w:szCs w:val="28"/>
          <w:shd w:fill="FFFFFF" w:val="clear"/>
        </w:rPr>
        <w:t xml:space="preserve">является самым распространенным ионом плазмы – жидкой части крови. На долю этого элемента приходится основная доля в создании осмотического давления плазмы. (Натрий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т металл может исцелять. Если хранить воду в сосудах изготовленных из этого металла или просто в контакте с изделиями, то мельчайшие частички этого металла переходят в раствор и убивают микроорганизмы и бактерии. Такая вода долго не портится и не "зацветает". О каком металле идет речь? (Серебро)</w:t>
      </w:r>
    </w:p>
    <w:p>
      <w:pPr>
        <w:pStyle w:val="Title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Что помогает обнаруживать детали конструктора «Лего», если их проглатывают дети? </w:t>
      </w:r>
      <w:r>
        <w:rPr>
          <w:sz w:val="28"/>
          <w:szCs w:val="28"/>
        </w:rPr>
        <w:t xml:space="preserve">(Ответ: </w:t>
      </w:r>
      <w:r>
        <w:rPr>
          <w:sz w:val="28"/>
          <w:szCs w:val="28"/>
          <w:shd w:fill="FFFFFF" w:val="clear"/>
        </w:rPr>
        <w:t xml:space="preserve">В состав пластмассы для деталей конструктора «Лего» входит сульфат бария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«известковое молоко»? (Гидроксид кальция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ое название «ляписа» (нитрат серебр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устическая сода – это... (гидроксид натрия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чной песок, кремнезем, кварц – это ... (Оксид кремния </w:t>
      </w:r>
      <w:r>
        <w:rPr>
          <w:sz w:val="28"/>
          <w:szCs w:val="28"/>
          <w:lang w:val="en-US"/>
        </w:rPr>
        <w:t>(IV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электроотрицательный элемент (Фт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та, необходимая для пищеварения (Соляная кисло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буглить дерево без огня (С помощью концентрированной серной кислоты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вода становится мутной при дыхании (Известковая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металл входит в состав хлорофилла (Магний)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конкурс «Найди соответствие»</w:t>
      </w:r>
    </w:p>
    <w:p>
      <w:pPr>
        <w:pStyle w:val="Normal"/>
        <w:rPr/>
      </w:pPr>
      <w:r>
        <w:rPr/>
        <w:t>Участникам каждой команды раздаются конверты с карточками (формула химического соединения и тривиальное название), ватман, маркеры или фломастеры, где необходимо заполнить нижеприведенную таблицу и учащиеся должны нарисовать где применяется данное вещество</w:t>
      </w:r>
    </w:p>
    <w:tbl>
      <w:tblPr>
        <w:tblW w:w="7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577"/>
        <w:gridCol w:w="170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хи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ви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*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купо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с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*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тырный спи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йская селит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олетова со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*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со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со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росное масл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работы и выставляет бал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Четвертый конкурс  «</w:t>
      </w:r>
      <w:r>
        <w:rPr>
          <w:b/>
          <w:bCs/>
          <w:color w:val="000000"/>
          <w:sz w:val="28"/>
          <w:szCs w:val="28"/>
          <w:shd w:fill="FFFFFF" w:val="clear"/>
        </w:rPr>
        <w:t>химическая рулетка»</w:t>
      </w:r>
      <w:r>
        <w:rPr>
          <w:color w:val="000000"/>
          <w:sz w:val="28"/>
          <w:szCs w:val="28"/>
          <w:shd w:fill="FFFFFF" w:val="clear"/>
        </w:rPr>
        <w:t xml:space="preserve"> - в программе </w:t>
      </w:r>
      <w:r>
        <w:rPr>
          <w:color w:val="000000"/>
          <w:sz w:val="28"/>
          <w:szCs w:val="28"/>
          <w:shd w:fill="FFFFFF" w:val="clear"/>
          <w:lang w:val="en-US"/>
        </w:rPr>
        <w:t>Flash</w:t>
      </w:r>
      <w:r>
        <w:rPr>
          <w:color w:val="000000"/>
          <w:sz w:val="28"/>
          <w:szCs w:val="28"/>
          <w:shd w:fill="FFFFFF" w:val="clear"/>
        </w:rPr>
        <w:t xml:space="preserve">  приготовлены задания, где необходимо указать выделяющийся газ и определить его молекулярную массу. (Для этого конкурса необходима интерактивная доска, </w:t>
      </w:r>
      <w:r>
        <w:rPr>
          <w:color w:val="000000"/>
          <w:sz w:val="28"/>
          <w:szCs w:val="28"/>
          <w:shd w:fill="FFFFFF" w:val="clear"/>
          <w:lang w:val="en-US"/>
        </w:rPr>
        <w:t>notebook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Flash</w:t>
      </w:r>
      <w:r>
        <w:rPr>
          <w:color w:val="000000"/>
          <w:sz w:val="28"/>
          <w:szCs w:val="28"/>
          <w:shd w:fill="FFFFFF" w:val="clear"/>
        </w:rPr>
        <w:t xml:space="preserve"> программа с заданиями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ные задани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ульфид кальция + </w:t>
      </w:r>
      <w:r>
        <w:rPr>
          <w:color w:val="000000"/>
          <w:sz w:val="28"/>
          <w:szCs w:val="28"/>
          <w:shd w:fill="FFFFFF" w:val="clear"/>
          <w:lang w:val="en-US"/>
        </w:rPr>
        <w:t>HNO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(конц) =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Магний + </w:t>
      </w:r>
      <w:r>
        <w:rPr>
          <w:color w:val="000000"/>
          <w:sz w:val="28"/>
          <w:szCs w:val="28"/>
          <w:shd w:fill="FFFFFF" w:val="clear"/>
          <w:lang w:val="en-US"/>
        </w:rPr>
        <w:t>HCl</w:t>
      </w:r>
      <w:r>
        <w:rPr>
          <w:color w:val="000000"/>
          <w:sz w:val="28"/>
          <w:szCs w:val="28"/>
          <w:shd w:fill="FFFFFF" w:val="clear"/>
        </w:rPr>
        <w:t xml:space="preserve"> (разб) =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Диоксид марганца +  </w:t>
      </w:r>
      <w:r>
        <w:rPr>
          <w:color w:val="000000"/>
          <w:sz w:val="28"/>
          <w:szCs w:val="28"/>
          <w:shd w:fill="FFFFFF" w:val="clear"/>
          <w:lang w:val="en-US"/>
        </w:rPr>
        <w:t>HCl</w:t>
      </w:r>
      <w:r>
        <w:rPr>
          <w:color w:val="000000"/>
          <w:sz w:val="28"/>
          <w:szCs w:val="28"/>
          <w:shd w:fill="FFFFFF" w:val="clear"/>
        </w:rPr>
        <w:t>(конц) =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ульфит натрия +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O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(конц) =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Карбид кальция + </w:t>
      </w:r>
      <w:r>
        <w:rPr>
          <w:color w:val="000000"/>
          <w:sz w:val="28"/>
          <w:szCs w:val="28"/>
          <w:shd w:fill="FFFFFF" w:val="clear"/>
          <w:lang w:val="en-US"/>
        </w:rPr>
        <w:t>HCl</w:t>
      </w:r>
      <w:r>
        <w:rPr>
          <w:color w:val="000000"/>
          <w:sz w:val="28"/>
          <w:szCs w:val="28"/>
          <w:shd w:fill="FFFFFF" w:val="clear"/>
        </w:rPr>
        <w:t xml:space="preserve"> (разб) =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Медь + </w:t>
      </w:r>
      <w:r>
        <w:rPr>
          <w:color w:val="000000"/>
          <w:sz w:val="28"/>
          <w:szCs w:val="28"/>
          <w:shd w:fill="FFFFFF" w:val="clear"/>
          <w:lang w:val="en-US"/>
        </w:rPr>
        <w:t>HNO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(конц) =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ульфид кальция + </w:t>
      </w:r>
      <w:r>
        <w:rPr>
          <w:color w:val="000000"/>
          <w:sz w:val="28"/>
          <w:szCs w:val="28"/>
          <w:shd w:fill="FFFFFF" w:val="clear"/>
          <w:lang w:val="en-US"/>
        </w:rPr>
        <w:t>HCl</w:t>
      </w:r>
      <w:r>
        <w:rPr>
          <w:color w:val="000000"/>
          <w:sz w:val="28"/>
          <w:szCs w:val="28"/>
          <w:shd w:fill="FFFFFF" w:val="clear"/>
        </w:rPr>
        <w:t>(конц) =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ульфит натрия + </w:t>
      </w:r>
      <w:r>
        <w:rPr>
          <w:color w:val="000000"/>
          <w:sz w:val="28"/>
          <w:szCs w:val="28"/>
          <w:shd w:fill="FFFFFF" w:val="clear"/>
          <w:lang w:val="en-US"/>
        </w:rPr>
        <w:t>HNO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color w:val="000000"/>
          <w:sz w:val="28"/>
          <w:szCs w:val="28"/>
          <w:shd w:fill="FFFFFF" w:val="clear"/>
        </w:rPr>
        <w:t>(разб) =</w:t>
      </w:r>
    </w:p>
    <w:p>
      <w:pPr>
        <w:pStyle w:val="Normal"/>
        <w:rPr/>
      </w:pPr>
      <w:r>
        <w:rPr>
          <w:sz w:val="28"/>
          <w:szCs w:val="28"/>
        </w:rPr>
        <w:t xml:space="preserve">Карбид алюминия </w:t>
      </w:r>
      <w:r>
        <w:rPr>
          <w:color w:val="000000"/>
          <w:sz w:val="28"/>
          <w:szCs w:val="28"/>
          <w:shd w:fill="FFFFFF" w:val="clear"/>
        </w:rPr>
        <w:t xml:space="preserve">+ </w:t>
      </w:r>
      <w:r>
        <w:rPr>
          <w:color w:val="000000"/>
          <w:sz w:val="28"/>
          <w:szCs w:val="28"/>
          <w:shd w:fill="FFFFFF" w:val="clear"/>
          <w:lang w:val="en-US"/>
        </w:rPr>
        <w:t>HCl</w:t>
      </w:r>
      <w:r>
        <w:rPr>
          <w:color w:val="000000"/>
          <w:sz w:val="28"/>
          <w:szCs w:val="28"/>
          <w:shd w:fill="FFFFFF" w:val="clear"/>
        </w:rPr>
        <w:t xml:space="preserve"> (разб) =</w:t>
      </w:r>
    </w:p>
    <w:p>
      <w:pPr>
        <w:pStyle w:val="Normal"/>
        <w:rPr/>
      </w:pPr>
      <w:r>
        <w:rPr>
          <w:sz w:val="28"/>
          <w:szCs w:val="28"/>
        </w:rPr>
        <w:t xml:space="preserve">Сера + </w:t>
      </w:r>
      <w:r>
        <w:rPr>
          <w:color w:val="000000"/>
          <w:sz w:val="28"/>
          <w:szCs w:val="28"/>
          <w:shd w:fill="FFFFFF" w:val="clear"/>
          <w:lang w:val="en-US"/>
        </w:rPr>
        <w:t>H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O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(конц) =</w:t>
      </w:r>
    </w:p>
    <w:p>
      <w:pPr>
        <w:pStyle w:val="Normal"/>
        <w:rPr/>
      </w:pPr>
      <w:r>
        <w:rPr>
          <w:sz w:val="28"/>
          <w:szCs w:val="28"/>
        </w:rPr>
        <w:t xml:space="preserve">Сера + </w:t>
      </w:r>
      <w:r>
        <w:rPr>
          <w:color w:val="000000"/>
          <w:sz w:val="28"/>
          <w:szCs w:val="28"/>
          <w:shd w:fill="FFFFFF" w:val="clear"/>
          <w:lang w:val="en-US"/>
        </w:rPr>
        <w:t>HNO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(конц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четвертого конкурса и всей викторины. Участники команд награждаются дипломами и призами. Наиболее активные зрители также награждаются грамотами и приза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53.kazan@yandex.ru" TargetMode="External"/><Relationship Id="rId3" Type="http://schemas.openxmlformats.org/officeDocument/2006/relationships/hyperlink" Target="mailto:s55.kzn@edu.tatar.ru" TargetMode="External"/><Relationship Id="rId4" Type="http://schemas.openxmlformats.org/officeDocument/2006/relationships/hyperlink" Target="https://edu.tatar.ru/facultative/index/4470?page=11" TargetMode="External"/><Relationship Id="rId5" Type="http://schemas.openxmlformats.org/officeDocument/2006/relationships/hyperlink" Target="https://edu.tatar.ru/facultative/index/4470?page=1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9:00Z</dcterms:created>
  <dc:creator>kstu user</dc:creator>
  <dc:description/>
  <cp:keywords/>
  <dc:language>en-US</dc:language>
  <cp:lastModifiedBy>г4</cp:lastModifiedBy>
  <dcterms:modified xsi:type="dcterms:W3CDTF">2014-03-17T06:40:00Z</dcterms:modified>
  <cp:revision>28</cp:revision>
  <dc:subject/>
  <dc:title>                                     </dc:title>
</cp:coreProperties>
</file>