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 о проведенных мероприятиях в рамках недели химии в МБОУ «СОШ №8» в 2013-2014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С 10 по 15 февраля в МБОУ «СОШ № 8» проходила Неделя химии. Целью мероприятий в рамках Недели химии явилось:</w:t>
      </w:r>
    </w:p>
    <w:p>
      <w:pPr>
        <w:pStyle w:val="Normal"/>
        <w:rPr>
          <w:szCs w:val="32"/>
        </w:rPr>
      </w:pPr>
      <w:r>
        <w:rPr/>
        <w:t>1.Стимулирование познавательной активности школьников на уроках химии и во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>2.Воспитание интереса к предмету химии.</w:t>
      </w:r>
    </w:p>
    <w:p>
      <w:pPr>
        <w:pStyle w:val="Normal"/>
        <w:spacing w:lineRule="auto" w:line="360"/>
        <w:jc w:val="both"/>
        <w:rPr/>
      </w:pPr>
      <w:r>
        <w:rPr/>
        <w:t>3.Закрепление умения учащихся работать в малых группах, ответственности за итог работы, обучение  коммуникативности.</w:t>
      </w:r>
    </w:p>
    <w:p>
      <w:pPr>
        <w:pStyle w:val="Normal"/>
        <w:spacing w:lineRule="auto" w:line="360"/>
        <w:jc w:val="both"/>
        <w:rPr/>
      </w:pPr>
      <w:r>
        <w:rPr/>
        <w:t>Все мероприятия были проведены согласно ранее составленному плану, утвержденному директором школы.</w:t>
      </w:r>
    </w:p>
    <w:p>
      <w:pPr>
        <w:pStyle w:val="Normal"/>
        <w:spacing w:lineRule="auto" w:line="360"/>
        <w:jc w:val="both"/>
        <w:rPr/>
      </w:pPr>
      <w:r>
        <w:rPr/>
        <w:t>10 февраля 2014 года состоялось торжественное открытие  недели химии (на линейке  объявили учащимся  8-11 классов о плане проведения  мероприятий. В этот же день была организована экскурсия в кабинет химии  учащихся 1-2 классов, где учитель Баграмова Р.И. и помощники (учащиеся 9 «А» класса) рассказали о науке «химия», что она изучает, показали занимательные опыты. Слайды: 10, 11, 12, 13, 14, 15</w:t>
      </w:r>
    </w:p>
    <w:p>
      <w:pPr>
        <w:pStyle w:val="Normal"/>
        <w:spacing w:lineRule="auto" w:line="360"/>
        <w:jc w:val="both"/>
        <w:rPr/>
      </w:pPr>
      <w:r>
        <w:rPr/>
        <w:t>11 февраля 2014 года провели конкурс плакатов «В  царстве химии», в котором приняли участие ребята 8-11 классов.</w:t>
      </w:r>
      <w:r>
        <w:rPr>
          <w:b/>
          <w:sz w:val="28"/>
          <w:szCs w:val="28"/>
        </w:rPr>
        <w:t xml:space="preserve"> </w:t>
      </w:r>
      <w:r>
        <w:rPr/>
        <w:t>Слайды: 1, 2, 3, 4, 5, 6</w:t>
      </w:r>
    </w:p>
    <w:p>
      <w:pPr>
        <w:pStyle w:val="Normal"/>
        <w:spacing w:lineRule="auto" w:line="360"/>
        <w:jc w:val="both"/>
        <w:rPr/>
      </w:pPr>
      <w:r>
        <w:rPr/>
        <w:t>С учащимися 8 «Б» класса была проведена викторина «Аукцион знаний»; учащиеся показали свои знания и умения по неорганической химии. Слайды: 25, 26, 27</w:t>
      </w:r>
    </w:p>
    <w:p>
      <w:pPr>
        <w:pStyle w:val="Normal"/>
        <w:spacing w:lineRule="auto" w:line="360"/>
        <w:jc w:val="both"/>
        <w:rPr/>
      </w:pPr>
      <w:r>
        <w:rPr/>
        <w:t>12 февраля 2014 года провели выставку научно-технического творчества среди учащихся 8 – 11 классов. В 9 «А» классе состоялась дидактическая игра «Химические знаки», ребята  активно участвовали, готовили   вопросы к игре. Слайды: 7, 8, 9</w:t>
      </w:r>
    </w:p>
    <w:p>
      <w:pPr>
        <w:pStyle w:val="Normal"/>
        <w:spacing w:lineRule="auto" w:line="360"/>
        <w:jc w:val="both"/>
        <w:rPr/>
      </w:pPr>
      <w:r>
        <w:rPr/>
        <w:t>13 февраля 2014 года учащиеся 8-х классов посетили Менделеевскую гостиную «Будем знакомы, химия», провели конкурс презентаций  о жизни и деятельности великих русских химиков. В этот же день состоялся открытый урок «Гигиена питания» в 7 «А» классе.  Ребята  приготовили сообщения  о здоровом  питании, о вреде быстрого питания, провели расчет калорий своего дневного рациона. Слайды 17, 18, 19Ю 20, 21, 22, 28, 29</w:t>
      </w:r>
    </w:p>
    <w:p>
      <w:pPr>
        <w:pStyle w:val="Normal"/>
        <w:spacing w:lineRule="auto" w:line="360"/>
        <w:jc w:val="both"/>
        <w:rPr/>
      </w:pPr>
      <w:r>
        <w:rPr/>
        <w:t>14 февраля 2014 года был проведен классный час «Посвящение в Химики» в 8 «Б» классе Слайд конкурс презентаций «Химия вокруг нас и для нас» среди учащихся 8-11 классов, в котором  работа Леонтьева Е, учащегося 9 «Б» класса, признана лучшей.</w:t>
      </w:r>
    </w:p>
    <w:p>
      <w:pPr>
        <w:pStyle w:val="Normal"/>
        <w:spacing w:lineRule="auto" w:line="360"/>
        <w:jc w:val="both"/>
        <w:rPr/>
      </w:pPr>
      <w:r>
        <w:rPr/>
        <w:t>В 10 «А» классе состоялась интеллектуальная игра «Мир воды». Цель игры – воспитать бережное отношение к воде, показать значение воды  для жизни человека Вопросы к игре были подготовлены из разных источников учащимися. Слайды: 23, 24</w:t>
      </w:r>
    </w:p>
    <w:p>
      <w:pPr>
        <w:pStyle w:val="Normal"/>
        <w:spacing w:lineRule="auto" w:line="360"/>
        <w:jc w:val="both"/>
        <w:rPr/>
      </w:pPr>
      <w:r>
        <w:rPr/>
        <w:t>15 февраля 2014 года состоялась торжественная линейка, посвященная  подведению итогов недели химии. За активное участие учащимся 8-11 классов  объявлена благодарность.</w:t>
      </w:r>
    </w:p>
    <w:p>
      <w:pPr>
        <w:pStyle w:val="Normal"/>
        <w:spacing w:lineRule="auto" w:line="360"/>
        <w:jc w:val="both"/>
        <w:rPr/>
      </w:pPr>
      <w:r>
        <w:rPr/>
        <w:t>Слайд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7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617845" cy="423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8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470400" cy="335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17795" cy="3888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738880" cy="6631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йд 24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/>
        <w:drawing>
          <wp:inline distT="0" distB="0" distL="0" distR="0">
            <wp:extent cx="3738880" cy="6631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лайд 25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лайд 26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drawing>
          <wp:inline distT="0" distB="0" distL="0" distR="0">
            <wp:extent cx="3401060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лайд 27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лайд 28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28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9</w:t>
      </w:r>
    </w:p>
    <w:p>
      <w:pPr>
        <w:pStyle w:val="Normal"/>
        <w:rPr/>
      </w:pPr>
      <w:r>
        <w:rPr/>
        <w:drawing>
          <wp:inline distT="0" distB="0" distL="0" distR="0">
            <wp:extent cx="5941695" cy="3319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7:00Z</dcterms:created>
  <dc:creator>Пользователь</dc:creator>
  <dc:description/>
  <cp:keywords/>
  <dc:language>en-US</dc:language>
  <cp:lastModifiedBy>учитель</cp:lastModifiedBy>
  <dcterms:modified xsi:type="dcterms:W3CDTF">2014-02-18T11:56:00Z</dcterms:modified>
  <cp:revision>7</cp:revision>
  <dc:subject/>
  <dc:title>Отчет  о проведенных мероприятиях в рамках недели химии в МБОУ «СОШ №8» в 20013-20014 учебном году</dc:title>
</cp:coreProperties>
</file>