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о проведении «Недели химии в школ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директо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 учащ. Принявших участие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афарова Л.Р.</w:t>
            </w:r>
          </w:p>
          <w:p>
            <w:pPr>
              <w:pStyle w:val="Normal"/>
              <w:jc w:val="both"/>
              <w:rPr/>
            </w:pPr>
            <w:r>
              <w:rPr/>
              <w:t>Гагарина 18 а, 563 37 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.14 – 22.02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учащих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02.14 – Открытие «Недели химии» - внеклассное мероприятие для учащихся 8-9 х.к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02.14 – «Химия детям» - занимательные опыты для учащихся 5 Б.</w:t>
      </w:r>
    </w:p>
    <w:p>
      <w:pPr>
        <w:pStyle w:val="Normal"/>
        <w:jc w:val="both"/>
        <w:rPr/>
      </w:pPr>
      <w:r>
        <w:rPr/>
        <w:t>Конкурс презентаций: «Химия в быту» - 9 к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02.14 – «Открытый урок» - «Казань – колыбель российской органической химии. А.М. Бутлеров» - 11 клас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02.14 – Пробное тестрирование ЕГЭ ( 2 ученика 11 к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02.14 – Химическая викторина «Юный знаток химии» - 8 к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02.14 – «Химический турнир» - 11 класс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6:13:00Z</dcterms:created>
  <dc:creator>Лидочка</dc:creator>
  <dc:description/>
  <cp:keywords/>
  <dc:language>en-US</dc:language>
  <cp:lastModifiedBy>Лидочка</cp:lastModifiedBy>
  <dcterms:modified xsi:type="dcterms:W3CDTF">2014-03-17T16:25:00Z</dcterms:modified>
  <cp:revision>4</cp:revision>
  <dc:subject/>
  <dc:title/>
</cp:coreProperties>
</file>