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тчёт о проведении в  </w:t>
      </w:r>
      <w:r>
        <w:rPr>
          <w:b/>
          <w:sz w:val="24"/>
          <w:szCs w:val="24"/>
        </w:rPr>
        <w:t xml:space="preserve">МБОУ «Большеподберезинская сош им.А.Е.Кошкина  Кайбицкого муниципального района РТ» </w:t>
      </w:r>
      <w:r>
        <w:rPr>
          <w:b/>
          <w:spacing w:val="-1"/>
          <w:sz w:val="24"/>
          <w:szCs w:val="24"/>
        </w:rPr>
        <w:t xml:space="preserve"> «Недели химии в школе».</w:t>
      </w:r>
    </w:p>
    <w:p>
      <w:pPr>
        <w:pStyle w:val="Normal"/>
        <w:spacing w:lineRule="exact" w:line="1" w:before="0" w:after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3152"/>
        <w:gridCol w:w="2457"/>
        <w:gridCol w:w="1701"/>
        <w:gridCol w:w="2127"/>
      </w:tblGrid>
      <w:tr>
        <w:trPr>
          <w:trHeight w:val="159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317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тел, э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ероприятия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и»</w:t>
            </w:r>
          </w:p>
        </w:tc>
      </w:tr>
      <w:tr>
        <w:trPr>
          <w:trHeight w:val="244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льшеподберезинская сош им.А.Е.Кошкина  Кайбицкого муниципального района РТ»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имерова Фанзиля Фагимов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335, РТ, Кайбицкий район, с. Большое Подберезье, ул. Площадь Свободы, дом 11, 8(84370) 30-0-45,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727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2.2014-22.02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кл – 5 кл -45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кл – 11 кл -65 учащих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9"/>
        <w:gridCol w:w="185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 дню открытия периодического закона. Устный журна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атуллин Р.А. 8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омнатными цветами. Классный 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ская школа химиков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конферен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атуллин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занимательной хим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натуллин Р.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Покормите  птиц зим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ия декады биологии,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када биологии, химии в школе проходила в период с 17 по 22 февра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ведения недели: повысить интерес учащихся к изучению биологии, химии, активизация мыслительной деятельности,  бережного отношения к природе, выбора профе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л  неделю  Зиннатуллин Р.А. , устным журналом по теме « Ко дню открытия периодического закона Дмитрия Ивановича Менделеева», показав  мероприятие  в 8 классе, на котором учащиеся углубили полученные ранее знания об открытии периодического закона, об интересных фактах  из истории открытия и жизни Д.И.Менделеева.  К 145- летию периодического закона ученики подготовили интересные выступления в том числе и подготовленные презент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«Казанская школа химиков»  среди учащихся 8-11классов должна была воспитывать чувство гордости за отечественную, химическую науку, за казанскую химическую школу. Кроме того мы ставили целью пропагандировать химические специальности для выбора профессии. Ученики сами подготовили презентации и рассказали о знаменитых личностях живших и работавших в разное время в Каза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2610" cy="3058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о и интересно прошел урок-игра «Комнатные растения» в 6 классе под руководством Николаевой Е.Г. Учащиеся показали неплохие  знания об уходе за комнатными растениями. Узнали много интересного и познавательного  об окружающих нас «зеленых» легких планеты. Ученики ушли  радостными, довольными, с массой положительных эмоций и новых знаний о разных комнатных, цветковых растениях разных стран и контин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чер занимательной химии, проведенное  Зиннатуллиным Р.А.  очень понравился ученикам. Занимательные эффектные опыты пробуждают интерес к изучению химии. В работе вечера помогал ученик 10 класса Осокин Виталий. Мероприятие сопровождалось интересными вопросами адресованные всей аудитории. Ученики охотно отвечали, показали неплохие знания из области  хим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е недели  было объявлено об экологической акции « Покормите птиц зимой»,  В ходе  этой акции ученики вместе с родителями подготовили кормушки для птиц и разместили вблизи школьной территории. К этой акции присоединились ученики начальных классов. Ученики 7 класса очень активно участвовали в этой акции. «Мы сами пилили» заявили ученики 7 класса Антошина Н. и Медведева О., когда принесли готовые кормушки. Ученики постоянно следят за тем, чтобы в кормушках всегда был корм. Мероприятие имело глубокий воспитательный  характе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5590" cy="3064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биологии, химии  прошла интересно, она была насыщена познавательными мероприятиями и классными часами. Учащиеся принимали активное участие в проводимых мероприят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й недели уроки биологии, химии были открытыми для коллег-учителей.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учитель химии                             Зиннатуллин Р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 w:val="24"/>
          <w:szCs w:val="24"/>
        </w:rPr>
        <w:t xml:space="preserve">Отчёт о проведении в  </w:t>
      </w:r>
      <w:r>
        <w:rPr>
          <w:b/>
          <w:sz w:val="24"/>
          <w:szCs w:val="24"/>
        </w:rPr>
        <w:t xml:space="preserve">МБОУ «Ульянковская оош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йбицкого муниципального района РТ» </w:t>
      </w:r>
      <w:r>
        <w:rPr>
          <w:b/>
          <w:spacing w:val="-1"/>
          <w:sz w:val="24"/>
          <w:szCs w:val="24"/>
        </w:rPr>
        <w:t xml:space="preserve"> «Недели химии в школе».</w:t>
      </w:r>
    </w:p>
    <w:p>
      <w:pPr>
        <w:pStyle w:val="Normal"/>
        <w:spacing w:lineRule="exact" w:line="1" w:before="0" w:after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3152"/>
        <w:gridCol w:w="2457"/>
        <w:gridCol w:w="1701"/>
        <w:gridCol w:w="2127"/>
      </w:tblGrid>
      <w:tr>
        <w:trPr>
          <w:trHeight w:val="159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317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.тел, э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мероприятия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и»</w:t>
            </w:r>
          </w:p>
        </w:tc>
      </w:tr>
      <w:tr>
        <w:trPr>
          <w:trHeight w:val="244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Ульянковская оош  Кайбицкого муниципального района РТ» 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а Наталья Алексеев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333, РТ, Кайбицкий район, с. Ульянково, ул. Школьная, дом 34а, 8(84370) 31-1-39,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728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2.2014-22.02.2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х, кто хочет проверить свои знания по химии и доказать, что он самый, самый в химии приглашаем принять участие в Недели Химии, которая пройдет с 17.02 – 22.02 2014 года. Встречаемся в кабинете химии.</w:t>
      </w:r>
    </w:p>
    <w:p>
      <w:pPr>
        <w:pStyle w:val="Normal"/>
        <w:jc w:val="center"/>
        <w:rPr/>
      </w:pPr>
      <w:r>
        <w:rPr/>
        <w:t>План проведения недели Хим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40"/>
        <w:gridCol w:w="38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. Своя игра «Жизнь и деятельность Д.И.Менделее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тар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 ринг «В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. Кашарина Г.М., Челнокова Т.П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эстафета «О, вещ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оске». Итоги неде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якова Н,А.</w:t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152400</wp:posOffset>
            </wp:positionV>
            <wp:extent cx="3253740" cy="2438400"/>
            <wp:effectExtent l="0" t="0" r="0" b="0"/>
            <wp:wrapTight wrapText="bothSides">
              <wp:wrapPolygon edited="0">
                <wp:start x="-107" y="0"/>
                <wp:lineTo x="-107" y="21406"/>
                <wp:lineTo x="21621" y="21406"/>
                <wp:lineTo x="21621" y="0"/>
                <wp:lineTo x="-10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 descr="100_038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 descr="100_038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Одной из форм внеклассной работы по химии является предметная неделя. Хорошо и интересно проведенная предметная Неделя помогает обогатить знания детей, проявить их инициативу и самостоятельность, способствует развитию индивидуальных качеств, раскрытию талантов.  О начале недели учащихся  оповестило красочно оформленное объявление, в котором был написан план мероприят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3470</wp:posOffset>
            </wp:positionH>
            <wp:positionV relativeFrom="paragraph">
              <wp:posOffset>526415</wp:posOffset>
            </wp:positionV>
            <wp:extent cx="2378075" cy="1782445"/>
            <wp:effectExtent l="0" t="0" r="0" b="0"/>
            <wp:wrapTight wrapText="bothSides">
              <wp:wrapPolygon edited="0">
                <wp:start x="-130" y="0"/>
                <wp:lineTo x="-130" y="21505"/>
                <wp:lineTo x="21627" y="21505"/>
                <wp:lineTo x="21627" y="0"/>
                <wp:lineTo x="-130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8"/>
          <w:szCs w:val="28"/>
        </w:rPr>
        <w:t>Открытие Недели химии состоялось на  линейке, где  учащиеся познакомились с планом проведения Недели Химии.   Особенно активны были учащиеся на мероприятиях  «Химические старты», «Химическая эстафета».Ребята узнали много интересного о веществе, с которым мы встречаемся в повседневной жизни - о воде, в брейн-ринге «Вода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     </w:t>
      </w:r>
      <w:r>
        <w:rPr>
          <w:bCs/>
          <w:color w:val="000000"/>
          <w:kern w:val="2"/>
          <w:sz w:val="28"/>
          <w:szCs w:val="28"/>
        </w:rPr>
        <w:t xml:space="preserve">При проведении мероприятий использовались мультимедийные интерактивные средства, опыты, что существенным образом повысило наглядность мероприятий. Во всех мероприятиях, принимали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594360</wp:posOffset>
            </wp:positionV>
            <wp:extent cx="2707005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581" y="21497"/>
                <wp:lineTo x="21581" y="0"/>
                <wp:lineTo x="-150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8"/>
          <w:szCs w:val="28"/>
        </w:rPr>
        <w:t>участие ученики 5-9 классов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конце Недели были подведены итоги и награждены победители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 и биологии Н.А.Стерякова</w:t>
      </w:r>
      <w:bookmarkStart w:id="0" w:name="_GoBack"/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Недели химии в МБОУ «Надеждинская средняя общеобразовательная школа имени полного кавалера орденов Славы В.Р.ПлатоноваКайбицкого муниципального района Республики Татарстан» в 2013-2014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2552"/>
        <w:gridCol w:w="1330"/>
        <w:gridCol w:w="15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, адрес, к.тел., эл.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Надеждинская средняя общеобразовательная школа имени полного кавалера орденов Славы В.Р.ПлатоноваКайбицкогомунципального района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а Римма Ринатовна, 422334, Республика Татарстан, Кайбицкий район, село Надеждино, улица Центральная, дом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703-13-2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733@rambler.r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7-22 </w:t>
            </w:r>
            <w:r>
              <w:rPr>
                <w:sz w:val="24"/>
                <w:szCs w:val="24"/>
              </w:rPr>
              <w:t>февраля 201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уча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оведения мероприятий Недели химии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линейки, на которой было объявлено о проведении Недели хим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опыты по тематике «Химия в природе» для учащихся 5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учеников начальных классов в кабинет хим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опыты по тематике «Химия в нашем доме» для учащихся 1- 4 клас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ые химические игры для учащихся 8-9 клас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Химия и охрана природы» для учащихся 10-11 клас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Техника безопасности при проведении химических опытов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вечер «Химия вокруг нас и для нас» для учащихся 5-8 клас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проведения «Недели химии в школ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я химии в школе прошла при большой активности учащихся. Учащимся, не изучающим химию, были очень интересны занимательные опыты. Учащиеся старших классов с интересом показывали занимательные опыты младшим учащимся. Во время проведения тематического вечера учащиеся пришли к выводу, что без продуктов химического производства мы не мыслим свое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по улучшению организации и проведения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бы интересно проводить совместные мероприятия между соседними школами района, делясь своими находками, интересными разработками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193040</wp:posOffset>
            </wp:positionV>
            <wp:extent cx="3038475" cy="2285365"/>
            <wp:effectExtent l="0" t="0" r="0" b="0"/>
            <wp:wrapTight wrapText="bothSides">
              <wp:wrapPolygon edited="0">
                <wp:start x="-92" y="0"/>
                <wp:lineTo x="-92" y="21473"/>
                <wp:lineTo x="21600" y="21473"/>
                <wp:lineTo x="21600" y="0"/>
                <wp:lineTo x="-9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7220</wp:posOffset>
            </wp:positionH>
            <wp:positionV relativeFrom="paragraph">
              <wp:posOffset>193040</wp:posOffset>
            </wp:positionV>
            <wp:extent cx="3038475" cy="22860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1270</wp:posOffset>
            </wp:positionH>
            <wp:positionV relativeFrom="paragraph">
              <wp:posOffset>-149225</wp:posOffset>
            </wp:positionV>
            <wp:extent cx="3990975" cy="300037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химии – Петр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тчет о проведении в  </w:t>
      </w:r>
      <w:r>
        <w:rPr>
          <w:b/>
          <w:sz w:val="26"/>
          <w:szCs w:val="26"/>
        </w:rPr>
        <w:t>МБОУ «Старочечкабская ООШ Кайбицкого мунинципального района РТ»</w:t>
      </w:r>
      <w:r>
        <w:rPr>
          <w:b/>
          <w:sz w:val="28"/>
          <w:szCs w:val="28"/>
        </w:rPr>
        <w:t xml:space="preserve">  «Недели химии в школе»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6"/>
        <w:gridCol w:w="2413"/>
        <w:gridCol w:w="1906"/>
        <w:gridCol w:w="19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тарочечкабская ООШ Кайбицкого мунинципального района Р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.А.,РТ, Кайбицкий район, с. Ст. Чечкабы, ул. Центральная , д57, sch1496@rambler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7 по 22  февраля  201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– график проведения «Недели химии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БОУ «Старочечкабская ООШ»  с 17 по 22 февраля 2014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резентаций «Химия вокруг н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февраля 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 – детя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Экскурсия в кабинет хим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ем ли мы химию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а-кон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для учителей химии на базе МБОУ «Федоровская СОШ им. Тутае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февра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рытый урок по хим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санов А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итель химии:                                                    А.А.Хасанов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ведения «Недели химии в школе», в том числе лучший опыт организации и проведения мероприятий. Фото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2476500" cy="186690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деля химии прошла интересно, с привлечением   большого количества обучающихся.  Среди 8 - 9 классов есть обучающиеся, которые в дальнейшем  собираются связать свое будущее с химией, они выбирают  Государственную итоговую аттестацию  по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4135" cy="3129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:                                                      Хаса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C11">
    <w:name w:val="c11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9">
    <w:name w:val="c2 c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Comic Sans MS" w:cs="Comic Sans MS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kstu user</dc:creator>
  <dc:description/>
  <cp:keywords/>
  <dc:language>en-US</dc:language>
  <cp:lastModifiedBy>ИМЦ-2</cp:lastModifiedBy>
  <dcterms:modified xsi:type="dcterms:W3CDTF">2014-03-19T12:53:00Z</dcterms:modified>
  <cp:revision>4</cp:revision>
  <dc:subject/>
  <dc:title>                                     </dc:title>
</cp:coreProperties>
</file>